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Kelley, Keegan, Mullen,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s, vacation time sharing plan, multiple ownership interest; Taxation, Property, Gambling, Bing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1</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25</w:t>
        <w:tab/>
        <w:t>Co-Sponsor added (Rule 5.2) by Rep.</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0, R467, H46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OR A VACATION MULTIPLE OWNERSHIP INTEREST; TO AMEND SECTION 12-21-4020, AS AMENDED, RELATING TO CLASSES OF BINGO LICENSES, SO AS TO ALLOW CERTAIN CLASS D LICENSEES TO USE HARD BINGO CARDS; AND TO AMEND SECTION 12-21-4090, RELATING TO BINGO CHECKING AND SAVINGS ACCOUNTS, SO AS TO EXCEPT THE HOLDER OF A CLASS D FAIR BINGO LICENSEE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6-2120(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of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7-32-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32-170.</w:t>
        <w:tab/>
        <w:t>The gross proceeds from the sale or resale of a vacation time sharing plan and the exchange of an interest in a vacation time sharing plan are exempt from sales tax imposed by Chapter 36 of Title 12 pursuant to the provisions of Section 12-36-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of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7-32-2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sale or resale of any vacation multiple ownership interest and the exchange of an interest in a vacation multiple ownership interest is exempt from sales tax imposed by Chapter 36 of Title 12 pursuant to the provisions of Section 12-36-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sses of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21-4020(4) of the 1976 Code, as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LASS D: A person, organization, or corporation desiring to conduct a bingo game at a fair as defined in Section 12-21-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ngo checking and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21-4090(A)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provisions of this section apply to the licensed nonprofit organization which is responsible for the special checking and savings accounts established by this section.  The provisions of this section do not apply to the holder of a Class D fair bing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1-98.doc" TargetMode="External"/><Relationship Id="rId7" Type="http://schemas.openxmlformats.org/officeDocument/2006/relationships/hyperlink" Target="../../h:/SJ%20Archive/1998/03-27-98.doc" TargetMode="External"/><Relationship Id="rId8" Type="http://schemas.openxmlformats.org/officeDocument/2006/relationships/hyperlink" Target="../../h:/HJ%20Archive/1998/03-26-98.doc" TargetMode="External"/><Relationship Id="rId9" Type="http://schemas.openxmlformats.org/officeDocument/2006/relationships/hyperlink" Target="../../h:/HJ%20Archive/1998/03-25-98.doc" TargetMode="External"/><Relationship Id="rId10" Type="http://schemas.openxmlformats.org/officeDocument/2006/relationships/hyperlink" Target="../../h:/HJ%20Archive/1998/03-25-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2-19-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