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Lee, J. Brown, Moody-Lawrence,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imehouse, Littlejohn, Lloyd, Loftis, Mack, Maddox, Martin, Mason, McAbee, McCraw, McGee, McKay, McLeod, McMahand, McMaster, Meacham, Miller,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3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Samuel J. Lee, Robert Brown Elliott; Resolutions, Buildings, State Hou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PORTRAITS OF FORMER SPEAKERS OF THE SOUTH CAROLINA HOUSE OF REPRESENTATIVES SAMUEL J. LEE AND ROBERT BROWN ELLIOTT BE UNVEILED ON WEDNESDAY, MARCH 18, 1998, AT A TIME TO BE DETERMINED BY THE SPEAKER AND PLACED IN THE CHAMBERS OF THE HOUSE OF REPRESENTATIVES UPON COMPLETION OF THE STATE HOUSE RENOVATION PROJECT AT A LOCATION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o African-Americans served as Speakers of the South Carolina House of Representatives from 1872-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Samuel J. Lee of Aiken County was the first African-American to serve as Speak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nominated to the office of Speaker of the House of Representatives by James A. Bowley of Georg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uel J. Lee was unanimously elected Speaker of the House of Representatives upon receiving one hundred nine vo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Speaker of the House of Representatives from 1872-18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Robert Brown Elliott was the second African-American to serve as Speak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Speaker of the South Carolina House of Representatives from 1874 to 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peaker Elliott was born in Boston, Massachusetts and graduated from the Massachusetts Law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a member of the South Carolina House of Representatives and the United States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peaker Elliott is credited with having performed well in his leadership role in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outh Carolina House of Representatives believe it is fitting and proper to have appropriate portraits of Speaker Samuel J. Lee and Speaker Robert Brown Elliott placed in the Chambers of the House of Representatives upon completion of the State House renovation proje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portraits of former Speakers of the South Carolina House of Representatives Samuel J. Lee and Robert Brown Elliott be unveiled on Wednesday, March 18, 1998, at a time to be determined by the Speaker and placed in the Chambers of the House of Representatives upon completion of the State House Renovation Project at a location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7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7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