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1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onel Logan E. Wes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7</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7</w:t>
        <w:tab/>
        <w:t>Recalled from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5</w:t>
        <w:tab/>
        <w:t>Introduced, referred to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677), urging the South Carolina Congressional Deleg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RGING THE SOUTH CAROLINA CONGRESSIONAL DELEGATION AND SPECIFICALLY THE HONORABLE STROM THURMOND AND THE HONORABLE FLOYD SPENCE TO SUPPORT AND EXPEDITE THE UPGRADE OF COLONEL LOGAN E. WESTON’S DISTINGUISHED SERVICE CROSS TO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Logan E. Weston, of Fort Mill, South Carolina, United States Army (Retired), is a veteran of three wars: World War II, Korea, and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Logan E. Weston’s unwavering devotion to his country and to his faith have earned him a larger-than-life reputation and undying devotion from his men even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Logan E. Weston is considered one of the most heavily decorated soldiers in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Logan E. Weston has received over four hundred medals and awards, among them two Distinguished Service Crosses, five Silver Stars, six Bronze Stars, six Purple Hearts, and a Legion of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a book has been written recently on the life of Colonel Logan E. Weston entitled </w:t>
      </w:r>
      <w:r>
        <w:rPr>
          <w:sz w:val="22"/>
          <w:u w:val="single"/>
        </w:rPr>
        <w:t>The Fightin’ Preacher</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mericans for America Foundation has established the Logan E. Weston Award for outstanding integrity and morality, honesty, leadership capabilities, vision,  unquestionable patriotism and service to God, family, and country; and</w:t>
      </w:r>
    </w:p>
    <w:p>
      <w:pPr>
        <w:sectPr>
          <w:headerReference w:type="default" r:id="rId13"/>
          <w:footerReference w:type="default" r:id="rId14"/>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st recipients of the Logan E. Weston Award include the Honorable Robert J. Dole, Dr. James E. T. Hopkins, and Larry Wayne Gat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Department of Defense, Pentagon, through the United States Total Army Personnel Command, has determined that there is merit that one of Colonel Logan E. Weston’s Distinguished Service Crosses be upgraded to the Congressional Medal of Honor and has recommended that it be further proce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partment of the Army, Military Awards Branch, has forwarded the Congressional Medal of Honor Award recommendation to the Army Decorations Board, along with all supporting documentation, for their determination to the Secretary of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lonel Logan E. Weston’s health has declined in recent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 that the members of the South Carolina General Assembly, by this resolution, call upon South Carolina’s United States Congressional Delegation to support the deserved and long overdue upgrade of the Distinguished Service Cross to the Congressional Medal of Honor to South Carolina’s own, “The Fightin’ Preacher”, Colonel Logan E. W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members of the South Carolina General Assembly specifically call upon Senator Strom Thurmond, Chairman of the Senate Armed Services Committee, and Congressman Floyd Spence, Chairman of the House National Security Committee, to work with the Secretary of the Army and the Secretary of Defense to ensure that this upgrading process does not get mired down in Pentagon bureaucracy, so that Colonel Logan E. Weston’s countless family and friends here in South Carolina can see that correct action can finally be taken by the United States Defense Department in the awarding of the Congressional Medal of Honor to Colonel Logan E. Weston, while Colonel Logan E. Weston is still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7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7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7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SJ%20Archive/1998/03-27-98.doc" TargetMode="External"/><Relationship Id="rId4" Type="http://schemas.openxmlformats.org/officeDocument/2006/relationships/hyperlink" Target="../../h:/SJ%20Archive/1998/03-27-98.doc" TargetMode="External"/><Relationship Id="rId5" Type="http://schemas.openxmlformats.org/officeDocument/2006/relationships/hyperlink" Target="../../h:/SJ%20Archive/1998/03-25-98.doc" TargetMode="External"/><Relationship Id="rId6" Type="http://schemas.openxmlformats.org/officeDocument/2006/relationships/hyperlink" Target="../../h:/HJ%20Archive/1998/03-24-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2-24-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