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17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e Donald S. Russel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PROFOUND SORROW OF THE MEMBERS OF THE GENERAL ASSEMBLY AT THE DEATH OF JUDGE DONALD S. RUSSELL, FORMER GOVERNOR OF SOUTH CAROLINA, AND EXTENDING DEEPEST SYMPATHY TO HIS WIDOW, TO HIS SON, THE HONORABLE JOHN R. RUSSELL, OUR ESTEEMED COLLEAGUE IN THE GENERAL ASSEMBLY, AND TO ALL THE OTHER MEMBERS OF JUDGE RUSSEL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Donald S. Russell of Spartanburg, former Governor of South Carolina and one of the State’s most distinguished statesmen, died at his home on Sunday, February 22, 1998, his ninety-second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Russell is survived by his widow, Virginia Faire Utsey Russell, four children, Donald S. Russell, Jr., Walker Scott Russell, Mildred Pendleton Neiman, and the Honorable John R. Russell, State Senator from Spartanburg, our beloved and esteemed colleague in the General Assembly, and nin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t the time of his death, Judge Russell served on the United States Fourth Circuit Court of Appeals in Richmond, Virginia, where he earned a reputation for excellent judicial ability and temper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Russell was an outstanding member of the practicing Bar of South Carolina; he also held several key federal government posts, including a position with the Price Adjustment Board of the War Department, before going on active duty with the United States Army in Europe; he returned and served as Assistant Secretary of State for Administration under Secretary of State James F. Byrnes during President Truman’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om 1952 to 1957, Judge Russell served as President of the University of South Carolina, his beloved alma mater, and was instrumental in creating the modern-day USC; the university’s Russell House Student Union was named for Judge and Mrs. Russell in 1955 and stands as a tribute to their devotion and contributions to 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62, he was elected Governor of South Carolina and is remembered for his commitment to peaceful integration during a crucial time in the State’s history; he took a vacant seat in the United States Senate in 1965 and served with distinction in that position for more than a year and a half; he was appointed in 1967 to serve on the United States District Court for South Carolina by President Lyndon Johnson and was elevated to the United States Fourth Circuit Court of Appeals in 1971 by President Nix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onald S. Russell was widely admired and esteemed for his outstanding intellect, for his utter devotion to duty and to his family, and for his exceptional ability to lead and govern; he was a “quiet giant” on the South Carolina political scene, never seeking headlines or praise for himself; and his innumerable contributions and achievements in his many positions of superb public service elevated him at length to the rare position of genuine states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ere deeply saddened to learn of Judge Russell’s death, but we pause, as we should, to rejoice and give thanks for the gift of this brilliant and dedicated gentleman; he truly left his mark on the Palmetto State; and present and future South Carolinians will long reap the benefits of the exceptional leadership and service given freely, generously, and lovingly by him to the people of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profound sorrow at the death of Judge Donald S. Russell, former Governor of South Carolina, and extend deepest sympathy to his widow, his son, the Honorable John R. Russell, our esteemed colleague in the General Assembly, and all the other members of Judge Russel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Russell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7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7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2-98.doc" TargetMode="External"/><Relationship Id="rId3" Type="http://schemas.openxmlformats.org/officeDocument/2006/relationships/hyperlink" Target="../../h:/SJ%20Archive/1998/02-26-98.doc" TargetMode="External"/><Relationship Id="rId4" Type="http://schemas.openxmlformats.org/officeDocument/2006/relationships/hyperlink" Target="../../h:/HJ%20Archive/1998/02-2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