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n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er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7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arrier Free Design Board, Handicapped, Construction of buildings for access by disabled pers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9</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8</w:t>
        <w:tab/>
        <w:t>Committee report: Favorable with</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02</w:t>
        <w:tab/>
        <w:t>Committed to Committe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02</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30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May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Lander and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9/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4, 1997.</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 xml:space="preserve">TO AMEND CHAPTER 5, TITLE 10, CODE OF LAWS OF SOUTH CAROLINA, 1976, RELATING TO THE BOARD FOR BARRIER FREE DESIGN AND CONSTRUCTION OF PUBLIC BUILDINGS FOR ACCESS BY HANDICAPPED PERSONS, SO AS TO INCREASE THE BOARD MEMBERS FROM SIX TO NINE AND REVISE MEMBERSHIP, TO REVISE DEFINITIONS, TO CLARIFY DUTIES OF THE BOARD, TO ADOPT THE LATEST NATIONAL TECHNICAL STANDARDS, TO ESTABLISH CRITERIA FOR ADMINISTRATION OF THE CHAPTER AND TO CLARIFY ENFORCEMENT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SECTION</w:t>
        <w:tab/>
        <w:t>1.</w:t>
        <w:tab/>
        <w:t>Chapter 5,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sz w:val="24"/>
        </w:rPr>
        <w:t>“</w:t>
      </w:r>
      <w:r>
        <w:rPr>
          <w:sz w:val="24"/>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sz w:val="24"/>
        </w:rPr>
        <w:t>Construction of Public Buildings for Access by Persons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ab/>
      </w:r>
      <w:r>
        <w:rPr>
          <w:strike/>
          <w:sz w:val="24"/>
        </w:rPr>
        <w:t>Section 10-5-210. The General Assembly hereby declares that it shall henceforth be the policy of this State to encourage and enable persons who are physically handicapped to achieve maximum personal independence; to become gainfully employed; to use and enjoy all governmental buildings and facilities and all public buildings and facilities; and to otherwise participate fully in all aspects of society. The General Assembly resolves to enact legislation necessary to implement this policy and the purpose of this article is to begin this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Section 10-5-2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ab/>
        <w:t>(1)   "Governmental buildings"  shall include all buildings, structures, streets and sidewalks and access thereto used by the public or in which physically handicapped persons may be employed that are constructed, purchased, leased or rented in whole or in part by use of State, county or municipal funds or the funds of any political subdivision of the State; and, to the extent not required otherwise by Federal law or regulations or not beyond the power of the State to regulate, all buildings and structures used by the public which are constructed, purchased, leased or rented in whole or in part by use of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ab/>
        <w:t>(2)   "Public buildings"  shall include all buildings, structures, streets and sidewalks and access thereto used by the public or in which physically handicapped persons may be employed that are constructed, purchased, leased or rented by the use of private funds, including rental apartment complexes of twenty units or more and temporary lodging facilities of twenty units or more, except that the provisions of this article shall apply to only five percent of those units or a minimum of one unit, whichever is the greater, and   provided, further,  that the provisions of this article shall not apply to a privat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ab/>
        <w:t>(3)   "Facilities"  shall include, but are not limited to sidewalks, curbings and entrances giving access to governmental buildings and public buildings and  accommodations in those buildings available for use by the public or employees, including bathroom facilities, toilet stalls, dining areas, drinking fountains, phone booths and lodging rooms or qua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ab/>
        <w:t>(4)   "Architectural barriers"  shall include physical design features that restrict access or full use of government buildings, public buildings and their facilities by the aged, disabled or physically handic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ab/>
        <w:t>(5)   "Renovation"   means a construction project where at least thirty-five percent of the building or facility is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ab/>
      </w:r>
      <w:r>
        <w:rPr>
          <w:strike/>
          <w:sz w:val="24"/>
        </w:rPr>
        <w:t>Section 10-5-230.</w:t>
        <w:tab/>
        <w:t>There is created the South Carolina Board for Barrier-Free Design which must be composed of six members to be appointed by the Governor for terms of four years and until their successors are appointed and qualify. Not less than two appointed members of the board must be physically handicapped who ambulate by use of wheelchairs and one appointed member must be a licensed architect. Vacancies on the board must be filled by appointment in the same manner as provided for the original appointment for the remainder of the unexpired term. The board shall also have the following three ex officio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ab/>
        <w:t>(1) the Chairman of the Building Cod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ab/>
        <w:t>(2) the Director of the State Department of Vocational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ab/>
        <w:t>(3) the State Engineer employ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The ex officio members may appoint proxies for their respective offices.  The ex officio members have all the powers, privileges, and duties of the appointe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ab/>
      </w:r>
      <w:r>
        <w:rPr>
          <w:strike/>
          <w:sz w:val="24"/>
        </w:rPr>
        <w:t>Section 10-5-240.</w:t>
        <w:tab/>
        <w:t>The board shall elect a chairman and vice-chairman to serve for terms of two years each and until their successors are elected and qualify.  The board shall adopt rules for the purpose of governing its internal proceedings.  The board shall meet at least once annually and at those other times as may be designated by the chairman but in no event more than twice a month.  Five members of the board constitute a quorum at all meetings.  All members of the board must be paid the usual per diem, mileage, and subsistence as provided by law for members of boards, committees, and commissions for days on which they are on official business of the board, to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ab/>
      </w:r>
      <w:r>
        <w:rPr>
          <w:strike/>
          <w:sz w:val="24"/>
        </w:rPr>
        <w:t>Section 10-5-250.</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ab/>
        <w:t>(1) Establish, publish and enforce minimum standards and specifications necessary to eliminate architectural barriers to entry to and use of governmental buildings, public buildings, and their facilities by the aged, disabled or physically handicapped. In this connection the board shall adopt the latest revisions of the Standard Building Code and the American National Standards Institute specifications A117.1 with such modifications as the board shall deem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ab/>
        <w:t>(2) Promulgate rules and regulations to enforce the provisions of this act and the aforesai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ab/>
      </w:r>
      <w:r>
        <w:rPr>
          <w:strike/>
          <w:sz w:val="24"/>
        </w:rPr>
        <w:t>Section 10-5-260.</w:t>
        <w:tab/>
        <w:t>After January 1, 1975, no person may construct or permit the construction of a governmental building or a public building or any facility of either unless the building and facility is designed in compliance with the standards and regulations adop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After January 1, 1975, no person may renovate or permit the renovation of a governmental building or a public building or any facility of either unless the portions or areas being renovated are designed in compliance with the standards and specifications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It is the responsibility of the owner or the occupant of any property which contains structural or building elements or  components required to be in compliance with this article, to continuously maintain these elements and components in a condition that is safe and usable by handicapped person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ab/>
      </w:r>
      <w:r>
        <w:rPr>
          <w:strike/>
          <w:sz w:val="24"/>
        </w:rPr>
        <w:t>Section 10-5-270.</w:t>
        <w:tab/>
        <w:t>The board may waive or modify any part of the standards and the specifications established pursuant to this article upon request, on a case by case basis, if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ab/>
        <w:t>(a) the purpose of this article can be fulfilled by an acceptable alternative to the particular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ab/>
        <w:t>(b) the incremental construction cost to conform to the standards exceeds seven percent of the total construction or renovation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ab/>
        <w:t>© occupancy and employment practices would generally exclude the use of a structure by handicapped persons due to hazards and employ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ab/>
        <w:t>(d) usage or size of structures would have minimal impact in facilitating the handica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ab/>
        <w:t>(e) the building involved is identified or classified by national or state jurisdictions as an `historic building' in which case no more than one accessible entrance may be required except that no accessible entrance may be required for so-called museum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In areas of the State where building codes have been adopted and Building Boards of Adjustments and Appeals established to review construction related cases, these boards may carry out their normal function concerning code requirements for facilities for the handicapped. These Building Boards of Adjustments and Appeals shall consist of at least five members, including one architect, one engineer, one member at large from the building industry, one building contractor, and one  member at large from the public.  Should the Board for Barrier-Free Design determine that barrier-free design regulations are not being adequately enforced in any jurisdiction the board may withdraw the authority of that jurisdiction to make waivers or modifications and require that requests for these exceptions must thereafter be referred to the Board for Barrier-Fre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In areas of the State where there is no Building Board of Adjustments and Appeals, constituted as required by this section, all requests for waiver or modification must be submitted to the Board for Barrier-Free Design. However, the board may delegate authority to grant waiver of standards and specifications to local authorities, state officials, and municipal or county boards as it considers necessary and proper. Appeals from the decisions of the authorities listed above may be made to the Board for Barrier-Fre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If the Board for Barrier-Free Design denies a request for waiver or modification of the standards and specifications it shall notify the person or governmental entity requesting the waiver. Board action which denies a waiver or modification application may be appealed to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Section 10-5-271.</w:t>
        <w:tab/>
        <w:t>The board may make exceptions to the provisions of this article for certain classes of buildings and facilities if the board determines that such action is necessary and proper and is based on one or more of the bases for granting waivers set forth in Section 10-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Section 10-5-272.</w:t>
        <w:tab/>
        <w:t>Notwithstanding any other provision of law, if the incremental construction cost to conform a building to the standards established pursuant to this article exceeds seven percent of the total estimated construction or renovation costs, as certified in writing by the architect or person in charge of construction, the provisions of this article shall not apply to the construction or renovation of that building on the floors above grade and shall not apply so as to require the expenditure of more than seven percent of the total construction or renovation cost on floors of grad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Section 10-5-273.</w:t>
        <w:tab/>
        <w:t>The standards established pursuant to this article do not apply to the floors above grade of any building where such building does not exceed five thousand square feet in area for each floor, does provide accessibility at grade floor levels, and does not provide elevat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Section 10-5-280.</w:t>
        <w:tab/>
        <w:t>The international symbol of access to the physically handicapped shall be permanently displayed at the entrance of buildings and facilities that are in compliance with the standards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Section 10-5-290.</w:t>
        <w:tab/>
        <w:t>Any person who is injured, deprived of employment, denied access to public buildings or facilities, or is otherwise deprived of his rights as a citizen as declared in the statement of state policy set forth in Section 10-5-210 may enforce his rights by injunction and recover damages in a proper case in the court of common pleas when his action is based on a violation of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Section 10-5-300.</w:t>
        <w:tab/>
        <w:t>The enforcement of the provisions of this article, including investigations, must be by the building official of counties and municipalities which have properly adopted building codes in accordance with Chapter 9, Title 6. Counties and municipalities may establish regional agreements with other political subdivisions of the State to provide the services required of the building official and to enforce the provisions of this chapter.  If a county or municipality does not have properly adopted building codes, then the Chairman of the Building Code Council shall enforce the provisions of this article in that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Section 10-5-310.</w:t>
        <w:tab/>
        <w:t>Any person charged with construction, renovation, erecting, remodeling or maintenance of the structural or building elements or components of any governmental or public building who fails to comply with the provisions of this article after being notified to do so by the appropriate inspector as enumerated in Section 10-5-300 is guilty of a misdemeanor and, upon conviction, must be fined not more than two hundred dollars or imprisoned for not more than thirty days.  Each day the violation exist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Section 10-5-320.</w:t>
        <w:tab/>
        <w:t>The board or the persons empowered by Section 10-5-300 to enforce the provisions of this article shall notify any owner of property in violation of this article to comply with its provisions and make the necessary changes or corrections within a reasonable time. In the event of noncompliance after a reasonable time, the board or the persons empowered by Section 10-5-300 to enforce the provisions of this article shall bring suit before an Administrative Law Judge as provided under Article 5 of Chapter 23 of Title 1 to enjoin further construction of the building or facility or to enjoin the use of the building or facility until it is in compliance with the standards and specifications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Section 10-5-330.</w:t>
        <w:tab/>
        <w:t>A. Agencies of this State shall encourage, by example, an environment that is barrier free to the handic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B. After January 1, 1984, all meetings and conferences, in which participation by the public is invited or desirable, of any agency of this State must be held in a place and manner that is accessible to handicapped citizens, including those who are handicapped in vision, hearing, or mobility, unless there are compelling reasons otherwise such as the lack of any such available meet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tab/>
        <w:t>C. The South Carolina Board for Barrier Free Design must establish and distribute minimum guidelines for determining the accessibility of meeting places and must provide assistance to agencies for the purpose of complying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rPr>
      </w:pPr>
      <w:r>
        <w:rPr>
          <w:strike/>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r>
      <w:r>
        <w:rPr>
          <w:sz w:val="24"/>
          <w:u w:val="single"/>
        </w:rPr>
        <w:t>Section 10-5-5.</w:t>
        <w:tab/>
        <w:t>Unless otherwise provided in this chapter, Article 1, Chapter 1, Title 40 applies to the regulation of the Board for Barrier Free Design; howev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u w:val="single"/>
        </w:rPr>
      </w:pPr>
      <w:r>
        <w:rPr>
          <w:sz w:val="24"/>
          <w:u w:val="single"/>
        </w:rPr>
        <w:tab/>
        <w:t>Section 10-5-10.</w:t>
        <w:tab/>
        <w:t>The General Assembly declares that the policy of this State is to encourage and enable persons with disabilities to achieve maximum personal independence; to become gainfully employed; to use and enjoy governmental  and public buildings and facilities; and to participate fully in all aspects of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4"/>
          <w:u w:val="single"/>
        </w:rPr>
      </w:pPr>
      <w:r>
        <w:rPr>
          <w:strike/>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Section 10-5-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u w:val="single"/>
        </w:rPr>
        <w:tab/>
        <w:tab/>
        <w:t>(1)</w:t>
        <w:tab/>
        <w:t>‘Architectural barriers’ includes physical design features that restrict access or full use of governmental buildings, public buildings, and their facilities by the aged or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ab/>
        <w:t>(2)</w:t>
        <w:tab/>
        <w:t>‘Board’ means the South Carolina Board for Barrier Free Design as establish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ab/>
        <w:t>(3)</w:t>
        <w:tab/>
        <w:t>‘Common area’ means all interior building space and exterior building site space utilized by the general public.  Common areas include, but are not limited to, parking areas, sidewalks, recreational areas, lobbies, restaurants, lounges, public restrooms, shops, meeting rooms, and banquet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ab/>
        <w:t>(4)</w:t>
        <w:tab/>
        <w:t>‘Facilities’ includes, but is not limited to, sidewalks, curbing, and entrances giving access to governmental buildings and public buildings and accommodations in those buildings available for use by the public or employees, including bathroom facilities, toilet stalls, dining areas, drinking fountains, phone booths, and lodging rooms or qua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ab/>
        <w:t>(5)</w:t>
        <w:tab/>
        <w:t>‘Governmental buildings’ includes all buildings, structures, streets, and sidewalks and access to them used by the public or in which persons with disabilities may be employed that are constructed, purchased, leased, or rented in whole or in part by use of state, county, or municipal funds or the funds of a political subdivision of the State; and, to the extent not required by federal law or regulation or not beyond the power of the State to regulate, all buildings and structures used by the public which are constructed, purchased, leased, or rented in whole or in part by use of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ab/>
        <w:t>(6)</w:t>
        <w:tab/>
        <w:t>‘Public buildings’ includes all buildings, structures, streets, and sidewalks and access to them used by the public or in which persons with disabilities may be employed that are constructed, purchased, leased, or rented by the use of private funds, including rental apartment complexes of twenty units or more and temporary lodging facilities of twenty units or more, except that this chapter applies to only five percent of other units, whichever is the greater, and this chapter does not apply to a privat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u w:val="single"/>
        </w:rPr>
        <w:tab/>
        <w:tab/>
        <w:t>(7)</w:t>
        <w:tab/>
        <w:t>‘Renovation’ means a construction project where at least thirty-five percent of the building or facility is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ab/>
      </w:r>
      <w:r>
        <w:rPr>
          <w:sz w:val="24"/>
          <w:u w:val="single"/>
        </w:rPr>
        <w:t>Section 10-5-30.</w:t>
        <w:tab/>
        <w:t>There is created the South Carolina Board for Barrier Free Design which is composed of nine members, six to be appointed by the Governor, with the advice and consent of the Senate, for terms of four years and until their successors are appointed and qualify.  No fewer than two appointed members of the board must have mobility impairments and one appointed member must be a licensed architect.  Vacancies on the board must be filled in the same manner as the original appointment for the remainder of the unexpired term.  In addition to the appointed members, these members shall serve ex officio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ab/>
        <w:t>(1)</w:t>
        <w:tab/>
        <w:t>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ab/>
        <w:t>(2)</w:t>
        <w:tab/>
        <w:t>the Director of the State Department of Vocational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ab/>
        <w:t>(3)</w:t>
        <w:tab/>
        <w:t>the State Engineer employ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u w:val="single"/>
        </w:rPr>
        <w:tab/>
        <w:t>The ex officio members may appoint proxies for their respective offices.  The ex officio members and their proxies have all the powers, privileges, and duties of the appointe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Section 10-5-40.</w:t>
        <w:tab/>
        <w:t>The board shall elect a chairman and vice-chairman to serve for terms of two years and until their successors are appointed and qualify.  The board may adopt rules for the purpose of governing its internal proceedings.  The board shall meet at least once annually and at those other times as may be designated by the chairman, but in no event more than twice a month.  Five members of the board constitute a quorum.  All members of the board must be paid the usual per diem, mileage, and subsistence as provided by law for members of boards, committees, and commissions for days on which they are on official business of the board, to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u w:val="single"/>
        </w:rPr>
        <w:tab/>
        <w:t>Section 10-5-50.</w:t>
      </w:r>
      <w:r>
        <w:rPr>
          <w:sz w:val="24"/>
        </w:rPr>
        <w:tab/>
      </w:r>
      <w:r>
        <w:rPr>
          <w:sz w:val="24"/>
          <w:u w:val="single"/>
        </w:rPr>
        <w:t>The requirements for accessibility for people with disabilities contained within the adopted edition of the Standard Building Code, and as it may be amended, as published by the Southern Building Code Congress International, Incorporated, or any successor organization and the American National Standards Institute (ANSI) document A117.1, are adopted as the minimum standards for compliance with this chapter.  The adopted editions of the Standard Building Code and ANSI A117.1 mean those editions adopted by the board and published in the State Register in accordance with Article 1, Chapter 23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ab/>
      </w:r>
      <w:r>
        <w:rPr>
          <w:sz w:val="24"/>
          <w:u w:val="single"/>
        </w:rPr>
        <w:t>Section 10-5-60.</w:t>
        <w:tab/>
        <w:t>After January 1, 1975, no person may construct or permit the construction of a governmental building or a public building or any facility of either unless the building or facility is designed in compliance with the standards and regulations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After January 1, 1975, no person may renovate or permit the renovation of a governmental building or a public building or any facility of either unless the portions or areas being renovated are designed in compliance with the standards and specification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u w:val="single"/>
        </w:rPr>
        <w:tab/>
        <w:t>The owner or the occupant of any property which contains structural or building elements or components shall comply with this chapter to continuously maintain these elements and components in a condition that is safe and usable by persons with disabilitie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Section 10-5-70.</w:t>
        <w:tab/>
        <w:t>The board must be administered by the Department of Labor, Licensing and Regulation which shall provide administrative support services including, but not limited to, office space, clerical assistance, and other facilities as may be required by the board to perform its prescrib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Section 10-5-80.</w:t>
        <w:tab/>
        <w:t>The board may promulgate regulations as it consider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ab/>
      </w:r>
      <w:r>
        <w:rPr>
          <w:sz w:val="24"/>
          <w:u w:val="single"/>
        </w:rPr>
        <w:t>Section 10-5-90.</w:t>
        <w:tab/>
        <w:t>(A)</w:t>
        <w:tab/>
        <w:t>The enforcement of the provisions of this chapter, including investigations, must be by the building officials of counties and municipalities which have adopted and enforce  building codes in accordance with Chapter 9, Title 6.  Counties and municipalities may establish regional agreements with other political subdivisions of the State to provide the services required of the building official and to enforce the provisions of this chapter.  In jurisdictions where the board has not delegated its authority, the Department of Labor, Licensing and Regulation shall enforce the provisions of this chapter in that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u w:val="single"/>
        </w:rPr>
        <w:tab/>
        <w:t>(B)</w:t>
        <w:tab/>
        <w:t>The board or the person empowered by the board pursuant to Section 10-5-300 to enforce the provisions of this chapter shall notify an owner of property in violation of this chapter to comply with its provisions and make the necessary changes or corrections within a reasonable time.  In the event of noncompliance after a reasonable time, the board or the persons empowered by Section 10-5-300 to enforce the provisions of this chapter shall bring an action before an administrative law judge as provided under Article 5, Chapter 23, Title 1 to enjoin further construction or use of the building or facility until it is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Section 10-5-100.</w:t>
        <w:tab/>
        <w:t>(A)</w:t>
        <w:tab/>
        <w:t>No person may construct or alter or permit the construction of a governmental building or a public building or any facility of either unless the construction or areas being altered are designed in compliance with the standards and requirements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B)</w:t>
        <w:tab/>
        <w:t>If the occupancy, as defined in the Standard Building Code, of an existing building is changed, that building must be made to conform to the requirements of this chapter for the new occupancy.  If the occupancy of a portion of an existing building is changed, only the portion that is changed must be required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C)</w:t>
        <w:tab/>
        <w:t>Residential rental units shall include, but are not limited to, apartments, hotels, motels, dormitories, and time shares intended to be operated and used as hotels or motels.  Buildings containing residential rental units shall provide accessibility to all common areas and living uni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ab/>
        <w:tab/>
        <w:t>number of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ab/>
        <w:tab/>
        <w:t xml:space="preserve"> units in project</w:t>
        <w:tab/>
        <w:tab/>
        <w:tab/>
        <w:t xml:space="preserve">required accessible liv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ab/>
        <w:tab/>
        <w:t>1 -</w:t>
        <w:tab/>
        <w:t>5</w:t>
        <w:tab/>
        <w:tab/>
        <w:tab/>
        <w:tab/>
        <w:tab/>
        <w:tab/>
        <w:tab/>
        <w:tab/>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ab/>
        <w:tab/>
        <w:t>6 - 19</w:t>
        <w:tab/>
        <w:tab/>
        <w:tab/>
        <w:tab/>
        <w:tab/>
        <w:tab/>
        <w:tab/>
        <w:tab/>
        <w:tab/>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ab/>
        <w:tab/>
        <w:t>20 or more</w:t>
        <w:tab/>
        <w:tab/>
        <w:tab/>
        <w:tab/>
        <w:tab/>
        <w:tab/>
        <w:tab/>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ab/>
        <w:tab/>
        <w:t>Fractions of one-half or more must be counted as a whole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D)</w:t>
        <w:tab/>
        <w:t xml:space="preserve"> It is the responsibility of the owner or the occupant of property which contains structural or building elements or  components required to be in compliance with this chapter,  continuously to maintain these elements and components in a condition that is, at all times, safe and usable by  persons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ab/>
      </w:r>
      <w:r>
        <w:rPr>
          <w:sz w:val="24"/>
          <w:u w:val="single"/>
        </w:rPr>
        <w:t>Section 10-5-110.</w:t>
        <w:tab/>
        <w:t>(A)</w:t>
        <w:tab/>
        <w:t>All plans for facilities to be constructed or altered must be reviewed and approved for compliance with this chapter by one of the following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ab/>
        <w:t>(1)</w:t>
        <w:tab/>
        <w:t>local building officials, appointed by a municipal or county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ab/>
        <w:t>(2)</w:t>
        <w:tab/>
        <w:t>Assistant Deputy Director for Building Codes and Related Services,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B)</w:t>
        <w:tab/>
        <w:t>The board may designate state and local officials as special review agents to review facilities and their plans for compliance with this chapter.  All facility plans listed in the following categories must be submitted to the designated special review agent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ab/>
        <w:t>(1)</w:t>
        <w:tab/>
        <w:t>State owned or leased facilities:  State Engineer, Office of General Services,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ab/>
        <w:t>(2)</w:t>
        <w:tab/>
        <w:t>Elementary and secondary public schools:  Director, Office of School Planning and Building,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ab/>
        <w:t>(3)</w:t>
        <w:tab/>
        <w:t>Health care facilities:  Director, Bureau of Health Facilities Construction, Licensing and Certification, Stat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ab/>
        <w:t>(4)</w:t>
        <w:tab/>
        <w:t>All buildings not covered by subsections (A), (B), or (C) in all areas of the State where local building officials are not employed:  Assistant Deputy Director, Building Codes and Related Services,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C)</w:t>
        <w:tab/>
        <w:t>Plans for all construction or alterations affected by this chapter must be submitted to the appropriate official by the project owner, architect, or contractor for preconstruction review and approval.  Each submittal shall consist of one set of project drawings and specifications, project name or description, street address or location, and the owner’s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u w:val="single"/>
        </w:rPr>
        <w:tab/>
        <w:t>(D)</w:t>
        <w:tab/>
        <w:t>If conflicts exist between this chapter and the Standard Building Code, ANSI A117.1, or local ordinances, this chapter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Section 10-5-120.</w:t>
        <w:tab/>
        <w:t xml:space="preserve"> All meetings and conferences of an agency in this State, in which participation by the public is invited or desirable, must be held in a place and manner that is accessible to persons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Section 10-5-130.</w:t>
        <w:tab/>
        <w:t>The international symbol of access for persons with disabilities must be permanently displayed at the entrance of buildings and facilities that are in compliance with the standard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Section 10-5-140.</w:t>
        <w:tab/>
        <w:t>(A)</w:t>
        <w:tab/>
        <w:t>The board may waive or modify any part of the standards and the specifications established pursuant to this chapter upon request, on a case by case basis, if the board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ab/>
        <w:t xml:space="preserve">(1) </w:t>
        <w:tab/>
        <w:t>the purpose of this chapter can be fulfilled by an acceptable alternative to the particular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ab/>
        <w:t>(2)</w:t>
        <w:tab/>
        <w:t>occupancy and employment practices would generally exclude the use of a structure by  persons with disabilities due to hazards and employ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ab/>
        <w:t>(3)</w:t>
        <w:tab/>
        <w:t>usage or size of structures would have minimal impact in facilitating persons with disabil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ab/>
        <w:t>(4)</w:t>
        <w:tab/>
        <w:t>the building involved is identified or classified by national or state jurisdictions as a ‘historic building’ in which case no more than one accessible entrance may be required except that no accessible entrance may be required for museum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B)</w:t>
        <w:tab/>
        <w:t>In jurisdictions of the State where building codes have been adopted and building boards of adjustments and appeals have been established to review construction related issues, those boards may carry out their normal functions concerning code requirements for facilities for the disabled.  These building boards of adjustments and appeals shall consist of at least five members, including one architect, one engineer, one member at large from the building industry, one building contractor, and one member at large from the public.  If the Board for Barrier Free Design determines that barrier free design regulations are not being adequately enforced in any jurisdiction, the board may withdraw the authority of that jurisdiction to make waivers or modifications and require requests to be referred to the Board for Barrier Fre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C)</w:t>
        <w:tab/>
        <w:t>In jurisdictions of the State where there are no building boards of adjustments and appeals, constituted as required by this section, all requests for waiver or modification must be submitted to the Board for Barrier Free Design.  However, the board may delegate authority to grant waiver of standards and specifications to local authorities, state officials, and municipal or county boards as it considers necessary and proper.  Appeals from the decisions of the authorities may be made to the Board for Barrier Fre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u w:val="single"/>
        </w:rPr>
        <w:tab/>
        <w:t>(D)</w:t>
        <w:tab/>
        <w:t>If the Board for Barrier Free Design denies a request for waiver or modification of the standards and specifications, it shall notify the person or governmental entity requesting the waiver.  Board action which denies a waiver or modification application may be appealed to an administrative law judge as provided under Article 5, Chapter 23,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Section 10-5-150.</w:t>
        <w:tab/>
        <w:t>The board may make exceptions to the provisions of this chapter for certain classes of buildings and facilities if the board determines that the action is necessary and proper and is based on one or more of the  bases for granting waivers set forth in Section 10-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u w:val="single"/>
        </w:rPr>
        <w:tab/>
        <w:t>Section 10-5-160.</w:t>
        <w:tab/>
        <w:t>A person who is injured, deprived of employment, denied access to public buildings or facilities, or otherwise deprived of his rights as a citizen, as declared in the statement of state policy set forth in Section 10-5-10, may enforce his rights by injunction and recover damages in a proper case in the court of common pleas when the action is based on a violation of this chapter or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ab/>
      </w:r>
      <w:r>
        <w:rPr>
          <w:sz w:val="24"/>
          <w:u w:val="single"/>
        </w:rPr>
        <w:t>Section 10-5-180.</w:t>
        <w:tab/>
        <w:t>A person charged with constructing, renovating, erecting, remodeling, or maintaining the structural or building elements or components of a governmental or public building who fails to comply with the provisions of this chapter after being notified to do so by the appropriate inspector as enumerated in Section 10-5-110 is guilty of a misdemeanor and, upon conviction, must be fined not more than two hundred dollars or imprisoned for not more than thirty days.  Each day the violation exist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u w:val="single"/>
        </w:rPr>
        <w:tab/>
        <w:t>Section 10-5-185.</w:t>
        <w:tab/>
        <w:t>The standards established pursuant to this chapter do not apply to the floors above grade of any building if the building does not exceed five thousand square feet in area for each floor, does provide accessibility at grade floor levels, and does not provide elevat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Section 10-5-190.</w:t>
        <w:tab/>
        <w:t>This chapter does not apply to one- and two- family dwellings or to condominiums, townhouses, and other residential buildings or units to be offered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r>
      <w:r>
        <w:rPr>
          <w:sz w:val="24"/>
          <w:u w:val="single"/>
        </w:rPr>
        <w:t>Section 10-5-195.</w:t>
        <w:tab/>
        <w:t>Notwithstanding any other provision of law, if the incremental construction cost to conform a building to the standards established pursuant to this chapter exceeds seven percent of the total estimated construction or renovation costs, as certified in writing by the architect or person in charge of construction, the provisions of this chapter do not apply to the construction or renovation of that building on the floors above grade and do not apply so as to require the expenditure of more than seven percent of the total construction or renovation costs on floors of grad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ab/>
      </w:r>
      <w:r>
        <w:rPr>
          <w:sz w:val="24"/>
          <w:u w:val="single"/>
        </w:rPr>
        <w:t>Section 10-5-200.</w:t>
      </w:r>
      <w:r>
        <w:rPr>
          <w:sz w:val="24"/>
        </w:rPr>
        <w:tab/>
      </w:r>
      <w:r>
        <w:rPr>
          <w:sz w:val="24"/>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sz w:val="24"/>
        </w:rPr>
        <w:t>-----XX-----</w:t>
      </w:r>
    </w:p>
    <w:p>
      <w:pPr>
        <w:pStyle w:val="Normal"/>
        <w:rPr>
          <w:sz w:val="24"/>
        </w:rPr>
      </w:pPr>
      <w:r>
        <w:rPr>
          <w:sz w:val="24"/>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8-</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6-03-97.sj.doc" TargetMode="External"/><Relationship Id="rId4" Type="http://schemas.openxmlformats.org/officeDocument/2006/relationships/hyperlink" Target="../../h:/SJ%20Archive/1997/05-29-97.sj.doc" TargetMode="External"/><Relationship Id="rId5" Type="http://schemas.openxmlformats.org/officeDocument/2006/relationships/hyperlink" Target="../../h:/SJ%20Archive/1997/05-29-97.sj.doc" TargetMode="External"/><Relationship Id="rId6" Type="http://schemas.openxmlformats.org/officeDocument/2006/relationships/hyperlink" Target="../../h:/SJ%20Archive/1997/05-28-97.sj.doc" TargetMode="External"/><Relationship Id="rId7" Type="http://schemas.openxmlformats.org/officeDocument/2006/relationships/hyperlink" Target="../../h:/SJ%20Archive/1997/04-02-97.sj.doc" TargetMode="External"/><Relationship Id="rId8" Type="http://schemas.openxmlformats.org/officeDocument/2006/relationships/hyperlink" Target="../../h:/SJ%20Archive/1997/04-02-97.sj.doc" TargetMode="External"/><Relationship Id="rId9" Type="http://schemas.openxmlformats.org/officeDocument/2006/relationships/hyperlink" Target="../../h:/SJ%20Archive/1997/03-04-97.sj.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