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Maddox, Kirsh, McCraw, Phillips, Sheheen, Jennings, Wilkes, Bailey, Inabinett, Cave, Jordan, Harvin, Moody-Lawrence, Cromer, Neal, Mullen, Miller, Byrd, Stille, Lloyd, Witherspoon, Clyburn, Battle, Wilder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1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mpaign practices, independent expenditure defined; Elections, Ethics, candidates, oppon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1300, AS AMENDED, CODE OF LAWS OF SOUTH CAROLINA, 1976, RELATING TO DEFINITION FOR PURPOSES OF THE PROVISIONS CONCERNING CAMPAIGN PRACTICES, SO AS TO AMEND THE DEFINITION OF “INDEPENDENT EXPENDITURE” TO PROVIDE THAT EXPENDITURES BY A PARTY COMMITTEE WHICH HAVE THE EFFECT OF ADVOCATING THE ELECTION OR DEFEAT OF A CLEARLY IDENTIFIED CANDIDATE ARE DEEMED TO BE A CONTRIBUTION TO THE OPPONENT, TO PROVIDE FOR WHEN THERE IS MORE THAN ONE OPPONENT TO A CANDIDATE, TO PROVIDE THAT EXPENDITURES AND CONTRIBUTIONS ARE SUBJECT TO CERTAIN PROVISIONS OF CHAPTER 13, TITLE 8, AND TO REQUIRE THAT AFFECTED ENTITIES ARE SUBJECT TO THE REPORTING AND RECORDKEEPING REQUIREMENTS UNDER ARTICLE 13, CHAPTER 13, TITLE 8, FROM JULY 1, 1998,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 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when taken as a whole and in context, the expenditure made by a person expressly to urge a particular result in an election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w:t>
      </w:r>
      <w:r>
        <w:rPr>
          <w:sz w:val="22"/>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i)</w:t>
        <w:tab/>
        <w:t>For purposes of this item, an expenditure made by a party committee or legislative caucus committee advocating the election or defeat of a clearly identified candidate are deemed a contribution to the op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If there is more than one opponent to a candidate and each opponent shares the same political party, the contribution must be reported in equal shares as a contribution to each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Expenditures made under this item are subject to the limitations provided for in this chapter including, but not limited to, Sections 8-13-1302, 8-13-1304, 8-13-1314, and 8-13-1316 and the reporting requirement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v)</w:t>
        <w:tab/>
        <w:t>Contributions to a party committee or legislative caucus committee are subject to the limitation provided for in this chapter including Sections 8-13-1322, 8-13-1324, 8-13-1340, and 8-13-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v)</w:t>
        <w:tab/>
        <w:t>Section 8-13-1354 applies to the expenditures as provid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Section 8-13-1300(17) of the 1976 Code in Section 1 of this act, is effective for those affected entities beginning July 1, 1998, for all reports and records required under the provisions of Article 13,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