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5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uneral home owner to note name in signage, letterhead, business name, etc. when not reflected; Cemeter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0-19-130, CODE OF LAWS OF SOUTH CAROLINA, 1976, RELATING TO PERMITS FOR FUNERAL ESTABLISHMENTS, SO AS TO REQUIRE A FUNERAL HOME OWNED BY AN INDIVIDUAL, A PARTNERSHIP, CORPORATION, OR OTHER ENTITY WHOSE ACTUAL OWNERSHIP IS NOT CLEARLY REFLECTED IN THE BUSINESS NAME TO CONSPICUOUSLY NOTE IN ITS SIGNAGE, LETTERHEAD, AND ADVERTISEMENTS THE NAME OF THE INDIVIDUAL, PARTNERSHIP, CORPORATION, OR OTHER ENTITY WHICH OWNS THE FUNER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0-19-1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funeral home owned by an individual, a partnership, corporation, or other entity whose actual ownership is not clearly reflected in the business name under which the business is operating must conspicuously note in its signage, letterhead, and advertisements the name of the individual, partnership, corporation, or other entity which owns the funer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8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8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