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todd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odd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2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s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6</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5</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30</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reading and enrol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30</w:t>
        <w:tab/>
        <w:t>Recalled from 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24</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5, R381, H46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360, AS AMENDED, CODE OF LAWS OF SOUTH CAROLINA, 1976, RELATING TO VOTING PRECINCTS IN LAURENS COUNTY, SO AS TO CHANGE THE NAME OF WOODVILLE PRECINCT TO GREENPOND PRECINCT, DESIGNATE A MAP NUMBER ON WHICH THE LINES OF THESE PRECINCTS ARE DELINEATED, AND DIRECT THE DIVISION OF RESEARCH AND STATISTICAL SERVICES OF THE STATE BUDGET AND CONTROL BOARD TO CHANGE THE BOUNDARIES OF TWO PRECINCTS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oting precinct; nam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360 of the 1976 Code, as last amended by Act 26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360.</w:t>
        <w:tab/>
        <w:t>(A)</w:t>
        <w:tab/>
        <w:t>In Laurens County there are the following precincts: Ward 1; Ward 2; Ward 3; Ward 4; Ward 5; Ward 6; Bailey; Trinity Ridge; Wattsville; Barksdale-Narnie; Madden; Clinton No. 1; Clinton No. 2; Joanna; Lydia Mill; Mountville; Jones Store; Owings; Gray Court; Greenpond; Cooks Store; Youngs; Long Branch; Cross Hill; Waterloo; Ekom; Mount Olive; Hickory Tavern; Princeton; Brewerton; Clinton Mill; Ora-Lanford; Martins Store-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precincts in subsection (A) are as shown on the official map designated as P-5998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Boundaries of precinct 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Division of Research and Statistical Services of the State Budget and Control Board is directed to reflect on the official map designated as P-5998 that the boundaries of Ward 1 Precinct in Laurens County are changed so that all of the property of the Martha Franks Baptist Retirement Center is moved into Ward 6 Precinct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6-98.doc" TargetMode="External"/><Relationship Id="rId3" Type="http://schemas.openxmlformats.org/officeDocument/2006/relationships/hyperlink" Target="../../h:/SJ%20Archive/1998/05-05-98.doc" TargetMode="External"/><Relationship Id="rId4" Type="http://schemas.openxmlformats.org/officeDocument/2006/relationships/hyperlink" Target="../../h:/SJ%20Archive/1998/05-05-98.doc" TargetMode="External"/><Relationship Id="rId5" Type="http://schemas.openxmlformats.org/officeDocument/2006/relationships/hyperlink" Target="../../h:/SJ%20Archive/1998/04-30-98.doc" TargetMode="External"/><Relationship Id="rId6" Type="http://schemas.openxmlformats.org/officeDocument/2006/relationships/hyperlink" Target="../../h:/SJ%20Archive/1998/04-30-98.doc" TargetMode="External"/><Relationship Id="rId7" Type="http://schemas.openxmlformats.org/officeDocument/2006/relationships/hyperlink" Target="../../h:/SJ%20Archive/1998/04-22-98.doc" TargetMode="External"/><Relationship Id="rId8" Type="http://schemas.openxmlformats.org/officeDocument/2006/relationships/hyperlink" Target="../../h:/SJ%20Archive/1998/04-21-98.doc" TargetMode="External"/><Relationship Id="rId9" Type="http://schemas.openxmlformats.org/officeDocument/2006/relationships/hyperlink" Target="../../h:/SJ%20Archive/1998/03-03-98.doc" TargetMode="External"/><Relationship Id="rId10" Type="http://schemas.openxmlformats.org/officeDocument/2006/relationships/hyperlink" Target="../../h:/HJ%20Archive/1998/02-26-98.doc" TargetMode="External"/><Relationship Id="rId11" Type="http://schemas.openxmlformats.org/officeDocument/2006/relationships/hyperlink" Target="../../h:/HJ%20Archive/1998/02-25-98.doc" TargetMode="External"/><Relationship Id="rId12" Type="http://schemas.openxmlformats.org/officeDocument/2006/relationships/hyperlink" Target="../../h:/HJ%20Archive/1998/02-24-98.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