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Brown, Allison, Altman, Askins, Bailey, Barfield, Barrett, Battle, Bauer, Baxley, Beck, Boan, Bowers, Breeland, G. Brown, H. Brown, T. Brown, Byrd, Campsen, Canty, Carnell, Cato, Cave, Chellis, Clyburn, Cobb-Hunter, Cooper, Cotty, Cromer, Dantzler, Davenport, Delleney, Easterday, Edge,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451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s. Corrie Bell Missouri,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02</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226</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24</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OFFER BEST WISHES AND HEARTFELT CONGRATULATIONS OF THE MEMBERS OF THE GENERAL ASSEMBLY OF THE STATE OF SOUTH CAROLINA TO THE BELOVED MRS. CORRIE BELL MISSOURI OF RICHLAND COUNTY ON THE OCCASION OF HER ONE HUNDREDTH BIRTHDAY CELE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Corrie Bell Missouri was born on March 24, 1898, in Richlan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is the daughter of the late Wilson and Estelle B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f her parents’ six children, she and her eighty-nine-year-old brother, William, are the only surviving sibl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Missouri is the widow of the late Bogan C. Missour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is the proud parent of one son, Reverend Rufus Levi Mosby, has two granddaughters and one great grand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Missouri attended Zion Canaan Church School for only three months during the school year because her family worked as farm laborers during the remaind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is a very active member of the Francis Burns Senior Citizens organization and is active with the Zion Canaan Senior Citizens Bible Stu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nnually, Mrs. Missouri enjoys visiting the Pontiac Elementary School where she entertains the students with facts from her “wonder years” and is noted for reciting the alphabet back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r hobbies include reading the Holy Bible and listening to all types of Christian mus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Missouri’s message to our youth is “obey your parents”, and her message to parents is “love and respect your children and teach your children about the L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will proudly celebrate her one hundredth birthday on March 24,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would like to take this opportunity to offer a special tribute to Mrs. Corrie Bell Missouri on a very special day—her one hundredth birthd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offer their best wishes and heartfelt congratulations to Mrs. Corrie Bell Missouri of Richland County on the occasion of her one hundredth birthday cele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s. Corrie Bell Missour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8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687-</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02-98.doc" TargetMode="External"/><Relationship Id="rId3" Type="http://schemas.openxmlformats.org/officeDocument/2006/relationships/hyperlink" Target="../../h:/SJ%20Archive/1998/02-26-98.doc" TargetMode="External"/><Relationship Id="rId4" Type="http://schemas.openxmlformats.org/officeDocument/2006/relationships/hyperlink" Target="../../h:/HJ%20Archive/1998/02-24-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