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elle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elleney, D. Smith, Canty, Cooper, Haskins, Lee, Allison, Altman, Askins, Bailey, Barfield, Barrett, Battle, Bauer, Baxley, Beck, Boan, Bowers, Breeland, G. Brown, H. Brown, J. Brown, T. Brown, Byrd, Campsen, Carnell, Cato, Cave, Chellis, Clyburn, Cobb-Hunter, Cotty, Cromer, Dantzler, Davenport, Easterday, Edge, Felder, Fleming, Gamble, Gourdine, Govan, Hamilton, Harrell, A. Harris, Harrison, Harvin, Hawkins, J. Hines, M. Hines, Hinson, Howard, Inabinett, Jennings, Jordan, Keegan, Kelley, Kennedy, Kinon, Kirsh, Klauber, Knotts, Koon, Lanford, Law, Leach, Limehouse, Littlejohn, Lloyd, Loftis, Mack, Maddox, Martin, Mason, McAbee, McCraw, McGee, McKay, McLeod, McMahand, McMaster, Meacham, Miller, Moody-Lawrence, Mullen, Neal, Neilson, Phillips, Pinckney, Quinn, Rhoad, Rice, Riser, Robinson, Rodgers, Sandifer, Scott, Seithel, Sharpe, Sheheen, Simrill,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31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Legislative Counc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s, Resolutions, Court, Judges; Circuit, Supreme, Family, Administrative Law, Consumer Affairs, Legislative Audi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7</w:t>
        <w:tab/>
        <w:t>Forwarded Resolution to Legislati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uncil,requesting Council to ser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s a repository until matter res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7</w:t>
        <w:tab/>
        <w:t>Refused to accept Resolu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2</w:t>
        <w:tab/>
        <w:t xml:space="preserve">Returned to House, inasmuch as th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ate is not aware of any statutor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r constitutional provisions requir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further action by the Senate o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authorizing the House to refuse th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 of the Resolu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2</w:t>
        <w:tab/>
        <w:t>Refused to accept an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solution, as amended by the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o the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11</w:t>
        <w:tab/>
        <w:t xml:space="preserve">Adopted, returned to House w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10</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05</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30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305</w:t>
        <w:tab/>
        <w:t>Committee amendment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305</w:t>
        <w:tab/>
        <w:t>Polled out of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226</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22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4"/>
          <w:footerReference w:type="default" r:id="rId1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RRECTED AND RE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Delleney, D. Smith, Canty, Cooper, Haskins, Lee, Allison, Altman, Askins, Bailey, Barfield, Barrett, Battle, Bauer, Baxley, Beck, Boan, Bowers, Breeland, G. Brown, H. Brown, J. Brown, T. Brown, Byrd, Campsen, Carnell, Cato, Cave, Chellis, Clyburn, Cobb-Hunter, Cotty, Cromer, Dantzler, Davenport, Easterday, Edge, Felder, Fleming, Gamble, Gourdine, Govan, Hamilton, Harrell, A. Harris, Harrison, Harvin, Hawkins, J. Hines, M. Hines, Hinson, Howard, Inabinett, Jennings, Jordan, Keegan, Kelley, Kennedy, Kinon, Kirsh, Klauber, Knotts, Koon, Lanford, Law, Leach, Limehouse, Littlejohn, Lloyd, Loftis, Mack, Maddox, Martin, Mason, McAbee, McCraw, McGee, McKay, McLeod, McMahand, McMaster, Meacham, Miller, Moody-Lawrence, Mullen, Neal, Neilson, Phillips, Pinckney, Quinn, Rhoad, Rice, Riser, Robinson, Rodgers, Sandifer, Scott, Seithel, Sharpe, Sheheen, Simrill, F. Smith, J. Smith, R. Smith, Spearman, Stille, Stoddard, Stuart, Townsend, Tripp, Trotter, Vaughn, Walker, Webb, Whatley, Whipper, Wilder, Wilkes, Wilkins, Witherspoon, Woodrum, Young and 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1/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6"/>
          <w:footerReference w:type="default" r:id="rId1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LECT SUCCESSORS TO OFFICES WHICH TERMS HAVE OR WILL EXPIRE AND FOR WHICH CANDIDATES HAVE BEEN SCREENED AND ARE UNOPPOSED FOR SEATS ON  THE SUPREME COURT, THE COURT OF APPEALS, THE CIRCUIT COURT, THE FAMILY COURT, AND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ertain seats on the Supreme Court, Court of Appeals, Circuit Court, Family Court, and the Administrative Law Judge Division as set forth below are up for election and have been screened and the election for each such seat is unconte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enate believes and asserts that the election can be and is accomplished by the passage of this resolution by the Senate and concurrence by the House of Representati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enate, by passage of this resolution, votes to e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James E. Moore, to succeed himself as an Associate Justice of the South Carolina Supreme Court, for a term to commence July 3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Ralph K. Anderson, Jr., to succeed himself as a Judge of the Court of Appeals for Seat 9,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s. Diane Schafer Goodstein, to fill Seat 2 of the Circuit Court for the First Judicial Circuit,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Rodney A. Peeples, to succeed himself as a Judge of the Circuit Court, Second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Thomas W. Cooper, Jr., to succeed himself as a Judge of the Circuit Court, Third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Paul M. Burch, to succeed himself as a Judge of the Circuit Court, Fourth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Paul E. Short, Jr., to succeed The Honorable Don S. Rushing as a Judge of the Circuit Court, Sixth Judicial Circuit, Seat 1, for the unexpired portion of the current term and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H. Dean Hall, to fill the unexpired term of The Honorable Thomas J. Ervin as a Judge of the Circuit Court, Tenth Judicial Circuit, Seat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Henry F. Floyd, to succeed himself as a Judge of the Circuit Court, Thirteenth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John W. Kittredge, to fill Seat 4 of the Circuit Court for the Thirteenth Judicial Circuit,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Sidney T. Floyd, to succeed himself as a Judge of the Circuit Court, Fifteenth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John C. Hayes, III, to succeed himself as a Judge of the Circuit Court, Sixteenth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e Honorable Lee S. Alford, to fill Seat 2 of the Circuit Court for the Sixteenth Judicial Circuit, for a term to commence July 1,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William J. Wylie, Jr., to succeed The Honorable Alvin C. Biggs as a Judge of the Family Court, First Judicial Circuit, Seat 2,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s. Nancy Chapman McLin, to fill Seat 3 of the Family Court for the First Judicial Circuit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Peter R. Nuessle, to succeed himself as a Judge of the Family Court, Second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Ruben L. Gray, to succeed himself as a Judge of the Family Court, Third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Roger E. Henderson, to succeed himself as a Judge of the Family Court, Fourth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H. Bruce Williams, to succeed himself as a Judge of the Family Court, Fifth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Donna S. Strom, to succeed herself as a Judge of the Family Court, Fifth Judicial Circuit, Seat 4,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Mr. Wesley L. Brown, to succeed The Honorable Stuart H. Hall as a Judge of the Family Court, Seventh Judicial Circuit, Seat 3, for the unexpired portion of the current term and for a term to commence July 1,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John M. Rucker, to succeed himself as a Judge of the Family Court, Eighth Judicial Circuit, Seat 2,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r. Billy A. Tunstall, Jr., to fill the unexpired term of The Honorable William K. Charles, Jr., as a Judge of the Family Court, Eighth Judicial Circuit, Seat 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F.P. Segars-Andrews, to succeed herself as a Judge of the Family Court, Ninth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Judy Cone Bridges, to succeed herself as a Judge of the Family Court, Ninth Judicial Circuit, Seat 3,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Mr. Jack Alan Landis, to fill Seat 6 of the Family Court for the Ninth Judicial Circuit, for a term to commence July 1,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r. Barry W. Knobel, to fill the unexpired term of The Honorable J. Franklin McClain as a Judge of the Family Court, Tenth Judicial Circuit, Seat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Robert H. Cureton, to succeed himself as a Judge of the Family Court, Tenth Judicial Circuit, Seat 2,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Wylie H. Caldwell, Jr., to succeed himself as a Judge of the Family Court, Twelfth Judicial Circuit, Seat 3,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Amy C. Sutherland, to succeed herself as a Judge of the Family Court, Thirteenth Judicial Circuit, Seat 3,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Alvin D. Johnson, to succeed himself as a Judge of the Family Court, Thirteenth Judicial Circuit, Seat 4,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Jane Dowling Fender, to succeed herself as a Judge of the Family Court, Fourteenth Judicial Circuit, Seat 2,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Lisa A. Kinon, to succeed herself as a Judge of the Family Court, Fifteenth Judicial Circuit, Seat 2,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Ray N. Stevens, to succeed himself as a Judge of the Administrative Law Judge Division, Seat 5, for a term to commenc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concurrence of the House of Representatives shall constitute and complete the election of each of the offices hereinabove set forth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8"/>
      <w:footerReference w:type="default" r:id="rId1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8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8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88-</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7-98.doc" TargetMode="External"/><Relationship Id="rId3" Type="http://schemas.openxmlformats.org/officeDocument/2006/relationships/hyperlink" Target="../../h:/HJ%20Archive/1998/03-17-98.doc" TargetMode="External"/><Relationship Id="rId4" Type="http://schemas.openxmlformats.org/officeDocument/2006/relationships/hyperlink" Target="../../h:/SJ%20Archive/1998/03-12-98.doc" TargetMode="External"/><Relationship Id="rId5" Type="http://schemas.openxmlformats.org/officeDocument/2006/relationships/hyperlink" Target="../../h:/HJ%20Archive/1998/03-12-98.doc" TargetMode="External"/><Relationship Id="rId6" Type="http://schemas.openxmlformats.org/officeDocument/2006/relationships/hyperlink" Target="../../h:/SJ%20Archive/1998/03-11-98.doc" TargetMode="External"/><Relationship Id="rId7" Type="http://schemas.openxmlformats.org/officeDocument/2006/relationships/hyperlink" Target="../../h:/SJ%20Archive/1998/03-10-98.doc" TargetMode="External"/><Relationship Id="rId8" Type="http://schemas.openxmlformats.org/officeDocument/2006/relationships/hyperlink" Target="../../h:/SJ%20Archive/1998/03-05-98.doc" TargetMode="External"/><Relationship Id="rId9" Type="http://schemas.openxmlformats.org/officeDocument/2006/relationships/hyperlink" Target="../../h:/SJ%20Archive/1998/03-05-98.doc" TargetMode="External"/><Relationship Id="rId10" Type="http://schemas.openxmlformats.org/officeDocument/2006/relationships/hyperlink" Target="../../h:/SJ%20Archive/1998/03-05-98.doc" TargetMode="External"/><Relationship Id="rId11" Type="http://schemas.openxmlformats.org/officeDocument/2006/relationships/hyperlink" Target="../../h:/SJ%20Archive/1998/03-05-98.doc" TargetMode="External"/><Relationship Id="rId12" Type="http://schemas.openxmlformats.org/officeDocument/2006/relationships/hyperlink" Target="../../h:/SJ%20Archive/1998/02-26-98.doc" TargetMode="External"/><Relationship Id="rId13" Type="http://schemas.openxmlformats.org/officeDocument/2006/relationships/hyperlink" Target="../../h:/HJ%20Archive/1998/02-25-98.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