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Davenport, Littlejohn, McLeod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7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vironmental Emergency Fund Act, Acts Cited By Popular Name, Health and Environmental Contro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8</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2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Sharpe, Davenport, Littlejohn, McLeod and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4, 1998.</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8, CHAPTER 2,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ONE HUNDRED THOUSAND DOLLAR CAP FOR THE FUND, AND PROVIDES FOR USE OF THESE FUNDS; TO DESIGNATE SECTIONS 48-2-10 THROUGH 48-2-90 AS ARTICLE 1, CHAPTER 2, TITLE 48 ENTITLED “ENVIRONMENTAL PROTECTION FUND”; TO RENAME TITLE 48, CHAPTER 2 AS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nvironmental emergencies occur which require immediate and comprehensive response from the State to deter pollution and protect the public’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isting response capabilities are limited and do not provide an instrument for exigencies that may require an immediate availability of funds for certain activities which do not fall into any exi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utilization of environmental penalties for such a fund represents a sound fiscal and conscientious use of limited funds for immediate threats to the environment and public heal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mergency Environmen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2-310.</w:t>
        <w:tab/>
        <w:t xml:space="preserve">This article may be cited as the ‘Environmental Emergency Fu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2-320.</w:t>
        <w:tab/>
        <w:t>(1)</w:t>
        <w:tab/>
        <w:t>‘Commissioner’ means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und’ means the ‘Environmental Emergency Fund’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sponsible party’ means a person determined to be legally responsible for any environmental pollution or threat to public health which requires expenditure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2-330.</w:t>
        <w:tab/>
        <w:t>(A)</w:t>
        <w:tab/>
        <w:t>There is created within the Department of Health and Environmental Control a restricted account to be known as the Environmental Emergen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1-350, must not be deposi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Fines and penalties must be credited to the fund until the fund reaches one hundred thousand dollars, at that time all subsequent fines and penalties must be deposited to the general fund or as otherwise prescribed by law.  At no time shall the balance in the fund exceed one hundred thousand dollars</w:t>
      </w:r>
      <w:r>
        <w:rPr>
          <w:sz w:val="22"/>
          <w:u w:val="single"/>
        </w:rPr>
        <w:t>, and no more than one hundred thousand dollars may be deposited to the fund in any fiscal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terest accruing to the fund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2-340.</w:t>
        <w:tab/>
        <w:t>(A)</w:t>
        <w:tab/>
        <w:t>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2-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Sections 48-2-10 through 48-2-90 are designat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rticle 1, Chapter 2, Title 48 of the 1976 Code and entitled “Environmental Protection Fund”.  Chapter 2, Title 48 of the 1976 Code is renamed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Code Commissioner shall change all references in Article 1, Chapter 2, Title 48 of the 1976 Code, as designated in Section 2 of this act, from “Chapter” to “Article” and shall change other cross references from Chapter 2, Title 48 to Article 1, Chapter 2,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8-5-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5-720.</w:t>
        <w:tab/>
        <w:t>The commission shall hereafter, prior to the granting of authority or consent to any water or sewer utility regulated by the commission, for the construction, operation, maintenance, acquisition, expansion</w:t>
      </w:r>
      <w:r>
        <w:rPr>
          <w:sz w:val="22"/>
          <w:u w:val="single"/>
        </w:rPr>
        <w:t>,</w:t>
      </w:r>
      <w:r>
        <w:rPr>
          <w:sz w:val="22"/>
        </w:rPr>
        <w:t xml:space="preserve"> or improvement of any facility or system, prescribe as a condition to such consent or approval that the utility shall file with the commission a bond with sufficient surety, as shall be approved by the commission, in an amount not less than </w:t>
      </w:r>
      <w:r>
        <w:rPr>
          <w:strike/>
          <w:sz w:val="22"/>
        </w:rPr>
        <w:t>ten</w:t>
      </w:r>
      <w:r>
        <w:rPr>
          <w:sz w:val="22"/>
        </w:rPr>
        <w:t xml:space="preserve"> </w:t>
      </w:r>
      <w:r>
        <w:rPr>
          <w:sz w:val="22"/>
          <w:u w:val="single"/>
        </w:rPr>
        <w:t xml:space="preserve">twenty-five </w:t>
      </w:r>
      <w:r>
        <w:rPr>
          <w:sz w:val="22"/>
        </w:rPr>
        <w:t xml:space="preserve">thousand dollars </w:t>
      </w:r>
      <w:r>
        <w:rPr>
          <w:sz w:val="22"/>
          <w:u w:val="single"/>
        </w:rPr>
        <w:t>and</w:t>
      </w:r>
      <w:r>
        <w:rPr>
          <w:sz w:val="22"/>
        </w:rPr>
        <w:t xml:space="preserve"> not more than </w:t>
      </w:r>
      <w:r>
        <w:rPr>
          <w:strike/>
          <w:sz w:val="22"/>
        </w:rPr>
        <w:t>fifty</w:t>
      </w:r>
      <w:r>
        <w:rPr>
          <w:sz w:val="22"/>
        </w:rPr>
        <w:t xml:space="preserve"> </w:t>
      </w:r>
      <w:r>
        <w:rPr>
          <w:sz w:val="22"/>
          <w:u w:val="single"/>
        </w:rPr>
        <w:t>one hundred</w:t>
      </w:r>
      <w:r>
        <w:rPr>
          <w:sz w:val="22"/>
        </w:rPr>
        <w:t xml:space="preserve"> thousand dollars payable to the commission and conditioned upon the provision by the utility of adequate and sufficient service within its service area or deliver to the commission certificates of deposit, with such endorsement as required by the commission, of federal or state chartered banks or savings and loan associations who maintain an office in this State and whose accounts are insured by either the Federal Deposit Insurance Corporation or the Federal Savings and Loan Insurance Corporation. Such certificates of deposit shall not exceed the amount covered by insurance. The commission shall have the right, upon notice and hearing, to declare all or any part of the bond or certificate of deposit forfeited upon a determination by the commission that the utility shall have </w:t>
      </w:r>
      <w:r>
        <w:rPr>
          <w:strike/>
          <w:sz w:val="22"/>
        </w:rPr>
        <w:t>willfully</w:t>
      </w:r>
      <w:r>
        <w:rPr>
          <w:sz w:val="22"/>
        </w:rPr>
        <w:t xml:space="preserve"> </w:t>
      </w:r>
      <w:r>
        <w:rPr>
          <w:sz w:val="22"/>
          <w:u w:val="single"/>
        </w:rPr>
        <w:t>wilfully</w:t>
      </w:r>
      <w:r>
        <w:rPr>
          <w:sz w:val="22"/>
        </w:rPr>
        <w:t xml:space="preserve"> failed to provide such service without just cause or excuse and that such failure has continued for an unreasonable length of time. A further condition of such bond or certificate of deposit shall be the provision for payment to the commission of any fine or penalty imposed or assessed by the commission against the utility under the provisions of Section  58-5-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amendment to Section 58-5-720 of the 1976 Code, as contained in this act, takes effect upon the South Carolina Public Service Commission promulgating the appropriate regulations necesssary to implement Section 58-5-72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9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93-</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3-24-98.doc" TargetMode="External"/><Relationship Id="rId6" Type="http://schemas.openxmlformats.org/officeDocument/2006/relationships/hyperlink" Target="../../h:/HJ%20Archive/1998/03-20-98.doc" TargetMode="External"/><Relationship Id="rId7" Type="http://schemas.openxmlformats.org/officeDocument/2006/relationships/hyperlink" Target="../../h:/HJ%20Archive/1998/03-19-98.doc" TargetMode="External"/><Relationship Id="rId8" Type="http://schemas.openxmlformats.org/officeDocument/2006/relationships/hyperlink" Target="../../h:/HJ%20Archive/1998/03-19-98.doc" TargetMode="External"/><Relationship Id="rId9" Type="http://schemas.openxmlformats.org/officeDocument/2006/relationships/hyperlink" Target="../../h:/HJ%20Archive/1998/03-18-98.doc" TargetMode="External"/><Relationship Id="rId10" Type="http://schemas.openxmlformats.org/officeDocument/2006/relationships/hyperlink" Target="../../h:/HJ%20Archive/1998/02-25-9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