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Ne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Neilson, Bailey, Barfield, Baxley, Bowers, Byrd, Cave, Clyburn, Cobb-Hunter, J. Hines, M. Hines, Howard, Inabinett, Jennings, Martin, McCraw, McLeod, Moody-Lawrence, Neal, Phillips, Scott, J. Smith,  R. Smith and Stodda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99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0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 health insurance plan, medical; Aging Division, Health and Human Services, Retirement Systems, Pen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1</w:t>
        <w:tab/>
        <w:t>Act No. A3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7</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521</w:t>
        <w:tab/>
        <w:t>Ratified R3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19</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13</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3</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41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1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08</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225</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17, R383, H46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1-11-720, AS AMENDED, CODE OF LAWS OF SOUTH CAROLINA, 1976, RELATING TO ENTITIES WHOSE EMPLOYEES AND RETIREES ARE ELIGIBLE FOR STATE HEALTH AND DENTAL INSURANCE PLANS, SO AS TO CLARIFY THAT THE DIVISION ON AGING IS UNDER THE DEPARTMENT OF HEALTH AND HUMAN SERVICES RATHER THAN UNDER THE OFFICE OF THE GOVERNOR; AND TO AMEND SECTION 9-1-10, AS AMENDED, RELATING TO DEFINITIONS USED IN THE SOUTH CAROLINA RETIREMENT SYSTEM, SO AS TO AMEND THE DEFINITION OF “EMPLOYEE” AND “EMPLOYER” SO AS TO INCLUDE EMPLOYEES OF LOCAL COUNCILS ON AGING IN THE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Entities eligible for state health and dent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1-11-720(A)(9) of the 1976 Code, as last amended by Section 81, Part II,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local councils on aging or other governmental agencies providing aging services funded by the Office on Aging,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finition to include local councils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9-1-10(4) of the 1976 Code, as last amended by Section 48A, Part II, Act 458 of 1996, is further amended by adding after the lettered subitems and before the final paragraph of item (4) an appropriately lett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an employee of a local council on aging or other governmental agency providing aging services funded by the Office on Aging,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finition to include local councils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9-1-10(5) of the 1976 Code, as last amended by Act 162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Employer’ means the State, a county board of education, a district board of trustees, a city board of education, the board of trustees or other managing board of a state-supported college or educational institution, or any other agency of the State by which a teacher or employee is paid; the term ‘employer’ also includes a county, municipality, or other political subdivision of the State, or an agency or department thereof, which has been admitted to the system under the provisions of Section 9-1-470, a service organization referred to in paragraph (4) of this section, an alcohol and drug abuse planning agency authorized to receive funds pursuant to Section 61-12-20, and a local council on aging or other governmental agency providing aging services funded by the Office on Aging,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7th day of May,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19-98.doc" TargetMode="External"/><Relationship Id="rId3" Type="http://schemas.openxmlformats.org/officeDocument/2006/relationships/hyperlink" Target="../../h:/SJ%20Archive/1998/05-13-98.doc" TargetMode="External"/><Relationship Id="rId4" Type="http://schemas.openxmlformats.org/officeDocument/2006/relationships/hyperlink" Target="../../h:/SJ%20Archive/1998/04-23-98.doc" TargetMode="External"/><Relationship Id="rId5" Type="http://schemas.openxmlformats.org/officeDocument/2006/relationships/hyperlink" Target="../../h:/SJ%20Archive/1998/04-21-98.doc" TargetMode="External"/><Relationship Id="rId6" Type="http://schemas.openxmlformats.org/officeDocument/2006/relationships/hyperlink" Target="../../h:/HJ%20Archive/1998/04-16-98.doc" TargetMode="External"/><Relationship Id="rId7" Type="http://schemas.openxmlformats.org/officeDocument/2006/relationships/hyperlink" Target="../../h:/HJ%20Archive/1998/04-15-98.doc" TargetMode="External"/><Relationship Id="rId8" Type="http://schemas.openxmlformats.org/officeDocument/2006/relationships/hyperlink" Target="../../h:/HJ%20Archive/1998/04-08-98.doc" TargetMode="External"/><Relationship Id="rId9" Type="http://schemas.openxmlformats.org/officeDocument/2006/relationships/hyperlink" Target="../../h:/HJ%20Archive/1998/02-25-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