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Lime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Limehouse, Campsen, Altman, H. Brown, Breeland, Whatley, Mack, Seithel, Whipper, Rodger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69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roperty tax assessments, reassessments; owner-occupied, limit on increases, countywide programs, Tax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1</w:t>
        <w:tab/>
        <w:t>Co-Sponsor added (Rule 5.2) by Rep.</w:t>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25</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RTICLE 3, CHAPTER 37, TITLE 12, CODE OF LAWS OF SOUTH CAROLINA, 1976, RELATING TO ASSESSMENT OF PROPERTY TAXES, BY ADDING SECTION 12-37-224 SO AS TO PROVIDE THAT THE FAIR MARKET VALUE OF OWNER OCCUPIED RESIDENTIAL PROPERTY MAY NOT INCREASE MORE THAN THE VALUE OF PERMANENT IMPROVEMENTS AND THE PERCENTAGE INCREASE IN THE ASSESSED VALUE OF ALL TAXABLE PROPERTIES IN THE COUNTY IN THE YEAR IMMEDIATELY PRECEDING A COUNTYWIDE REASSESSMENT AND THE YEAR OF A COUNTYWIDE REASSESSMENT, SO LONG AS THE PROPERTY REMAINS OCCUPIED BY THE SAME OWNER OR BY HIS SPOUSE; AND TO PROVIDE THAT THE COUNTY ASSESSOR SET THE FAIR MARKET VALUE WHEN THE PROPERTY IS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12-37-224.</w:t>
        <w:tab/>
        <w:t>(A)</w:t>
        <w:tab/>
        <w:t>For purposes of ad valorem taxation, and in addition to the provisions of Section 12-43-280, the  fair market value of owner-occupied residential property assessed pursuant to Section 12-43-220(c) may not increase more than an amount equal to the value of permanent improvements, as defined by the Department of Revenue, made by the owner-occupant after acquiring title and the percentage increase in the assessed value of all taxable properties in the county in the year immediately preceding a countywide reassessment and the year of a countywide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 the property is transferred, other than between spouses, the county assessor shall determine the fair market value of the property in the hands of the transferee, effective as of the date of transfer.  If the transferee qualifies as an owner-occupant, fair market value may be increased during his term of ownership only in accordance with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Upon approval by the Governor, this act takes effect for tax years beginning after December 3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95-</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1-98.doc" TargetMode="External"/><Relationship Id="rId3" Type="http://schemas.openxmlformats.org/officeDocument/2006/relationships/hyperlink" Target="../../h:/HJ%20Archive/1998/02-25-9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2:00Z</dcterms:modified>
  <cp:revision>4</cp:revision>
  <dc:subject/>
  <dc:title/>
</cp:coreProperties>
</file>