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and McCr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3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ne manufacturers, wholesalers, retailers; regulation of sale practices; Alcohol and Alcoholic Bevera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Altman and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4,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615.  (A) No licensee may sell or offer to sell any container of malt liquor that contains more than one quart of that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A person who violates the provisions of subsection (A) is subject to a civil penalty of not more than five hundred dollars for a first offense, not more than one thousand dollars for a second offense, and shall be subject to revocation or suspension of that person’s license for a third offense.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735.</w:t>
        <w:tab/>
        <w:t>(A)</w:t>
        <w:tab/>
        <w:t>A manufacturer of wine, vintner, or winery, an entity, or a person who sells these products, or a person or entity who imports these products produced outside the United States must not sell, barter, exchange, transfer, or deliver for resale wine to a person not having a wholesale permit issued under Section 61-4-500, and a holder of a wholesale permit may not sell, barter, exchange, transfer, or deliver for resale wine to a person not having a retail or wholesale permit, unless that person is the American producer or the primary American source of supply of that wine as defined in Section 61-4-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ine tasting in accordance with department regulations, developing shelf schematic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shall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solely owned by a wholesaler is declared to be a tier two business, and a retailer is declared to be a tier three business.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4-940(D), a manufacturer or importer of beer or wine may own in whole or in part a business that holds an on 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ll beverages to be handled or sold by such a retail dealer must be purchased from licensed wholesalers and purchased on the same terms and conditions as do other retail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ales of any product produced or distributed by the manufacturer or importer shall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6-</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SJ%20Archive/1998/05-19-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4-14-98.doc" TargetMode="External"/><Relationship Id="rId6" Type="http://schemas.openxmlformats.org/officeDocument/2006/relationships/hyperlink" Target="../../h:/HJ%20Archive/1998/04-08-98.doc" TargetMode="External"/><Relationship Id="rId7" Type="http://schemas.openxmlformats.org/officeDocument/2006/relationships/hyperlink" Target="../../h:/HJ%20Archive/1998/04-07-98.doc" TargetMode="External"/><Relationship Id="rId8" Type="http://schemas.openxmlformats.org/officeDocument/2006/relationships/hyperlink" Target="../../h:/HJ%20Archive/1998/04-01-98.doc" TargetMode="External"/><Relationship Id="rId9" Type="http://schemas.openxmlformats.org/officeDocument/2006/relationships/hyperlink" Target="../../h:/HJ%20Archive/1998/02-25-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