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cAb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Abee, Bowers, Tripp, Barfield, Clyburn and Stoddar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461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ublic Safety Department, speeding; coupon sales in lieu of ticket for; Highways and Streets, Motor Vehicl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25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6-5-1630 SO AS TO PROVIDE THAT THE DEPARTMENT OF PUBLIC SAFETY SHALL OFFER FOR SALE COUPONS THAT ALLOW A PERSON STOPPED FOR SPEEDING UNDER CERTAIN CIRCUMSTANCES TO PRESENT TO A LAW ENFORCEMENT OFFICER IN LIEU OF RECEIVING A SPEEDING TICKET AND TO PROVIDE FOR THE DISTRIBUTION OF MONEY COLLECTED FROM THE SALE OF THE COUP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6-5-1630.</w:t>
        <w:tab/>
        <w:t>(A)</w:t>
        <w:tab/>
        <w:t>Notwithstanding another provision of law, the Department of Public Safety shall offer for sale to the public in each county coupons that allow a person stopped by a law enforcement officer for driving at a speed not more than ten miles an hour in excess of the posted speed limit to present to the officer.  Upon presentment of a coupon to the officer, the officer shall release the person from custody immediately and shall not issue a ticket charging him with an off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The price of a coupon book is one hundred dollars and shall contain four coupons each with a value of twenty-five dollars.  A coupon is valid for one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Money collected from the sale of coupon books must be deposited in the state’s general fund with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forty percent distributed to each county treasurer’s office proportionately based upon the county’s popul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sixty percent distributed to the South Carolina Transportation Infrastructure Bank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9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9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25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2:00Z</dcterms:modified>
  <cp:revision>4</cp:revision>
  <dc:subject/>
  <dc:title/>
</cp:coreProperties>
</file>