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Agriculture, Natural Resources and Environmental Affairs Committee HANR 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Agriculture, Natural Resources and Environmental Affair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141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sh, Game and Forestry Committee 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51, Natural Resources Department, Nongame and endangered species, Red-cockaded woodpeck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1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02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5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25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69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Agriculture, Natural Resources and Environmental Affair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25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25, 1998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NATURAL RESOURCES, RELATING TO NONGAME AND ENDANGERED SPECIES: RED-COCKADED WOODPECKERS, DESIGNATED AS REGULATION DOCUMENT NUMBER 2251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Natural Resources, relating to Nongame and Endangered Species: Red-cockaded woodpeckers, designated as Regulation Document Number 2251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South Carolina Department of Natural Resources is proposing to amend Regulation 123-150, Nongame and Endangered Species, to allow special permits to be issued for the taking, including relocation, of Red-cockaded woodpeckers for conservation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6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6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11-98.doc" TargetMode="External"/><Relationship Id="rId3" Type="http://schemas.openxmlformats.org/officeDocument/2006/relationships/hyperlink" Target="../../h:/HJ%20Archive/1998/03-10-98.doc" TargetMode="External"/><Relationship Id="rId4" Type="http://schemas.openxmlformats.org/officeDocument/2006/relationships/hyperlink" Target="../../h:/HJ%20Archive/1998/03-02-98.doc" TargetMode="External"/><Relationship Id="rId5" Type="http://schemas.openxmlformats.org/officeDocument/2006/relationships/hyperlink" Target="../../h:/HJ%20Archive/1998/02-25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