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9003.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ate Rape Drug, Drug-Induced Crime Prevention and Punishment Act of 1997, Narcotics, Criminal sexual condu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6</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5</w:t>
        <w:tab/>
        <w:t xml:space="preserve">Consideration interrupted 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0</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26</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olland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NACT THE DRUG-INDUCED CRIME PREVENTION AND PUNISHMENT ACT OF 1997 BY AMENDING SECTION 44-53-230, AS AMENDED, CODE OF LAWS OF SOUTH CAROLINA, 1976, RELATING TO THE SCHEDULE OF CONTROLLED SUBSTANCES, SO AS TO RESCHEDULE FLUNITRAZEPAM, ALSO KNOWN AS ROHYPNOL OR “THE DATE RAPE DRUG”, AS A SCHEDULE III CONTROLLED SUBSTANCE; BY AMENDING SECTION 44-53-370, AS RELATING TO DRUG OFFENSES, SO AS TO CREATE THE OFFENSE OF DISTRIBUTING A CONTROLLED SUBSTANCE TO AN INDIVIDUAL WITH THE INTENT TO COMMIT A CRIME AGAINST THAT INDIVIDUAL AND ESTABLISH APPROPRIATE PENALTIES; AND BY AMENDING SECTION 16-1-90, RELATING TO THE CLASSIFICATION OF CRIMES, SO AS TO CLASSIFY THIS OFFENSE AS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44-53-19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ny material, compound, mixture, or preparation containing flunitrazepam, or its derivative or metabolite, including its salts, isomers (whether position, geometric, or optical), and salts of such isomers whenever the existence of such salts, isomers, and salts of isomers i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53-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Depressants.</w:t>
        <w:tab/>
        <w:t>Unless specifically excepted or unless listed in another schedule, any material, compound, mixture, or preparation which contains any quantity of the following substances having a depressant effect on the central nervous system, including its salts, isomers (whether position, geometric, or optical), and salts of such isomers whenever the existence of such salts, isomers, and salts of isomers is possible within the specific chem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lprazo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arb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rom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am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hloral Bet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hloral Hyd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Chlordiazepox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Clobaz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Clon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Cloraze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Cloti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Cloxazo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Delor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Di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Estazo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Ethchlorvy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Ethina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Ethyl Loflaze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9)</w:t>
        <w:tab/>
        <w:t>Fludi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0)</w:t>
      </w:r>
      <w:r>
        <w:rPr>
          <w:sz w:val="22"/>
        </w:rPr>
        <w:tab/>
      </w:r>
      <w:r>
        <w:rPr>
          <w:strike/>
          <w:sz w:val="22"/>
        </w:rPr>
        <w:t>Flunitr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1)</w:t>
      </w:r>
      <w:r>
        <w:rPr>
          <w:sz w:val="22"/>
        </w:rPr>
        <w:t xml:space="preserve"> </w:t>
      </w:r>
      <w:r>
        <w:rPr>
          <w:sz w:val="22"/>
          <w:u w:val="single"/>
        </w:rPr>
        <w:t>(20)</w:t>
      </w:r>
      <w:r>
        <w:rPr>
          <w:sz w:val="22"/>
        </w:rPr>
        <w:tab/>
        <w:t>Flur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2)</w:t>
      </w:r>
      <w:r>
        <w:rPr>
          <w:sz w:val="22"/>
        </w:rPr>
        <w:t xml:space="preserve"> </w:t>
      </w:r>
      <w:r>
        <w:rPr>
          <w:sz w:val="22"/>
          <w:u w:val="single"/>
        </w:rPr>
        <w:t>(21)</w:t>
      </w:r>
      <w:r>
        <w:rPr>
          <w:sz w:val="22"/>
        </w:rPr>
        <w:tab/>
        <w:t>Hal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3)</w:t>
      </w:r>
      <w:r>
        <w:rPr>
          <w:sz w:val="22"/>
        </w:rPr>
        <w:t xml:space="preserve"> </w:t>
      </w:r>
      <w:r>
        <w:rPr>
          <w:sz w:val="22"/>
          <w:u w:val="single"/>
        </w:rPr>
        <w:t>(22)</w:t>
      </w:r>
      <w:r>
        <w:rPr>
          <w:sz w:val="22"/>
        </w:rPr>
        <w:tab/>
        <w:t>Haloxazo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4)</w:t>
      </w:r>
      <w:r>
        <w:rPr>
          <w:sz w:val="22"/>
        </w:rPr>
        <w:t xml:space="preserve"> </w:t>
      </w:r>
      <w:r>
        <w:rPr>
          <w:sz w:val="22"/>
          <w:u w:val="single"/>
        </w:rPr>
        <w:t>(23)</w:t>
      </w:r>
      <w:r>
        <w:rPr>
          <w:sz w:val="22"/>
        </w:rPr>
        <w:tab/>
        <w:t>Ketazo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5)</w:t>
      </w:r>
      <w:r>
        <w:rPr>
          <w:sz w:val="22"/>
        </w:rPr>
        <w:t xml:space="preserve"> </w:t>
      </w:r>
      <w:r>
        <w:rPr>
          <w:sz w:val="22"/>
          <w:u w:val="single"/>
        </w:rPr>
        <w:t>(24)</w:t>
      </w:r>
      <w:r>
        <w:rPr>
          <w:sz w:val="22"/>
        </w:rPr>
        <w:tab/>
        <w:t>Loprazo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6)</w:t>
      </w:r>
      <w:r>
        <w:rPr>
          <w:sz w:val="22"/>
        </w:rPr>
        <w:t xml:space="preserve"> </w:t>
      </w:r>
      <w:r>
        <w:rPr>
          <w:sz w:val="22"/>
          <w:u w:val="single"/>
        </w:rPr>
        <w:t>(25)</w:t>
      </w:r>
      <w:r>
        <w:rPr>
          <w:sz w:val="22"/>
        </w:rPr>
        <w:tab/>
        <w:t>Lor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7)</w:t>
      </w:r>
      <w:r>
        <w:rPr>
          <w:sz w:val="22"/>
        </w:rPr>
        <w:t xml:space="preserve"> </w:t>
      </w:r>
      <w:r>
        <w:rPr>
          <w:sz w:val="22"/>
          <w:u w:val="single"/>
        </w:rPr>
        <w:t>(26)</w:t>
      </w:r>
      <w:r>
        <w:rPr>
          <w:sz w:val="22"/>
        </w:rPr>
        <w:tab/>
        <w:t>Lormet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8)</w:t>
      </w:r>
      <w:r>
        <w:rPr>
          <w:sz w:val="22"/>
        </w:rPr>
        <w:t xml:space="preserve"> </w:t>
      </w:r>
      <w:r>
        <w:rPr>
          <w:sz w:val="22"/>
          <w:u w:val="single"/>
        </w:rPr>
        <w:t>(27)</w:t>
      </w:r>
      <w:r>
        <w:rPr>
          <w:sz w:val="22"/>
        </w:rPr>
        <w:tab/>
        <w:t>Mebuta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9)</w:t>
      </w:r>
      <w:r>
        <w:rPr>
          <w:sz w:val="22"/>
        </w:rPr>
        <w:t xml:space="preserve"> </w:t>
      </w:r>
      <w:r>
        <w:rPr>
          <w:sz w:val="22"/>
          <w:u w:val="single"/>
        </w:rPr>
        <w:t>(28)</w:t>
      </w:r>
      <w:r>
        <w:rPr>
          <w:sz w:val="22"/>
        </w:rPr>
        <w:tab/>
        <w:t>Med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0)</w:t>
      </w:r>
      <w:r>
        <w:rPr>
          <w:sz w:val="22"/>
        </w:rPr>
        <w:t xml:space="preserve"> </w:t>
      </w:r>
      <w:r>
        <w:rPr>
          <w:sz w:val="22"/>
          <w:u w:val="single"/>
        </w:rPr>
        <w:t>(29)</w:t>
      </w:r>
      <w:r>
        <w:rPr>
          <w:sz w:val="22"/>
        </w:rPr>
        <w:tab/>
        <w:t>Meproba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1)</w:t>
      </w:r>
      <w:r>
        <w:rPr>
          <w:sz w:val="22"/>
        </w:rPr>
        <w:t xml:space="preserve"> </w:t>
      </w:r>
      <w:r>
        <w:rPr>
          <w:sz w:val="22"/>
          <w:u w:val="single"/>
        </w:rPr>
        <w:t>(30)</w:t>
      </w:r>
      <w:r>
        <w:rPr>
          <w:sz w:val="22"/>
        </w:rPr>
        <w:tab/>
        <w:t>Methohex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2)</w:t>
      </w:r>
      <w:r>
        <w:rPr>
          <w:sz w:val="22"/>
        </w:rPr>
        <w:t xml:space="preserve"> </w:t>
      </w:r>
      <w:r>
        <w:rPr>
          <w:sz w:val="22"/>
          <w:u w:val="single"/>
        </w:rPr>
        <w:t>(31)</w:t>
      </w:r>
      <w:r>
        <w:rPr>
          <w:sz w:val="22"/>
        </w:rPr>
        <w:tab/>
        <w:t>Methylphenobarb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3)</w:t>
      </w:r>
      <w:r>
        <w:rPr>
          <w:sz w:val="22"/>
        </w:rPr>
        <w:t xml:space="preserve"> </w:t>
      </w:r>
      <w:r>
        <w:rPr>
          <w:sz w:val="22"/>
          <w:u w:val="single"/>
        </w:rPr>
        <w:t>(32)</w:t>
      </w:r>
      <w:r>
        <w:rPr>
          <w:sz w:val="22"/>
        </w:rPr>
        <w:tab/>
        <w:t>Nimet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4)</w:t>
      </w:r>
      <w:r>
        <w:rPr>
          <w:sz w:val="22"/>
        </w:rPr>
        <w:t xml:space="preserve"> </w:t>
      </w:r>
      <w:r>
        <w:rPr>
          <w:sz w:val="22"/>
          <w:u w:val="single"/>
        </w:rPr>
        <w:t>(33)</w:t>
      </w:r>
      <w:r>
        <w:rPr>
          <w:sz w:val="22"/>
        </w:rPr>
        <w:tab/>
        <w:t>Nitr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5)</w:t>
      </w:r>
      <w:r>
        <w:rPr>
          <w:sz w:val="22"/>
        </w:rPr>
        <w:t xml:space="preserve"> </w:t>
      </w:r>
      <w:r>
        <w:rPr>
          <w:sz w:val="22"/>
          <w:u w:val="single"/>
        </w:rPr>
        <w:t>(34)</w:t>
      </w:r>
      <w:r>
        <w:rPr>
          <w:sz w:val="22"/>
        </w:rPr>
        <w:tab/>
        <w:t>Nordi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6)</w:t>
      </w:r>
      <w:r>
        <w:rPr>
          <w:sz w:val="22"/>
        </w:rPr>
        <w:t xml:space="preserve"> </w:t>
      </w:r>
      <w:r>
        <w:rPr>
          <w:sz w:val="22"/>
          <w:u w:val="single"/>
        </w:rPr>
        <w:t>(35)</w:t>
      </w:r>
      <w:r>
        <w:rPr>
          <w:sz w:val="22"/>
        </w:rPr>
        <w:tab/>
        <w:t>Ox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7)</w:t>
      </w:r>
      <w:r>
        <w:rPr>
          <w:sz w:val="22"/>
        </w:rPr>
        <w:t xml:space="preserve"> </w:t>
      </w:r>
      <w:r>
        <w:rPr>
          <w:sz w:val="22"/>
          <w:u w:val="single"/>
        </w:rPr>
        <w:t>(36)</w:t>
      </w:r>
      <w:r>
        <w:rPr>
          <w:sz w:val="22"/>
        </w:rPr>
        <w:tab/>
        <w:t>Oxazo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8)</w:t>
      </w:r>
      <w:r>
        <w:rPr>
          <w:sz w:val="22"/>
        </w:rPr>
        <w:t xml:space="preserve"> </w:t>
      </w:r>
      <w:r>
        <w:rPr>
          <w:sz w:val="22"/>
          <w:u w:val="single"/>
        </w:rPr>
        <w:t>(37)</w:t>
      </w:r>
      <w:r>
        <w:rPr>
          <w:sz w:val="22"/>
        </w:rPr>
        <w:tab/>
        <w:t>Paraldehy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9)</w:t>
      </w:r>
      <w:r>
        <w:rPr>
          <w:sz w:val="22"/>
        </w:rPr>
        <w:t xml:space="preserve"> </w:t>
      </w:r>
      <w:r>
        <w:rPr>
          <w:sz w:val="22"/>
          <w:u w:val="single"/>
        </w:rPr>
        <w:t>(38)</w:t>
      </w:r>
      <w:r>
        <w:rPr>
          <w:sz w:val="22"/>
        </w:rPr>
        <w:tab/>
        <w:t>Petrichlo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0)</w:t>
      </w:r>
      <w:r>
        <w:rPr>
          <w:sz w:val="22"/>
        </w:rPr>
        <w:t xml:space="preserve"> </w:t>
      </w:r>
      <w:r>
        <w:rPr>
          <w:sz w:val="22"/>
          <w:u w:val="single"/>
        </w:rPr>
        <w:t>(39)</w:t>
      </w:r>
      <w:r>
        <w:rPr>
          <w:sz w:val="22"/>
        </w:rPr>
        <w:tab/>
        <w:t>Phenobarb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1)</w:t>
      </w:r>
      <w:r>
        <w:rPr>
          <w:sz w:val="22"/>
        </w:rPr>
        <w:t xml:space="preserve"> </w:t>
      </w:r>
      <w:r>
        <w:rPr>
          <w:sz w:val="22"/>
          <w:u w:val="single"/>
        </w:rPr>
        <w:t>(40)</w:t>
      </w:r>
      <w:r>
        <w:rPr>
          <w:sz w:val="22"/>
        </w:rPr>
        <w:tab/>
        <w:t>Pin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2)</w:t>
      </w:r>
      <w:r>
        <w:rPr>
          <w:sz w:val="22"/>
        </w:rPr>
        <w:t xml:space="preserve"> </w:t>
      </w:r>
      <w:r>
        <w:rPr>
          <w:sz w:val="22"/>
          <w:u w:val="single"/>
        </w:rPr>
        <w:t>(41)</w:t>
      </w:r>
      <w:r>
        <w:rPr>
          <w:sz w:val="22"/>
        </w:rPr>
        <w:tab/>
        <w:t>Pr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3)</w:t>
      </w:r>
      <w:r>
        <w:rPr>
          <w:sz w:val="22"/>
        </w:rPr>
        <w:t xml:space="preserve"> </w:t>
      </w:r>
      <w:r>
        <w:rPr>
          <w:sz w:val="22"/>
          <w:u w:val="single"/>
        </w:rPr>
        <w:t>(42)</w:t>
      </w:r>
      <w:r>
        <w:rPr>
          <w:sz w:val="22"/>
        </w:rPr>
        <w:tab/>
        <w:t>Tem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4)</w:t>
      </w:r>
      <w:r>
        <w:rPr>
          <w:sz w:val="22"/>
        </w:rPr>
        <w:t xml:space="preserve"> </w:t>
      </w:r>
      <w:r>
        <w:rPr>
          <w:sz w:val="22"/>
          <w:u w:val="single"/>
        </w:rPr>
        <w:t>(43)</w:t>
      </w:r>
      <w:r>
        <w:rPr>
          <w:sz w:val="22"/>
        </w:rPr>
        <w:tab/>
        <w:t>Tetrazep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5)</w:t>
      </w:r>
      <w:r>
        <w:rPr>
          <w:sz w:val="22"/>
        </w:rPr>
        <w:t xml:space="preserve"> </w:t>
      </w:r>
      <w:r>
        <w:rPr>
          <w:sz w:val="22"/>
          <w:u w:val="single"/>
        </w:rPr>
        <w:t>(44)</w:t>
      </w:r>
      <w:r>
        <w:rPr>
          <w:sz w:val="22"/>
        </w:rPr>
        <w:tab/>
        <w:t>Triazo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53-3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t shall be unlawful for a person to administer, distribute, dispense, deliver, or aid, abet, attempt, or conspire to administer, distribute, dispense, or deliver a controlled substance to an individual with the intent to commit one of the following crimes against tha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kidnapping, Section 16-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riminal sexual conduct in the first, second, and third degree, Sections 16-3-652, 16-3-653, and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inal sexual conduct with a minor in the first and second degree, Section 16-3-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riminal sexual conduct where victim is legal spouse (separated), Section 16-3-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pousal sexual battery, Section 16-3-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engaging a child for a sexual performance, Section 16-3-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committing lewd act upon child under sixtee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petit larceny, Section 16-13-30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grand larceny, Section 16-13-3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 xml:space="preserve"> A person who violates subsection (f)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ontrolled substance classified in Schedule I (b) or (c) which is a narcotic drug or lysergic acid diethylamide (LSD), or in Schedule II which is a narcotic drug is guilty of a felony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for a first offense, imprisoned not more than twenty years or fined not more than thir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less than five years nor more than thirty years, or fined not more than fif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fteen years nor more than thirty years, or fined not more than fif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ny other controlled substance is guilty of a felony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for a first offense, imprisoned not more than fifteen years or fined not more than twenty-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more than twenty years or fined not more than thir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ve years nor more than twenty-five years, or fined not more than for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6-1-90(A), (B), (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following offenses are Class A felonies and the maximum terms established for a Class A felony, as set forth in Section 16-1-20(A), appl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50</w:t>
        <w:tab/>
        <w:t>Manslaughter - voluntar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52</w:t>
        <w:tab/>
        <w:t>Criminal sexual conduc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First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55</w:t>
        <w:tab/>
        <w:t>Criminal sexual conduct with minors if victim under 11 years of ag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 xml:space="preserve">First degree </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56</w:t>
        <w:tab/>
        <w:t>Assault with intent to commit criminal sexual conduc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First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58</w:t>
        <w:tab/>
        <w:t>Criminal sexual conduct where victim is legal spou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ab/>
        <w:t>(separated)</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First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910</w:t>
        <w:tab/>
        <w:t>Kidnapping</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920</w:t>
        <w:tab/>
        <w:t>Conspiracy to commi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ab/>
        <w:t>kidnapping</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380</w:t>
        <w:tab/>
        <w:t>Entering bank, depository, or building and loan association with intent to steal</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330(A)</w:t>
        <w:tab/>
        <w:t>Robbery while armed with a deadly weapo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390</w:t>
        <w:tab/>
        <w:t>Safecracking</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b)(1)</w:t>
        <w:tab/>
        <w:t>(narcotic drugs in Schedules I(b) and (c), LSD, and Schedule II)</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third, or subsequent offens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e)(2)(a)2</w:t>
        <w:tab/>
        <w:t>(trafficking in  cocaine, 10 grams or more, but less than 28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0</w:t>
        <w:tab/>
        <w:t>Prohibited Acts,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e)(2)(b)2</w:t>
        <w:tab/>
        <w:t>(trafficking in cocaine, 28 grams or more, but less than 100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0</w:t>
        <w:tab/>
        <w:t>Prohibited Acts,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e)(5)(a)2</w:t>
        <w:tab/>
        <w:t>(trafficking in LSD, 100 dosage units or more, but less than 500 dosage unit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0</w:t>
        <w:tab/>
        <w:t>Prohibited Acts,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e)(5)(b)2</w:t>
        <w:tab/>
        <w:t>(trafficking in LSD, 500 dosage units or more, but less than 1,000 dosage unit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2246"/>
        <w:jc w:val="both"/>
        <w:rPr>
          <w:sz w:val="22"/>
          <w:u w:val="single"/>
        </w:rPr>
      </w:pPr>
      <w:r>
        <w:rPr>
          <w:sz w:val="22"/>
          <w:u w:val="single"/>
        </w:rPr>
        <w:t>44-53-370</w:t>
        <w:tab/>
        <w:t>Prohibited Acts A, penalties (g)(1)(b) and (c) (distribution of narcotic drugs in Schedules I(b) and (c), LSD, and Schedule II with intent to commit a crim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u w:val="single"/>
        </w:rPr>
        <w:tab/>
        <w:tab/>
        <w:t>Second, third, or subsequent offens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5</w:t>
        <w:tab/>
        <w:t>Manufacture, distribution, etc.,</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B)(3)</w:t>
        <w:tab/>
        <w:t>ice, crank, or crack cocain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Third or subsequen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44-53-375</w:t>
        <w:tab/>
        <w:t xml:space="preserve">Trafficking in ice, crank, or </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C)(1)(b)</w:t>
        <w:tab/>
        <w:t>crack cocaine (10 grams or more, but less than 28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44-53-375</w:t>
        <w:tab/>
        <w:t>Trafficking in ice, crank, or</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C)(2)(b)</w:t>
        <w:tab/>
        <w:t>crack cocaine (28 grams or more, but less than 100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55-1-30(3)</w:t>
        <w:tab/>
        <w:t>Unlawful removing or damaging of airport facility or equipment when death result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56-5-1030</w:t>
        <w:tab/>
        <w:t xml:space="preserve">Interference with traffic-control </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B)(3)</w:t>
        <w:tab/>
        <w:t>devices or railroad signs or signals prohibited when death results from violatio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58-17-4090</w:t>
        <w:tab/>
        <w:t>Penalty for obstruction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ollowing offenses are Class B felonies and the maximum terms established for a Class B felony, as set forth in Section 16-1-20(A), appl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1075</w:t>
        <w:tab/>
        <w:t>Carjacking (great bodil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B)(2)</w:t>
        <w:tab/>
        <w:t>injur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110(A)</w:t>
        <w:tab/>
        <w:t>Arson - first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370</w:t>
        <w:tab/>
        <w:t>Robbery of operators of vehicles for hir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pPr>
      <w:r>
        <w:rPr>
          <w:sz w:val="22"/>
        </w:rPr>
        <w:tab/>
        <w:t>16-11-540</w:t>
        <w:tab/>
        <w:t>Damaging or destroying building, vehicle</w:t>
      </w:r>
      <w:r>
        <w:rPr>
          <w:sz w:val="22"/>
          <w:u w:val="single"/>
        </w:rPr>
        <w:t>,</w:t>
      </w:r>
      <w:r>
        <w:rPr>
          <w:sz w:val="22"/>
        </w:rPr>
        <w:t xml:space="preserve"> or other property by means of explosive or incendiary if personal injury result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0</w:t>
        <w:tab/>
        <w:t>Prohibited Acts,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e)(2)(b)1</w:t>
        <w:tab/>
        <w:t>(trafficking in cocaine, 28 grams or more, but less than 100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Firs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e)(3)(a)1</w:t>
        <w:tab/>
        <w:t>(trafficking in illegal drugs, 4 grams or more, but less than 14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0</w:t>
        <w:tab/>
        <w:t>Prohibited Acts,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e)(5)(b)1</w:t>
        <w:tab/>
        <w:t>(trafficking in LSD, 500 dosage units or more, but less than 1000 dosage unit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Firs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2246"/>
        <w:jc w:val="both"/>
        <w:rPr>
          <w:sz w:val="22"/>
          <w:u w:val="single"/>
        </w:rPr>
      </w:pPr>
      <w:r>
        <w:rPr>
          <w:sz w:val="22"/>
          <w:u w:val="single"/>
        </w:rPr>
        <w:t>44-53-370</w:t>
        <w:tab/>
        <w:t>Prohibited Acts A, penalties (g)(2)(c) (distribution of controlled substances with intent to commit a crim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u w:val="single"/>
        </w:rPr>
        <w:tab/>
        <w:tab/>
        <w:t>Third or subsequent offens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5</w:t>
        <w:tab/>
        <w:t>Manufacture, distribution, etc.,</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B)(2)</w:t>
        <w:tab/>
        <w:t>ice, crank, or crack cocain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44-53-375</w:t>
        <w:tab/>
        <w:t xml:space="preserve">Trafficking in ice, crank, crack </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C)(2)(a)</w:t>
        <w:tab/>
        <w:t>cocaine (28 grams or more, but less than 100 gram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Firs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44-53-475</w:t>
        <w:tab/>
        <w:t xml:space="preserve">Financial transactions involving </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A)(1)</w:t>
        <w:tab/>
        <w:t>property derived from unlawful drug activit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44-53-475</w:t>
        <w:tab/>
        <w:t>Transportation or attempt to</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A)(2)</w:t>
        <w:tab/>
        <w:t>transfer monetary instruments derived from unlawful drug activit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56-5-2945</w:t>
        <w:tab/>
        <w:t>Causing  great bodily injury or death by operating vehicle while under influence of drugs or alcohol, death resul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following offenses are Class C felonies and the maximum terms established for a Class C felony, as set forth in Section 16-1-20(A), appl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70</w:t>
        <w:tab/>
        <w:t>Administering or attempting to administer poiso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75</w:t>
        <w:tab/>
        <w:t>Unlawful and malicious tampering with human drug product or food</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220</w:t>
        <w:tab/>
        <w:t>Lynching in the 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20</w:t>
        <w:tab/>
        <w:t>Assault and battery with intent to kill</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53</w:t>
        <w:tab/>
        <w:t>Criminal sexual conduc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55(2)</w:t>
        <w:tab/>
        <w:t>Criminal sexual conduct with minor - victim 14 years of age or less, but who is at least 11 years of ag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55(3)</w:t>
        <w:tab/>
        <w:t>Criminal sexual conduct with minor - victim less than 16 years of age, but who is at least 14 years of ag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56</w:t>
        <w:tab/>
        <w:t>Assault with intent to commit criminal sexual conduc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658</w:t>
        <w:tab/>
        <w:t>Criminal sexual conduct where victim is legal spouse (separated)</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810</w:t>
        <w:tab/>
        <w:t>Engaging child under 18 for sexual performanc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110(B)</w:t>
        <w:tab/>
        <w:t>Arson - 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330(B)</w:t>
        <w:tab/>
        <w:t>Attempted armed robber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350</w:t>
        <w:tab/>
        <w:t>Train robbery by stopping trai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360</w:t>
        <w:tab/>
        <w:t>Robbery after entry upon train</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540</w:t>
        <w:tab/>
        <w:t>Damaging or destroying</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ab/>
        <w:tab/>
        <w:t>building, vehicle</w:t>
      </w:r>
      <w:r>
        <w:rPr>
          <w:sz w:val="22"/>
          <w:u w:val="single"/>
        </w:rPr>
        <w:t>,</w:t>
      </w:r>
      <w:r>
        <w:rPr>
          <w:sz w:val="22"/>
        </w:rPr>
        <w:t xml:space="preserve"> or other </w:t>
        <w:tab/>
        <w:t xml:space="preserve"> </w:t>
        <w:tab/>
        <w:tab/>
        <w:t>property by means of explosiv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 xml:space="preserve"> </w:t>
        <w:tab/>
        <w:t>or incendiar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24-13-450</w:t>
        <w:tab/>
        <w:t>Taking of hostages by any inmat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25-7-30</w:t>
        <w:tab/>
        <w:t>Giving information respecting national or state defense to foreign contacts (violation during peacetim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b)(2)</w:t>
        <w:tab/>
        <w:t>(manufacture or possession of other substances in Schedule I, II, III, with intent to distribut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Third or subsequen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e)(1)(a)2</w:t>
        <w:tab/>
        <w:t>(trafficking in marijuana, 10 pounds or more, but less than 100 pound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2246"/>
        <w:jc w:val="both"/>
        <w:rPr>
          <w:sz w:val="22"/>
          <w:u w:val="single"/>
        </w:rPr>
      </w:pPr>
      <w:r>
        <w:rPr>
          <w:sz w:val="22"/>
          <w:u w:val="single"/>
        </w:rPr>
        <w:t>44-53-370</w:t>
        <w:tab/>
        <w:t>Prohibited Acts A, penalties (g)(1)(a) (distribution of narcotic drugs in Schedules I(b) and (c), LSD, and Schedule II with intent to commit a crim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u w:val="single"/>
        </w:rPr>
        <w:tab/>
        <w:tab/>
        <w:t>Firs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2246"/>
        <w:jc w:val="both"/>
        <w:rPr>
          <w:sz w:val="22"/>
        </w:rPr>
      </w:pPr>
      <w:r>
        <w:rPr>
          <w:sz w:val="22"/>
          <w:u w:val="single"/>
        </w:rPr>
        <w:t>44-53-370</w:t>
        <w:tab/>
        <w:t>Prohibited Acts A, penalties (g)(2)(b) (distribution of controlled substances with intent to commit a crime) Second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440</w:t>
        <w:tab/>
        <w:t>Distribution of controlled substance under Sections 44-53-370(a) and 44-53-375(B) to persons under 18</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44-53-475</w:t>
        <w:tab/>
        <w:t>Concealment of property derived</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A)(3)</w:t>
        <w:tab/>
        <w:t>from unlawful drug activit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58-15-870</w:t>
        <w:tab/>
        <w:t>Injuring railroad or electric railway generally if act</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ab/>
        <w:t>endanger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following offenses are Class D felonies and the maximum terms established for a Class D felony, as set forth in Section 16-1-20(A), appl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3-1075</w:t>
        <w:tab/>
        <w:t>Carjacking</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B)(1)</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312</w:t>
        <w:tab/>
        <w:t>Burglary - second degre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1-325</w:t>
        <w:tab/>
        <w:t>Common law robber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pPr>
      <w:r>
        <w:rPr>
          <w:sz w:val="22"/>
        </w:rPr>
        <w:tab/>
        <w:t>16-11-550</w:t>
        <w:tab/>
        <w:t>Threatening to kill, injure</w:t>
      </w:r>
      <w:r>
        <w:rPr>
          <w:sz w:val="22"/>
          <w:u w:val="single"/>
        </w:rPr>
        <w:t>,</w:t>
      </w:r>
      <w:r>
        <w:rPr>
          <w:sz w:val="22"/>
        </w:rPr>
        <w:t xml:space="preserve"> or intimidate individual or damage or destroy property by means of explosive or incendiar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Second and subsequen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16-15-140</w:t>
        <w:tab/>
        <w:t>Committing or attempting lewd act upon child under 14</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0</w:t>
        <w:tab/>
        <w:t>Prohibited Acts A, penalties</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B)(1)</w:t>
        <w:tab/>
        <w:t>(narcotic drugs in Schedule I (b) and (c), LSD, and Schedule II)</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Firs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2246"/>
        <w:jc w:val="both"/>
        <w:rPr>
          <w:sz w:val="22"/>
          <w:u w:val="single"/>
        </w:rPr>
      </w:pPr>
      <w:r>
        <w:rPr>
          <w:sz w:val="22"/>
          <w:u w:val="single"/>
        </w:rPr>
        <w:t>44-53-370</w:t>
        <w:tab/>
        <w:t>Prohibited Acts A, penalties (g)(2)(a) (distribution of controlled substances with intent to commit a crim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u w:val="single"/>
        </w:rPr>
        <w:tab/>
        <w:tab/>
        <w:t>Firs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44-53-375</w:t>
        <w:tab/>
        <w:t xml:space="preserve">Possession of less than 1 gram </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A)</w:t>
        <w:tab/>
        <w:t>of ice, crank, or crack cocain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Third or subsequen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375</w:t>
        <w:tab/>
        <w:t>Manufacture, distribution, etc.,</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b)(1)</w:t>
        <w:tab/>
        <w:t>ice, crank, or crack cocain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0"/>
        <w:jc w:val="both"/>
        <w:rPr>
          <w:sz w:val="22"/>
        </w:rPr>
      </w:pPr>
      <w:r>
        <w:rPr>
          <w:sz w:val="22"/>
        </w:rPr>
        <w:t>First offense</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44-53-577</w:t>
        <w:tab/>
        <w:t>Unlawful to hire, solicit, direct, a person under 17 years of age to transport, conceal, or conduct financial transaction relating to unlawful drug activity</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sz w:val="22"/>
        </w:rPr>
      </w:pPr>
      <w:r>
        <w:rPr>
          <w:sz w:val="22"/>
        </w:rPr>
        <w:tab/>
        <w:t>56-5-2945</w:t>
        <w:tab/>
        <w:t xml:space="preserve">Causing great bodily injury by </w:t>
      </w:r>
    </w:p>
    <w:p>
      <w:pPr>
        <w:pStyle w:val="Normal"/>
        <w:tabs>
          <w:tab w:val="clear" w:pos="720"/>
          <w:tab w:val="left" w:pos="-1440" w:leader="none"/>
          <w:tab w:val="left" w:pos="-720" w:leader="none"/>
          <w:tab w:val="left" w:pos="998" w:leader="none"/>
          <w:tab w:val="left" w:pos="32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244" w:right="3312" w:hanging="3129"/>
        <w:jc w:val="both"/>
        <w:rPr>
          <w:sz w:val="22"/>
        </w:rPr>
      </w:pPr>
      <w:r>
        <w:rPr>
          <w:sz w:val="22"/>
        </w:rPr>
        <w:tab/>
        <w:t>(A)(1)</w:t>
        <w:tab/>
        <w:t>operating vehicle while under 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 xml:space="preserve">If, at any time after the effective date of this act, flunitrazepam is found to have an accepted medical use in treatment in the United States, it automatically shall be rescheduled as a Schedule IV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16-3-6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652.</w:t>
        <w:tab/>
        <w:t>(1)</w:t>
        <w:tab/>
        <w:t>A person is guilty of criminal sexual conduct in the first degree if the actor engages in sexual battery with the victim and if any one or more of the following circumstances are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actor uses aggravated force to accomplish sexual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victim submits to sexual battery by the actor under circumstances where the victim is also the victim of forcible confinement, kidnapping, robbery, extortion, burglary, housebreaking, or any other similar offense 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c)</w:t>
      </w:r>
      <w:r>
        <w:rPr>
          <w:sz w:val="22"/>
        </w:rPr>
        <w:tab/>
      </w:r>
      <w:r>
        <w:rPr>
          <w:sz w:val="22"/>
          <w:u w:val="single"/>
        </w:rPr>
        <w:t>The actor causes the victim, without the victim’s consent, to become mentally incapacitated or physically helpless by administering, distributing, dispensing, delivering, or causing to be administered, distributed, dispensed, or delivered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riminal sexual conduct in the first degree is a felony punishable by imprisonment for not more than thir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yperlink" Target="../../h:/SJ%20Archive/1997/04-17-97.sj.doc" TargetMode="External"/><Relationship Id="rId4" Type="http://schemas.openxmlformats.org/officeDocument/2006/relationships/hyperlink" Target="../../h:/SJ%20Archive/1997/04-16-97.sj.doc" TargetMode="External"/><Relationship Id="rId5" Type="http://schemas.openxmlformats.org/officeDocument/2006/relationships/hyperlink" Target="../../h:/SJ%20Archive/1997/04-16-97.sj.doc" TargetMode="External"/><Relationship Id="rId6" Type="http://schemas.openxmlformats.org/officeDocument/2006/relationships/hyperlink" Target="../../h:/SJ%20Archive/1997/04-15-97.sj.doc" TargetMode="External"/><Relationship Id="rId7" Type="http://schemas.openxmlformats.org/officeDocument/2006/relationships/hyperlink" Target="../../h:/SJ%20Archive/1997/04-10-97.sj.doc" TargetMode="External"/><Relationship Id="rId8" Type="http://schemas.openxmlformats.org/officeDocument/2006/relationships/hyperlink" Target="../../h:/SJ%20Archive/1997/03-26-97.sj.doc" TargetMode="External"/><Relationship Id="rId9" Type="http://schemas.openxmlformats.org/officeDocument/2006/relationships/hyperlink" Target="../../h:/SJ%20Archive/1997/01-14-97.s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