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4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real estate transfer fees, to use for original purposes, Political Subdivisions, counties, counci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1</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LLOW LOCAL GOVERNING BODIES WHICH ENACTED, COLLECTED, AND HELD IN ESCROW FEES ON TRANSFERS OF REAL ESTATE TO USE THOSE FUNDS FOR THE PURPOSES FOR WHICH THE FEES WERE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number of local governing bodies enacted a fee on the transfer of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local governing bodies enacted the fee with the intent of applying the collected funds to specific, identified, loc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local governing bodies disputed the requirement of Section 6-1-70 of the Code of Laws of South Carolina, 1976, as added by Act 497 of 1994, that the collected funds be remitted to the State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ocal governing bodies continued to collect the fee on transfer of real estate, depositing the collected funds in various escrow accounts, pending resolution of their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ispute now has been resolved legally, contrary to the interests of the local governing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local governing bodies have accumulated substantial sums of monies in their respective escrow accou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desire to allocate and expend those funds for their originally intended specific local purpo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local governing bodies which enacted, collected, and held in escrow fees on transfers of real estate pending resolution of their dispute over the requirement that the collected funds be remitted to the State Treasurer, are allowed to use those funds collected as of the effective date of this act for their originally intended specific lo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7/05-01-97.sj.doc" TargetMode="External"/><Relationship Id="rId4" Type="http://schemas.openxmlformats.org/officeDocument/2006/relationships/hyperlink" Target="../../h:/SJ%20Archive/1997/03-0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