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w:hAnsi="Courier" w:cs="Courier"/>
        </w:rPr>
      </w:pPr>
      <w:r>
        <w:rPr>
          <w:rFonts w:cs="Courier" w:ascii="Courier" w:hAnsi="Courier"/>
        </w:rPr>
        <w:t>BIL:</w:t>
        <w:tab/>
        <w:t>47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w:hAnsi="Courier" w:cs="Courier"/>
        </w:rPr>
      </w:pPr>
      <w:r>
        <w:rPr>
          <w:rFonts w:cs="Courier" w:ascii="Courier" w:hAnsi="Courier"/>
        </w:rPr>
        <w:t>RTN:</w:t>
        <w:tab/>
        <w:t>5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w:hAnsi="Courier" w:cs="Courier"/>
        </w:rPr>
      </w:pPr>
      <w:r>
        <w:rPr>
          <w:rFonts w:cs="Courier" w:ascii="Courier" w:hAnsi="Courier"/>
        </w:rPr>
        <w:t>ACN:</w:t>
        <w:tab/>
        <w:t>4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w:hAnsi="Courier" w:cs="Courier"/>
        </w:rPr>
      </w:pPr>
      <w:r>
        <w:rPr>
          <w:rFonts w:cs="Courier" w:ascii="Courier" w:hAnsi="Courier"/>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w:hAnsi="Courier" w:cs="Courier"/>
        </w:rPr>
      </w:pPr>
      <w:r>
        <w:rPr>
          <w:rFonts w:cs="Courier" w:ascii="Courier" w:hAnsi="Courier"/>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w:hAnsi="Courier" w:cs="Courier"/>
        </w:rPr>
      </w:pPr>
      <w:r>
        <w:rPr>
          <w:rFonts w:cs="Courier" w:ascii="Courier" w:hAnsi="Courier"/>
        </w:rPr>
        <w:t>IND:</w:t>
        <w:tab/>
        <w:t>199802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w:hAnsi="Courier" w:cs="Courier"/>
        </w:rPr>
      </w:pPr>
      <w:r>
        <w:rPr>
          <w:rFonts w:cs="Courier" w:ascii="Courier" w:hAnsi="Courier"/>
        </w:rPr>
        <w:t>PSP:</w:t>
        <w:tab/>
        <w:t>Ways and Means Committee HWM 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w:hAnsi="Courier" w:cs="Courier"/>
        </w:rPr>
      </w:pPr>
      <w:r>
        <w:rPr>
          <w:rFonts w:cs="Courier" w:ascii="Courier" w:hAnsi="Courier"/>
        </w:rPr>
        <w:t>SPO:</w:t>
        <w:tab/>
        <w:t xml:space="preserve">Ways and Means Committe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w:hAnsi="Courier" w:cs="Courier"/>
        </w:rPr>
      </w:pPr>
      <w:r>
        <w:rPr>
          <w:rFonts w:cs="Courier" w:ascii="Courier" w:hAnsi="Courier"/>
        </w:rPr>
        <w:t>DPB:</w:t>
        <w:tab/>
        <w:t>19980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w:hAnsi="Courier" w:cs="Courier"/>
        </w:rPr>
      </w:pPr>
      <w:r>
        <w:rPr>
          <w:rFonts w:cs="Courier" w:ascii="Courier" w:hAnsi="Courier"/>
        </w:rPr>
        <w:t>LAD:</w:t>
        <w:tab/>
        <w:t>19980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w:hAnsi="Courier" w:cs="Courier"/>
        </w:rPr>
      </w:pPr>
      <w:r>
        <w:rPr>
          <w:rFonts w:cs="Courier" w:ascii="Courier" w:hAnsi="Courier"/>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w:hAnsi="Courier" w:cs="Courier"/>
        </w:rPr>
      </w:pPr>
      <w:r>
        <w:rPr>
          <w:rFonts w:cs="Courier" w:ascii="Courier" w:hAnsi="Courier"/>
        </w:rPr>
        <w:t>DGA:</w:t>
        <w:tab/>
        <w:t>199806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w:hAnsi="Courier" w:cs="Courier"/>
        </w:rPr>
      </w:pPr>
      <w:r>
        <w:rPr>
          <w:rFonts w:cs="Courier" w:ascii="Courier" w:hAnsi="Courier"/>
        </w:rPr>
        <w:t>SUB:</w:t>
        <w:tab/>
        <w:t>General Appropriation Bill 1998-99, Acts Cited by Popular Name, State, Gener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w:hAnsi="Courier" w:cs="Courier"/>
        </w:rPr>
      </w:pPr>
      <w:r>
        <w:rPr>
          <w:rFonts w:cs="Courier" w:ascii="Courier" w:hAnsi="Courier"/>
        </w:rPr>
        <w:t>HST:</w:t>
        <w:tab/>
        <w:t>47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w:hAnsi="Courier" w:cs="Courier"/>
        </w:rPr>
      </w:pPr>
      <w:r>
        <w:rPr>
          <w:rFonts w:cs="Courier" w:ascii="Courier" w:hAnsi="Courier"/>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w:hAnsi="Courier" w:cs="Courier"/>
        </w:rPr>
      </w:pPr>
      <w:r>
        <w:rPr>
          <w:rFonts w:cs="Courier" w:ascii="Courier" w:hAnsi="Courier"/>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w:hAnsi="Courier" w:cs="Courier"/>
        </w:rPr>
      </w:pPr>
      <w:r>
        <w:rPr>
          <w:rFonts w:cs="Courier" w:ascii="Courier" w:hAnsi="Courier"/>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w:hAnsi="Courier" w:cs="Courier"/>
        </w:rPr>
      </w:pPr>
      <w:r>
        <w:rPr>
          <w:rFonts w:cs="Courier" w:ascii="Courier" w:hAnsi="Courier"/>
        </w:rPr>
        <w:t>------</w:t>
        <w:tab/>
        <w:t>19980630</w:t>
        <w:tab/>
        <w:t>Act No. A4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w:hAnsi="Courier" w:cs="Courier"/>
        </w:rPr>
      </w:pPr>
      <w:r>
        <w:rPr>
          <w:rFonts w:cs="Courier" w:ascii="Courier" w:hAnsi="Courier"/>
        </w:rPr>
        <w:t>------</w:t>
        <w:tab/>
        <w:t>19980630</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w:hAnsi="Courier" w:cs="Courier"/>
        </w:rPr>
      </w:pPr>
      <w:r>
        <w:rPr>
          <w:rFonts w:cs="Courier" w:ascii="Courier" w:hAnsi="Courier"/>
        </w:rPr>
        <w:t>------</w:t>
        <w:tab/>
        <w:t>19980617</w:t>
        <w:tab/>
        <w:t>Ratified R5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w:ascii="Courier" w:hAnsi="Courier"/>
          </w:rPr>
          <w:t>Senate</w:t>
        </w:r>
      </w:hyperlink>
      <w:r>
        <w:rPr>
          <w:rFonts w:cs="Courier" w:ascii="Courier" w:hAnsi="Courier"/>
        </w:rPr>
        <w:tab/>
        <w:t>19980616</w:t>
        <w:tab/>
        <w:t>Ordered 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w:ascii="Courier" w:hAnsi="Courier"/>
          </w:rPr>
          <w:t>House</w:t>
        </w:r>
      </w:hyperlink>
      <w:r>
        <w:rPr>
          <w:rFonts w:cs="Courier" w:ascii="Courier" w:hAnsi="Courier"/>
        </w:rPr>
        <w:tab/>
        <w:t>19980616</w:t>
        <w:tab/>
        <w:t>Conference Committee Report adopted</w:t>
        <w:tab/>
        <w:t>98 H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w:ascii="Courier" w:hAnsi="Courier"/>
          </w:rPr>
          <w:t>Senate</w:t>
        </w:r>
      </w:hyperlink>
      <w:r>
        <w:rPr>
          <w:rFonts w:cs="Courier" w:ascii="Courier" w:hAnsi="Courier"/>
        </w:rPr>
        <w:tab/>
        <w:t>19980604</w:t>
        <w:tab/>
        <w:t>Conference Committee Report adopted</w:t>
        <w:tab/>
        <w:t>88 S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w:ascii="Courier" w:hAnsi="Courier"/>
          </w:rPr>
          <w:t>Senate</w:t>
        </w:r>
      </w:hyperlink>
      <w:r>
        <w:rPr>
          <w:rFonts w:cs="Courier" w:ascii="Courier" w:hAnsi="Courier"/>
        </w:rPr>
        <w:tab/>
        <w:t>19980514</w:t>
        <w:tab/>
        <w:t>Conference powers granted,</w:t>
        <w:tab/>
        <w:t>88 SCC</w:t>
        <w:tab/>
        <w:t>McCon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w:hAnsi="Courier" w:cs="Courier"/>
        </w:rPr>
      </w:pPr>
      <w:r>
        <w:rPr>
          <w:rFonts w:cs="Courier" w:ascii="Courier" w:hAnsi="Courier"/>
        </w:rPr>
        <w:tab/>
        <w:tab/>
        <w:t>appointed Senators to Committee</w:t>
        <w:tab/>
        <w:tab/>
        <w:t>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w:hAnsi="Courier" w:cs="Courier"/>
        </w:rPr>
      </w:pPr>
      <w:r>
        <w:rPr>
          <w:rFonts w:cs="Courier" w:ascii="Courier" w:hAnsi="Courier"/>
        </w:rPr>
        <w:tab/>
        <w:tab/>
        <w:t>of Conference</w:t>
        <w:tab/>
        <w:tab/>
        <w:t>Drumm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w:ascii="Courier" w:hAnsi="Courier"/>
          </w:rPr>
          <w:t>House</w:t>
        </w:r>
      </w:hyperlink>
      <w:r>
        <w:rPr>
          <w:rFonts w:cs="Courier" w:ascii="Courier" w:hAnsi="Courier"/>
        </w:rPr>
        <w:tab/>
        <w:t>19980514</w:t>
        <w:tab/>
        <w:t>Conference powers granted,</w:t>
        <w:tab/>
        <w:t>98 HCC</w:t>
        <w:tab/>
        <w:t>H.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w:hAnsi="Courier" w:cs="Courier"/>
        </w:rPr>
      </w:pPr>
      <w:r>
        <w:rPr>
          <w:rFonts w:cs="Courier" w:ascii="Courier" w:hAnsi="Courier"/>
        </w:rPr>
        <w:tab/>
        <w:tab/>
        <w:t>appointed Reps. to Committee of</w:t>
        <w:tab/>
        <w:tab/>
        <w:t>Bo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w:hAnsi="Courier" w:cs="Courier"/>
        </w:rPr>
      </w:pPr>
      <w:r>
        <w:rPr>
          <w:rFonts w:cs="Courier" w:ascii="Courier" w:hAnsi="Courier"/>
        </w:rPr>
        <w:tab/>
        <w:tab/>
        <w:t>Conference</w:t>
        <w:tab/>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w:hAnsi="Courier" w:cs="Courier"/>
        </w:rPr>
      </w:pPr>
      <w:r>
        <w:rPr>
          <w:rFonts w:cs="Courier" w:ascii="Courier" w:hAnsi="Courier"/>
        </w:rPr>
        <w:tab/>
        <w:tab/>
        <w:tab/>
        <w:tab/>
        <w:t>Brick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w:ascii="Courier" w:hAnsi="Courier"/>
          </w:rPr>
          <w:t>House</w:t>
        </w:r>
      </w:hyperlink>
      <w:r>
        <w:rPr>
          <w:rFonts w:cs="Courier" w:ascii="Courier" w:hAnsi="Courier"/>
        </w:rPr>
        <w:tab/>
        <w:t>19980514</w:t>
        <w:tab/>
        <w:t>Insists upon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w:ascii="Courier" w:hAnsi="Courier"/>
          </w:rPr>
          <w:t>Senate</w:t>
        </w:r>
      </w:hyperlink>
      <w:r>
        <w:rPr>
          <w:rFonts w:cs="Courier" w:ascii="Courier" w:hAnsi="Courier"/>
        </w:rPr>
        <w:tab/>
        <w:t>19980514</w:t>
        <w:tab/>
        <w:t>Non-concurrence in House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w:ascii="Courier" w:hAnsi="Courier"/>
          </w:rPr>
          <w:t>House</w:t>
        </w:r>
      </w:hyperlink>
      <w:r>
        <w:rPr>
          <w:rFonts w:cs="Courier" w:ascii="Courier" w:hAnsi="Courier"/>
        </w:rPr>
        <w:tab/>
        <w:t>19980513</w:t>
        <w:tab/>
        <w:t>Senate amendments 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w:hAnsi="Courier" w:cs="Courier"/>
        </w:rPr>
      </w:pPr>
      <w:r>
        <w:rPr>
          <w:rFonts w:cs="Courier" w:ascii="Courier" w:hAnsi="Courier"/>
        </w:rPr>
        <w:tab/>
        <w:tab/>
        <w:t>returned to Senat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w:ascii="Courier" w:hAnsi="Courier"/>
          </w:rPr>
          <w:t>Senate</w:t>
        </w:r>
      </w:hyperlink>
      <w:r>
        <w:rPr>
          <w:rFonts w:cs="Courier" w:ascii="Courier" w:hAnsi="Courier"/>
        </w:rPr>
        <w:tab/>
        <w:t>19980507</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w:hAnsi="Courier" w:cs="Courier"/>
        </w:rPr>
      </w:pPr>
      <w:r>
        <w:rPr>
          <w:rFonts w:cs="Courier" w:ascii="Courier" w:hAnsi="Courier"/>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w:ascii="Courier" w:hAnsi="Courier"/>
          </w:rPr>
          <w:t>Senate</w:t>
        </w:r>
      </w:hyperlink>
      <w:r>
        <w:rPr>
          <w:rFonts w:cs="Courier" w:ascii="Courier" w:hAnsi="Courier"/>
        </w:rPr>
        <w:tab/>
        <w:t>19980507</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w:ascii="Courier" w:hAnsi="Courier"/>
          </w:rPr>
          <w:t>Senate</w:t>
        </w:r>
      </w:hyperlink>
      <w:r>
        <w:rPr>
          <w:rFonts w:cs="Courier" w:ascii="Courier" w:hAnsi="Courier"/>
        </w:rPr>
        <w:tab/>
        <w:t>19980505</w:t>
        <w:tab/>
        <w:t>Debate interrupted by adjourn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w:ascii="Courier" w:hAnsi="Courier"/>
          </w:rPr>
          <w:t>Senate</w:t>
        </w:r>
      </w:hyperlink>
      <w:r>
        <w:rPr>
          <w:rFonts w:cs="Courier" w:ascii="Courier" w:hAnsi="Courier"/>
        </w:rPr>
        <w:tab/>
        <w:t>19980505</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w:ascii="Courier" w:hAnsi="Courier"/>
          </w:rPr>
          <w:t>Senate</w:t>
        </w:r>
      </w:hyperlink>
      <w:r>
        <w:rPr>
          <w:rFonts w:cs="Courier" w:ascii="Courier" w:hAnsi="Courier"/>
        </w:rPr>
        <w:tab/>
        <w:t>19980430</w:t>
        <w:tab/>
        <w:t>Read second time,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w:hAnsi="Courier" w:cs="Courier"/>
        </w:rPr>
      </w:pPr>
      <w:r>
        <w:rPr>
          <w:rFonts w:cs="Courier" w:ascii="Courier" w:hAnsi="Courier"/>
        </w:rPr>
        <w:tab/>
        <w:tab/>
        <w:t>general amendments, carrying ov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w:hAnsi="Courier" w:cs="Courier"/>
        </w:rPr>
      </w:pPr>
      <w:r>
        <w:rPr>
          <w:rFonts w:cs="Courier" w:ascii="Courier" w:hAnsi="Courier"/>
        </w:rPr>
        <w:tab/>
        <w:tab/>
        <w:t>all amendments to third read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w:ascii="Courier" w:hAnsi="Courier"/>
          </w:rPr>
          <w:t>Senate</w:t>
        </w:r>
      </w:hyperlink>
      <w:r>
        <w:rPr>
          <w:rFonts w:cs="Courier" w:ascii="Courier" w:hAnsi="Courier"/>
        </w:rPr>
        <w:tab/>
        <w:t>19980430</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w:ascii="Courier" w:hAnsi="Courier"/>
          </w:rPr>
          <w:t>Senate</w:t>
        </w:r>
      </w:hyperlink>
      <w:r>
        <w:rPr>
          <w:rFonts w:cs="Courier" w:ascii="Courier" w:hAnsi="Courier"/>
        </w:rPr>
        <w:tab/>
        <w:t>19980430</w:t>
        <w:tab/>
        <w:t>Committee report: Favorable with</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w:hAnsi="Courier" w:cs="Courier"/>
        </w:rPr>
      </w:pPr>
      <w:r>
        <w:rPr>
          <w:rFonts w:cs="Courier" w:ascii="Courier" w:hAnsi="Courier"/>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w:ascii="Courier" w:hAnsi="Courier"/>
          </w:rPr>
          <w:t>Senate</w:t>
        </w:r>
      </w:hyperlink>
      <w:r>
        <w:rPr>
          <w:rFonts w:cs="Courier" w:ascii="Courier" w:hAnsi="Courier"/>
        </w:rPr>
        <w:tab/>
        <w:t>19980310</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w:hAnsi="Courier" w:cs="Courier"/>
        </w:rPr>
      </w:pPr>
      <w:r>
        <w:rPr>
          <w:rFonts w:cs="Courier" w:ascii="Courier" w:hAnsi="Courier"/>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w:ascii="Courier" w:hAnsi="Courier"/>
          </w:rPr>
          <w:t>House</w:t>
        </w:r>
      </w:hyperlink>
      <w:r>
        <w:rPr>
          <w:rFonts w:cs="Courier" w:ascii="Courier" w:hAnsi="Courier"/>
        </w:rPr>
        <w:tab/>
        <w:t>19980305</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w:hAnsi="Courier" w:cs="Courier"/>
        </w:rPr>
      </w:pPr>
      <w:r>
        <w:rPr>
          <w:rFonts w:cs="Courier" w:ascii="Courier" w:hAnsi="Courier"/>
        </w:rPr>
        <w:tab/>
        <w:tab/>
        <w:t>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9">
        <w:r>
          <w:rPr>
            <w:rStyle w:val="InternetLink"/>
            <w:rFonts w:cs="Courier" w:ascii="Courier" w:hAnsi="Courier"/>
          </w:rPr>
          <w:t>House</w:t>
        </w:r>
      </w:hyperlink>
      <w:r>
        <w:rPr>
          <w:rFonts w:cs="Courier" w:ascii="Courier" w:hAnsi="Courier"/>
        </w:rPr>
        <w:tab/>
        <w:t>19980304</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0">
        <w:r>
          <w:rPr>
            <w:rStyle w:val="InternetLink"/>
            <w:rFonts w:cs="Courier" w:ascii="Courier" w:hAnsi="Courier"/>
          </w:rPr>
          <w:t>House</w:t>
        </w:r>
      </w:hyperlink>
      <w:r>
        <w:rPr>
          <w:rFonts w:cs="Courier" w:ascii="Courier" w:hAnsi="Courier"/>
        </w:rPr>
        <w:tab/>
        <w:t>19980303</w:t>
        <w:tab/>
        <w:t>Amended, debate interru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w:hAnsi="Courier" w:cs="Courier"/>
        </w:rPr>
      </w:pPr>
      <w:r>
        <w:rPr>
          <w:rFonts w:cs="Courier" w:ascii="Courier" w:hAnsi="Courier"/>
        </w:rPr>
        <w:tab/>
        <w:tab/>
        <w:t>by adjourn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1">
        <w:r>
          <w:rPr>
            <w:rStyle w:val="InternetLink"/>
            <w:rFonts w:cs="Courier" w:ascii="Courier" w:hAnsi="Courier"/>
          </w:rPr>
          <w:t>House</w:t>
        </w:r>
      </w:hyperlink>
      <w:r>
        <w:rPr>
          <w:rFonts w:cs="Courier" w:ascii="Courier" w:hAnsi="Courier"/>
        </w:rPr>
        <w:tab/>
        <w:t>19980302</w:t>
        <w:tab/>
        <w:t>Amended, debate interru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w:hAnsi="Courier" w:cs="Courier"/>
        </w:rPr>
      </w:pPr>
      <w:r>
        <w:rPr>
          <w:rFonts w:cs="Courier" w:ascii="Courier" w:hAnsi="Courier"/>
        </w:rPr>
        <w:tab/>
        <w:tab/>
        <w:t>by adjourn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2">
        <w:r>
          <w:rPr>
            <w:rStyle w:val="InternetLink"/>
            <w:rFonts w:cs="Courier" w:ascii="Courier" w:hAnsi="Courier"/>
          </w:rPr>
          <w:t>House</w:t>
        </w:r>
      </w:hyperlink>
      <w:r>
        <w:rPr>
          <w:rFonts w:cs="Courier" w:ascii="Courier" w:hAnsi="Courier"/>
        </w:rPr>
        <w:tab/>
        <w:t>19980225</w:t>
        <w:tab/>
        <w:t>Set for Special Order on Mon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w:hAnsi="Courier" w:cs="Courier"/>
        </w:rPr>
      </w:pPr>
      <w:r>
        <w:rPr>
          <w:rFonts w:cs="Courier" w:ascii="Courier" w:hAnsi="Courier"/>
        </w:rPr>
        <w:tab/>
        <w:tab/>
        <w:t>19980302, and continue each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w:hAnsi="Courier" w:cs="Courier"/>
        </w:rPr>
      </w:pPr>
      <w:r>
        <w:rPr>
          <w:rFonts w:cs="Courier" w:ascii="Courier" w:hAnsi="Courier"/>
        </w:rPr>
        <w:tab/>
        <w:tab/>
        <w:t>until final disposi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3">
        <w:r>
          <w:rPr>
            <w:rStyle w:val="InternetLink"/>
            <w:rFonts w:cs="Courier" w:ascii="Courier" w:hAnsi="Courier"/>
          </w:rPr>
          <w:t>House</w:t>
        </w:r>
      </w:hyperlink>
      <w:r>
        <w:rPr>
          <w:rFonts w:cs="Courier" w:ascii="Courier" w:hAnsi="Courier"/>
        </w:rPr>
        <w:tab/>
        <w:t>1998022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w:hAnsi="Courier" w:cs="Courier"/>
        </w:rPr>
      </w:pPr>
      <w:r>
        <w:rPr>
          <w:rFonts w:cs="Courier" w:ascii="Courier" w:hAnsi="Courier"/>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w:hAnsi="Courier" w:cs="Courier"/>
        </w:rPr>
      </w:pPr>
      <w:r>
        <w:rPr>
          <w:rFonts w:cs="Courier" w:ascii="Courier" w:hAnsi="Courier"/>
        </w:rPr>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w:hAnsi="Courier" w:cs="Courier"/>
        </w:rPr>
      </w:pPr>
      <w:r>
        <w:rPr>
          <w:rFonts w:cs="Courier" w:ascii="Courier" w:hAnsi="Courier"/>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w:hAnsi="Courier" w:cs="Courier"/>
        </w:rPr>
      </w:pPr>
      <w:r>
        <w:rPr>
          <w:rFonts w:cs="Courier" w:ascii="Courier" w:hAnsi="Courier"/>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w:hAnsi="Courier" w:cs="Courier"/>
        </w:rPr>
      </w:pPr>
      <w:r>
        <w:rPr>
          <w:rFonts w:cs="Courier" w:ascii="Courier" w:hAnsi="Courier"/>
        </w:rPr>
        <w:t>NOTE:  THE FOLLOWING IS AN INDEX OF THE DOCUMENTS CONTAINING SECTIONS OF THE APPROPRIATION BILL, H.4700, AS INTRODUCED BY THE WAYS AND MEAN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center"/>
        <w:rPr>
          <w:rFonts w:ascii="Courier" w:hAnsi="Courier" w:cs="Courier"/>
        </w:rPr>
      </w:pPr>
      <w:r>
        <w:rPr>
          <w:rFonts w:cs="Courier" w:ascii="Courier" w:hAnsi="Courier"/>
        </w:rPr>
        <w:t>H. 47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w:hAnsi="Courier" w:cs="Courier"/>
        </w:rPr>
      </w:pPr>
      <w:r>
        <w:rPr>
          <w:rFonts w:cs="Courier" w:ascii="Courier" w:hAnsi="Courier"/>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center"/>
        <w:rPr>
          <w:rFonts w:ascii="Courier" w:hAnsi="Courier" w:cs="Courier"/>
        </w:rPr>
      </w:pPr>
      <w:r>
        <w:rPr>
          <w:rFonts w:cs="Courier" w:ascii="Courier" w:hAnsi="Courier"/>
        </w:rPr>
        <w:t>Read the first time on February 24, 19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w:hAnsi="Courier" w:cs="Courier"/>
        </w:rPr>
      </w:pPr>
      <w:r>
        <w:rPr>
          <w:rFonts w:cs="Courier" w:ascii="Courier" w:hAnsi="Courier"/>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w:hAnsi="Courier" w:cs="Courier"/>
        </w:rPr>
      </w:pPr>
      <w:r>
        <w:rPr>
          <w:rFonts w:cs="Courier" w:ascii="Courier" w:hAnsi="Courier"/>
          <w:u w:val="single"/>
        </w:rPr>
        <w:t>Doc. #</w:t>
      </w:r>
      <w:r>
        <w:rPr>
          <w:rFonts w:cs="Courier" w:ascii="Courier" w:hAnsi="Courier"/>
        </w:rPr>
        <w:tab/>
        <w:tab/>
      </w:r>
      <w:r>
        <w:rPr>
          <w:rFonts w:cs="Courier" w:ascii="Courier" w:hAnsi="Courier"/>
          <w:u w:val="single"/>
        </w:rPr>
        <w:t>Sections</w:t>
        <w:tab/>
        <w:t>Pag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w:hAnsi="Courier" w:cs="Courier"/>
        </w:rPr>
      </w:pPr>
      <w:r>
        <w:rPr>
          <w:rFonts w:cs="Courier" w:ascii="Courier" w:hAnsi="Courier"/>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w:hAnsi="Courier" w:cs="Courier"/>
        </w:rPr>
      </w:pPr>
      <w:r>
        <w:rPr>
          <w:rFonts w:cs="Courier" w:ascii="Courier" w:hAnsi="Courier"/>
        </w:rPr>
        <w:t>4700</w:t>
        <w:tab/>
        <w:tab/>
        <w:t>Title, Part IA-Funding, Recap. &amp; Revenues</w:t>
        <w:tab/>
        <w:t>1-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w:hAnsi="Courier" w:cs="Courier"/>
        </w:rPr>
      </w:pPr>
      <w:r>
        <w:rPr>
          <w:rFonts w:cs="Courier" w:ascii="Courier" w:hAnsi="Courier"/>
        </w:rPr>
        <w:t>4700.1B</w:t>
        <w:tab/>
        <w:t>Part IB-Temporary Provisions</w:t>
        <w:tab/>
        <w:tab/>
        <w:t>320-4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w:hAnsi="Courier" w:cs="Courier"/>
        </w:rPr>
      </w:pPr>
      <w:r>
        <w:rPr>
          <w:rFonts w:cs="Courier" w:ascii="Courier" w:hAnsi="Courier"/>
        </w:rPr>
        <w:t>4700.P2</w:t>
        <w:tab/>
        <w:t xml:space="preserve">Part II-Permanent Provisions </w:t>
        <w:tab/>
        <w:tab/>
        <w:t>497-5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w:hAnsi="Courier" w:cs="Courier"/>
        </w:rPr>
      </w:pPr>
      <w:r>
        <w:rPr>
          <w:rFonts w:cs="Courier" w:ascii="Courier" w:hAnsi="Courier"/>
        </w:rPr>
        <w:t>4700.IDX</w:t>
        <w:tab/>
        <w:t>Index to the Appro. Bill</w:t>
        <w:tab/>
        <w:tab/>
        <w:t>564-5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w:hAnsi="Courier" w:cs="Courier"/>
        </w:rPr>
      </w:pPr>
      <w:r>
        <w:rPr>
          <w:rFonts w:cs="Courier" w:ascii="Courier" w:hAnsi="Courier"/>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w:hAnsi="Courier" w:cs="Courier"/>
        </w:rPr>
      </w:pPr>
      <w:r>
        <w:rPr>
          <w:rFonts w:cs="Courier" w:ascii="Courier" w:hAnsi="Courier"/>
        </w:rPr>
      </w:r>
    </w:p>
    <w:p>
      <w:pPr>
        <w:sectPr>
          <w:headerReference w:type="even" r:id="rId24"/>
          <w:headerReference w:type="default" r:id="rId25"/>
          <w:footerReference w:type="even"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sz w:val="22"/>
        </w:rPr>
      </w:pPr>
      <w:r>
        <w:rPr>
          <w:rFonts w:cs="Courier" w:ascii="Courier" w:hAnsi="Courier"/>
        </w:rPr>
        <w:t>T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216" w:right="3254" w:hanging="0"/>
        <w:jc w:val="center"/>
        <w:rPr>
          <w:b/>
          <w:b/>
          <w:sz w:val="22"/>
        </w:rPr>
      </w:pPr>
      <w:r>
        <w:rPr>
          <w:b/>
          <w:sz w:val="22"/>
        </w:rPr>
        <w:t>No. 4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216" w:right="3254" w:hanging="0"/>
        <w:jc w:val="both"/>
        <w:rPr>
          <w:b/>
          <w:b/>
          <w:sz w:val="22"/>
        </w:rPr>
      </w:pPr>
      <w:r>
        <w:rPr>
          <w:b/>
          <w:sz w:val="22"/>
        </w:rPr>
        <w:t>(R536, H47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216" w:right="3254" w:hanging="0"/>
        <w:jc w:val="both"/>
        <w:rPr>
          <w:b/>
          <w:b/>
          <w:sz w:val="22"/>
        </w:rPr>
      </w:pPr>
      <w:r>
        <w:rPr>
          <w:b/>
          <w:sz w:val="22"/>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216" w:right="3254" w:hanging="0"/>
        <w:jc w:val="both"/>
        <w:rPr>
          <w:sz w:val="22"/>
        </w:rPr>
      </w:pPr>
      <w:r>
        <w:rPr>
          <w:b/>
          <w:sz w:val="22"/>
        </w:rPr>
        <w:t>AN ACT TO MAKE APPROPRIATIONS TO MEET THE ORDINARY EXPENSES OF THE STATE GOVERNMENT FOR THE FISCAL YEAR BEGINNING, JULY 1, 1998, AND FOR OTHER PURPOSES; TO REGULATE THE EXPENDITURE OF SUCH FUNDS; TO FURTHER PROVIDE FOR THE OPERATION OF THE STATE GOVERNMENT DURING THE FISCAL YEAR; TO APPROPRIATE FUNDS ALLOTTED TO THE STATE GOVERNMENT UNDER THE PUBLIC WORKS EMPLOYMENT ACT OF 1976 (FEDERAL); TO AMEND SECTION 59-35-10, AS AMENDED, CODE OF LAWS OF SOUTH CAROLINA, 1976, RELATING TO KINDERGARTEN CLASSES WITHIN EACH SCHOOL DISTRICT OF THIS STATE, SO AS TO PROVIDE THAT FULL-DAY FIVE-YEAR-OLD KINDERGARTEN MUST BE PROVIDED TO ANY ELIGIBLE CHILD WHOSE PARENTS DESIRE FOR THEM TO ATTEND THAT KINDERGARTEN PROGRAM, AND TO PROVIDE FOR A WAIVER OF THE ABOVE REQUIREMENTS UNDER CERTAIN CONDITIONS; BY ADDING SECTION 59-123-125 SO AS TO PROVIDE FOR THE MANNER IN WHICH FUNDS APPROPRIATED TO THE MEDICAL UNIVERSITY OF SOUTH CAROLINA FOR THE “RURAL PHYSICIAN PROGRAM” SHALL BE ADMINISTERED, MANAGED, AND ALLOCATED; BY ADDING SECTION 59-123-115 SO AS TO PROVIDE FOR THE MANNER IN WHICH THE SOUTH CAROLINA AREA HEALTH EDUCATION CONSORTIUM SHALL BE AWARDED FUNDING FOR CERTAIN PROGRAMS; BY ADDING SECTION 59-117-85 SO AS TO PROVIDE THAT EMPLOYEES OF AGENCIES AND INSTITUTIONS AFFILIATED WITH THE UNIVERSITY OF SOUTH CAROLINA SCHOOL OF MEDICINE, WHO HOLD FACULTY APPOINTMENTS IN THE SCHOOL, MAY PARTICIPATE IN THE SCHOOL’S PRACTICE PLAN, AND TO PROVIDE THAT FUNDS GENERATED BY SUCH PARTICIPANTS SHALL BE HANDLED IN ACCORDANCE WITH UNIVERSITY POLICIES GOVERNING PRACTICE PLAN FUNDS; BY ADDING SECTION 59-113-45 SO AS TO PROVIDE THAT SOUTH CAROLINA TUITION GRANT FUNDS SHALL BE DISBURSED TO ELIGIBLE STUDENTS ON A SEMESTER-BY-SEMESTER BASIS, AND TO PROVIDE FOR THE MANNER IN WHICH INTEREST ACCRUING ON THE BALANCE OF UNDISBURSED TUITION GRANT FUNDS SHALL BE CALCULATED AND AWARDED; BY ADDING SECTION 59-101-410 SO AS TO PROVIDE THAT THE GOVERNING BOARDS OF STATE-SUPPORTED COLLEGES, UNIVERSITIES, AND TECHNICAL SCHOOLS MAY LEND THEIR ENDOWMENT FUNDS AND AUXILIARY ENTERPRISE FUNDS TO SEPARATELY CHARTERED NOT-FOR-PROFIT LEGAL ENTITIES WHOSE EXISTENCE IS PRIMARILY TO PROVIDE FINANCIAL ASSISTANCE AND OTHER SUPPORT TO THE INSTITUTION AND ITS EDUCATIONAL PROGRAM, AND TO PROVIDE THE CONDITIONS UNDER WHICH THE FUNDS MAY BE LOANED; TO AMEND SECTION 59-53-53, AS AMENDED, RELATING TO BORROWING BY AREA COMMISSIONS OF TECHNICAL COLLEGES AND THE MANNER IN WHICH THESE AREA COMMISSIONS ARE AUTHORIZED TO DISPOSE OF SURPLUS REAL PROPERTY, SO AS TO REVISE THE MANNER IN WHICH AND PROCEDURES UNDER WHICH SURPLUS REAL PROPERTY MAY BE DISPOSED OF BY TECHNICAL COLLEGES; TO AMEND SECTION 59-101-180, RELATING TO THE SALE AND DISPOSAL OF REAL PROPERTY BY STATE-SUPPORTED INSTITUTIONS OF HIGHER LEARNING, SO AS TO REVISE THE MANNER IN WHICH AND PROCEDURES UNDER WHICH SURPLUS REAL PROPERTY MAY BE DISPOSED OF BY THESE INSTITUTIONS; TO AMEND CHAPTER 65, TITLE 2, RELATING TO THE SOUTH CAROLINA FEDERAL AND OTHER FUNDS OVERSIGHT ACT, SO AS TO DEVOLVE THE FUNCTIONS OF THE GOVERNOR UNDER THE ACT TO THE BUDGET AND CONTROL BOARD EXCEPT THAT THE AGENCY OPERATING THE BLOCK GRANTS SHALL CONDUCT THE PUBLIC HEARINGS, ELIMINATE THE REQUIREMENT THAT THE STATE BUDGET AND CONTROL BOARD SHALL FOLLOW THE RECOMMENDATIONS OF THE GOVERNOR WITH RESPECT TO THE APPLICATION OF THE ACT, TO EXEMPT CERTAIN FEDERAL GRANTS AND CONTRACTS FROM COST RECOVERY REQUIREMENTS, AND TO MAKE GRAMMATICAL AND OTHER TECHNICAL CHANGES; BY ADDING SECTION 59-119-165 SO AS TO PROVIDE THAT THE BUDGET AND CONTROL BOARD, IN CONJUNCTION WITH THE DEPARTMENT OF EDUCATION, SHALL TRANSFER ALL FEDERAL FUNDS ASSOCIATED WITH AGRICULTURAL EDUCATION AT THE DEPARTMENT OF EDUCATION TO CLEMSON-PSA (PUBLIC SERVICE ACTIVITIES) NO LATER THAN JULY FIFTEENTH OF EACH FISCAL YEAR AND TO PROVIDE FOR THE MANNER IN WHICH THESE FUNDS ARE REQUIRED TO BE USED; TO AMEND SECTION 50-9-910, RELATING TO REVENUE IN CONNECTION WITH FISH, GAME, AND WATERCRAFT, SO AS TO PROVIDE THAT ONE-HALF THE REVENUE FROM ANNUAL NONRESIDENT FISHING LICENSES BE CREDITED TO THE GAME FUND OF THE COUNTY WHERE THE REVENUE WAS COLLECTED; TO AMEND SECTION 35-1-220, AS AMENDED, RELATING TO FUNDS FROM FEES AND LITIGATION SETTLEMENT ALLOWED TO BE RETAINED BY THE ATTORNEY GENERAL FOR OPERATION OF THE SECURITIES DIVISION, SO AS TO ALLOW FIVE HUNDRED THOUSAND DOLLARS OF ANNUAL FEE REVENUES TO BE RETAINED BY THE ATTORNEY GENERAL FOR THE OPERATIONS OF THE SECURITIES DIVISION; TO AMEND SECTION 1-7-150, RELATING TO THE ACCOUNTING OF THE ATTORNEY GENERAL TO THE STATE TREASURER, SO AS TO REQUIRE THAT ALL MONIES, EXCEPT CERTAIN COSTS AND MONIES DEPOSITED IN THE MITIGATION TRUST FUND FOR LOSSES OR DAMAGES TO NATURAL RESOURCES, AWARDED TO THE STATE OF SOUTH CAROLINA BY JUDGMENT OR SETTLEMENT IN ACTIONS OR CLAIMS BROUGHT BY THE ATTORNEY GENERAL ON BEHALF OF THE STATE OR ONE OF ITS AGENCIES OR DEPARTMENTS MUST BE DEPOSITED IN THE GENERAL FUND OF THE STATE; TO AMEND SECTION 56-3-253, RELATING TO THE ESTABLISHMENT OF BIENNIAL REGISTRATION PERIODS FOR MOTOR VEHICLES, SO AS TO PROVIDE THAT THE DEPARTMENT OF PUBLIC SAFETY SHALL NOT ISSUE A REFUND OF THE BIENNIAL REGISTRATION FEE TO A PERSON WHO HAS PAID THE FEE AND MOVES OUT OF THE STATE DURING THE BIENNIAL REGISTRATION PERIOD; TO AMEND SECTION 42-7-65, AS AMENDED, RELATING TO WORKERS’ COMPENSATION AND THE DESIGNATED AVERAGE WEEKLY WAGE FOR CERTAIN CATEGORIES OF EMPLOYEES, SO AS TO DELETE CERTAIN PROVISIONS AND PROVIDE THAT VOLUNTARY FIREMEN OF ORGANIZED VOLUNTEER FIRE UNITS AND MEMBERS OF ORGANIZED VOLUNTEER RESCUE SQUADS ARE COVERED UNDER TITLE 42 FOR WORKERS’ COMPENSATION BY THE COUNTY GOVERNING BODY UNLESS THE GOVERNING BODY OF THE COUNTY OPTS OUT OF THIS COVERAGE; TO AMEND SECTIONS 9-17-10, 9-17-30, AND 9-17-40, AS AMENDED, RELATING TO THE OPTIONAL RETIREMENT PROGRAM FOR FACULTY AND ADMINISTRATION OF PUBLICLY-SUPPORTED FOUR-YEAR AND POSTGRADUATE INSTITUTIONS OF HIGHER EDUCATION, SO AS TO EXTEND ELIGIBILITY FOR THIS PROGRAM TO FACULTY AND ADMINISTRATION OF TECHNICAL COLLEGES AND TO REVISE THE MANNER IN WHICH CONTRIBUTIONS ARE PAID FOR MEMBERS ELECTING THE OPTIONAL PROGRAM; TO AMEND SECTION 9-1-1710, AS AMENDED, RELATING TO LUMP SUM CONTRIBUTIONS AND CREDITABLE SERVICE FOR MEMBERS WITH OUT-OF-STATE SERVICE, SO AS TO AUTHORIZE MEMBERS IN CONTINUOUS EMPLOYMENT FOR TEN YEARS TO RECEIVE CREDITABLE SERVICE FOR ANY AMOUNT OF OUT-OF-STATE SERVICE RATHER THAN ONLY AWARDING CREDIT ON A ONE-FOR-ONE BASIS; TO AMEND ARTICLE 1, CHAPTER 11, TITLE 11, RELATING TO THE GENERAL PROVISIONS OF THE STATE BUDGET SYSTEM, BY ADDING SECTION 11-11-150 SO AS TO ESTABLISH A TRUST FUND FOR TAX RELIEF WITHIN THE STATE TREASURY; TO AMEND SECTION 11-11-330, AS AMENDED, AND SECTION 12-37-251, AS AMENDED, BOTH RELATING TO THE STATE PROPERTY TAX RELIEF FUND, SO AS TO REPLACE IT WITH THE TRUST FUND FOR TAX RELIEF; TO AMEND SECTIONS 12-37-450, AS AMENDED, 12-37-935, AND 12-37-270, ALL RELATING TO THE APPROPRIATION OF FUNDS FOR VARIOUS TAX RELIEF PURPOSES, SO AS TO REQUIRE THAT THOSE FUNDS BE CREDITED TO THE TRUST FUND FOR TAX RELIEF; TO AMEND SECTION 12-37-280, RELATING TO REIMBURSEMENT TO LOCAL POLITICAL SUBDIVISIONS FOR HOMESTEAD EXEMPTIONS, SO AS TO FUND THOSE REIMBURSEMENTS FROM THE TRUST FUND FOR TAX RELIEF; TO REPEAL SECTION 6-27-45 RELATING TO HOMESTEAD EXEMPTIONS REIMBURSEMENT; TO AMEND SECTION 1-11-300, RELATING TO THE REQUIREMENTS THAT STATE AGENCIES DEVELOP AND IMPLEMENT UNIFORM COST ACCOUNTING AND REPORTING SYSTEMS IN REGARD TO MOTOR VEHICLES, SO AS TO FURTHER PROVIDE FOR THE CIRCUMSTANCES WHERE GASOLINE MAY BE PURCHASED FROM RETAIL FUEL OUTLETS AND STATE-OWNED FACILITIES; TO AMEND SECTION 12-36-2110, AS AMENDED, RELATING TO THE THREE HUNDRED DOLLAR MAXIMUM SALES TAX ON AIRCRAFT, MOTOR VEHICLES, MOTORCYCLES, BOATS, TRAILERS, RECREATIONAL VEHICLES, SELF-PROPELLED LIGHT CONSTRUCTION EQUIPMENT, AND CERTAIN OTHER ITEMS OF TANGIBLE PERSONAL PROPERTY, SO AS TO PROVIDE THAT EQUIPMENT PROVIDED, SUPPLIED, OR INSTALLED ON A FIREFIGHTING VEHICLE IS INCLUDED WITH THE VEHICLE FOR PURPOSES OF CALCULATING THE MAXIMUM TAX DUE; BY ADDING SECTION 52-7-37 SO AS TO PROVIDE THAT NO TAX OR FEE MAY BE IMPOSED BY THE STATE ATHLETIC COMMISSION OR A COUNTY ATHLETIC COMMISSION ON THE GROSS RECEIPTS RECEIVED BY REASON OF THE LEASE OR SALE OF TELEVISION, MOTION PICTURE, OR RADIO RIGHTS IN CONNECTION WITH ANY BOXING, WRESTLING, KICK BOXING, FULL CONTACT KARATE, OR SPARRING EXHIBITION OR PERFORMANCE IN THIS STATE; TO REPEAL SECTION 52-7-37 JULY 30, 1999; TO AMEND SECTIONS 1-25-60, AS AMENDED, 2-13-240, AS AMENDED, 2-15-120, AND 8-13-770, RELATING TO THE HUMAN SERVICES RESOURCE PROJECT, DISTRIBUTION OF THE CODE OF LAWS, CONFIDENTIALITY OF RECORDS, AND LEGISLATIVE MEMBERS OF BOARDS AND COMMISSIONS, SO AS TO DELETE REFERENCES TO THE STATE REORGANIZATION COMMISSION; TO REPEAL CHAPTERS 19, 20, AND 22 OF TITLE 1 RELATING TO THE ESTABLISHMENT OF THE STATE REORGANIZATION COMMISSION, REVIEW OF STATE AGENCIES AND BOARDS, AND THE COMPLIANCE REVIEW ACT OF 1988; BY ADDING SECTION 11-11-340 SO AS TO ESTABLISH IN THE STATE TREASURY THE STATE INSTITUTION BONDS AND STATE HIGHWAY BONDS DEBT SERVICE FUND, TO REQUIRE AMOUNTS TO BE CREDITED TO THIS FUND AMOUNTS SUFFICIENT TO PAY DEBT SERVICE ON STATE INSTITUTION BONDS AND STATE HIGHWAY BONDS, AND TO PROVIDE THAT AMOUNTS CREDITED TO THIS FUND ARE NOT CONSIDERED STATE GENERAL FUND REVENUES; BY ADDING SECTION 12-10-35 SO AS TO PROVIDE A TEN-YEAR MORATORIUM ON STATE CORPORATE INCOME TAX FOR A CORPORATION THAT IS A “QUALIFYING BUSINESS” UNDER THE ENTERPRISE ZONE ACT OF 1995 IF THE BUSINESS HAS CREATED AT LEAST ONE HUNDRED NEW FULL-TIME JOBS IN A COUNTY IN WHICH THE AVERAGE ANNUAL UNEMPLOYMENT RATE FOR THE LAST TWO COMPLETED CALENDAR YEARS IS AT LEAST TWICE THE STATE AVERAGE AND AT LEAST NINETY PERCENT OF THE QUALIFYING BUSINESSES’ INVESTMENT IN THIS STATE IS LOCATED IN SUCH A COUNTY, TO PROVIDE A MORATORIUM OF FIFTEEN YEARS IF AT LEAST TWO HUNDRED NEW FULL-TIME JOBS ARE ADDED, TO PROVIDE HOW THE MORATORIUM APPLIES, AND TO REPEAL THIS MORATORIUM PROVISION EFFECTIVE JULY 1, 2003; TO AMEND SECTIONS 12-23-810 AND 12-23-815, BOTH AS AMENDED, RELATING TO THE LICENSE TAX ON HOSPITALS, SO AS TO DELETE PROVISIONS RELATING TO THE APPLICATION OF THE TAX TO A LICENSED HOSPITAL IN ANOTHER STATE WHICH DOES BUSINESS IN THIS STATE AND TO DELETE AN OBSOLETE REFERENCE APPLICABLE TO THE INFORMATION NEEDED TO ISSUE TAX ASSESSMENTS AND ASSIGN THE DUTY TO THE OFFICE OF RESEARCH AND STATISTICS OF THE STATE BUDGET AND CONTROL BOARD; TO AMEND SECTION 44-6-155, AS AMENDED, RELATING TO THE MEDICAID EXPANSION FUND, SO AS TO DELETE VARIOUS USES OF THE MONIES IN THE FUND AND TO CORRECT AN OBSOLETE AGENCY REFERENCE; TO AMEND SECTION 44-7-2570, AS AMENDED, RELATING TO FEES FOR SERVICE UNDER THE INFANTS AND TODDLERS WITH DISABILITIES ACT, SO AS TO PROVIDE THAT FAMILIES MUST NOT BE CHARGED FEES FOR EARLY INTERVENTION SERVICES PROVIDED UNDER THE ACT; TO AMEND SECTION 50-3-180, RELATING TO THE MITIGATION TRUST FUND OF SOUTH CAROLINA, SO AS TO PROVIDE THAT FUNDS RECOVERED FOR LOSSES OR DAMAGES TO NATURAL RESOURCES MUST BE DEPOSITED IN THE FUND AND USED FIRST FOR RESTORATION IN THE AFFECTED AREAS AND THEN GENERALLY FOR SUCH RESTORATION; TO PROVIDE THAT THE LEGISLATIVE COUNCIL SHALL DISTRIBUTE NINE SETS OF THE 1976 CODE TO THE ADMINISTRATIVE LAW JUDGE DIVISION, TO PROVIDE THAT THE CODE COMMISSIONER SHALL INCLUDE THE ADDITIONAL DISTRIBUTION IN THE REPRINTING OF SECTION 2-13-240 OF THE 1976 CODE FOR THE 1998 CUMULATIVE SUPPLEMENT, AND TO AUTHORIZE THE CODE COMMISSIONER TO REPRINT THE DISTRIBUTION LIST IN TABULAR FORM; TO AMEND SECTION 44-6-400, AS AMENDED, RELATING TO DEFINITIONS CONCERNING INTERMEDIATE SANCTIONS FOR THE MEDICAID CERTIFIED NURSING HOME ACT, SO AS TO REVISE CERTAIN DEFINITIONS; TO AMEND SECTION 44-6-420, AS AMENDED, RELATING TO SANCTIONS AGAINST NURSING HOMES FOR VIOLATIONS OF MEDICAID PROGRAM REQUIREMENTS, SO AS TO REQUIRE THE DEPARTMENT OF HEALTH AND HUMAN SERVICES TO COORDINATE ENFORCEMENT WITH THE FEDERAL AUTHORITIES FOR NURSING HOMES CERTIFIED UNDER BOTH MEDICARE AND MEDICAID AND TO TAKE ACTIONS COMMENSURATE WITH FEDERAL ACTIONS WHEN THE NURSING HOME IS ONLY CERTIFIED UNDER MEDICAID; TO AMEND SECTION 44-6-470, AS AMENDED, RELATING TO FINES FOR VIOLATIONS AND USE OF FINES COLLECTED, SO AS TO DELETE SPECIFIC FINE AMOUNTS AND FURTHER PROVIDE FOR THE USE OF CIVIL MONETARY PENALTIES COLLECTED; TO AMEND SECTION 44-6-540, RELATING TO THE AUTHORITY OF THE DEPARTMENT TO PROMULGATE REGULATIONS, SO AS TO PROVIDE THAT SUCH REGULATIONS SHALL ENSURE COMPLIANCE WITH THE REQUIREMENTS FOR PARTICIPATION IN THE MEDICAID PROGRAM; TO REPEAL SECTIONS 44-6-410, 44-6-430, 44-6-440, 44-6-450, 44-6-460, 44-6-480, 44-6-490, 44-6-500, 44-6-510, AND 44-6-520 ALL RELATING TO SANCTIONS AND ENFORCEMENT PROCEDURES FOR VIOLATIONS OF MEDICAID PROGRAM REQUIREMENTS; BY ADDING SECTION 44-7-262 SO AS TO ESTABLISH MINIMUM PATIENT-STAFF RATIOS FOR STAFF PROVIDING NURSING CARE IN NURSING HOMES AND MAKING THOSE MINIMUM STAFFING RATIOS A CONDITION OF LICENSURE; TO AMEND TITLE 44, RELATING TO HEALTH, BY ADDING CHAPTER 122 SO AS TO CREATE THE COUNTY GRANTS FUND PROGRAM FOR ADOLESCENT PREGNANCY PREVENTION INITIATIVES; TO PROVIDE FOR THE ADMINISTRATION AND DISTRIBUTION OF MONIES APPROPRIATED TO THE GRANTS FUND; AND TO REQUIRE REGULAR EVALUATIONS OF PROJECTS RECEIVING MONIES FROM THE GRANTS FUND; TO AMEND SECTION 12-6-1140, AS AMENDED, AND SECTION 12-6-1170, RELATING TO THE RETIREMENT INCOME DEDUCTION ELECTION AND THE TAXABLE INCOME EXCLUSION ALLOWED PERSONS SIXTY-FIVE YEARS OF AGE OR OLDER FOR PURPOSES OF THE STATE INDIVIDUAL INCOME TAX, SO AS TO ELIMINATE THE ELECTION AND ALLOW AN ANNUAL DEDUCTION OF UP TO THREE THOUSAND DOLLARS OF RETIREMENT INCOME AND UP TO TEN THOUSAND DOLLARS OF RETIREMENT INCOME BEGINNING IN THE TAXABLE YEAR THE TAXPAYER ATTAINS AGE SIXTY-FIVE, AND TO ALLOW AN ANNUAL DEDUCTION OF ELEVEN THOUSAND FIVE HUNDRED DOLLARS OF SOUTH CAROLINA TAXABLE INCOME BEGINNING IN THE TAXABLE YEAR THE TAXPAYER ATTAINS THE AGE OF SIXTY-FIVE YEARS REDUCED BY THE RETIREMENT INCOME DEDUCTION, TO PROVIDE FOR CLAIMING THIS DEDUCTION ON JOINT RETURNS, TO DELETE PROVISIONS RELATING TO THE POSTPONEMENT OF THE MAXIMUM DEDUCTION UNDER THE PRIOR LAW, AND TO EXTEND THE PERIOD FOR FILING A TIMELY CLAIM FOR REFUND FOR THE 1994 TAXABLE YEAR THROUGH APRIL 15, 1999, FOR TAXPAYERS WHOSE CLAIM IS BASED ON NOT HAVING MADE THE IRREVOCABLE ELECTION RELATING TO THE RETIREMENT INCOME DEDUCTION; TO AMEND SECTION 12-14-40, RELATING TO THE DESIGNATION OF AN ECONOMIC IMPACT ZONE, SO AS TO DELETE THE FIFTEEN-YEAR “SUNSET” ON SUCH ZONES; TO AMEND SECTION 12-14-60, AS AMENDED, RELATING TO THE STATE INCOME TAX INVESTMENT CREDIT ALLOWED FOR CERTAIN INVESTMENTS IN ECONOMIC IMPACT ZONES, SO AS TO DELETE THE FIVE PERCENT CREDIT AND REPLACE IT WITH A GRADUATED PERCENTAGE FROM ONE TO FIVE PERCENT BASED ON THE INVESTMENT’S USEFUL LIFE AND TO LIMIT THE TOTAL CREDIT ALLOWED A UTILITY FOR INVESTMENTS MADE AFTER JUNE 30, 1998, TO ONE MILLION DOLLARS, LIMIT ALL CREDITS FOR INVESTMENTS MADE BEFORE JULY 1, 1998, TO NO MORE THAN FIFTY PERCENT OF THE TAX LIABILITY, AND TO MAKE OTHER TECHNICAL CHANGES; TO AMEND SECTION 9-8-60, AS AMENDED, RELATING TO RETIREMENT UNDER THE RETIREMENT SYSTEM FOR JUDGES AND SOLICITORS, SO AS TO REDUCE FROM TEN YEARS TO EIGHT YEARS THE VESTING REQUIREMENT FOR SOLICITORS; TO AMEND SECTION 9-11-90, AS AMENDED, RELATING TO RESTORATION TO ACTIVE SERVICE OF RETIRED MEMBERS OF THE POLICE OFFICERS RETIREMENT SYSTEM, SO AS TO PROVIDE THE REQUIREMENTS FOR PARTICIPATION IN THE SYSTEM WHEN THE RESTORATION TO ACTIVE SERVICE IS BY VIRTUE OF ELECTION AS SHERIFF; TO AMEND SECTION 12-56-20, AS AMENDED, RELATING TO DEFINITIONS FOR PURPOSES OF THE SETOFF DEBT COLLECTION ACT WHICH ALLOWS THE DEPARTMENT OF REVENUE TO SET OFF TAX REFUNDS AGAINST CERTAIN DEBTS OR DELINQUENT ACCOUNTS, SO AS TO INCLUDE THE SOUTH CAROLINA STUDENT LOAN CORPORATION WITHIN THE DEFINITION OF A “CLAIMANT AGENCY”; TO AMEND SECTION 59-107-90, AS AMENDED, RELATING TO THE MAXIMUM AMOUNT OF OUTSTANDING STATE INSTITUTION BONDS, SO AS TO INCREASE THE MAXIMUM AMOUNT OF SUCH BONDS; TO AMEND SECTION 59-118-30, RELATING TO DEFINITIONS FOR PURPOSES OF THE SOUTH CAROLINA ACADEMIC ENDOWMENT INCENTIVE ACT OF 1997, SO AS TO EXTEND ELIGIBILITY FOR THE INCENTIVE TO TECHNICAL COLLEGES; TO AMEND SECTION 12-43-220, AS AMENDED, RELATING TO PROPERTY TAX CLASSIFICATIONS AND ASSESSMENT RATIOS, SO AS TO PROVIDE THAT IF A CHANGE IN OWNERSHIP OF OWNER-OCCUPIED RESIDENTIAL PROPERTY OCCURS, AND THE NEW OWNER DOES NOT QUALIFY FOR THE FOUR PERCENT OWNER-OCCUPIED RESIDENTIAL PROPERTY ASSESSMENT RATIO, THE SIX PERCENT ASSESSMENT RATIO SHALL APPLY TO THE PROPERTY ONLY FOR THE PORTION OF THE PROPERTY TAX YEAR IN WHICH THE PROPERTY IS OWNED BY THE NEW OWNER; TO EXTEND THE TIME BY WHICH A WRITTEN NOTICE OF OBJECTION TO AN ASSESSMENT RATIO MUST BE FILED FOR THE 1997 TAX YEAR; AND TO REQUIRE THE DEPARTMENT OF REVENUE TO PUBLICIZE THE EXTENSION AND TO NOTIFY THE ASSESSOR AND AUDITOR OF THIS EXTENSION; TO AMEND SECTIONS 12-36-2120, AS AMENDED, 27-32-170, AND 27-32-250, AS AMENDED, RELATING TO EXEMPTIONS FROM SALES TAX OF THE SALE OF A VACATION TIME SHARING PLAN AND A VACATION MULTIPLE OWNERSHIP INTEREST, SO AS TO EXEMPT FROM SALES TAX THE SALE OR RESALE OR THE EXCHANGE OF AN INTEREST IN A VACATION TIME SHARING PLAN AND A VACATION MULTIPLE OWNERSHIP INTEREST; TO AMEND SECTION 12-43-230, AS AMENDED, RELATING TO CLASSIFICATION OF PROPERTY FOR PURPOSES OF THE PROPERTY TAX, SO AS TO DELETE THE PROHIBITION ON INCLUDING A GOLF COURSE AS HOMEOWNER PROPERTY AND ALLOW THE ASSOCIATION TO DESIGNATE THOSE TRACTS OR PARCELS IT OWNS ON ITS APPLICATION FOR THE SPECIAL VALUATION ALLOWED HOMEOWNER’S ASSOCIATION PROPERTY; TO AMEND SECTION 12-8-520, RELATING TO INCOMES SUBJECT TO WITHHOLDING, SO AS TO EXCLUDE WAGES OF SEVEN THOUSAND FIVE HUNDRED DOLLARS OR LESS A YEAR PAID TO A DISABLED PERSON EMPLOYED IN A PROGRAM APPROVED BY THE DEPARTMENT OF DISABILITIES AND SPECIAL NEEDS; TO AMEND ARTICLE 5, CHAPTER 1, TITLE 6, RELATING TO LOCAL ACCOMMODATIONS TAX, BY ADDING SECTION 6-1-570 AND TO AMEND ARTICLE 7, CHAPTER 1, TITLE 6, RELATING TO LOCAL HOSPITALITY TAX, BY ADDING SECTION 6-1-770 BOTH SO AS TO REQUIRE REMITTANCE OF THE TAX DUE TO THE LOCAL GOVERNING BODY ON A MONTHLY BASIS WHEN THE ESTIMATED AMOUNT OF AVERAGE TAX IS MORE THAN FIFTY DOLLARS A MONTH, ON A QUARTERLY BASIS WHEN THE ESTIMATED AMOUNT OF AVERAGE TAX IS TWENTY-FIVE DOLLARS TO FIFTY DOLLARS A MONTH, AND ON AN ANNUAL BASIS WHEN THE ESTIMATED AMOUNT OF AVERAGE TAX IS LESS THAN TWENTY-FIVE DOLLARS A MONTH; TO AMEND SECTION 44-56-460, RELATING TO ESTABLISHING REHABILITATION PRIORITIES AT CONTAMINATED DRYCLEANING FACILITIES, SO AS TO PROVIDE THAT THE DEPARTMENT OF HEALTH AND ENVIRONMENTAL CONTROL MAY NOT EXPEND FROM THE DRYCLEANING FACILITY RESTORATION FUND MORE THAN TWO HUNDRED FIFTY THOUSAND DOLLARS ANNUALLY FOR INVESTIGATION AND REHABILITATION ACTIVITIES; TO AMEND SECTION 44-56-470, RELATING TO ANNUAL DRYCLEANING FACILITY REGISTRATION FEES, SO AS TO EXTEND FROM DECEMBER 1, 1996 TO JULY 1, 1999 THE TIME WITHIN WHICH A FACILITY OWNER OR OPERATOR MUST DEMONSTRATE COMPETENCY TO OPERATE A FACILITY AND MUST INSTALL DIKES OR OTHER CONTAINMENT STRUCTURES AROUND EQUIPMENT; TO AMEND SECTION 12-36-2120, AS AMENDED, RELATING TO EXEMPTIONS FROM SALES TAX, SO AS TO EXEMPT AUTOMATIC TELLER MACHINE TRANSACTIONS; TO AMEND CHAPTER 3, TITLE 50, RELATING TO THE DEPARTMENT OF NATURAL RESOURCES, BY ADDING ARTICLE 9 SO AS TO CREATE THE SOUTH CAROLINA JOCASSEE GORGES TRUST FUND, AND TO PROVIDE FOR THE ADMINISTRATION AND USES OF THE TRUST FUND; TO PROVIDE THAT AN EDUCATION FINANCE ACT ALLOCATION UNDERPAYMENT TO A SCHOOL DISTRICT RESULTING FROM AN ERROR IN INFORMATION SUBMITTED TO THE DEPARTMENT OF REVENUE FOR SCHOOL YEAR 1997-98 FOR PURPOSES OF CALCULATING THE INDEX OF TAXPAYING ABILITY SHALL BE MADE UP, TO REQUIRE THE UNDERPAYMENT TO BE MADE UP IN EFA DISTRIBUTIONS TO THE DISTRICT OVER THE SUCCEEDING TWO SCHOOL YEARS, TO PROVIDE FOR EFA ALLOTMENT CALCULATIONS DURING THE PAYBACK PERIOD, TO REQUIRE THE UNDERPAYMENT TO EXCEED ONE PERCENT FOR THE DISTRICT TO BE ELIGIBLE FOR THE MAKEUP PAYMENT, AND TO REQUIRE ANY SCHOOL TAX LEVIED TO MAKE UP THE UNDERPAYMENT TO BE TAKEN INTO ACCOUNT BY A CORRESPONDING REDUCTION IN THE TAX LEVY REFLECTING THE AMOUNT OF MAKEUP FUNDS RECEIVED IN A SUBSEQUENT YEAR; TO AMEND SECTION 12-36-2120, AS AMENDED, RELATING TO EXEMPTIONS FROM SALES TAX, SO AS TO INCLUDE PRESCRIPTION MEDICINES AND THERAPEUTIC RADIOPHARMECEUTICALS USED IN THE TREATMENT OF CANCER AND RELATED DISEASES; AND BY ADDING SECTION 13-1-1770 SO AS TO PROVIDE THAT THE ADVISORY COORDINATING COUNCIL FOR ECONOMIC DEVELOPMENT OF THE DEPARTMENT OF COMMERCE SHALL ESTABLISH A DOWNTOWN REDEVELOPMENT PROGRAM FOR THE PURPOSE OF MAKING GRANTS FOR REVITALIZING AND ENHANCING THE VIABILITY OF AREAS THROUGH PARTNERSHIPS OF MUNICIPAL GOVERNMENT, COUNTY GOVERNMENT, AND PRIVATE INVESTORS AND TO PROVIDE MINIMUM CRITERIA FOR AWARDING THESE GRA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216" w:right="3254" w:hanging="0"/>
        <w:jc w:val="both"/>
        <w:rPr>
          <w:sz w:val="22"/>
        </w:rPr>
      </w:pPr>
      <w:r>
        <w:rPr>
          <w:sz w:val="22"/>
        </w:rPr>
      </w:r>
    </w:p>
    <w:p>
      <w:pPr>
        <w:pStyle w:val="Normal"/>
        <w:tabs>
          <w:tab w:val="clear" w:pos="720"/>
          <w:tab w:val="right" w:pos="4708" w:leader="none"/>
          <w:tab w:val="right" w:pos="6321" w:leader="none"/>
        </w:tabs>
        <w:ind w:left="-216" w:right="3254" w:hanging="0"/>
        <w:jc w:val="both"/>
        <w:rPr>
          <w:b/>
          <w:b/>
          <w:sz w:val="22"/>
        </w:rPr>
      </w:pPr>
      <w:r>
        <w:rPr>
          <w:sz w:val="22"/>
        </w:rPr>
        <w:t>Be it enacted by the General Assembly of the State of South Carolina:</w:t>
      </w:r>
      <w:r>
        <w:br w:type="page"/>
      </w:r>
    </w:p>
    <w:p>
      <w:pPr>
        <w:pStyle w:val="Normal"/>
        <w:tabs>
          <w:tab w:val="clear" w:pos="720"/>
          <w:tab w:val="right" w:pos="4708" w:leader="none"/>
          <w:tab w:val="right" w:pos="6321" w:leader="none"/>
        </w:tabs>
        <w:ind w:left="-216" w:right="3254" w:hanging="0"/>
        <w:jc w:val="both"/>
        <w:rPr>
          <w:b/>
          <w:b/>
          <w:sz w:val="22"/>
        </w:rPr>
      </w:pPr>
      <w:r>
        <w:rPr>
          <w:b/>
          <w:sz w:val="22"/>
        </w:rPr>
      </w:r>
    </w:p>
    <w:p>
      <w:pPr>
        <w:sectPr>
          <w:headerReference w:type="even" r:id="rId28"/>
          <w:headerReference w:type="default" r:id="rId29"/>
          <w:footerReference w:type="even" r:id="rId30"/>
          <w:footerReference w:type="default" r:id="rId31"/>
          <w:type w:val="nextPage"/>
          <w:pgSz w:w="12240" w:h="15840"/>
          <w:pgMar w:left="1440" w:right="1440" w:gutter="0" w:header="720" w:top="1008" w:footer="720" w:bottom="3499"/>
          <w:pgNumType w:fmt="decimal"/>
          <w:formProt w:val="false"/>
          <w:textDirection w:val="lrTb"/>
          <w:docGrid w:type="default" w:linePitch="360" w:charSpace="0"/>
        </w:sectPr>
      </w:pPr>
    </w:p>
    <w:p>
      <w:pPr>
        <w:pStyle w:val="Normal"/>
        <w:tabs>
          <w:tab w:val="clear" w:pos="720"/>
          <w:tab w:val="right" w:pos="4708" w:leader="none"/>
          <w:tab w:val="right" w:pos="6321" w:leader="none"/>
        </w:tabs>
        <w:ind w:left="-216" w:right="3254" w:hanging="0"/>
        <w:jc w:val="center"/>
        <w:rPr>
          <w:b/>
          <w:b/>
          <w:sz w:val="22"/>
        </w:rPr>
      </w:pPr>
      <w:r>
        <w:rPr>
          <w:b/>
          <w:sz w:val="22"/>
        </w:rPr>
        <w:t>PART 1A</w:t>
      </w:r>
    </w:p>
    <w:p>
      <w:pPr>
        <w:pStyle w:val="Normal"/>
        <w:tabs>
          <w:tab w:val="clear" w:pos="720"/>
          <w:tab w:val="right" w:pos="4708" w:leader="none"/>
          <w:tab w:val="right" w:pos="6321" w:leader="none"/>
        </w:tabs>
        <w:ind w:left="-216" w:right="3254" w:hanging="0"/>
        <w:jc w:val="center"/>
        <w:rPr>
          <w:b/>
          <w:b/>
          <w:sz w:val="22"/>
        </w:rPr>
      </w:pPr>
      <w:r>
        <w:rPr>
          <w:b/>
          <w:sz w:val="22"/>
        </w:rPr>
        <w:t>APPROPRIATIONS</w:t>
      </w:r>
    </w:p>
    <w:p>
      <w:pPr>
        <w:pStyle w:val="Normal"/>
        <w:tabs>
          <w:tab w:val="clear" w:pos="720"/>
          <w:tab w:val="right" w:pos="4708" w:leader="none"/>
          <w:tab w:val="right" w:pos="6321" w:leader="none"/>
        </w:tabs>
        <w:ind w:left="-216" w:right="3254" w:hanging="0"/>
        <w:jc w:val="both"/>
        <w:rPr>
          <w:b/>
          <w:b/>
          <w:sz w:val="22"/>
        </w:rPr>
      </w:pPr>
      <w:r>
        <w:rPr>
          <w:b/>
          <w:sz w:val="22"/>
        </w:rPr>
      </w:r>
    </w:p>
    <w:p>
      <w:pPr>
        <w:pStyle w:val="Normal"/>
        <w:tabs>
          <w:tab w:val="clear" w:pos="720"/>
          <w:tab w:val="right" w:pos="4708" w:leader="none"/>
          <w:tab w:val="right" w:pos="6321" w:leader="none"/>
        </w:tabs>
        <w:ind w:left="-216" w:right="3254" w:hanging="0"/>
        <w:jc w:val="center"/>
        <w:rPr>
          <w:sz w:val="22"/>
        </w:rPr>
      </w:pPr>
      <w:r>
        <w:rPr>
          <w:b/>
          <w:sz w:val="22"/>
        </w:rPr>
        <w:t>SECTION 1</w:t>
      </w:r>
    </w:p>
    <w:p>
      <w:pPr>
        <w:pStyle w:val="Normal"/>
        <w:tabs>
          <w:tab w:val="clear" w:pos="720"/>
          <w:tab w:val="right" w:pos="4708" w:leader="none"/>
          <w:tab w:val="right" w:pos="6321" w:leader="none"/>
        </w:tabs>
        <w:ind w:left="-216" w:right="3254" w:hanging="0"/>
        <w:jc w:val="center"/>
        <w:rPr>
          <w:sz w:val="22"/>
        </w:rPr>
      </w:pPr>
      <w:r>
        <w:rPr>
          <w:sz w:val="22"/>
        </w:rPr>
        <w:t>H63-DEPARTMENT OF EDUCATION</w:t>
      </w:r>
    </w:p>
    <w:p>
      <w:pPr>
        <w:pStyle w:val="Normal"/>
        <w:tabs>
          <w:tab w:val="clear" w:pos="720"/>
          <w:tab w:val="right" w:pos="4708"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SUPERINTENDENT OF EDUC.</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TATE SUPER. OF EDUCATION</w:t>
        <w:tab/>
        <w:t>92,007</w:t>
        <w:tab/>
        <w:t>92,00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002,933</w:t>
        <w:tab/>
        <w:t>967,19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3.00)</w:t>
        <w:tab/>
        <w:t>(22.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9,500</w:t>
      </w:r>
      <w:r>
        <w:rPr>
          <w:sz w:val="22"/>
        </w:rPr>
        <w:tab/>
      </w:r>
      <w:r>
        <w:rPr>
          <w:sz w:val="22"/>
          <w:u w:val="single"/>
        </w:rPr>
        <w:t>19,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114,440</w:t>
        <w:tab/>
        <w:t>1,078,70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4.00)</w:t>
        <w:tab/>
        <w:t>(23.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423,625</w:t>
      </w:r>
      <w:r>
        <w:rPr>
          <w:sz w:val="22"/>
        </w:rPr>
        <w:tab/>
      </w:r>
      <w:r>
        <w:rPr>
          <w:sz w:val="22"/>
          <w:u w:val="double"/>
        </w:rPr>
        <w:t>363,0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TATE SUPT OF EDUC.</w:t>
        <w:tab/>
        <w:t>1,538,065</w:t>
        <w:tab/>
        <w:t>1,441,72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4.00)</w:t>
      </w:r>
      <w:r>
        <w:rPr>
          <w:sz w:val="22"/>
        </w:rPr>
        <w:tab/>
      </w:r>
      <w:r>
        <w:rPr>
          <w:sz w:val="22"/>
          <w:u w:val="double"/>
        </w:rPr>
        <w:t>(23.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STATE BOARD OF EDUC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5,295</w:t>
      </w:r>
      <w:r>
        <w:rPr>
          <w:sz w:val="22"/>
        </w:rPr>
        <w:tab/>
      </w:r>
      <w:r>
        <w:rPr>
          <w:sz w:val="22"/>
          <w:u w:val="single"/>
        </w:rPr>
        <w:t>15,29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5,295</w:t>
        <w:tab/>
        <w:t>15,29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66,505</w:t>
      </w:r>
      <w:r>
        <w:rPr>
          <w:sz w:val="22"/>
        </w:rPr>
        <w:tab/>
      </w:r>
      <w:r>
        <w:rPr>
          <w:sz w:val="22"/>
          <w:u w:val="double"/>
        </w:rPr>
        <w:t>66,50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TATE BOARD OF EDUC.</w:t>
        <w:tab/>
      </w:r>
      <w:r>
        <w:rPr>
          <w:sz w:val="22"/>
          <w:u w:val="double"/>
        </w:rPr>
        <w:t>81,800</w:t>
      </w:r>
      <w:r>
        <w:rPr>
          <w:sz w:val="22"/>
        </w:rPr>
        <w:tab/>
      </w:r>
      <w:r>
        <w:rPr>
          <w:sz w:val="22"/>
          <w:u w:val="double"/>
        </w:rPr>
        <w:t>81,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DIVISION OF EDUC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068,053</w:t>
        <w:tab/>
        <w:t>2,835,71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3.28)</w:t>
        <w:tab/>
        <w:t>(68.2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04,644</w:t>
      </w:r>
      <w:r>
        <w:rPr>
          <w:sz w:val="22"/>
        </w:rPr>
        <w:tab/>
      </w:r>
      <w:r>
        <w:rPr>
          <w:sz w:val="22"/>
          <w:u w:val="single"/>
        </w:rPr>
        <w:t>22,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272,697</w:t>
        <w:tab/>
        <w:t>2,858,21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3.28)</w:t>
        <w:tab/>
        <w:t>(68.2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5,197,724</w:t>
      </w:r>
      <w:r>
        <w:rPr>
          <w:sz w:val="22"/>
        </w:rPr>
        <w:tab/>
      </w:r>
      <w:r>
        <w:rPr>
          <w:sz w:val="22"/>
          <w:u w:val="single"/>
        </w:rPr>
        <w:t>906,30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8,470,421</w:t>
        <w:tab/>
        <w:t>3,764,51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73.28)</w:t>
      </w:r>
      <w:r>
        <w:rPr>
          <w:sz w:val="22"/>
        </w:rPr>
        <w:tab/>
      </w:r>
      <w:r>
        <w:rPr>
          <w:sz w:val="22"/>
          <w:u w:val="double"/>
        </w:rPr>
        <w:t>(68.2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DIVISION OF EDUC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TEXTBOOKS AND AV LIBRARY</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tab/>
      </w:r>
      <w:r>
        <w:rPr>
          <w:sz w:val="22"/>
          <w:u w:val="sing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TEXTBOOKS</w:t>
        <w:tab/>
      </w:r>
      <w:r>
        <w:rPr>
          <w:sz w:val="22"/>
          <w:u w:val="double"/>
        </w:rPr>
        <w:t xml:space="preserve">                  </w:t>
        <w:tab/>
        <w:t xml:space="preserve">                  </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DUCATION INITIATIVES</w:t>
        <w:tab/>
        <w:t>8,470,421</w:t>
        <w:tab/>
        <w:t>3,764,51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73.28)</w:t>
      </w:r>
      <w:r>
        <w:rPr>
          <w:sz w:val="22"/>
        </w:rPr>
        <w:tab/>
      </w:r>
      <w:r>
        <w:rPr>
          <w:sz w:val="22"/>
          <w:u w:val="double"/>
        </w:rPr>
        <w:t>(68.2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V.  DIVISION OF DEVELOP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291,094</w:t>
        <w:tab/>
        <w:t>1,987,11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7.30)</w:t>
        <w:tab/>
        <w:t>(49.1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59,000</w:t>
      </w:r>
      <w:r>
        <w:rPr>
          <w:sz w:val="22"/>
        </w:rPr>
        <w:tab/>
      </w:r>
      <w:r>
        <w:rPr>
          <w:sz w:val="22"/>
          <w:u w:val="single"/>
        </w:rPr>
        <w:t>12,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350,094</w:t>
        <w:tab/>
        <w:t>1,999,11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7.30)</w:t>
        <w:tab/>
        <w:t>(49.1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2,306,418</w:t>
      </w:r>
      <w:r>
        <w:rPr>
          <w:sz w:val="22"/>
        </w:rPr>
        <w:tab/>
      </w:r>
      <w:r>
        <w:rPr>
          <w:sz w:val="22"/>
          <w:u w:val="double"/>
        </w:rPr>
        <w:t>597,29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EVELOPMENT</w:t>
        <w:tab/>
        <w:t>4,656,512</w:t>
        <w:tab/>
        <w:t>2,596,41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7.30)</w:t>
      </w:r>
      <w:r>
        <w:rPr>
          <w:sz w:val="22"/>
        </w:rPr>
        <w:tab/>
      </w:r>
      <w:r>
        <w:rPr>
          <w:sz w:val="22"/>
          <w:u w:val="double"/>
        </w:rPr>
        <w:t>(49.1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 DIVISION OF COLLABO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578,546</w:t>
        <w:tab/>
        <w:t>1,163,58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9.00)</w:t>
        <w:tab/>
        <w:t>(31.0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99,866</w:t>
      </w:r>
      <w:r>
        <w:rPr>
          <w:sz w:val="22"/>
        </w:rPr>
        <w:tab/>
      </w:r>
      <w:r>
        <w:rPr>
          <w:sz w:val="22"/>
          <w:u w:val="single"/>
        </w:rPr>
        <w:t>8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778,412</w:t>
        <w:tab/>
        <w:t>1,164,40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9.00)</w:t>
        <w:tab/>
        <w:t>(31.0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3,400,556</w:t>
      </w:r>
      <w:r>
        <w:rPr>
          <w:sz w:val="22"/>
        </w:rPr>
        <w:tab/>
      </w:r>
      <w:r>
        <w:rPr>
          <w:sz w:val="22"/>
          <w:u w:val="double"/>
        </w:rPr>
        <w:t>53,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OLLABORATION</w:t>
        <w:tab/>
        <w:t>6,178,968</w:t>
        <w:tab/>
        <w:t>1,218,30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69.00)</w:t>
      </w:r>
      <w:r>
        <w:rPr>
          <w:sz w:val="22"/>
        </w:rPr>
        <w:tab/>
      </w:r>
      <w:r>
        <w:rPr>
          <w:sz w:val="22"/>
          <w:u w:val="double"/>
        </w:rPr>
        <w:t>(31.0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  DIVISION OF CURRICULUM</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470,697</w:t>
        <w:tab/>
        <w:t>1,461,76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6.99)</w:t>
        <w:tab/>
        <w:t>(32.8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91,92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562,617</w:t>
        <w:tab/>
        <w:t>1,461,76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6.99)</w:t>
        <w:tab/>
        <w:t>(32.8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2,584,096</w:t>
        <w:tab/>
        <w:t>125,99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15,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double"/>
        </w:rPr>
        <w:t>15,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URRICULUM</w:t>
        <w:tab/>
        <w:t>5,161,713</w:t>
        <w:tab/>
        <w:t>1,587,75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6.99)</w:t>
      </w:r>
      <w:r>
        <w:rPr>
          <w:sz w:val="22"/>
        </w:rPr>
        <w:tab/>
      </w:r>
      <w:r>
        <w:rPr>
          <w:sz w:val="22"/>
          <w:u w:val="double"/>
        </w:rPr>
        <w:t>(32.8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  DIVISION OF BUSINES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872,097</w:t>
        <w:tab/>
        <w:t>1,743,4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2.34)</w:t>
        <w:tab/>
        <w:t>(58.7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6,000</w:t>
      </w:r>
      <w:r>
        <w:rPr>
          <w:sz w:val="22"/>
        </w:rPr>
        <w:tab/>
      </w:r>
      <w:r>
        <w:rPr>
          <w:sz w:val="22"/>
          <w:u w:val="single"/>
        </w:rPr>
        <w:t>6,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878,097</w:t>
        <w:tab/>
        <w:t>1,749,4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2.34)</w:t>
        <w:tab/>
        <w:t>(58.7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244,597</w:t>
      </w:r>
      <w:r>
        <w:rPr>
          <w:sz w:val="22"/>
        </w:rPr>
        <w:tab/>
      </w:r>
      <w:r>
        <w:rPr>
          <w:sz w:val="22"/>
          <w:u w:val="single"/>
        </w:rPr>
        <w:t>1,041,19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3,122,694</w:t>
        <w:tab/>
        <w:t>2,790,65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62.34)</w:t>
      </w:r>
      <w:r>
        <w:rPr>
          <w:sz w:val="22"/>
        </w:rPr>
        <w:tab/>
      </w:r>
      <w:r>
        <w:rPr>
          <w:sz w:val="22"/>
          <w:u w:val="double"/>
        </w:rPr>
        <w:t>(58.7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  DIVISION OF BUSINES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INSTRUCTIONAL MATERIAL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75,83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3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05,83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NSTRUCTIONAL MATERIALS</w:t>
        <w:tab/>
      </w:r>
      <w:r>
        <w:rPr>
          <w:sz w:val="22"/>
          <w:u w:val="single"/>
        </w:rPr>
        <w:t>32,940,722</w:t>
      </w:r>
      <w:r>
        <w:rPr>
          <w:sz w:val="22"/>
        </w:rPr>
        <w:tab/>
      </w:r>
      <w:r>
        <w:rPr>
          <w:sz w:val="22"/>
          <w:u w:val="single"/>
        </w:rPr>
        <w:t>31,440,72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single"/>
        </w:rPr>
        <w:t>32,940,722</w:t>
      </w:r>
      <w:r>
        <w:rPr>
          <w:sz w:val="22"/>
        </w:rPr>
        <w:tab/>
      </w:r>
      <w:r>
        <w:rPr>
          <w:sz w:val="22"/>
          <w:u w:val="single"/>
        </w:rPr>
        <w:t>31,440,72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INSTRUC. MATERIALS</w:t>
        <w:tab/>
        <w:t>33,046,556</w:t>
        <w:tab/>
        <w:t>31,440,72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BUSINESS</w:t>
        <w:tab/>
        <w:t>36,169,250</w:t>
        <w:tab/>
        <w:t>34,231,37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66.34)</w:t>
      </w:r>
      <w:r>
        <w:rPr>
          <w:sz w:val="22"/>
        </w:rPr>
        <w:tab/>
      </w:r>
      <w:r>
        <w:rPr>
          <w:sz w:val="22"/>
          <w:u w:val="double"/>
        </w:rPr>
        <w:t>(58.7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I.  DIVISION OF INTERN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ADMI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679,895</w:t>
        <w:tab/>
        <w:t>556,77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18.25)</w:t>
      </w:r>
      <w:r>
        <w:rPr>
          <w:sz w:val="22"/>
        </w:rPr>
        <w:tab/>
      </w:r>
      <w:r>
        <w:rPr>
          <w:sz w:val="22"/>
          <w:u w:val="single"/>
        </w:rPr>
        <w:t>(14.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679,895</w:t>
        <w:tab/>
        <w:t>556,77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8.25)</w:t>
        <w:tab/>
        <w:t>(14.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50,195</w:t>
        <w:tab/>
        <w:t>79,69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OARD MEMBER ORIENTATION</w:t>
        <w:tab/>
      </w:r>
      <w:r>
        <w:rPr>
          <w:sz w:val="22"/>
          <w:u w:val="single"/>
        </w:rPr>
        <w:t>10,000</w:t>
      </w:r>
      <w:r>
        <w:rPr>
          <w:sz w:val="22"/>
        </w:rPr>
        <w:tab/>
      </w:r>
      <w:r>
        <w:rPr>
          <w:sz w:val="22"/>
          <w:u w:val="single"/>
        </w:rPr>
        <w:t>1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double"/>
        </w:rPr>
        <w:t>10,000</w:t>
      </w:r>
      <w:r>
        <w:rPr>
          <w:sz w:val="22"/>
        </w:rPr>
        <w:tab/>
      </w:r>
      <w:r>
        <w:rPr>
          <w:sz w:val="22"/>
          <w:u w:val="double"/>
        </w:rPr>
        <w:t>1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INTERNAL ADMIN.</w:t>
        <w:tab/>
        <w:t>840,090</w:t>
        <w:tab/>
        <w:t>646,47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8.25)</w:t>
      </w:r>
      <w:r>
        <w:rPr>
          <w:sz w:val="22"/>
        </w:rPr>
        <w:tab/>
      </w:r>
      <w:r>
        <w:rPr>
          <w:sz w:val="22"/>
          <w:u w:val="double"/>
        </w:rPr>
        <w:t>(14.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X.  DIVISION OF SUPPORT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018,002</w:t>
        <w:tab/>
        <w:t>1,133,5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1.00)</w:t>
        <w:tab/>
        <w:t>(28.4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53,3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071,302</w:t>
        <w:tab/>
        <w:t>1,133,5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1.00)</w:t>
        <w:tab/>
        <w:t>(28.4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015,311</w:t>
      </w:r>
      <w:r>
        <w:rPr>
          <w:sz w:val="22"/>
        </w:rPr>
        <w:tab/>
      </w:r>
      <w:r>
        <w:rPr>
          <w:sz w:val="22"/>
          <w:u w:val="single"/>
        </w:rPr>
        <w:t>233,31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3,086,613</w:t>
        <w:tab/>
        <w:t>1,366,87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1.00)</w:t>
      </w:r>
      <w:r>
        <w:rPr>
          <w:sz w:val="22"/>
        </w:rPr>
        <w:tab/>
      </w:r>
      <w:r>
        <w:rPr>
          <w:sz w:val="22"/>
          <w:u w:val="double"/>
        </w:rPr>
        <w:t>(28.4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BUS SHOPS AN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TRANSPORT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0,555,140</w:t>
        <w:tab/>
        <w:t>10,023,77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45.20)</w:t>
        <w:tab/>
        <w:t>(42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34,635</w:t>
      </w:r>
      <w:r>
        <w:rPr>
          <w:sz w:val="22"/>
        </w:rPr>
        <w:tab/>
      </w:r>
      <w:r>
        <w:rPr>
          <w:sz w:val="22"/>
          <w:u w:val="single"/>
        </w:rPr>
        <w:t>129,63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0,789,775</w:t>
        <w:tab/>
        <w:t>10,153,40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45.20)</w:t>
        <w:tab/>
        <w:t>(42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6,277,757</w:t>
        <w:tab/>
        <w:t>13,352,75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STRIBUTION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SCHL DIST-DRVRS SLRY/F</w:t>
        <w:tab/>
        <w:t>35,858,758</w:t>
        <w:tab/>
        <w:t>35,858,75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SCHL DIST-CONTRACT DRI</w:t>
        <w:tab/>
        <w:t>394,303</w:t>
        <w:tab/>
        <w:t>394,30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SCHL DIST-BUS DRV AIDE</w:t>
        <w:tab/>
        <w:t>159,670</w:t>
        <w:tab/>
        <w:t>159,6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OTHER STATE AGENCIES</w:t>
        <w:tab/>
      </w:r>
      <w:r>
        <w:rPr>
          <w:sz w:val="22"/>
          <w:u w:val="single"/>
        </w:rPr>
        <w:t>102,703</w:t>
      </w:r>
      <w:r>
        <w:rPr>
          <w:sz w:val="22"/>
        </w:rPr>
        <w:tab/>
      </w:r>
      <w:r>
        <w:rPr>
          <w:sz w:val="22"/>
          <w:u w:val="single"/>
        </w:rPr>
        <w:t>102,70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t>36,515,434</w:t>
        <w:tab/>
        <w:t>36,515,43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1,563,333</w:t>
      </w:r>
      <w:r>
        <w:rPr>
          <w:sz w:val="22"/>
        </w:rPr>
        <w:tab/>
      </w:r>
      <w:r>
        <w:rPr>
          <w:sz w:val="22"/>
          <w:u w:val="single"/>
        </w:rPr>
        <w:t>1,563,33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single"/>
        </w:rPr>
        <w:t>1,563,333</w:t>
      </w:r>
      <w:r>
        <w:rPr>
          <w:sz w:val="22"/>
        </w:rPr>
        <w:tab/>
      </w:r>
      <w:r>
        <w:rPr>
          <w:sz w:val="22"/>
          <w:u w:val="single"/>
        </w:rPr>
        <w:t>1,563,33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BUS SHOPS AN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RANSPORTATION</w:t>
        <w:tab/>
        <w:t>65,146,299</w:t>
        <w:tab/>
        <w:t>61,584,93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45.20)</w:t>
      </w:r>
      <w:r>
        <w:rPr>
          <w:sz w:val="22"/>
        </w:rPr>
        <w:tab/>
      </w:r>
      <w:r>
        <w:rPr>
          <w:sz w:val="22"/>
          <w:u w:val="double"/>
        </w:rPr>
        <w:t>(42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BUS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US PURCHASES</w:t>
        <w:tab/>
      </w:r>
      <w:r>
        <w:rPr>
          <w:sz w:val="22"/>
          <w:u w:val="single"/>
        </w:rPr>
        <w:t>4,000,000</w:t>
      </w:r>
      <w:r>
        <w:rPr>
          <w:sz w:val="22"/>
        </w:rPr>
        <w:tab/>
      </w:r>
      <w:r>
        <w:rPr>
          <w:sz w:val="22"/>
          <w:u w:val="single"/>
        </w:rPr>
        <w:t>4,0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single"/>
        </w:rPr>
        <w:t>4,000,000</w:t>
      </w:r>
      <w:r>
        <w:rPr>
          <w:sz w:val="22"/>
        </w:rPr>
        <w:tab/>
      </w:r>
      <w:r>
        <w:rPr>
          <w:sz w:val="22"/>
          <w:u w:val="single"/>
        </w:rPr>
        <w:t>4,0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BUSES</w:t>
        <w:tab/>
      </w:r>
      <w:r>
        <w:rPr>
          <w:sz w:val="22"/>
          <w:u w:val="double"/>
        </w:rPr>
        <w:t>4,000,000</w:t>
      </w:r>
      <w:r>
        <w:rPr>
          <w:sz w:val="22"/>
        </w:rPr>
        <w:tab/>
      </w:r>
      <w:r>
        <w:rPr>
          <w:sz w:val="22"/>
          <w:u w:val="double"/>
        </w:rPr>
        <w:t>4,0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UPPORT SERVICES</w:t>
        <w:tab/>
        <w:t>72,232,912</w:t>
        <w:tab/>
        <w:t>66,951,80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96.20)</w:t>
      </w:r>
      <w:r>
        <w:rPr>
          <w:sz w:val="22"/>
        </w:rPr>
        <w:tab/>
      </w:r>
      <w:r>
        <w:rPr>
          <w:sz w:val="22"/>
          <w:u w:val="double"/>
        </w:rPr>
        <w:t>(453.4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X. EDUCATION IMPROVEMENT AC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RAISE ACADEMIC STANDARD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39,60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EIA-CREDITS HS DIPL</w:t>
        <w:tab/>
        <w:t>14,195,66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EIA-ADV PLACEMENT</w:t>
        <w:tab/>
        <w:t>2,089,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EIA-GIFT/TALENT PRG</w:t>
        <w:tab/>
        <w:t>24,848,83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EIA-MOD VOC EQUIP</w:t>
        <w:tab/>
        <w:t>8,5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EIA-HNDCAP STD SRVC</w:t>
        <w:tab/>
        <w:t>3,636,06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EIA-SCH DIST J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CHOLARS</w:t>
        <w:tab/>
        <w:t>54,30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EIA-ADULT EDUCATION</w:t>
        <w:tab/>
        <w:t>10,204,95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EIA-OTHER ENTITIES</w:t>
        <w:tab/>
        <w:t>31,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EIA-OTHER STAT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AGENCIES</w:t>
        <w:tab/>
      </w:r>
      <w:r>
        <w:rPr>
          <w:sz w:val="22"/>
          <w:u w:val="single"/>
        </w:rPr>
        <w:t>158,5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single"/>
        </w:rPr>
        <w:t>63,719,225</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RAISE ACAD. STAND.</w:t>
        <w:tab/>
      </w:r>
      <w:r>
        <w:rPr>
          <w:sz w:val="22"/>
          <w:u w:val="double"/>
        </w:rPr>
        <w:t>63,758,833</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ACT 135 OF 199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42,76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0,3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53,06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3,356,89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EIA-4 YR EARLY CHILD</w:t>
        <w:tab/>
        <w:t>22,356,68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EIA-ACADEMIC</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ASSISTANCE AC</w:t>
        <w:tab/>
        <w:t>111,353,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EIA-SCHOOL BU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DRIVERS SAL</w:t>
        <w:tab/>
        <w:t>497,34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EIA - OTHER AGENCIES</w:t>
        <w:tab/>
      </w:r>
      <w:r>
        <w:rPr>
          <w:sz w:val="22"/>
          <w:u w:val="single"/>
        </w:rPr>
        <w:t>18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single"/>
        </w:rPr>
        <w:t>134,387,631</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137,897,58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TEST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984,482</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GRADE TESTING</w:t>
        <w:tab/>
      </w:r>
      <w:r>
        <w:rPr>
          <w:sz w:val="22"/>
          <w:u w:val="double"/>
        </w:rPr>
        <w:t>984,482</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3. EARLY CHILDHOO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ASSESS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55,14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2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55,14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r>
      <w:r>
        <w:rPr>
          <w:sz w:val="22"/>
          <w:u w:val="single"/>
        </w:rPr>
        <w:t>(1.2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6,976</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ARLY CHILDHOO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ASSESSMENT</w:t>
        <w:tab/>
        <w:t>62,11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2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4. REMEDIAL AND COMP.</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SSESS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04,79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3.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04,79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9,101</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REMEDIAL &amp; COMP</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ASSESSMENT</w:t>
        <w:tab/>
        <w:t>113,89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BASIC SKILLS</w:t>
        <w:tab/>
        <w:t>139,058,08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7.2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TEACHING PROFESS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762,62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764,62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797,10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EIA-TEACHER SLRS</w:t>
        <w:tab/>
        <w:t>109,594,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EIA-EMPLYR CONTRIB</w:t>
        <w:tab/>
        <w:t>18,922,65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FULL DAY KINDERGARTE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TEACHER SA</w:t>
        <w:tab/>
        <w:t>1,291,73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FULL DAY - FRINGE BENEFITS</w:t>
        <w:tab/>
        <w:t>223,91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EIA-COMP TCHR GRANTS</w:t>
        <w:tab/>
        <w:t>1,42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DEPT PROGRAM</w:t>
        <w:tab/>
        <w:t>954,04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EIA-CRIT TEACH NEEDS</w:t>
        <w:tab/>
        <w:t>63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EIA-PROF DEV-NSF</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GRANTS</w:t>
        <w:tab/>
        <w:t>3,2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EIA-TECHNOLOGY</w:t>
        <w:tab/>
        <w:t>2,6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ATIONAL BOAR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ERTIFICATION</w:t>
        <w:tab/>
        <w:t>12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EIA-TECH PREP</w:t>
        <w:tab/>
      </w:r>
      <w:r>
        <w:rPr>
          <w:sz w:val="22"/>
          <w:u w:val="single"/>
        </w:rPr>
        <w:t>3,904,531</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single"/>
        </w:rPr>
        <w:t>142,866,776</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144,428,50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9.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TEACHING EDUC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6,875</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TEACHING EDUCATION</w:t>
        <w:tab/>
      </w:r>
      <w:r>
        <w:rPr>
          <w:sz w:val="22"/>
          <w:u w:val="double"/>
        </w:rPr>
        <w:t>16,875</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3. PROFESSIONAL EDUC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398,62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ROF TEACH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ERTIFICATES</w:t>
        <w:tab/>
      </w:r>
      <w:r>
        <w:rPr>
          <w:sz w:val="22"/>
          <w:u w:val="double"/>
        </w:rPr>
        <w:t>398,62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4. BLACK HISTORY &amp; SC</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HISTORY</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51,70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6,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57,70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50,261</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BLACK HISTORY AN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C HISTORY</w:t>
        <w:tab/>
        <w:t>107,97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5. TEACHER EVALU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97,616</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TEACHER EVALU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YSTEM</w:t>
        <w:tab/>
      </w:r>
      <w:r>
        <w:rPr>
          <w:sz w:val="22"/>
          <w:u w:val="double"/>
        </w:rPr>
        <w:t>197,616</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TEACHING PROFESSION</w:t>
        <w:tab/>
        <w:t>145,149,58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 LEADERSHIP MANAGEMENT &amp;</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EFF</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 LEADERSHIP MANAGE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03,36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4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6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04,96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4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34,01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EIA-SLRY SUPP PRINCI</w:t>
        <w:tab/>
      </w:r>
      <w:r>
        <w:rPr>
          <w:sz w:val="22"/>
          <w:u w:val="single"/>
        </w:rPr>
        <w:t>3,026,376</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single"/>
        </w:rPr>
        <w:t>3,026,376</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LEADERSHIP MGMT</w:t>
        <w:tab/>
        <w:t>3,465,35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7.45)</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SCHOOL ADMINISTRATOR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32,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2,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70,508</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CHOOL ADMINISTRATORS</w:t>
        <w:tab/>
      </w:r>
      <w:r>
        <w:rPr>
          <w:sz w:val="22"/>
          <w:u w:val="double"/>
        </w:rPr>
        <w:t>102,508</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LEADERSHIP MGMT &amp;</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EFFICIENCY</w:t>
        <w:tab/>
        <w:t>3,567,86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7.45)</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 QUALITY CONTROL &amp;</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RODUC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 SCHOOL IMPROVE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85,68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2.02)</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85,68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25,088</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CHOOL IMPROVEMENT</w:t>
        <w:tab/>
        <w:t>110,77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02)</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SCHOOL INCENTIVE GRA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56,99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1.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56,99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30,92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ST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ED IMPV-INCENTIV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GRANTS</w:t>
        <w:tab/>
      </w:r>
      <w:r>
        <w:rPr>
          <w:sz w:val="22"/>
          <w:u w:val="single"/>
        </w:rPr>
        <w:t>5,00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single"/>
        </w:rPr>
        <w:t>5,00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CHOOL INCENTIV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GRANTS</w:t>
        <w:tab/>
        <w:t>5,087,92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QUALITY CONTROL &amp;</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RODUCTIVITY</w:t>
        <w:tab/>
        <w:t>5,198,69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02)</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F. SCHOOL BUILDING AI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EIA-CONSTR &amp; RENV</w:t>
        <w:tab/>
      </w:r>
      <w:r>
        <w:rPr>
          <w:sz w:val="22"/>
          <w:u w:val="single"/>
        </w:rPr>
        <w:t>15,416,909</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single"/>
        </w:rPr>
        <w:t>15,416,909</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CHOOL BUILDING AID</w:t>
        <w:tab/>
      </w:r>
      <w:r>
        <w:rPr>
          <w:sz w:val="22"/>
          <w:u w:val="double"/>
        </w:rPr>
        <w:t>15,416,909</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G. SCHOOL INTERVEN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89,12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4.75)</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89,12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256,51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EIA-IMPAIRED DIST</w:t>
        <w:tab/>
      </w:r>
      <w:r>
        <w:rPr>
          <w:sz w:val="22"/>
          <w:u w:val="single"/>
        </w:rPr>
        <w:t>40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single"/>
        </w:rPr>
        <w:t>40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CHOOL INTERVENTION</w:t>
        <w:tab/>
        <w:t>845,63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75)</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H. EIA IMPLEMENT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599,124</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r>
      <w:r>
        <w:rPr>
          <w:sz w:val="22"/>
          <w:u w:val="double"/>
        </w:rPr>
        <w:t>599,124</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DIVISION OF ACCOUNT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56,43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5.29)</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56,43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2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76,695</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CCOUNTING</w:t>
        <w:tab/>
        <w:t>233,13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29)</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3. DIVISION OF AUD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46,48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4.65)</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46,48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6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49,084</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DITING</w:t>
        <w:tab/>
        <w:t>195,57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65)</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IA IMPLEMENTATION</w:t>
        <w:tab/>
        <w:t>1,027,82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9.94)</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 EFFECTIVE PARTNERSHIP</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 BUSINESS INDUSTRY</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INVOLVE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8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61,233</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BUSINESS INDUSTRY</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INVOLVEMENT</w:t>
        <w:tab/>
      </w:r>
      <w:r>
        <w:rPr>
          <w:sz w:val="22"/>
          <w:u w:val="double"/>
        </w:rPr>
        <w:t>63,033</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COMMUNITY INVOLVE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2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OMM. INVOLVEMENT</w:t>
        <w:tab/>
      </w:r>
      <w:r>
        <w:rPr>
          <w:sz w:val="22"/>
          <w:u w:val="double"/>
        </w:rPr>
        <w:t>20,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FFECTIVE PARTNERSHIP</w:t>
        <w:tab/>
      </w:r>
      <w:r>
        <w:rPr>
          <w:sz w:val="22"/>
          <w:u w:val="double"/>
        </w:rPr>
        <w:t>83,033</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J. EIA STATE EMP.</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ONTRIBUT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532,893</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single"/>
        </w:rPr>
        <w:t>532,893</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TATE EMPLOYE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ONTRIBUTION</w:t>
        <w:tab/>
      </w:r>
      <w:r>
        <w:rPr>
          <w:sz w:val="22"/>
          <w:u w:val="double"/>
        </w:rPr>
        <w:t>532,893</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K. OTHER STATE AGENCIES &amp;</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ENTIT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EACHER/OTHER PAY (F30)</w:t>
        <w:tab/>
        <w:t>307,96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WIL LOU GRAY OPPORTUNITY</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H71)</w:t>
        <w:tab/>
        <w:t>400,43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CH DEAF &amp; BLIND (H75)</w:t>
        <w:tab/>
        <w:t>3,162,72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EPT DISB &amp; SPECIAL NEED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J16)</w:t>
        <w:tab/>
        <w:t>804,29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COHOL/DRUG ABUSE (J20)</w:t>
        <w:tab/>
        <w:t>1,154,92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JH DE LA HOWE SCH (L12)</w:t>
        <w:tab/>
        <w:t>280,07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ENTERS OF EXCELLENCE (H03)</w:t>
        <w:tab/>
        <w:t>526,8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CHR RECRUIT PROG (H03)</w:t>
        <w:tab/>
        <w:t>1,532,40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CHR LOAN PROG (E16)</w:t>
        <w:tab/>
        <w:t>3,016,2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ONTINUUM CARE (D17)</w:t>
        <w:tab/>
        <w:t>6,929,66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TATUS OFFENDER (L12)</w:t>
        <w:tab/>
        <w:t>65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GOV SCHOOL FOR MATH AN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CIENCE</w:t>
        <w:tab/>
        <w:t>91,87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WRITING IMPROVE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NETWORK (H27)</w:t>
        <w:tab/>
        <w:t>318,2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OCATIONAL EQUIPMENT (H71)</w:t>
        <w:tab/>
        <w:t>6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ECHNOLOGY (F07)</w:t>
        <w:tab/>
        <w:t>25,116,51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C. GEOGRAPHIC ALLIANC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USC (H27)</w:t>
        <w:tab/>
        <w:t>4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HISTORY AND ARCHIVES (H79)</w:t>
        <w:tab/>
        <w:t>43,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PERFORMANCE AUDITS </w:t>
      </w:r>
      <w:r>
        <w:rPr>
          <w:sz w:val="22"/>
          <w:u w:val="single"/>
        </w:rPr>
        <w:t>(F05)</w:t>
      </w:r>
      <w:r>
        <w:rPr>
          <w:sz w:val="22"/>
        </w:rPr>
        <w:tab/>
      </w:r>
      <w:r>
        <w:rPr>
          <w:sz w:val="22"/>
          <w:u w:val="single"/>
        </w:rPr>
        <w:t>125,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single"/>
        </w:rPr>
        <w:t>44,560,207</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OTHER STATE AGYS &amp;</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ENTITIES</w:t>
        <w:tab/>
      </w:r>
      <w:r>
        <w:rPr>
          <w:sz w:val="22"/>
          <w:u w:val="double"/>
        </w:rPr>
        <w:t>44,560,207</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L.  NEW INITIATIV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30,77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EIA-OTHER ENTITIES</w:t>
        <w:tab/>
        <w:t>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EIA-OTHER STAT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AGENCIES</w:t>
        <w:tab/>
        <w:t>16,4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EIA-ARTS CURRICULA</w:t>
        <w:tab/>
        <w:t>1,182,61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EIA-CONT IMPRV/INNOVA</w:t>
        <w:tab/>
      </w:r>
      <w:r>
        <w:rPr>
          <w:sz w:val="22"/>
          <w:u w:val="single"/>
        </w:rPr>
        <w:t>3,30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single"/>
        </w:rPr>
        <w:t>4,499,589</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EW INITIATIVES</w:t>
        <w:tab/>
      </w:r>
      <w:r>
        <w:rPr>
          <w:sz w:val="22"/>
          <w:u w:val="double"/>
        </w:rPr>
        <w:t>4,631,368</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 NEW</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NITIATIVES-PARENTING PRO</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50,18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1.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50,18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3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EIA-PARENT SUPPORT</w:t>
        <w:tab/>
      </w:r>
      <w:r>
        <w:rPr>
          <w:sz w:val="22"/>
          <w:u w:val="single"/>
        </w:rPr>
        <w:t>4,691,38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single"/>
        </w:rPr>
        <w:t>4,691,38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EW</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NITIATIVES-PARENTING PROG.</w:t>
        <w:tab/>
        <w:t>4,771,56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 EDUCATION ACCT. AC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ASSESSMENT</w:t>
        <w:tab/>
        <w:t>1,913,87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VERSIGHT AND TRAINING</w:t>
        <w:tab/>
        <w:t>1,26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SAT &amp; PLAN</w:t>
        <w:tab/>
      </w:r>
      <w:r>
        <w:rPr>
          <w:sz w:val="22"/>
          <w:u w:val="single"/>
        </w:rPr>
        <w:t>437,9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single"/>
        </w:rPr>
        <w:t>3,611,773</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DUCATION ACCT. ACT</w:t>
        <w:tab/>
      </w:r>
      <w:r>
        <w:rPr>
          <w:sz w:val="22"/>
          <w:u w:val="double"/>
        </w:rPr>
        <w:t>3,611,773</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 NEW INITIATIVES-SCHOO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FLEX 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6,26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5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6,26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5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EW</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NITIATIVES-SCHL FLEX GRANTS</w:t>
        <w:tab/>
        <w:t>26,26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R. LOCAL SCH. INNOV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RO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LOCAL SCHOOL INNOV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FUNDS</w:t>
        <w:tab/>
      </w:r>
      <w:r>
        <w:rPr>
          <w:sz w:val="22"/>
          <w:u w:val="single"/>
        </w:rPr>
        <w:t>22,00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single"/>
        </w:rPr>
        <w:t>22,00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INNOVATION PROGRAM</w:t>
        <w:tab/>
      </w:r>
      <w:r>
        <w:rPr>
          <w:sz w:val="22"/>
          <w:u w:val="double"/>
        </w:rPr>
        <w:t>22,000,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 GOVERNOR'S SCHL FOR AR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85,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GOVERNOR'S SCHOOL FO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ARTS &amp; HUMANIT</w:t>
        <w:tab/>
      </w:r>
      <w:r>
        <w:rPr>
          <w:sz w:val="22"/>
          <w:u w:val="double"/>
        </w:rPr>
        <w:t>185,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DUC. IMPROVE. ACT</w:t>
        <w:tab/>
        <w:t>454,425,52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3.86)</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XII. GOVERNOR'S SCHL SCIENCE/M</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74,170</w:t>
        <w:tab/>
        <w:t>274,1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2.00)</w:t>
        <w:tab/>
        <w:t>(1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INSTRUCTOR</w:t>
        <w:tab/>
        <w:t>42,700</w:t>
        <w:tab/>
        <w:t>42,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814,283</w:t>
        <w:tab/>
        <w:t>771,2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8.23)</w:t>
        <w:tab/>
        <w:t>(17.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29,326</w:t>
      </w:r>
      <w:r>
        <w:rPr>
          <w:sz w:val="22"/>
        </w:rPr>
        <w:tab/>
      </w:r>
      <w:r>
        <w:rPr>
          <w:sz w:val="22"/>
          <w:u w:val="single"/>
        </w:rPr>
        <w:t>53,66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260,479</w:t>
        <w:tab/>
        <w:t>1,141,75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1.23)</w:t>
        <w:tab/>
        <w:t>(30.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537,209</w:t>
        <w:tab/>
        <w:t>1,224,89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STRIBUTION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TO OTHER ENTITIES</w:t>
        <w:tab/>
      </w:r>
      <w:r>
        <w:rPr>
          <w:sz w:val="22"/>
          <w:u w:val="single"/>
        </w:rPr>
        <w:t>13,2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t>13,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285,195</w:t>
      </w:r>
      <w:r>
        <w:rPr>
          <w:sz w:val="22"/>
        </w:rPr>
        <w:tab/>
      </w:r>
      <w:r>
        <w:rPr>
          <w:sz w:val="22"/>
          <w:u w:val="single"/>
        </w:rPr>
        <w:t>253,08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285,195</w:t>
      </w:r>
      <w:r>
        <w:rPr>
          <w:sz w:val="22"/>
        </w:rPr>
        <w:tab/>
      </w:r>
      <w:r>
        <w:rPr>
          <w:sz w:val="22"/>
          <w:u w:val="double"/>
        </w:rPr>
        <w:t>253,08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GOVERNOR'S SCH SCIENCE &amp;</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MATH</w:t>
        <w:tab/>
        <w:t>3,096,083</w:t>
        <w:tab/>
        <w:t>2,619,73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1.23)</w:t>
      </w:r>
      <w:r>
        <w:rPr>
          <w:sz w:val="22"/>
        </w:rPr>
        <w:tab/>
      </w:r>
      <w:r>
        <w:rPr>
          <w:sz w:val="22"/>
          <w:u w:val="double"/>
        </w:rPr>
        <w:t>(30.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XIII. AID TO SCHOOL DISTRIC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DISTRIBUTION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TO SUBDIVISION - APT/ADEPT</w:t>
        <w:tab/>
        <w:t>580,956</w:t>
        <w:tab/>
        <w:t>580,95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TO SUBDIVISION - TESTING</w:t>
        <w:tab/>
        <w:t>86,250</w:t>
        <w:tab/>
        <w:t>86,2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SCHOOL DIST</w:t>
        <w:tab/>
        <w:t>300,748,76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OTHER STATE AGENCIES</w:t>
        <w:tab/>
        <w:t>13,001,05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OTHER ENTITIES</w:t>
        <w:tab/>
        <w:t>3,371,42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OTHER STATE AGENCIES</w:t>
        <w:tab/>
        <w:t>5,563</w:t>
        <w:tab/>
        <w:t>5,56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SCHL DIST-BASIC SKILLS</w:t>
        <w:tab/>
        <w:t>2,536</w:t>
        <w:tab/>
        <w:t>2,53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SCHL DIST-EMPLR CONTRI</w:t>
        <w:tab/>
        <w:t>268,881,514</w:t>
        <w:tab/>
        <w:t>268,881,51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SCHL DIST-EDUC FIN ACT</w:t>
        <w:tab/>
        <w:t>1,041,329,925</w:t>
        <w:tab/>
        <w:t>1,041,329,9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FULL DAY KINDERGARTEN</w:t>
        <w:tab/>
        <w:t>36,955,984</w:t>
        <w:tab/>
        <w:t>36,955,98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FULL DAY - FRINGE BENEFITS</w:t>
        <w:tab/>
        <w:t>6,942,897</w:t>
        <w:tab/>
        <w:t>6,942,89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SCHL DIST-ADULT EDUC</w:t>
        <w:tab/>
        <w:t>2,579,549</w:t>
        <w:tab/>
        <w:t>2,579,54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SCHL DIST-NURSE PROG</w:t>
        <w:tab/>
        <w:t>605,126</w:t>
        <w:tab/>
        <w:t>605,12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CNTY-ATTENDANCE SUPER</w:t>
        <w:tab/>
        <w:t>532,966</w:t>
        <w:tab/>
        <w:t>532,96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CNTY-SCHL LUNCH SUPER</w:t>
        <w:tab/>
        <w:t>532,966</w:t>
        <w:tab/>
        <w:t>532,96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SCHL DIST-LUNCH PRGM</w:t>
        <w:tab/>
        <w:t>413,606</w:t>
        <w:tab/>
        <w:t>413,60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SCHL DIST-PL99-457</w:t>
        <w:tab/>
        <w:t>1,281,484</w:t>
        <w:tab/>
        <w:t>1,281,48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OTHER STATE AGY-ADULT</w:t>
        <w:tab/>
        <w:t>586,695</w:t>
        <w:tab/>
        <w:t>586,69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SCHOOL DISTRICTS</w:t>
        <w:tab/>
        <w:t>136,331</w:t>
        <w:tab/>
        <w:t>136,33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SCHL DIST-PILOT EXT YEAR</w:t>
        <w:tab/>
        <w:t>51,125</w:t>
        <w:tab/>
        <w:t>51,1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SCHL DIST-RETIREE INS</w:t>
        <w:tab/>
        <w:t>31,720,384</w:t>
        <w:tab/>
        <w:t>31,720,38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DUCE CLASS SIZE</w:t>
        <w:tab/>
        <w:t>19,608,761</w:t>
        <w:tab/>
        <w:t>19,608,76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HILDREN'S EDUCATION</w:t>
        <w:tab/>
      </w:r>
      <w:r>
        <w:rPr>
          <w:sz w:val="22"/>
          <w:u w:val="single"/>
        </w:rPr>
        <w:t>31,255,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single"/>
        </w:rPr>
        <w:t>1,761,210,862</w:t>
      </w:r>
      <w:r>
        <w:rPr>
          <w:sz w:val="22"/>
        </w:rPr>
        <w:tab/>
      </w:r>
      <w:r>
        <w:rPr>
          <w:sz w:val="22"/>
          <w:u w:val="single"/>
        </w:rPr>
        <w:t>1,412,834,61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RIBUTION TO</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UBDIVISIONS</w:t>
        <w:tab/>
      </w:r>
      <w:r>
        <w:rPr>
          <w:sz w:val="22"/>
          <w:u w:val="double"/>
        </w:rPr>
        <w:t>1,761,210,862</w:t>
      </w:r>
      <w:r>
        <w:rPr>
          <w:sz w:val="22"/>
        </w:rPr>
        <w:tab/>
      </w:r>
      <w:r>
        <w:rPr>
          <w:sz w:val="22"/>
          <w:u w:val="double"/>
        </w:rPr>
        <w:t>1,412,834,61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GOV'S WORKFORCE INITIA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SCHOOL DISTRICTS</w:t>
        <w:tab/>
      </w:r>
      <w:r>
        <w:rPr>
          <w:sz w:val="22"/>
          <w:u w:val="single"/>
        </w:rPr>
        <w:t>213,018</w:t>
      </w:r>
      <w:r>
        <w:rPr>
          <w:sz w:val="22"/>
        </w:rPr>
        <w:tab/>
      </w:r>
      <w:r>
        <w:rPr>
          <w:sz w:val="22"/>
          <w:u w:val="single"/>
        </w:rPr>
        <w:t>213,01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single"/>
        </w:rPr>
        <w:t>213,018</w:t>
      </w:r>
      <w:r>
        <w:rPr>
          <w:sz w:val="22"/>
        </w:rPr>
        <w:tab/>
      </w:r>
      <w:r>
        <w:rPr>
          <w:sz w:val="22"/>
          <w:u w:val="single"/>
        </w:rPr>
        <w:t>213,01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GOVERNOR'S WORKFOR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NITIATIVE</w:t>
        <w:tab/>
      </w:r>
      <w:r>
        <w:rPr>
          <w:sz w:val="22"/>
          <w:u w:val="double"/>
        </w:rPr>
        <w:t>213,018</w:t>
      </w:r>
      <w:r>
        <w:rPr>
          <w:sz w:val="22"/>
        </w:rPr>
        <w:tab/>
      </w:r>
      <w:r>
        <w:rPr>
          <w:sz w:val="22"/>
          <w:u w:val="double"/>
        </w:rPr>
        <w:t>213,01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 SPECIAL ALLOCAT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STRIBUTION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C COUNCIL ON HOLOCAUST</w:t>
        <w:tab/>
        <w:t>19,883</w:t>
        <w:tab/>
        <w:t>19,88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YMCA - YOUTH IN GOVERNMENT</w:t>
        <w:tab/>
        <w:t>22,714</w:t>
        <w:tab/>
        <w:t>22,71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RCHIBALD RUTLEDG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CHOLARSHIPS</w:t>
        <w:tab/>
        <w:t>19,147</w:t>
        <w:tab/>
        <w:t>19,14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HANDICAPPED - PROFOUNDLY</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MENTALL</w:t>
        <w:tab/>
        <w:t>160,000</w:t>
        <w:tab/>
        <w:t>16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C STATE - FELTON LAB</w:t>
        <w:tab/>
      </w:r>
      <w:r>
        <w:rPr>
          <w:sz w:val="22"/>
          <w:u w:val="single"/>
        </w:rPr>
        <w:t>204,000</w:t>
      </w:r>
      <w:r>
        <w:rPr>
          <w:sz w:val="22"/>
        </w:rPr>
        <w:tab/>
      </w:r>
      <w:r>
        <w:rPr>
          <w:sz w:val="22"/>
          <w:u w:val="single"/>
        </w:rPr>
        <w:t>204,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single"/>
        </w:rPr>
        <w:t>425,744</w:t>
      </w:r>
      <w:r>
        <w:rPr>
          <w:sz w:val="22"/>
        </w:rPr>
        <w:tab/>
      </w:r>
      <w:r>
        <w:rPr>
          <w:sz w:val="22"/>
          <w:u w:val="single"/>
        </w:rPr>
        <w:t>425,74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ALLOCATION</w:t>
        <w:tab/>
      </w:r>
      <w:r>
        <w:rPr>
          <w:sz w:val="22"/>
          <w:u w:val="double"/>
        </w:rPr>
        <w:t>425,744</w:t>
      </w:r>
      <w:r>
        <w:rPr>
          <w:sz w:val="22"/>
        </w:rPr>
        <w:tab/>
      </w:r>
      <w:r>
        <w:rPr>
          <w:sz w:val="22"/>
          <w:u w:val="double"/>
        </w:rPr>
        <w:t>425,74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RECT AID - SCHL DIST</w:t>
        <w:tab/>
      </w:r>
      <w:r>
        <w:rPr>
          <w:sz w:val="22"/>
          <w:u w:val="double"/>
        </w:rPr>
        <w:t>1,761,849,624</w:t>
      </w:r>
      <w:r>
        <w:rPr>
          <w:sz w:val="22"/>
        </w:rPr>
        <w:tab/>
      </w:r>
      <w:r>
        <w:rPr>
          <w:sz w:val="22"/>
          <w:u w:val="double"/>
        </w:rPr>
        <w:t>1,413,473,38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XIV. GOV. SCHL FOR ARTS &amp; HUMAN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35,857</w:t>
        <w:tab/>
        <w:t>235,85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00)</w:t>
        <w:tab/>
        <w:t>(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SPEC. ASST. FOR MEDIA</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i/>
          <w:sz w:val="22"/>
        </w:rPr>
        <w:t>RELATIONS &amp; INFO. MG</w:t>
        <w:tab/>
        <w:t>15,000</w:t>
        <w:tab/>
        <w:t>1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PROCUREMENT SPECIALIST</w:t>
        <w:tab/>
        <w:t>5,000</w:t>
        <w:tab/>
        <w:t>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FISCAL TECHNICIAN</w:t>
        <w:tab/>
        <w:t>1,000</w:t>
        <w:tab/>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INFORMATION RESOUR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i/>
          <w:sz w:val="22"/>
        </w:rPr>
        <w:t>CONSULTANT</w:t>
        <w:tab/>
        <w:t>5,000</w:t>
        <w:tab/>
        <w:t>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BOOK STORE MANAGER</w:t>
        <w:tab/>
        <w:t>2,062</w:t>
        <w:tab/>
        <w:t>2,06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SUPPLY SPECIALIST</w:t>
        <w:tab/>
        <w:t>1,500</w:t>
        <w:tab/>
        <w:t>1,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CUSTODIAL WORKER</w:t>
        <w:tab/>
        <w:t>5,015</w:t>
        <w:tab/>
        <w:t>5,01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tab/>
        <w:t>(2.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COORDINATOR FOR STUD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i/>
          <w:sz w:val="22"/>
        </w:rPr>
        <w:t>LIFE SERVICES</w:t>
        <w:tab/>
        <w:t>11,250</w:t>
        <w:tab/>
        <w:t>11,250</w:t>
      </w:r>
    </w:p>
    <w:p>
      <w:pPr>
        <w:pStyle w:val="Normal"/>
        <w:tabs>
          <w:tab w:val="clear" w:pos="720"/>
          <w:tab w:val="right" w:pos="4708" w:leader="none"/>
          <w:tab w:val="right" w:pos="6106" w:leader="none"/>
          <w:tab w:val="right" w:pos="6321" w:leader="none"/>
        </w:tabs>
        <w:ind w:left="-216" w:right="3254" w:hanging="0"/>
        <w:jc w:val="both"/>
        <w:rPr>
          <w:i/>
          <w:i/>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REGISTRAR</w:t>
        <w:tab/>
        <w:t>5,830</w:t>
        <w:tab/>
        <w:t>5,8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RECRUITMENT COORDINATOR</w:t>
        <w:tab/>
        <w:t>15,000</w:t>
        <w:tab/>
        <w:t>1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ADMINISTRATIVE SPECIALIST</w:t>
        <w:tab/>
        <w:t>19,635</w:t>
        <w:tab/>
        <w:t>19,63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tab/>
        <w:t>(3.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COORDINATOR MEDIA RELATIONS</w:t>
        <w:tab/>
        <w:t>11,665</w:t>
        <w:tab/>
        <w:t>11,66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INSTRUCTIONAL MEDIA</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i/>
          <w:sz w:val="22"/>
        </w:rPr>
        <w:t>SERVICES TECHNICIAN</w:t>
        <w:tab/>
        <w:t>1,100</w:t>
        <w:tab/>
        <w:t>1,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PRODUCTION OPERAT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i/>
          <w:sz w:val="22"/>
        </w:rPr>
        <w:t>MANAGER</w:t>
        <w:tab/>
        <w:t>12,500</w:t>
        <w:tab/>
        <w:t>12,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TECHNOLOGY SPECIALIST</w:t>
        <w:tab/>
        <w:t>4,165</w:t>
        <w:tab/>
        <w:t>4,16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COORDINATOR FO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i/>
          <w:sz w:val="22"/>
        </w:rPr>
        <w:t>RESEARCH/TEACHER TRNG.</w:t>
        <w:tab/>
        <w:t>7,500</w:t>
        <w:tab/>
        <w:t>7,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186,723</w:t>
        <w:tab/>
        <w:t>186,72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tab/>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DEAN OF ARTS &amp; ACADEMIC</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i/>
          <w:sz w:val="22"/>
        </w:rPr>
        <w:t>PROGRAMS</w:t>
        <w:tab/>
        <w:t>18,000</w:t>
        <w:tab/>
        <w:t>18,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TEACHERS</w:t>
        <w:tab/>
        <w:t>112,080</w:t>
        <w:tab/>
        <w:t>112,08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25.00)</w:t>
      </w:r>
      <w:r>
        <w:rPr>
          <w:sz w:val="22"/>
        </w:rPr>
        <w:tab/>
      </w:r>
      <w:r>
        <w:rPr>
          <w:sz w:val="22"/>
          <w:u w:val="single"/>
        </w:rPr>
        <w:t>(2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675,882</w:t>
        <w:tab/>
        <w:t>675,88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5.00)</w:t>
        <w:tab/>
        <w:t>(5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326,363</w:t>
        <w:tab/>
        <w:t>394,36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138,198</w:t>
      </w:r>
      <w:r>
        <w:rPr>
          <w:sz w:val="22"/>
        </w:rPr>
        <w:tab/>
      </w:r>
      <w:r>
        <w:rPr>
          <w:sz w:val="22"/>
          <w:u w:val="single"/>
        </w:rPr>
        <w:t>138,19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138,198</w:t>
      </w:r>
      <w:r>
        <w:rPr>
          <w:sz w:val="22"/>
        </w:rPr>
        <w:tab/>
      </w:r>
      <w:r>
        <w:rPr>
          <w:sz w:val="22"/>
          <w:u w:val="double"/>
        </w:rPr>
        <w:t>138,19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GOVERNOR'S SCHL FO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THE ARTS AND HUMA</w:t>
        <w:tab/>
        <w:t>2,140,443</w:t>
        <w:tab/>
        <w:t>1,208,44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5.00)</w:t>
      </w:r>
      <w:r>
        <w:rPr>
          <w:sz w:val="22"/>
        </w:rPr>
        <w:tab/>
      </w:r>
      <w:r>
        <w:rPr>
          <w:sz w:val="22"/>
          <w:u w:val="double"/>
        </w:rPr>
        <w:t>(5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XV. PASS COMMISS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ASS COMMISSION</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XV. EXCE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XCEL</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XV. EDUCATION ACCT AC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TERNATIVE SCHOOLS</w:t>
        <w:tab/>
        <w:t>1,000,000</w:t>
        <w:tab/>
        <w:t>1,0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SSESSMENT</w:t>
        <w:tab/>
        <w:t>10,116,527</w:t>
        <w:tab/>
        <w:t>10,116,52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CHOOL GRANTS PROGRAM</w:t>
        <w:tab/>
        <w:t>750,000</w:t>
        <w:tab/>
        <w:t>75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RINCIPALS AND TEACHERS 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ITE</w:t>
        <w:tab/>
        <w:t>791,239</w:t>
        <w:tab/>
        <w:t>791,23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RINCIPAL MENTORS</w:t>
        <w:tab/>
        <w:t>100,000</w:t>
        <w:tab/>
        <w:t>1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MODIFIED SCHO0L YEAR</w:t>
        <w:tab/>
      </w:r>
      <w:r>
        <w:rPr>
          <w:sz w:val="22"/>
          <w:u w:val="single"/>
        </w:rPr>
        <w:t>250,000</w:t>
      </w:r>
      <w:r>
        <w:rPr>
          <w:sz w:val="22"/>
        </w:rPr>
        <w:tab/>
      </w:r>
      <w:r>
        <w:rPr>
          <w:sz w:val="22"/>
          <w:u w:val="single"/>
        </w:rPr>
        <w:t>25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double"/>
        </w:rPr>
        <w:t>13,007,766</w:t>
      </w:r>
      <w:r>
        <w:rPr>
          <w:sz w:val="22"/>
        </w:rPr>
        <w:tab/>
      </w:r>
      <w:r>
        <w:rPr>
          <w:sz w:val="22"/>
          <w:u w:val="double"/>
        </w:rPr>
        <w:t>13,007,76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DUCATION ACCT ACT</w:t>
        <w:tab/>
      </w:r>
      <w:r>
        <w:rPr>
          <w:sz w:val="22"/>
          <w:u w:val="double"/>
        </w:rPr>
        <w:t>13,007,766</w:t>
      </w:r>
      <w:r>
        <w:rPr>
          <w:sz w:val="22"/>
        </w:rPr>
        <w:tab/>
      </w:r>
      <w:r>
        <w:rPr>
          <w:sz w:val="22"/>
          <w:u w:val="double"/>
        </w:rPr>
        <w:t>13,007,76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XV.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6,989,766</w:t>
      </w:r>
      <w:r>
        <w:rPr>
          <w:sz w:val="22"/>
        </w:rPr>
        <w:tab/>
      </w:r>
      <w:r>
        <w:rPr>
          <w:sz w:val="22"/>
          <w:u w:val="single"/>
        </w:rPr>
        <w:t>5,576,79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6,989,766</w:t>
      </w:r>
      <w:r>
        <w:rPr>
          <w:sz w:val="22"/>
        </w:rPr>
        <w:tab/>
      </w:r>
      <w:r>
        <w:rPr>
          <w:sz w:val="22"/>
          <w:u w:val="double"/>
        </w:rPr>
        <w:t>5,576,79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6,989,766</w:t>
      </w:r>
      <w:r>
        <w:rPr>
          <w:sz w:val="22"/>
        </w:rPr>
        <w:tab/>
      </w:r>
      <w:r>
        <w:rPr>
          <w:sz w:val="22"/>
          <w:u w:val="double"/>
        </w:rPr>
        <w:t>5,576,79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XVI. NON-RECURR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EPT OF EDUCATION</w:t>
        <w:tab/>
        <w:t>2,376,838,941</w:t>
        <w:tab/>
        <w:t>1,548,406,29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1,001.45)</w:t>
      </w:r>
      <w:r>
        <w:rPr>
          <w:sz w:val="22"/>
        </w:rPr>
        <w:tab/>
      </w:r>
      <w:r>
        <w:rPr>
          <w:sz w:val="22"/>
          <w:u w:val="double"/>
        </w:rPr>
        <w:t>(816.68)</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2</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H71-WIL LOU GRAY OPPORTUNITY SCHOOL</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UPERINTENDENT</w:t>
        <w:tab/>
        <w:t>67,160</w:t>
        <w:tab/>
        <w:t>67,1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24,364</w:t>
        <w:tab/>
        <w:t>324,36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1.00)</w:t>
        <w:tab/>
        <w:t>(1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9,085</w:t>
      </w:r>
      <w:r>
        <w:rPr>
          <w:sz w:val="22"/>
        </w:rPr>
        <w:tab/>
      </w:r>
      <w:r>
        <w:rPr>
          <w:sz w:val="22"/>
          <w:u w:val="single"/>
        </w:rPr>
        <w:t>9,08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00,609</w:t>
        <w:tab/>
        <w:t>400,60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2.00)</w:t>
        <w:tab/>
        <w:t>(1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54,952</w:t>
      </w:r>
      <w:r>
        <w:rPr>
          <w:sz w:val="22"/>
        </w:rPr>
        <w:tab/>
      </w:r>
      <w:r>
        <w:rPr>
          <w:sz w:val="22"/>
          <w:u w:val="double"/>
        </w:rPr>
        <w:t>15,69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455,561</w:t>
        <w:tab/>
        <w:t>416,30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2.00)</w:t>
      </w:r>
      <w:r>
        <w:rPr>
          <w:sz w:val="22"/>
        </w:rPr>
        <w:tab/>
      </w:r>
      <w:r>
        <w:rPr>
          <w:sz w:val="22"/>
          <w:u w:val="double"/>
        </w:rPr>
        <w:t>(1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EDUCATIONAL PROGRAM</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ACADEMIC PROGRAM</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92,986</w:t>
        <w:tab/>
        <w:t>85,82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91)</w:t>
        <w:tab/>
        <w:t>(3.7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JROTC INSTRUCTOR</w:t>
        <w:tab/>
        <w:t>30,076</w:t>
        <w:tab/>
        <w:t>30,07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618,235</w:t>
        <w:tab/>
        <w:t>383,57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4.53)</w:t>
        <w:tab/>
        <w:t>(9.6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70,000</w:t>
      </w:r>
      <w:r>
        <w:rPr>
          <w:sz w:val="22"/>
        </w:rPr>
        <w:tab/>
      </w:r>
      <w:r>
        <w:rPr>
          <w:sz w:val="22"/>
          <w:u w:val="single"/>
        </w:rPr>
        <w:t>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811,297</w:t>
        <w:tab/>
        <w:t>504,48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9.44)</w:t>
        <w:tab/>
        <w:t>(14.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89,041</w:t>
      </w:r>
      <w:r>
        <w:rPr>
          <w:sz w:val="22"/>
        </w:rPr>
        <w:tab/>
      </w:r>
      <w:r>
        <w:rPr>
          <w:sz w:val="22"/>
          <w:u w:val="single"/>
        </w:rPr>
        <w:t>23,54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CADEMIC PROGRAM</w:t>
        <w:tab/>
        <w:t>900,338</w:t>
        <w:tab/>
        <w:t>528,03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9.44)</w:t>
      </w:r>
      <w:r>
        <w:rPr>
          <w:sz w:val="22"/>
        </w:rPr>
        <w:tab/>
      </w:r>
      <w:r>
        <w:rPr>
          <w:sz w:val="22"/>
          <w:u w:val="double"/>
        </w:rPr>
        <w:t>(14.40)</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B. VOCATIONAL EDUC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137,836</w:t>
        <w:tab/>
        <w:t>90,30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18)</w:t>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770</w:t>
      </w:r>
      <w:r>
        <w:rPr>
          <w:sz w:val="22"/>
        </w:rPr>
        <w:tab/>
      </w:r>
      <w:r>
        <w:rPr>
          <w:sz w:val="22"/>
          <w:u w:val="single"/>
        </w:rPr>
        <w:t>7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38,606</w:t>
        <w:tab/>
        <w:t>91,07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18)</w:t>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26,000</w:t>
      </w:r>
      <w:r>
        <w:rPr>
          <w:sz w:val="22"/>
        </w:rPr>
        <w:tab/>
      </w:r>
      <w:r>
        <w:rPr>
          <w:sz w:val="22"/>
          <w:u w:val="single"/>
        </w:rPr>
        <w:t>66,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VOCATIONAL EDUCATION</w:t>
        <w:tab/>
        <w:t>264,606</w:t>
        <w:tab/>
        <w:t>157,07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18)</w:t>
      </w:r>
      <w:r>
        <w:rPr>
          <w:sz w:val="22"/>
        </w:rPr>
        <w:tab/>
      </w:r>
      <w:r>
        <w:rPr>
          <w:sz w:val="22"/>
          <w:u w:val="double"/>
        </w:rPr>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LIBRARY</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31,959</w:t>
        <w:tab/>
        <w:t>18,57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79)</w:t>
      </w:r>
      <w:r>
        <w:rPr>
          <w:sz w:val="22"/>
        </w:rPr>
        <w:tab/>
      </w:r>
      <w:r>
        <w:rPr>
          <w:sz w:val="22"/>
          <w:u w:val="single"/>
        </w:rPr>
        <w:t>(.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1,959</w:t>
        <w:tab/>
        <w:t>18,57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9)</w:t>
        <w:tab/>
        <w:t>(.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7,071</w:t>
      </w:r>
      <w:r>
        <w:rPr>
          <w:sz w:val="22"/>
        </w:rPr>
        <w:tab/>
      </w:r>
      <w:r>
        <w:rPr>
          <w:sz w:val="22"/>
          <w:u w:val="single"/>
        </w:rPr>
        <w:t>4,83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LIBRARY</w:t>
        <w:tab/>
        <w:t>39,030</w:t>
        <w:tab/>
        <w:t>23,41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79)</w:t>
      </w:r>
      <w:r>
        <w:rPr>
          <w:sz w:val="22"/>
        </w:rPr>
        <w:tab/>
      </w:r>
      <w:r>
        <w:rPr>
          <w:sz w:val="22"/>
          <w:u w:val="double"/>
        </w:rPr>
        <w:t>(.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DUCATIONAL PROGRAM</w:t>
        <w:tab/>
        <w:t>1,203,974</w:t>
        <w:tab/>
        <w:t xml:space="preserve"> 708,52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3.41)</w:t>
      </w:r>
      <w:r>
        <w:rPr>
          <w:sz w:val="22"/>
        </w:rPr>
        <w:tab/>
      </w:r>
      <w:r>
        <w:rPr>
          <w:sz w:val="22"/>
          <w:u w:val="double"/>
        </w:rPr>
        <w:t>(16.9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STUDENT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624,622</w:t>
        <w:tab/>
        <w:t>612,1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8.09)</w:t>
        <w:tab/>
        <w:t>(27.5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111,421</w:t>
        <w:tab/>
        <w:t>64,89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70)</w:t>
        <w:tab/>
        <w:t>(2.0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31,560</w:t>
      </w:r>
      <w:r>
        <w:rPr>
          <w:sz w:val="22"/>
        </w:rPr>
        <w:tab/>
      </w:r>
      <w:r>
        <w:rPr>
          <w:sz w:val="22"/>
          <w:u w:val="single"/>
        </w:rPr>
        <w:t>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767,603</w:t>
        <w:tab/>
        <w:t>682,03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79)</w:t>
        <w:tab/>
        <w:t>(29.6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97,893</w:t>
      </w:r>
      <w:r>
        <w:rPr>
          <w:sz w:val="22"/>
        </w:rPr>
        <w:tab/>
      </w:r>
      <w:r>
        <w:rPr>
          <w:sz w:val="22"/>
          <w:u w:val="double"/>
        </w:rPr>
        <w:t>29,66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TUDENT SERVICES</w:t>
        <w:tab/>
        <w:t>865,496</w:t>
        <w:tab/>
        <w:t>711,70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0.79)</w:t>
      </w:r>
      <w:r>
        <w:rPr>
          <w:sz w:val="22"/>
        </w:rPr>
        <w:tab/>
      </w:r>
      <w:r>
        <w:rPr>
          <w:sz w:val="22"/>
          <w:u w:val="double"/>
        </w:rPr>
        <w:t>(29.6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V. SUPPORT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87,462</w:t>
        <w:tab/>
        <w:t>387,46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9.30)</w:t>
        <w:tab/>
        <w:t>(19.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8,273</w:t>
      </w:r>
      <w:r>
        <w:rPr>
          <w:sz w:val="22"/>
        </w:rPr>
        <w:tab/>
      </w:r>
      <w:r>
        <w:rPr>
          <w:sz w:val="22"/>
          <w:u w:val="single"/>
        </w:rPr>
        <w:t>7,27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15,735</w:t>
        <w:tab/>
        <w:t>394,73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9.30)</w:t>
        <w:tab/>
        <w:t>(19.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578,598</w:t>
      </w:r>
      <w:r>
        <w:rPr>
          <w:sz w:val="22"/>
        </w:rPr>
        <w:tab/>
      </w:r>
      <w:r>
        <w:rPr>
          <w:sz w:val="22"/>
          <w:u w:val="double"/>
        </w:rPr>
        <w:t>259,10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UPPORT SERVICES</w:t>
        <w:tab/>
        <w:t>994,333</w:t>
        <w:tab/>
        <w:t>653,84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9.30)</w:t>
      </w:r>
      <w:r>
        <w:rPr>
          <w:sz w:val="22"/>
        </w:rPr>
        <w:tab/>
      </w:r>
      <w:r>
        <w:rPr>
          <w:sz w:val="22"/>
          <w:u w:val="double"/>
        </w:rPr>
        <w:t>(19.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682,815</w:t>
      </w:r>
      <w:r>
        <w:rPr>
          <w:sz w:val="22"/>
        </w:rPr>
        <w:tab/>
      </w:r>
      <w:r>
        <w:rPr>
          <w:sz w:val="22"/>
          <w:u w:val="single"/>
        </w:rPr>
        <w:t>547,66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682,815</w:t>
      </w:r>
      <w:r>
        <w:rPr>
          <w:sz w:val="22"/>
        </w:rPr>
        <w:tab/>
      </w:r>
      <w:r>
        <w:rPr>
          <w:sz w:val="22"/>
          <w:u w:val="double"/>
        </w:rPr>
        <w:t>547,66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682,815</w:t>
      </w:r>
      <w:r>
        <w:rPr>
          <w:sz w:val="22"/>
        </w:rPr>
        <w:tab/>
      </w:r>
      <w:r>
        <w:rPr>
          <w:sz w:val="22"/>
          <w:u w:val="double"/>
        </w:rPr>
        <w:t>547,66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WIL LOU GRAY OPPOR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CHOOL</w:t>
        <w:tab/>
        <w:t>4,202,179</w:t>
        <w:tab/>
        <w:t>3,038,03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85.50)</w:t>
      </w:r>
      <w:r>
        <w:rPr>
          <w:sz w:val="22"/>
        </w:rPr>
        <w:tab/>
      </w:r>
      <w:r>
        <w:rPr>
          <w:sz w:val="22"/>
          <w:u w:val="double"/>
        </w:rPr>
        <w:t>(77.85)</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3</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H75-SCHOOL FOR THE DEAF AND THE BLIND</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 &amp; PHYSIC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UPPOR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RESIDENT</w:t>
        <w:tab/>
        <w:t>74,753</w:t>
        <w:tab/>
        <w:t>74,75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059,870</w:t>
        <w:tab/>
        <w:t>1,940,18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8.49)</w:t>
        <w:tab/>
        <w:t>(82.6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 ADDED BY TH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UDGET AND CONTROL BOARD</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HUMAN SERV. SPECIALIST 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162,013</w:t>
        <w:tab/>
        <w:t>93,99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86)</w:t>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18,688</w:t>
      </w:r>
      <w:r>
        <w:rPr>
          <w:sz w:val="22"/>
        </w:rPr>
        <w:tab/>
      </w:r>
      <w:r>
        <w:rPr>
          <w:sz w:val="22"/>
          <w:u w:val="single"/>
        </w:rPr>
        <w:t>138,68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515,324</w:t>
        <w:tab/>
        <w:t>2,247,62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94.35)</w:t>
        <w:tab/>
        <w:t>(85.6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2,309,299</w:t>
        <w:tab/>
        <w:t>1,300,99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 C ASSOCIATION FOR THE DEAF</w:t>
        <w:tab/>
      </w:r>
      <w:r>
        <w:rPr>
          <w:sz w:val="22"/>
          <w:u w:val="single"/>
        </w:rPr>
        <w:t>123,007</w:t>
      </w:r>
      <w:r>
        <w:rPr>
          <w:sz w:val="22"/>
        </w:rPr>
        <w:tab/>
      </w:r>
      <w:r>
        <w:rPr>
          <w:sz w:val="22"/>
          <w:u w:val="single"/>
        </w:rPr>
        <w:t>123,00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double"/>
        </w:rPr>
        <w:t>123,007</w:t>
      </w:r>
      <w:r>
        <w:rPr>
          <w:sz w:val="22"/>
        </w:rPr>
        <w:tab/>
      </w:r>
      <w:r>
        <w:rPr>
          <w:sz w:val="22"/>
          <w:u w:val="double"/>
        </w:rPr>
        <w:t>123,007</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 &amp; PHYS SUPPORT</w:t>
        <w:tab/>
        <w:t>4,947,630</w:t>
        <w:tab/>
        <w:t>3,671,62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94.35)</w:t>
      </w:r>
      <w:r>
        <w:rPr>
          <w:sz w:val="22"/>
        </w:rPr>
        <w:tab/>
      </w:r>
      <w:r>
        <w:rPr>
          <w:sz w:val="22"/>
          <w:u w:val="double"/>
        </w:rPr>
        <w:t>(85.6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SUPPORT &amp; OUTREACH SRVC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473,021</w:t>
        <w:tab/>
        <w:t>1,103,19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9.55)</w:t>
        <w:tab/>
        <w:t>(41.8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 ADDED BY TH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UDGET AND CONTROL BOARD</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HUMAN SERV. SPECIALIST 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HUMAN SERV. SPECIALIST 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INTERPRETER 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1,281,606</w:t>
        <w:tab/>
        <w:t>646,18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2.76)</w:t>
        <w:tab/>
        <w:t>(23.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69,936</w:t>
      </w:r>
      <w:r>
        <w:rPr>
          <w:sz w:val="22"/>
        </w:rPr>
        <w:tab/>
      </w:r>
      <w:r>
        <w:rPr>
          <w:sz w:val="22"/>
          <w:u w:val="single"/>
        </w:rPr>
        <w:t>17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024,563</w:t>
        <w:tab/>
        <w:t>1,919,38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16.31)</w:t>
        <w:tab/>
        <w:t>(65.2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787,886</w:t>
        <w:tab/>
        <w:t>58,76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4,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t>4,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EAF PRE SCHOOL</w:t>
        <w:tab/>
      </w:r>
      <w:r>
        <w:rPr>
          <w:sz w:val="22"/>
          <w:u w:val="single"/>
        </w:rPr>
        <w:t>628,628</w:t>
      </w:r>
      <w:r>
        <w:rPr>
          <w:sz w:val="22"/>
        </w:rPr>
        <w:tab/>
      </w:r>
      <w:r>
        <w:rPr>
          <w:sz w:val="22"/>
          <w:u w:val="single"/>
        </w:rPr>
        <w:t>528,62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double"/>
        </w:rPr>
        <w:t>628,628</w:t>
      </w:r>
      <w:r>
        <w:rPr>
          <w:sz w:val="22"/>
        </w:rPr>
        <w:tab/>
      </w:r>
      <w:r>
        <w:rPr>
          <w:sz w:val="22"/>
          <w:u w:val="double"/>
        </w:rPr>
        <w:t>528,62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UPPORT &amp; OUTREAC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ERVICES</w:t>
        <w:tab/>
        <w:t>5,445,077</w:t>
        <w:tab/>
        <w:t>2,506,77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16.31)</w:t>
      </w:r>
      <w:r>
        <w:rPr>
          <w:sz w:val="22"/>
        </w:rPr>
        <w:tab/>
      </w:r>
      <w:r>
        <w:rPr>
          <w:sz w:val="22"/>
          <w:u w:val="double"/>
        </w:rPr>
        <w:t>(65.2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MULTIHANDICAPPE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434,071</w:t>
        <w:tab/>
        <w:t>423,55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4.84)</w:t>
        <w:tab/>
        <w:t>(24.8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935,844</w:t>
        <w:tab/>
        <w:t>432,18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1)</w:t>
        <w:tab/>
        <w:t>(9.0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35,000</w:t>
      </w:r>
      <w:r>
        <w:rPr>
          <w:sz w:val="22"/>
        </w:rPr>
        <w:tab/>
      </w:r>
      <w:r>
        <w:rPr>
          <w:sz w:val="22"/>
          <w:u w:val="single"/>
        </w:rPr>
        <w:t>2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404,915</w:t>
        <w:tab/>
        <w:t>875,74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4.85)</w:t>
        <w:tab/>
        <w:t>(33.9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27,748</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MULTIHANDICAPPED</w:t>
        <w:tab/>
        <w:t>1,432,663</w:t>
        <w:tab/>
        <w:t>875,74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4.85)</w:t>
      </w:r>
      <w:r>
        <w:rPr>
          <w:sz w:val="22"/>
        </w:rPr>
        <w:tab/>
      </w:r>
      <w:r>
        <w:rPr>
          <w:sz w:val="22"/>
          <w:u w:val="double"/>
        </w:rPr>
        <w:t>(33.9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V. DEAF SCHOO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792,583</w:t>
        <w:tab/>
        <w:t>415,75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5.68)</w:t>
        <w:tab/>
        <w:t>(11.5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1,086,953</w:t>
        <w:tab/>
        <w:t>454,64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4.43)</w:t>
        <w:tab/>
        <w:t>(12.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78,000</w:t>
      </w:r>
      <w:r>
        <w:rPr>
          <w:sz w:val="22"/>
        </w:rPr>
        <w:tab/>
      </w:r>
      <w:r>
        <w:rPr>
          <w:sz w:val="22"/>
          <w:u w:val="single"/>
        </w:rPr>
        <w:t>38,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957,536</w:t>
        <w:tab/>
        <w:t>908,39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0.11)</w:t>
        <w:tab/>
        <w:t>(23.9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82,529</w:t>
      </w:r>
      <w:r>
        <w:rPr>
          <w:sz w:val="22"/>
        </w:rPr>
        <w:tab/>
      </w:r>
      <w:r>
        <w:rPr>
          <w:sz w:val="22"/>
          <w:u w:val="double"/>
        </w:rPr>
        <w:t>14,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EAF SCHOOL</w:t>
        <w:tab/>
        <w:t>2,040,065</w:t>
        <w:tab/>
        <w:t>922,79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0.11)</w:t>
      </w:r>
      <w:r>
        <w:rPr>
          <w:sz w:val="22"/>
        </w:rPr>
        <w:tab/>
      </w:r>
      <w:r>
        <w:rPr>
          <w:sz w:val="22"/>
          <w:u w:val="double"/>
        </w:rPr>
        <w:t>(23.9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 BLIND SCHOO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27,697</w:t>
        <w:tab/>
        <w:t>117,4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51)</w:t>
        <w:tab/>
        <w:t>(4.6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 ADDED BY TH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UDGET AND CONTROL BOARD</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SPECIAL EDUCATION TEACHE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HUMAN SERV. SPECIALIST 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715,595</w:t>
        <w:tab/>
        <w:t>226,74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5.89)</w:t>
        <w:tab/>
        <w:t>(5.7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37,000</w:t>
      </w:r>
      <w:r>
        <w:rPr>
          <w:sz w:val="22"/>
        </w:rPr>
        <w:tab/>
      </w:r>
      <w:r>
        <w:rPr>
          <w:sz w:val="22"/>
          <w:u w:val="single"/>
        </w:rPr>
        <w:t>27,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980,292</w:t>
        <w:tab/>
        <w:t>371,21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5.40)</w:t>
        <w:tab/>
        <w:t>(10.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71,500</w:t>
        <w:tab/>
        <w:t>17,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STRIBUTION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OTHER STATE AGENCIES</w:t>
        <w:tab/>
      </w:r>
      <w:r>
        <w:rPr>
          <w:sz w:val="22"/>
          <w:u w:val="single"/>
        </w:rPr>
        <w:t>3,273</w:t>
      </w:r>
      <w:r>
        <w:rPr>
          <w:sz w:val="22"/>
        </w:rPr>
        <w:tab/>
      </w:r>
      <w:r>
        <w:rPr>
          <w:sz w:val="22"/>
          <w:u w:val="single"/>
        </w:rPr>
        <w:t>3,27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double"/>
        </w:rPr>
        <w:t>3,273</w:t>
      </w:r>
      <w:r>
        <w:rPr>
          <w:sz w:val="22"/>
        </w:rPr>
        <w:tab/>
      </w:r>
      <w:r>
        <w:rPr>
          <w:sz w:val="22"/>
          <w:u w:val="double"/>
        </w:rPr>
        <w:t>3,27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BLIND SCHOOL</w:t>
        <w:tab/>
        <w:t>1,055,065</w:t>
        <w:tab/>
        <w:t>391,98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5.40)</w:t>
      </w:r>
      <w:r>
        <w:rPr>
          <w:sz w:val="22"/>
        </w:rPr>
        <w:tab/>
      </w:r>
      <w:r>
        <w:rPr>
          <w:sz w:val="22"/>
          <w:u w:val="double"/>
        </w:rPr>
        <w:t>(10.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 RESIDENTIAL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253,041</w:t>
        <w:tab/>
        <w:t>1,253,04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2.69)</w:t>
        <w:tab/>
        <w:t>(62.6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3,000</w:t>
      </w:r>
      <w:r>
        <w:rPr>
          <w:sz w:val="22"/>
        </w:rPr>
        <w:tab/>
      </w:r>
      <w:r>
        <w:rPr>
          <w:sz w:val="22"/>
          <w:u w:val="single"/>
        </w:rPr>
        <w:t>23,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276,041</w:t>
        <w:tab/>
        <w:t>1,276,04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2.69)</w:t>
        <w:tab/>
        <w:t>(62.6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16,200</w:t>
      </w:r>
      <w:r>
        <w:rPr>
          <w:sz w:val="22"/>
        </w:rPr>
        <w:tab/>
      </w:r>
      <w:r>
        <w:rPr>
          <w:sz w:val="22"/>
          <w:u w:val="double"/>
        </w:rPr>
        <w:t>10,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RESIDENTIAL SERVICES</w:t>
        <w:tab/>
        <w:t>1,292,241</w:t>
        <w:tab/>
        <w:t>1,286,74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62.69)</w:t>
      </w:r>
      <w:r>
        <w:rPr>
          <w:sz w:val="22"/>
        </w:rPr>
        <w:tab/>
      </w:r>
      <w:r>
        <w:rPr>
          <w:sz w:val="22"/>
          <w:u w:val="double"/>
        </w:rPr>
        <w:t>(62.6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3,021,258</w:t>
      </w:r>
      <w:r>
        <w:rPr>
          <w:sz w:val="22"/>
        </w:rPr>
        <w:tab/>
      </w:r>
      <w:r>
        <w:rPr>
          <w:sz w:val="22"/>
          <w:u w:val="single"/>
        </w:rPr>
        <w:t>1,889,69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3,021,258</w:t>
      </w:r>
      <w:r>
        <w:rPr>
          <w:sz w:val="22"/>
        </w:rPr>
        <w:tab/>
      </w:r>
      <w:r>
        <w:rPr>
          <w:sz w:val="22"/>
          <w:u w:val="double"/>
        </w:rPr>
        <w:t>1,889,69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3,021,258</w:t>
      </w:r>
      <w:r>
        <w:rPr>
          <w:sz w:val="22"/>
        </w:rPr>
        <w:tab/>
      </w:r>
      <w:r>
        <w:rPr>
          <w:sz w:val="22"/>
          <w:u w:val="double"/>
        </w:rPr>
        <w:t>1,889,69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CHL FOR THE DEAF AN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THE BLIND</w:t>
        <w:tab/>
        <w:t>19,233,999</w:t>
        <w:tab/>
        <w:t>11,545,372</w:t>
      </w:r>
    </w:p>
    <w:p>
      <w:pPr>
        <w:pStyle w:val="Normal"/>
        <w:tabs>
          <w:tab w:val="clear" w:pos="720"/>
          <w:tab w:val="right" w:pos="4708" w:leader="none"/>
          <w:tab w:val="right" w:pos="6106" w:leader="none"/>
          <w:tab w:val="right" w:pos="6321" w:leader="none"/>
        </w:tabs>
        <w:ind w:left="-216" w:right="3254" w:hanging="0"/>
        <w:jc w:val="both"/>
        <w:rPr/>
      </w:pPr>
      <w:r>
        <w:rPr>
          <w:sz w:val="22"/>
        </w:rPr>
        <w:t>TOTAL AUTHORIZED FTE POS.</w:t>
        <w:tab/>
      </w:r>
      <w:r>
        <w:rPr>
          <w:sz w:val="22"/>
          <w:u w:val="double"/>
        </w:rPr>
        <w:t>(393.71)</w:t>
      </w:r>
      <w:r>
        <w:rPr>
          <w:sz w:val="22"/>
        </w:rPr>
        <w:tab/>
      </w:r>
      <w:r>
        <w:rPr>
          <w:sz w:val="22"/>
          <w:u w:val="double"/>
        </w:rPr>
        <w:t>(281.83)</w:t>
      </w:r>
    </w:p>
    <w:p>
      <w:pPr>
        <w:pStyle w:val="Normal"/>
        <w:tabs>
          <w:tab w:val="clear" w:pos="720"/>
          <w:tab w:val="right" w:pos="4708" w:leader="none"/>
          <w:tab w:val="right" w:pos="6106" w:leader="none"/>
          <w:tab w:val="right" w:pos="6321" w:leader="none"/>
        </w:tabs>
        <w:ind w:left="-216" w:right="3254" w:hanging="0"/>
        <w:jc w:val="both"/>
        <w:rPr>
          <w:sz w:val="22"/>
          <w:u w:val="double"/>
        </w:rPr>
      </w:pPr>
      <w:r>
        <w:rPr>
          <w:sz w:val="22"/>
          <w:u w:val="double"/>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4</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L12-JOHN DE LA HOWE SCHOOL</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UPERINTENDENT</w:t>
        <w:tab/>
        <w:t>67,652</w:t>
        <w:tab/>
        <w:t>67,65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74,542</w:t>
        <w:tab/>
        <w:t>66,93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tab/>
        <w:t>(2.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952</w:t>
      </w:r>
      <w:r>
        <w:rPr>
          <w:sz w:val="22"/>
        </w:rPr>
        <w:tab/>
      </w:r>
      <w:r>
        <w:rPr>
          <w:sz w:val="22"/>
          <w:u w:val="single"/>
        </w:rPr>
        <w:t>1,95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44,146</w:t>
        <w:tab/>
        <w:t>136,54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0)</w:t>
        <w:tab/>
        <w:t>(3.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8,871</w:t>
      </w:r>
      <w:r>
        <w:rPr>
          <w:sz w:val="22"/>
        </w:rPr>
        <w:tab/>
      </w:r>
      <w:r>
        <w:rPr>
          <w:sz w:val="22"/>
          <w:u w:val="double"/>
        </w:rPr>
        <w:t>2,18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153,017</w:t>
        <w:tab/>
        <w:t>138,72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00)</w:t>
      </w:r>
      <w:r>
        <w:rPr>
          <w:sz w:val="22"/>
        </w:rPr>
        <w:tab/>
      </w:r>
      <w:r>
        <w:rPr>
          <w:sz w:val="22"/>
          <w:u w:val="double"/>
        </w:rPr>
        <w:t>(3.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EDUC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46,171</w:t>
        <w:tab/>
        <w:t>111,81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79)</w:t>
        <w:tab/>
        <w:t>(5.4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580,445</w:t>
        <w:tab/>
        <w:t>378,64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4.97)</w:t>
        <w:tab/>
        <w:t>(9.2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5,000</w:t>
      </w:r>
      <w:r>
        <w:rPr>
          <w:sz w:val="22"/>
        </w:rPr>
        <w:tab/>
      </w:r>
      <w:r>
        <w:rPr>
          <w:sz w:val="22"/>
          <w:u w:val="single"/>
        </w:rPr>
        <w:t xml:space="preserve">                  </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731,616</w:t>
        <w:tab/>
        <w:t>490,45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1.76)</w:t>
        <w:tab/>
        <w:t>(14.6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35,470</w:t>
      </w:r>
      <w:r>
        <w:rPr>
          <w:sz w:val="22"/>
        </w:rPr>
        <w:tab/>
      </w:r>
      <w:r>
        <w:rPr>
          <w:sz w:val="22"/>
          <w:u w:val="double"/>
        </w:rPr>
        <w:t>19,07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DUCATION</w:t>
        <w:tab/>
        <w:t>767,086</w:t>
        <w:tab/>
        <w:t>509,52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1.76)</w:t>
      </w:r>
      <w:r>
        <w:rPr>
          <w:sz w:val="22"/>
        </w:rPr>
        <w:tab/>
      </w:r>
      <w:r>
        <w:rPr>
          <w:sz w:val="22"/>
          <w:u w:val="double"/>
        </w:rPr>
        <w:t>(14.6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CHILDREN'S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RESIDENTIAL &amp; TREAT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343,387</w:t>
        <w:tab/>
        <w:t>1,116,79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1.00)</w:t>
        <w:tab/>
        <w:t>(52.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HUMAN SERVICES COORD I</w:t>
        <w:tab/>
        <w:t>24,018</w:t>
        <w:tab/>
        <w:t>24,01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064</w:t>
      </w:r>
      <w:r>
        <w:rPr>
          <w:sz w:val="22"/>
        </w:rPr>
        <w:tab/>
      </w:r>
      <w:r>
        <w:rPr>
          <w:sz w:val="22"/>
          <w:u w:val="single"/>
        </w:rPr>
        <w:t>1,06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368,469</w:t>
        <w:tab/>
        <w:t>1,141,87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2.00)</w:t>
        <w:tab/>
        <w:t>(53.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98,877</w:t>
        <w:tab/>
        <w:t>55,66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ASE SERVICES</w:t>
        <w:tab/>
      </w:r>
      <w:r>
        <w:rPr>
          <w:sz w:val="22"/>
          <w:u w:val="single"/>
        </w:rPr>
        <w:t>1,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1,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RESIDENTIAL &amp; TREAT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ERVICE</w:t>
        <w:tab/>
        <w:t>1,468,346</w:t>
        <w:tab/>
        <w:t>1,197,53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62.00)</w:t>
      </w:r>
      <w:r>
        <w:rPr>
          <w:sz w:val="22"/>
        </w:rPr>
        <w:tab/>
      </w:r>
      <w:r>
        <w:rPr>
          <w:sz w:val="22"/>
          <w:u w:val="double"/>
        </w:rPr>
        <w:t>(53.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WILDERNESS CAMP</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527,766</w:t>
        <w:tab/>
        <w:t>324,89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23.64)</w:t>
      </w:r>
      <w:r>
        <w:rPr>
          <w:sz w:val="22"/>
        </w:rPr>
        <w:tab/>
      </w:r>
      <w:r>
        <w:rPr>
          <w:sz w:val="22"/>
          <w:u w:val="single"/>
        </w:rPr>
        <w:t>(15.1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527,766</w:t>
        <w:tab/>
        <w:t>324,89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3.64)</w:t>
        <w:tab/>
        <w:t>(15.1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12,727</w:t>
      </w:r>
      <w:r>
        <w:rPr>
          <w:sz w:val="22"/>
        </w:rPr>
        <w:tab/>
      </w:r>
      <w:r>
        <w:rPr>
          <w:sz w:val="22"/>
          <w:u w:val="single"/>
        </w:rPr>
        <w:t>72,72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WILDERNESS CAMP</w:t>
        <w:tab/>
        <w:t>640,493</w:t>
        <w:tab/>
        <w:t>397,62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3.64)</w:t>
      </w:r>
      <w:r>
        <w:rPr>
          <w:sz w:val="22"/>
        </w:rPr>
        <w:tab/>
      </w:r>
      <w:r>
        <w:rPr>
          <w:sz w:val="22"/>
          <w:u w:val="double"/>
        </w:rPr>
        <w:t>(15.1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HILDRENS SERVICES</w:t>
        <w:tab/>
        <w:t>2,108,839</w:t>
        <w:tab/>
        <w:t>1,595,15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85.64)</w:t>
      </w:r>
      <w:r>
        <w:rPr>
          <w:sz w:val="22"/>
        </w:rPr>
        <w:tab/>
      </w:r>
      <w:r>
        <w:rPr>
          <w:sz w:val="22"/>
          <w:u w:val="double"/>
        </w:rPr>
        <w:t>(68.3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V. SUPPORT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533,293</w:t>
        <w:tab/>
        <w:t>503,83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25.51)</w:t>
      </w:r>
      <w:r>
        <w:rPr>
          <w:sz w:val="22"/>
        </w:rPr>
        <w:tab/>
      </w:r>
      <w:r>
        <w:rPr>
          <w:sz w:val="22"/>
          <w:u w:val="single"/>
        </w:rPr>
        <w:t>(23.2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533,293</w:t>
        <w:tab/>
        <w:t>503,8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5.51)</w:t>
        <w:tab/>
        <w:t>(23.2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755,166</w:t>
      </w:r>
      <w:r>
        <w:rPr>
          <w:sz w:val="22"/>
        </w:rPr>
        <w:tab/>
      </w:r>
      <w:r>
        <w:rPr>
          <w:sz w:val="22"/>
          <w:u w:val="double"/>
        </w:rPr>
        <w:t>437,30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UPPORT SERVICES</w:t>
        <w:tab/>
        <w:t>1,288,459</w:t>
        <w:tab/>
        <w:t>941,13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5.51)</w:t>
      </w:r>
      <w:r>
        <w:rPr>
          <w:sz w:val="22"/>
        </w:rPr>
        <w:tab/>
      </w:r>
      <w:r>
        <w:rPr>
          <w:sz w:val="22"/>
          <w:u w:val="double"/>
        </w:rPr>
        <w:t>(23.2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903,578</w:t>
      </w:r>
      <w:r>
        <w:rPr>
          <w:sz w:val="22"/>
        </w:rPr>
        <w:tab/>
      </w:r>
      <w:r>
        <w:rPr>
          <w:sz w:val="22"/>
          <w:u w:val="single"/>
        </w:rPr>
        <w:t>721,2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903,578</w:t>
      </w:r>
      <w:r>
        <w:rPr>
          <w:sz w:val="22"/>
        </w:rPr>
        <w:tab/>
      </w:r>
      <w:r>
        <w:rPr>
          <w:sz w:val="22"/>
          <w:u w:val="double"/>
        </w:rPr>
        <w:t>721,2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903,578</w:t>
      </w:r>
      <w:r>
        <w:rPr>
          <w:sz w:val="22"/>
        </w:rPr>
        <w:tab/>
      </w:r>
      <w:r>
        <w:rPr>
          <w:sz w:val="22"/>
          <w:u w:val="double"/>
        </w:rPr>
        <w:t>721,2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JOHN DE LA HOWE SCHL</w:t>
        <w:tab/>
        <w:t>5,220,979</w:t>
        <w:tab/>
        <w:t>3,905,79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136.91)</w:t>
      </w:r>
      <w:r>
        <w:rPr>
          <w:sz w:val="22"/>
        </w:rPr>
        <w:tab/>
      </w:r>
      <w:r>
        <w:rPr>
          <w:sz w:val="22"/>
          <w:u w:val="double"/>
        </w:rPr>
        <w:t>(110.04)</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5A</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H03-COMMISSION ON HIGHER EDUC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XECUTIVE DIRECTOR</w:t>
        <w:tab/>
        <w:t>106,891</w:t>
        <w:tab/>
        <w:t>106,89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723,726</w:t>
        <w:tab/>
        <w:t>723,72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4.30)</w:t>
        <w:tab/>
        <w:t>(14.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232,149</w:t>
        <w:tab/>
        <w:t>232,14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00)</w:t>
        <w:tab/>
        <w:t>(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0,290</w:t>
      </w:r>
      <w:r>
        <w:rPr>
          <w:sz w:val="22"/>
        </w:rPr>
        <w:tab/>
      </w:r>
      <w:r>
        <w:rPr>
          <w:sz w:val="22"/>
          <w:u w:val="single"/>
        </w:rPr>
        <w:t>10,29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073,056</w:t>
        <w:tab/>
        <w:t>1,073,05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30)</w:t>
        <w:tab/>
        <w:t>(20.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421,073</w:t>
        <w:tab/>
        <w:t>421,07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ESEGREGATION</w:t>
        <w:tab/>
      </w:r>
      <w:r>
        <w:rPr>
          <w:sz w:val="22"/>
          <w:u w:val="single"/>
        </w:rPr>
        <w:t>395,043</w:t>
      </w:r>
      <w:r>
        <w:rPr>
          <w:sz w:val="22"/>
        </w:rPr>
        <w:tab/>
      </w:r>
      <w:r>
        <w:rPr>
          <w:sz w:val="22"/>
          <w:u w:val="single"/>
        </w:rPr>
        <w:t>395,04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double"/>
        </w:rPr>
        <w:t>395,043</w:t>
      </w:r>
      <w:r>
        <w:rPr>
          <w:sz w:val="22"/>
        </w:rPr>
        <w:tab/>
      </w:r>
      <w:r>
        <w:rPr>
          <w:sz w:val="22"/>
          <w:u w:val="double"/>
        </w:rPr>
        <w:t>395,04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1,889,172</w:t>
        <w:tab/>
        <w:t>1,889,17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0.30)</w:t>
      </w:r>
      <w:r>
        <w:rPr>
          <w:sz w:val="22"/>
        </w:rPr>
        <w:tab/>
      </w:r>
      <w:r>
        <w:rPr>
          <w:sz w:val="22"/>
          <w:u w:val="double"/>
        </w:rPr>
        <w:t>(20.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SERVICE PROGRA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SREB CONT PRO SCHOLA</w:t>
        <w:tab/>
        <w:t>1,020,500</w:t>
        <w:tab/>
        <w:t>1,020,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SREB FEES AND ASSESS</w:t>
        <w:tab/>
        <w:t>141,000</w:t>
        <w:tab/>
        <w:t>141,000</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C. ARTS PROGRAM</w:t>
        <w:tab/>
        <w:t>16,106</w:t>
        <w:tab/>
        <w:t>16,10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 TRAINING FOR SCI &amp; MAT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TEACHERS</w:t>
        <w:tab/>
        <w:t>888,59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 CENTERS OF EXCELLENCE</w:t>
        <w:tab/>
        <w:t>526,8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F. ALLOC EIA-TCH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RECRUITMENT PROGRAM</w:t>
        <w:tab/>
      </w:r>
      <w:r>
        <w:rPr>
          <w:sz w:val="22"/>
          <w:u w:val="single"/>
        </w:rPr>
        <w:t>1,567,243</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double"/>
        </w:rPr>
        <w:t>4,160,296</w:t>
      </w:r>
      <w:r>
        <w:rPr>
          <w:sz w:val="22"/>
        </w:rPr>
        <w:tab/>
      </w:r>
      <w:r>
        <w:rPr>
          <w:sz w:val="22"/>
          <w:u w:val="double"/>
        </w:rPr>
        <w:t>1,177,60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ERVICE PROGRAMS</w:t>
        <w:tab/>
      </w:r>
      <w:r>
        <w:rPr>
          <w:sz w:val="22"/>
          <w:u w:val="double"/>
        </w:rPr>
        <w:t>4,160,296</w:t>
      </w:r>
      <w:r>
        <w:rPr>
          <w:sz w:val="22"/>
        </w:rPr>
        <w:tab/>
      </w:r>
      <w:r>
        <w:rPr>
          <w:sz w:val="22"/>
          <w:u w:val="double"/>
        </w:rPr>
        <w:t>1,177,60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CUTTING EDG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CUTTING EDG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26,815</w:t>
        <w:tab/>
        <w:t>126,81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3.00)</w:t>
      </w:r>
      <w:r>
        <w:rPr>
          <w:sz w:val="22"/>
        </w:rPr>
        <w:tab/>
      </w:r>
      <w:r>
        <w:rPr>
          <w:sz w:val="22"/>
          <w:u w:val="single"/>
        </w:rPr>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26,815</w:t>
        <w:tab/>
        <w:t>126,81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tab/>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PROFESSOR OF THE YEAR</w:t>
        <w:tab/>
        <w:t>15,000</w:t>
        <w:tab/>
        <w:t>1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EDUCATIONAL ENDOWMENT</w:t>
        <w:tab/>
        <w:t>24,0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 PALMETTO FELLOW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CHOLARSHIP</w:t>
        <w:tab/>
      </w:r>
      <w:r>
        <w:rPr>
          <w:sz w:val="22"/>
          <w:u w:val="single"/>
        </w:rPr>
        <w:t>291,300</w:t>
      </w:r>
      <w:r>
        <w:rPr>
          <w:sz w:val="22"/>
        </w:rPr>
        <w:tab/>
      </w:r>
      <w:r>
        <w:rPr>
          <w:sz w:val="22"/>
          <w:u w:val="single"/>
        </w:rPr>
        <w:t>291,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t>24,306,300</w:t>
        <w:tab/>
        <w:t>306,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TO SUBDIVISIONS</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UTTING EDGE</w:t>
        <w:tab/>
        <w:t>24,433,115</w:t>
        <w:tab/>
        <w:t>433,11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00)</w:t>
      </w:r>
      <w:r>
        <w:rPr>
          <w:sz w:val="22"/>
        </w:rPr>
        <w:tab/>
      </w:r>
      <w:r>
        <w:rPr>
          <w:sz w:val="22"/>
          <w:u w:val="double"/>
        </w:rPr>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V. STATE APPROVING SEC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21,793</w:t>
        <w:tab/>
        <w:t>71,19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20)</w:t>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49,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8,635</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90,028</w:t>
        <w:tab/>
        <w:t>71,19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70)</w:t>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108,332</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TATE APPROVING SEC.</w:t>
        <w:tab/>
        <w:t>398,360</w:t>
        <w:tab/>
        <w:t>71,19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8.70)</w:t>
      </w:r>
      <w:r>
        <w:rPr>
          <w:sz w:val="22"/>
        </w:rPr>
        <w:tab/>
      </w:r>
      <w:r>
        <w:rPr>
          <w:sz w:val="22"/>
          <w:u w:val="double"/>
        </w:rPr>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 DEBT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RINCIPAL-IPP NOTE</w:t>
        <w:tab/>
        <w:t>139,114</w:t>
        <w:tab/>
        <w:t>69,55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NTEREST-IPP NOTE</w:t>
        <w:tab/>
      </w:r>
      <w:r>
        <w:rPr>
          <w:sz w:val="22"/>
          <w:u w:val="single"/>
        </w:rPr>
        <w:t>56,000</w:t>
      </w:r>
      <w:r>
        <w:rPr>
          <w:sz w:val="22"/>
        </w:rPr>
        <w:tab/>
      </w:r>
      <w:r>
        <w:rPr>
          <w:sz w:val="22"/>
          <w:u w:val="single"/>
        </w:rPr>
        <w:t>28,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EBT SERVICE</w:t>
        <w:tab/>
      </w:r>
      <w:r>
        <w:rPr>
          <w:sz w:val="22"/>
          <w:u w:val="double"/>
        </w:rPr>
        <w:t>195,114</w:t>
      </w:r>
      <w:r>
        <w:rPr>
          <w:sz w:val="22"/>
        </w:rPr>
        <w:tab/>
      </w:r>
      <w:r>
        <w:rPr>
          <w:sz w:val="22"/>
          <w:u w:val="double"/>
        </w:rPr>
        <w:t>97,55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EBT SERVICE</w:t>
        <w:tab/>
      </w:r>
      <w:r>
        <w:rPr>
          <w:sz w:val="22"/>
          <w:u w:val="double"/>
        </w:rPr>
        <w:t>195,114</w:t>
      </w:r>
      <w:r>
        <w:rPr>
          <w:sz w:val="22"/>
        </w:rPr>
        <w:tab/>
      </w:r>
      <w:r>
        <w:rPr>
          <w:sz w:val="22"/>
          <w:u w:val="double"/>
        </w:rPr>
        <w:t>97,55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 HIGHER EDUC. AWARENES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HIGHER EDUC. AWARENES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6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30,40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2.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95,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235,58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 EIA PARTNERSHIP</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EIA PARTNERSHIP ASSISTANCE</w:t>
        <w:tab/>
      </w:r>
      <w:r>
        <w:rPr>
          <w:sz w:val="22"/>
          <w:u w:val="single"/>
        </w:rPr>
        <w:t>5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double"/>
        </w:rPr>
        <w:t>50,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HIGHER EDUC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WARENESS PROGRAM</w:t>
        <w:tab/>
        <w:t>380,98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 STATE OCCUPATIONAL TR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1,866</w:t>
        <w:tab/>
        <w:t>31,86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2.00)</w:t>
      </w:r>
      <w:r>
        <w:rPr>
          <w:sz w:val="22"/>
        </w:rPr>
        <w:tab/>
      </w:r>
      <w:r>
        <w:rPr>
          <w:sz w:val="22"/>
          <w:u w:val="single"/>
        </w:rPr>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1,866</w:t>
        <w:tab/>
        <w:t>31,86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25,879</w:t>
      </w:r>
      <w:r>
        <w:rPr>
          <w:sz w:val="22"/>
        </w:rPr>
        <w:tab/>
      </w:r>
      <w:r>
        <w:rPr>
          <w:sz w:val="22"/>
          <w:u w:val="double"/>
        </w:rPr>
        <w:t>25,87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TATE OCCUPATION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RAINING ADV COMM</w:t>
        <w:tab/>
        <w:t>57,745</w:t>
        <w:tab/>
        <w:t>57,74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00)</w:t>
      </w:r>
      <w:r>
        <w:rPr>
          <w:sz w:val="22"/>
        </w:rPr>
        <w:tab/>
      </w:r>
      <w:r>
        <w:rPr>
          <w:sz w:val="22"/>
          <w:u w:val="double"/>
        </w:rPr>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I. TROOPS TO TEACHER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82,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82,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53,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TROOPS TO TEACHERS</w:t>
        <w:tab/>
      </w:r>
      <w:r>
        <w:rPr>
          <w:sz w:val="22"/>
          <w:u w:val="double"/>
        </w:rPr>
        <w:t>135,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X.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423,927</w:t>
      </w:r>
      <w:r>
        <w:rPr>
          <w:sz w:val="22"/>
        </w:rPr>
        <w:tab/>
      </w:r>
      <w:r>
        <w:rPr>
          <w:sz w:val="22"/>
          <w:u w:val="single"/>
        </w:rPr>
        <w:t>334,82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423,927</w:t>
      </w:r>
      <w:r>
        <w:rPr>
          <w:sz w:val="22"/>
        </w:rPr>
        <w:tab/>
      </w:r>
      <w:r>
        <w:rPr>
          <w:sz w:val="22"/>
          <w:u w:val="double"/>
        </w:rPr>
        <w:t>334,82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423,927</w:t>
      </w:r>
      <w:r>
        <w:rPr>
          <w:sz w:val="22"/>
        </w:rPr>
        <w:tab/>
      </w:r>
      <w:r>
        <w:rPr>
          <w:sz w:val="22"/>
          <w:u w:val="double"/>
        </w:rPr>
        <w:t>334,82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X.  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FORMANCE FUNDING</w:t>
        <w:tab/>
        <w:t>14,542,000</w:t>
        <w:tab/>
        <w:t>14,542,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FRICAN-AMER. LOAN PROG.</w:t>
        <w:tab/>
        <w:t>280,000</w:t>
        <w:tab/>
        <w:t>28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CADEMIC ENDOWMENT</w:t>
        <w:tab/>
      </w:r>
      <w:r>
        <w:rPr>
          <w:sz w:val="22"/>
          <w:u w:val="single"/>
        </w:rPr>
        <w:t>800,000</w:t>
      </w:r>
      <w:r>
        <w:rPr>
          <w:sz w:val="22"/>
        </w:rPr>
        <w:tab/>
      </w:r>
      <w:r>
        <w:rPr>
          <w:sz w:val="22"/>
          <w:u w:val="single"/>
        </w:rPr>
        <w:t>8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double"/>
        </w:rPr>
        <w:t>15,622,000</w:t>
      </w:r>
      <w:r>
        <w:rPr>
          <w:sz w:val="22"/>
        </w:rPr>
        <w:tab/>
      </w:r>
      <w:r>
        <w:rPr>
          <w:sz w:val="22"/>
          <w:u w:val="double"/>
        </w:rPr>
        <w:t>15,622,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double"/>
        </w:rPr>
        <w:t>15,622,000</w:t>
      </w:r>
      <w:r>
        <w:rPr>
          <w:sz w:val="22"/>
        </w:rPr>
        <w:tab/>
      </w:r>
      <w:r>
        <w:rPr>
          <w:sz w:val="22"/>
          <w:u w:val="double"/>
        </w:rPr>
        <w:t>15,622,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XII.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OMMISSION ON HIGHE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EDUCATION</w:t>
        <w:tab/>
        <w:t>47,695,714</w:t>
        <w:tab/>
        <w:t>19,683,21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37.00)</w:t>
      </w:r>
      <w:r>
        <w:rPr>
          <w:sz w:val="22"/>
        </w:rPr>
        <w:tab/>
      </w:r>
      <w:r>
        <w:rPr>
          <w:sz w:val="22"/>
          <w:u w:val="double"/>
        </w:rPr>
        <w:t>(27.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5B</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H06-HIGHER EDUCATION TUITION GRANTS COMMISS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RECTOR</w:t>
        <w:tab/>
        <w:t>54,157</w:t>
        <w:tab/>
        <w:t>54,15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95,331</w:t>
        <w:tab/>
        <w:t>95,33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0)</w:t>
        <w:tab/>
        <w:t>(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2,503</w:t>
      </w:r>
      <w:r>
        <w:rPr>
          <w:sz w:val="22"/>
        </w:rPr>
        <w:tab/>
      </w:r>
      <w:r>
        <w:rPr>
          <w:sz w:val="22"/>
          <w:u w:val="single"/>
        </w:rPr>
        <w:t>12,50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61,991</w:t>
        <w:tab/>
        <w:t>161,99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00)</w:t>
        <w:tab/>
        <w:t>(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82,428</w:t>
        <w:tab/>
        <w:t>82,42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SC STUDENT LEGISLATURE</w:t>
        <w:tab/>
      </w:r>
      <w:r>
        <w:rPr>
          <w:sz w:val="22"/>
          <w:u w:val="single"/>
        </w:rPr>
        <w:t>20,000</w:t>
      </w:r>
      <w:r>
        <w:rPr>
          <w:sz w:val="22"/>
        </w:rPr>
        <w:tab/>
      </w:r>
      <w:r>
        <w:rPr>
          <w:sz w:val="22"/>
          <w:u w:val="single"/>
        </w:rPr>
        <w:t>2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double"/>
        </w:rPr>
        <w:t>20,000</w:t>
      </w:r>
      <w:r>
        <w:rPr>
          <w:sz w:val="22"/>
        </w:rPr>
        <w:tab/>
      </w:r>
      <w:r>
        <w:rPr>
          <w:sz w:val="22"/>
          <w:u w:val="double"/>
        </w:rPr>
        <w:t>2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264,419</w:t>
        <w:tab/>
        <w:t>264,41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00)</w:t>
      </w:r>
      <w:r>
        <w:rPr>
          <w:sz w:val="22"/>
        </w:rPr>
        <w:tab/>
      </w:r>
      <w:r>
        <w:rPr>
          <w:sz w:val="22"/>
          <w:u w:val="double"/>
        </w:rPr>
        <w:t>(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TUITION GRA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UITION GRANTS</w:t>
        <w:tab/>
      </w:r>
      <w:r>
        <w:rPr>
          <w:sz w:val="22"/>
          <w:u w:val="double"/>
        </w:rPr>
        <w:t>22,217,983</w:t>
      </w:r>
      <w:r>
        <w:rPr>
          <w:sz w:val="22"/>
        </w:rPr>
        <w:tab/>
      </w:r>
      <w:r>
        <w:rPr>
          <w:sz w:val="22"/>
          <w:u w:val="double"/>
        </w:rPr>
        <w:t>18,776,87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TUITION GRANTS</w:t>
        <w:tab/>
      </w:r>
      <w:r>
        <w:rPr>
          <w:sz w:val="22"/>
          <w:u w:val="double"/>
        </w:rPr>
        <w:t>22,217,983</w:t>
      </w:r>
      <w:r>
        <w:rPr>
          <w:sz w:val="22"/>
        </w:rPr>
        <w:tab/>
      </w:r>
      <w:r>
        <w:rPr>
          <w:sz w:val="22"/>
          <w:u w:val="double"/>
        </w:rPr>
        <w:t>18,776,87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39,415</w:t>
      </w:r>
      <w:r>
        <w:rPr>
          <w:sz w:val="22"/>
        </w:rPr>
        <w:tab/>
      </w:r>
      <w:r>
        <w:rPr>
          <w:sz w:val="22"/>
          <w:u w:val="single"/>
        </w:rPr>
        <w:t>39,41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39,415</w:t>
      </w:r>
      <w:r>
        <w:rPr>
          <w:sz w:val="22"/>
        </w:rPr>
        <w:tab/>
      </w:r>
      <w:r>
        <w:rPr>
          <w:sz w:val="22"/>
          <w:u w:val="double"/>
        </w:rPr>
        <w:t>39,41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39,415</w:t>
      </w:r>
      <w:r>
        <w:rPr>
          <w:sz w:val="22"/>
        </w:rPr>
        <w:tab/>
      </w:r>
      <w:r>
        <w:rPr>
          <w:sz w:val="22"/>
          <w:u w:val="double"/>
        </w:rPr>
        <w:t>39,41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V.  NON-RECURR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APPROPRIAT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HIGHER EDUC. TUITION</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GRANTS COMMISS</w:t>
        <w:tab/>
        <w:t>22,521,817</w:t>
        <w:tab/>
        <w:t>19,080,70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5.00)</w:t>
      </w:r>
      <w:r>
        <w:rPr>
          <w:sz w:val="22"/>
        </w:rPr>
        <w:tab/>
      </w:r>
      <w:r>
        <w:rPr>
          <w:sz w:val="22"/>
          <w:u w:val="double"/>
        </w:rPr>
        <w:t>(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5C</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H09-THE CITADEL</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INSTRUC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776,637</w:t>
        <w:tab/>
        <w:t>537,33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3.75)</w:t>
        <w:tab/>
        <w:t>(23.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 ADDED BY TH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UDGET AND CONTROL BOARD</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STUDENT SERVICES PROGRAM</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i/>
          <w:sz w:val="22"/>
        </w:rPr>
        <w:t>COORDINATOR 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8,277,136</w:t>
        <w:tab/>
        <w:t>5,317,30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15.50)</w:t>
        <w:tab/>
        <w:t>(91.8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137,357</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0,191,130</w:t>
        <w:tab/>
        <w:t>5,854,63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50.25)</w:t>
        <w:tab/>
        <w:t>(115.2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3,137,328</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INSTRUCTION</w:t>
        <w:tab/>
        <w:t>13,328,458</w:t>
        <w:tab/>
        <w:t>5,854,63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50.25)</w:t>
      </w:r>
      <w:r>
        <w:rPr>
          <w:sz w:val="22"/>
        </w:rPr>
        <w:tab/>
      </w:r>
      <w:r>
        <w:rPr>
          <w:sz w:val="22"/>
          <w:u w:val="double"/>
        </w:rPr>
        <w:t>(115.2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RESEARC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94,25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94,2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182,517</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RESEARCH</w:t>
        <w:tab/>
      </w:r>
      <w:r>
        <w:rPr>
          <w:sz w:val="22"/>
          <w:u w:val="double"/>
        </w:rPr>
        <w:t>376,767</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PUBLIC SERVICE</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21,805</w:t>
        <w:tab/>
        <w:t>32,40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tab/>
        <w:t>(.8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80,711</w:t>
        <w:tab/>
        <w:t>34,88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tab/>
        <w:t>(.8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34,907</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37,423</w:t>
        <w:tab/>
        <w:t>67,29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00)</w:t>
        <w:tab/>
        <w:t>(1.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781,363</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UBLIC SERVICE</w:t>
        <w:tab/>
        <w:t>1,118,786</w:t>
        <w:tab/>
        <w:t>67,29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00)</w:t>
      </w:r>
      <w:r>
        <w:rPr>
          <w:sz w:val="22"/>
        </w:rPr>
        <w:tab/>
      </w:r>
      <w:r>
        <w:rPr>
          <w:sz w:val="22"/>
          <w:u w:val="double"/>
        </w:rPr>
        <w:t>(1.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V. ACADEMIC SUPPOR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LIBRARY AND MUSEUM</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71,917</w:t>
        <w:tab/>
        <w:t>177,80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3.00)</w:t>
        <w:tab/>
        <w:t>(8.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266,416</w:t>
        <w:tab/>
        <w:t>203,39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75)</w:t>
        <w:tab/>
        <w:t>(5.2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21,611</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559,944</w:t>
        <w:tab/>
        <w:t>381,19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9.75)</w:t>
        <w:tab/>
        <w:t>(13.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736,822</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L &amp; M</w:t>
        <w:tab/>
        <w:t>1,296,766</w:t>
        <w:tab/>
        <w:t>381,19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9.75)</w:t>
      </w:r>
      <w:r>
        <w:rPr>
          <w:sz w:val="22"/>
        </w:rPr>
        <w:tab/>
      </w:r>
      <w:r>
        <w:rPr>
          <w:sz w:val="22"/>
          <w:u w:val="double"/>
        </w:rPr>
        <w:t>(13.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OTHER ACADEMIC SUPPOR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636,874</w:t>
        <w:tab/>
        <w:t>447,10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9.00)</w:t>
        <w:tab/>
        <w:t>(13.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439,461</w:t>
        <w:tab/>
        <w:t>250,68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0)</w:t>
        <w:tab/>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402,052</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478,387</w:t>
        <w:tab/>
        <w:t>697,79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3.00)</w:t>
        <w:tab/>
        <w:t>(16.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073,623</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OTHER</w:t>
        <w:tab/>
        <w:t>2,552,010</w:t>
        <w:tab/>
        <w:t>697,79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3.00)</w:t>
      </w:r>
      <w:r>
        <w:rPr>
          <w:sz w:val="22"/>
        </w:rPr>
        <w:tab/>
      </w:r>
      <w:r>
        <w:rPr>
          <w:sz w:val="22"/>
          <w:u w:val="double"/>
        </w:rPr>
        <w:t>(16.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CADEMIC SUPP</w:t>
        <w:tab/>
        <w:t>3,848,776</w:t>
        <w:tab/>
        <w:t>1,078,98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2.75)</w:t>
      </w:r>
      <w:r>
        <w:rPr>
          <w:sz w:val="22"/>
        </w:rPr>
        <w:tab/>
      </w:r>
      <w:r>
        <w:rPr>
          <w:sz w:val="22"/>
          <w:u w:val="double"/>
        </w:rPr>
        <w:t>(30.1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 STUDENT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460,295</w:t>
        <w:tab/>
        <w:t>918,37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7.83)</w:t>
        <w:tab/>
        <w:t>(3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 ADDED BY TH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UDGET AND CONTROL BOARD</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STUDENT SERVICES PROGRAM</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i/>
          <w:sz w:val="22"/>
        </w:rPr>
        <w:t>COORDINATOR 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179,982</w:t>
        <w:tab/>
        <w:t>71,41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0)</w:t>
        <w:tab/>
        <w:t>(1.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213,615</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853,892</w:t>
        <w:tab/>
        <w:t>989,79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2.83)</w:t>
        <w:tab/>
        <w:t>(35.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12,951,629</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TUDENT SVCS</w:t>
        <w:tab/>
        <w:t>14,805,521</w:t>
        <w:tab/>
        <w:t>989,79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72.83)</w:t>
      </w:r>
      <w:r>
        <w:rPr>
          <w:sz w:val="22"/>
        </w:rPr>
        <w:tab/>
      </w:r>
      <w:r>
        <w:rPr>
          <w:sz w:val="22"/>
          <w:u w:val="double"/>
        </w:rPr>
        <w:t>(35.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 INSTITUTIONAL SUPPOR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RESIDENT</w:t>
        <w:tab/>
        <w:t>106,050</w:t>
        <w:tab/>
        <w:t>106,0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710,050</w:t>
        <w:tab/>
        <w:t>1,566,80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2.95)</w:t>
        <w:tab/>
        <w:t>(57.5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 ADDED BY TH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UDGET AND CONTROL BOARD</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STUDENT SERVICES PROGRAM</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i/>
          <w:sz w:val="22"/>
        </w:rPr>
        <w:t>COORDINATOR 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9.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ADMINISTRATIVE SPECIALIST 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PUBLIC INFORM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i/>
          <w:sz w:val="22"/>
        </w:rPr>
        <w:t>COORDINATO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DIRECTOR OF INFORM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i/>
          <w:sz w:val="22"/>
        </w:rPr>
        <w:t>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196,629</w:t>
        <w:tab/>
        <w:t>148,01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tab/>
        <w:t>(2.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225,253</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237,982</w:t>
        <w:tab/>
        <w:t>1,820,87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99.95)</w:t>
        <w:tab/>
        <w:t>(60.8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5,195,537</w:t>
      </w:r>
      <w:r>
        <w:rPr>
          <w:sz w:val="22"/>
        </w:rPr>
        <w:tab/>
      </w:r>
      <w:r>
        <w:rPr>
          <w:sz w:val="22"/>
          <w:u w:val="double"/>
        </w:rPr>
        <w:t>2,14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INST SUPPORT</w:t>
        <w:tab/>
        <w:t>8,433,519</w:t>
        <w:tab/>
        <w:t>1,823,02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99.95)</w:t>
      </w:r>
      <w:r>
        <w:rPr>
          <w:sz w:val="22"/>
        </w:rPr>
        <w:tab/>
      </w:r>
      <w:r>
        <w:rPr>
          <w:sz w:val="22"/>
          <w:u w:val="double"/>
        </w:rPr>
        <w:t>(60.8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 OPERATION AND MAI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447,231</w:t>
        <w:tab/>
        <w:t>1,800,46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9.00)</w:t>
        <w:tab/>
        <w:t>(63.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69,746</w:t>
        <w:tab/>
        <w:t>54,79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8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15,915</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632,892</w:t>
        <w:tab/>
        <w:t>1,855,26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90.00)</w:t>
        <w:tab/>
        <w:t>(64.1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2,319,84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OPER &amp; MAINTENANCE OF</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LANT</w:t>
        <w:tab/>
        <w:t>4,952,732</w:t>
        <w:tab/>
        <w:t>1,855,26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90.00)</w:t>
      </w:r>
      <w:r>
        <w:rPr>
          <w:sz w:val="22"/>
        </w:rPr>
        <w:tab/>
      </w:r>
      <w:r>
        <w:rPr>
          <w:sz w:val="22"/>
          <w:u w:val="double"/>
        </w:rPr>
        <w:t>(64.1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I. AUXILIARY ENTERPRIS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826,1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98.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945,48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449,306</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220,93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22.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14,795,614</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XILIARY ENTERPRISES</w:t>
        <w:tab/>
        <w:t>18,016,54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22.5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X.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UT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5,623,839</w:t>
      </w:r>
      <w:r>
        <w:rPr>
          <w:sz w:val="22"/>
        </w:rPr>
        <w:tab/>
      </w:r>
      <w:r>
        <w:rPr>
          <w:sz w:val="22"/>
          <w:u w:val="single"/>
        </w:rPr>
        <w:t>2,337,43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5,623,839</w:t>
      </w:r>
      <w:r>
        <w:rPr>
          <w:sz w:val="22"/>
        </w:rPr>
        <w:tab/>
      </w:r>
      <w:r>
        <w:rPr>
          <w:sz w:val="22"/>
          <w:u w:val="double"/>
        </w:rPr>
        <w:t>2,337,43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5,623,839</w:t>
      </w:r>
      <w:r>
        <w:rPr>
          <w:sz w:val="22"/>
        </w:rPr>
        <w:tab/>
      </w:r>
      <w:r>
        <w:rPr>
          <w:sz w:val="22"/>
          <w:u w:val="double"/>
        </w:rPr>
        <w:t>2,337,43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X. 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OEDUCATION INITIATIVE</w:t>
        <w:tab/>
      </w:r>
      <w:r>
        <w:rPr>
          <w:sz w:val="22"/>
          <w:u w:val="single"/>
        </w:rPr>
        <w:t>337,500</w:t>
      </w:r>
      <w:r>
        <w:rPr>
          <w:sz w:val="22"/>
        </w:rPr>
        <w:tab/>
      </w:r>
      <w:r>
        <w:rPr>
          <w:sz w:val="22"/>
          <w:u w:val="single"/>
        </w:rPr>
        <w:t>337,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double"/>
        </w:rPr>
        <w:t>337,500</w:t>
      </w:r>
      <w:r>
        <w:rPr>
          <w:sz w:val="22"/>
        </w:rPr>
        <w:tab/>
      </w:r>
      <w:r>
        <w:rPr>
          <w:sz w:val="22"/>
          <w:u w:val="double"/>
        </w:rPr>
        <w:t>337,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double"/>
        </w:rPr>
        <w:t>337,500</w:t>
      </w:r>
      <w:r>
        <w:rPr>
          <w:sz w:val="22"/>
        </w:rPr>
        <w:tab/>
      </w:r>
      <w:r>
        <w:rPr>
          <w:sz w:val="22"/>
          <w:u w:val="double"/>
        </w:rPr>
        <w:t>337,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XI.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THE CITADEL</w:t>
        <w:tab/>
        <w:t>70,842,446</w:t>
        <w:tab/>
        <w:t>14,343,92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583.28)</w:t>
      </w:r>
      <w:r>
        <w:rPr>
          <w:sz w:val="22"/>
        </w:rPr>
        <w:tab/>
      </w:r>
      <w:r>
        <w:rPr>
          <w:sz w:val="22"/>
          <w:u w:val="double"/>
        </w:rPr>
        <w:t>(307.33)</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5D</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H12-CLEMSON UNIVERSITY (EDUCATIONAL &amp; GENER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INSTRUC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GENER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6,717,956</w:t>
        <w:tab/>
        <w:t>5,376,08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74.37)</w:t>
        <w:tab/>
        <w:t>(176.8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46,769,498</w:t>
        <w:tab/>
        <w:t>32,886,68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514.37)</w:t>
      </w:r>
      <w:r>
        <w:rPr>
          <w:sz w:val="22"/>
        </w:rPr>
        <w:tab/>
      </w:r>
      <w:r>
        <w:rPr>
          <w:sz w:val="22"/>
          <w:u w:val="single"/>
        </w:rPr>
        <w:t>(315.8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53,487,454</w:t>
        <w:tab/>
        <w:t>38,262,76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88.74)</w:t>
        <w:tab/>
        <w:t>(492.7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25,706,250</w:t>
      </w:r>
      <w:r>
        <w:rPr>
          <w:sz w:val="22"/>
        </w:rPr>
        <w:tab/>
      </w:r>
      <w:r>
        <w:rPr>
          <w:sz w:val="22"/>
          <w:u w:val="single"/>
        </w:rPr>
        <w:t>1,447,22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INSTRUCTION-GENERAL</w:t>
        <w:tab/>
        <w:t>79,193,704</w:t>
        <w:tab/>
        <w:t>39,709,98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788.74)</w:t>
      </w:r>
      <w:r>
        <w:rPr>
          <w:sz w:val="22"/>
        </w:rPr>
        <w:tab/>
      </w:r>
      <w:r>
        <w:rPr>
          <w:sz w:val="22"/>
          <w:u w:val="double"/>
        </w:rPr>
        <w:t>(492.7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RESTRICTE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78,80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1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495,52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9.63)</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574,3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2.8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3,254,511</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INSTRUC.-RESTRICTED</w:t>
        <w:tab/>
        <w:t>3,828,84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2.8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INSTRUCTION</w:t>
        <w:tab/>
        <w:t>83,022,545</w:t>
        <w:tab/>
        <w:t>39,709,98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801.54)</w:t>
      </w:r>
      <w:r>
        <w:rPr>
          <w:sz w:val="22"/>
        </w:rPr>
        <w:tab/>
      </w:r>
      <w:r>
        <w:rPr>
          <w:sz w:val="22"/>
          <w:u w:val="double"/>
        </w:rPr>
        <w:t>(492.7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RESEARC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GENER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657,361</w:t>
        <w:tab/>
        <w:t>297,28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8.55)</w:t>
        <w:tab/>
        <w:t>(14.8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8,005,442</w:t>
        <w:tab/>
        <w:t>4,186,50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82.67)</w:t>
      </w:r>
      <w:r>
        <w:rPr>
          <w:sz w:val="22"/>
        </w:rPr>
        <w:tab/>
      </w:r>
      <w:r>
        <w:rPr>
          <w:sz w:val="22"/>
          <w:u w:val="single"/>
        </w:rPr>
        <w:t>(42.3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8,662,803</w:t>
        <w:tab/>
        <w:t>4,483,79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11.22)</w:t>
        <w:tab/>
        <w:t>(57.1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5,881,502</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RESEARCH-GENERAL</w:t>
        <w:tab/>
        <w:t>14,544,305</w:t>
        <w:tab/>
        <w:t>4,483,79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11.22)</w:t>
      </w:r>
      <w:r>
        <w:rPr>
          <w:sz w:val="22"/>
        </w:rPr>
        <w:tab/>
      </w:r>
      <w:r>
        <w:rPr>
          <w:sz w:val="22"/>
          <w:u w:val="double"/>
        </w:rPr>
        <w:t>(57.1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RESTRICTE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986,40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8.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9,578,24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127.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2,564,65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15.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24,859,677</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RESEARCH-RESTRICTED</w:t>
        <w:tab/>
        <w:t>37,424,33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15.5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RESEARCH</w:t>
        <w:tab/>
        <w:t>51,968,635</w:t>
        <w:tab/>
        <w:t>4,483,79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26.72)</w:t>
      </w:r>
      <w:r>
        <w:rPr>
          <w:sz w:val="22"/>
        </w:rPr>
        <w:tab/>
      </w:r>
      <w:r>
        <w:rPr>
          <w:sz w:val="22"/>
          <w:u w:val="double"/>
        </w:rPr>
        <w:t>(57.1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PUBLIC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GENER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858,621</w:t>
        <w:tab/>
        <w:t>1,022,24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4.82)</w:t>
        <w:tab/>
        <w:t>(24.6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1,184,393</w:t>
        <w:tab/>
        <w:t>1,076,41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17.80)</w:t>
      </w:r>
      <w:r>
        <w:rPr>
          <w:sz w:val="22"/>
        </w:rPr>
        <w:tab/>
      </w:r>
      <w:r>
        <w:rPr>
          <w:sz w:val="22"/>
          <w:u w:val="single"/>
        </w:rPr>
        <w:t>(13.5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043,014</w:t>
        <w:tab/>
        <w:t>2,098,65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2.62)</w:t>
        <w:tab/>
        <w:t>(38.2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983,658</w:t>
      </w:r>
      <w:r>
        <w:rPr>
          <w:sz w:val="22"/>
        </w:rPr>
        <w:tab/>
      </w:r>
      <w:r>
        <w:rPr>
          <w:sz w:val="22"/>
          <w:u w:val="single"/>
        </w:rPr>
        <w:t>221,97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UBLIC SERVICE-GENERAL</w:t>
        <w:tab/>
        <w:t>5,026,672</w:t>
        <w:tab/>
        <w:t>2,320,63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82.62)</w:t>
      </w:r>
      <w:r>
        <w:rPr>
          <w:sz w:val="22"/>
        </w:rPr>
        <w:tab/>
      </w:r>
      <w:r>
        <w:rPr>
          <w:sz w:val="22"/>
          <w:u w:val="double"/>
        </w:rPr>
        <w:t>(38.2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RESTRICTE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694,54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2.4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616,29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17.68)</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310,8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0.1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2,326,659</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UB. SRVC-RESTRICTED</w:t>
        <w:tab/>
        <w:t>3,637,49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80.17)</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UBLIC SERVICE</w:t>
        <w:tab/>
        <w:t>8,664,171</w:t>
        <w:tab/>
        <w:t>2,320,63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62.79)</w:t>
      </w:r>
      <w:r>
        <w:rPr>
          <w:sz w:val="22"/>
        </w:rPr>
        <w:tab/>
      </w:r>
      <w:r>
        <w:rPr>
          <w:sz w:val="22"/>
          <w:u w:val="double"/>
        </w:rPr>
        <w:t>(38.2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V. ACADEMIC SUPPOR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LIBRARY</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  GENER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339,165</w:t>
        <w:tab/>
        <w:t>1,004,37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9.52)</w:t>
        <w:tab/>
        <w:t>(42.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1,524,218</w:t>
        <w:tab/>
        <w:t>1,234,27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31.01)</w:t>
      </w:r>
      <w:r>
        <w:rPr>
          <w:sz w:val="22"/>
        </w:rPr>
        <w:tab/>
      </w:r>
      <w:r>
        <w:rPr>
          <w:sz w:val="22"/>
          <w:u w:val="single"/>
        </w:rPr>
        <w:t>(15.5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863,383</w:t>
        <w:tab/>
        <w:t>2,238,64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53)</w:t>
        <w:tab/>
        <w:t>(58.1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2,038,011</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CA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UPP-LIBRARY-GENERAL</w:t>
        <w:tab/>
        <w:t>4,901,394</w:t>
        <w:tab/>
        <w:t>2,238,64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00.53)</w:t>
      </w:r>
      <w:r>
        <w:rPr>
          <w:sz w:val="22"/>
        </w:rPr>
        <w:tab/>
      </w:r>
      <w:r>
        <w:rPr>
          <w:sz w:val="22"/>
          <w:u w:val="double"/>
        </w:rPr>
        <w:t>(58.1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RESTRICTE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255,64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CA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UPP-LIBRARY-RESTRICTED</w:t>
        <w:tab/>
      </w:r>
      <w:r>
        <w:rPr>
          <w:sz w:val="22"/>
          <w:u w:val="double"/>
        </w:rPr>
        <w:t>255,64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CAD SUPP-LIBRARY</w:t>
        <w:tab/>
        <w:t>5,157,034</w:t>
        <w:tab/>
        <w:t>2,238,64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00.53)</w:t>
      </w:r>
      <w:r>
        <w:rPr>
          <w:sz w:val="22"/>
        </w:rPr>
        <w:tab/>
      </w:r>
      <w:r>
        <w:rPr>
          <w:sz w:val="22"/>
          <w:u w:val="double"/>
        </w:rPr>
        <w:t>(58.1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V. ACADEMIC SUPPORT-OTHE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 GENER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6,143,131</w:t>
        <w:tab/>
        <w:t>4,607,34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58.33)</w:t>
        <w:tab/>
        <w:t>(90.5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3,283,919</w:t>
        <w:tab/>
        <w:t>2,462,93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53.12)</w:t>
      </w:r>
      <w:r>
        <w:rPr>
          <w:sz w:val="22"/>
        </w:rPr>
        <w:tab/>
      </w:r>
      <w:r>
        <w:rPr>
          <w:sz w:val="22"/>
          <w:u w:val="single"/>
        </w:rPr>
        <w:t>(37.1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9,427,050</w:t>
        <w:tab/>
        <w:t>7,070,28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11.45)</w:t>
        <w:tab/>
        <w:t>(127.7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4,753,907</w:t>
      </w:r>
      <w:r>
        <w:rPr>
          <w:sz w:val="22"/>
        </w:rPr>
        <w:tab/>
      </w:r>
      <w:r>
        <w:rPr>
          <w:sz w:val="22"/>
          <w:u w:val="single"/>
        </w:rPr>
        <w:t>528,73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CAD SUPP-OTHER-GEN</w:t>
        <w:tab/>
        <w:t>14,180,957</w:t>
        <w:tab/>
        <w:t>7,599,01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11.45)</w:t>
      </w:r>
      <w:r>
        <w:rPr>
          <w:sz w:val="22"/>
        </w:rPr>
        <w:tab/>
      </w:r>
      <w:r>
        <w:rPr>
          <w:sz w:val="22"/>
          <w:u w:val="double"/>
        </w:rPr>
        <w:t>(127.7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RESTRICTE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27,90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210,72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96,05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634,68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3,012,701</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CA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UPP-OTHER-RESTRICTED</w:t>
        <w:tab/>
        <w:t>3,647,38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6.5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CAD SUPP-OTHER</w:t>
        <w:tab/>
        <w:t>17,828,345</w:t>
        <w:tab/>
        <w:t>7,599,01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17.95)</w:t>
      </w:r>
      <w:r>
        <w:rPr>
          <w:sz w:val="22"/>
        </w:rPr>
        <w:tab/>
      </w:r>
      <w:r>
        <w:rPr>
          <w:sz w:val="22"/>
          <w:u w:val="double"/>
        </w:rPr>
        <w:t>(127.7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CADEMIC SUPPORT</w:t>
        <w:tab/>
        <w:t>22,985,379</w:t>
        <w:tab/>
        <w:t>9,837,66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18.48)</w:t>
      </w:r>
      <w:r>
        <w:rPr>
          <w:sz w:val="22"/>
        </w:rPr>
        <w:tab/>
      </w:r>
      <w:r>
        <w:rPr>
          <w:sz w:val="22"/>
          <w:u w:val="double"/>
        </w:rPr>
        <w:t>(185.8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 STUDENT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GENER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4,316,325</w:t>
        <w:tab/>
        <w:t>2,432,70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29.75)</w:t>
        <w:tab/>
        <w:t>(74.2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262,320</w:t>
        <w:tab/>
        <w:t>170,50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9.15)</w:t>
      </w:r>
      <w:r>
        <w:rPr>
          <w:sz w:val="22"/>
        </w:rPr>
        <w:tab/>
      </w:r>
      <w:r>
        <w:rPr>
          <w:sz w:val="22"/>
          <w:u w:val="single"/>
        </w:rPr>
        <w:t>(5.9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578,645</w:t>
        <w:tab/>
        <w:t>2,603,21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38.90)</w:t>
        <w:tab/>
        <w:t>(80.1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2,276,057</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TUDENT SRVCS-GEN.</w:t>
        <w:tab/>
        <w:t>6,854,702</w:t>
        <w:tab/>
        <w:t>2,603,21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38.90)</w:t>
      </w:r>
      <w:r>
        <w:rPr>
          <w:sz w:val="22"/>
        </w:rPr>
        <w:tab/>
      </w:r>
      <w:r>
        <w:rPr>
          <w:sz w:val="22"/>
          <w:u w:val="double"/>
        </w:rPr>
        <w:t>(80.1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RESTRICTE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30,607</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0,60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01</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TUD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ERVICES-RESTRICTED</w:t>
        <w:tab/>
      </w:r>
      <w:r>
        <w:rPr>
          <w:sz w:val="22"/>
          <w:u w:val="double"/>
        </w:rPr>
        <w:t>30,708</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TUDENT SERVICES</w:t>
        <w:tab/>
        <w:t>6,885,410</w:t>
        <w:tab/>
        <w:t>2,603,21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38.90)</w:t>
      </w:r>
      <w:r>
        <w:rPr>
          <w:sz w:val="22"/>
        </w:rPr>
        <w:tab/>
      </w:r>
      <w:r>
        <w:rPr>
          <w:sz w:val="22"/>
          <w:u w:val="double"/>
        </w:rPr>
        <w:t>(80.1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 INSTITUTIONAL SUPPOR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GENER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RESIDENT</w:t>
        <w:tab/>
        <w:t>159,422</w:t>
        <w:tab/>
        <w:t>159,42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0,709,907</w:t>
        <w:tab/>
        <w:t>6,958,28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27.64)</w:t>
        <w:tab/>
        <w:t>(97.9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2,461,811</w:t>
        <w:tab/>
        <w:t>1,705,17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r>
      <w:r>
        <w:rPr>
          <w:sz w:val="22"/>
          <w:u w:val="single"/>
        </w:rPr>
        <w:t>(44.71)</w:t>
        <w:tab/>
        <w:t>(24.1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3,331,140</w:t>
        <w:tab/>
        <w:t>8,822,88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73.35)</w:t>
        <w:tab/>
        <w:t>(123.0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545,875</w:t>
      </w:r>
      <w:r>
        <w:rPr>
          <w:sz w:val="22"/>
        </w:rPr>
        <w:tab/>
      </w:r>
      <w:r>
        <w:rPr>
          <w:sz w:val="22"/>
          <w:u w:val="single"/>
        </w:rPr>
        <w:t>316,61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INSTITUTION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UPP-GENERAL</w:t>
        <w:tab/>
        <w:t>13,877,015</w:t>
        <w:tab/>
        <w:t>9,139,49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73.35)</w:t>
      </w:r>
      <w:r>
        <w:rPr>
          <w:sz w:val="22"/>
        </w:rPr>
        <w:tab/>
      </w:r>
      <w:r>
        <w:rPr>
          <w:sz w:val="22"/>
          <w:u w:val="double"/>
        </w:rPr>
        <w:t>(123.0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RESTRICTE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7,09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96,121</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13,21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07,488</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INSTITUTION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UPP-RESTRICTED</w:t>
        <w:tab/>
        <w:t>220,70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5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INSTITUTIONAL SUPPORT</w:t>
        <w:tab/>
        <w:t>14,097,718</w:t>
        <w:tab/>
        <w:t>9,139,49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75.85)</w:t>
      </w:r>
      <w:r>
        <w:rPr>
          <w:sz w:val="22"/>
        </w:rPr>
        <w:tab/>
      </w:r>
      <w:r>
        <w:rPr>
          <w:sz w:val="22"/>
          <w:u w:val="double"/>
        </w:rPr>
        <w:t>(123.0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 OPERATIONS AND MAI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8,354,440</w:t>
        <w:tab/>
        <w:t>5,905,28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25.14)</w:t>
        <w:tab/>
        <w:t>(189.1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r>
      <w:r>
        <w:rPr>
          <w:sz w:val="22"/>
          <w:u w:val="single"/>
        </w:rPr>
        <w:t>1</w:t>
      </w:r>
      <w:r>
        <w:rPr>
          <w:sz w:val="22"/>
        </w:rPr>
        <w:tab/>
      </w:r>
      <w:r>
        <w:rPr>
          <w:sz w:val="22"/>
          <w:u w:val="single"/>
        </w:rPr>
        <w:t>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8,354,441</w:t>
        <w:tab/>
        <w:t>5,905,28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25.14)</w:t>
        <w:tab/>
        <w:t>(189.1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7,098,996</w:t>
      </w:r>
      <w:r>
        <w:rPr>
          <w:sz w:val="22"/>
        </w:rPr>
        <w:tab/>
      </w:r>
      <w:r>
        <w:rPr>
          <w:sz w:val="22"/>
          <w:u w:val="double"/>
        </w:rPr>
        <w:t>1,441,21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OPER &amp; MAINTENANCE OF</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LANT</w:t>
        <w:tab/>
        <w:t>15,453,437</w:t>
        <w:tab/>
        <w:t>7,346,50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25.14)</w:t>
      </w:r>
      <w:r>
        <w:rPr>
          <w:sz w:val="22"/>
        </w:rPr>
        <w:tab/>
      </w:r>
      <w:r>
        <w:rPr>
          <w:sz w:val="22"/>
          <w:u w:val="double"/>
        </w:rPr>
        <w:t>(189.1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I. SCHOLARSHIPS &amp; FELLOWSHIP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GENER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CHOLARSHIPS</w:t>
        <w:tab/>
      </w:r>
      <w:r>
        <w:rPr>
          <w:sz w:val="22"/>
          <w:u w:val="single"/>
        </w:rPr>
        <w:t>10,979,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single"/>
        </w:rPr>
        <w:t>10,979,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CHOLARSHIPS</w:t>
        <w:tab/>
      </w:r>
      <w:r>
        <w:rPr>
          <w:sz w:val="22"/>
          <w:u w:val="double"/>
        </w:rPr>
        <w:t>10,979,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RESTRICTE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29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CHOLARSHIPS</w:t>
        <w:tab/>
      </w:r>
      <w:r>
        <w:rPr>
          <w:sz w:val="22"/>
          <w:u w:val="single"/>
        </w:rPr>
        <w:t>12,947,962</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single"/>
        </w:rPr>
        <w:t>12,947,962</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CHOLAR/FELLOWSHIP</w:t>
        <w:tab/>
      </w:r>
      <w:r>
        <w:rPr>
          <w:sz w:val="22"/>
          <w:u w:val="double"/>
        </w:rPr>
        <w:t>13,238,962</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CHOLARS. &amp; FEL.</w:t>
        <w:tab/>
      </w:r>
      <w:r>
        <w:rPr>
          <w:sz w:val="22"/>
          <w:u w:val="double"/>
        </w:rPr>
        <w:t>24,217,962</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X. AUXILIARY ENTERPRIS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GENER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6,267,51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81.8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3,958,77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56.41)</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0,226,29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38.2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35,744,23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EBT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RINCIPAL</w:t>
        <w:tab/>
      </w:r>
      <w:r>
        <w:rPr>
          <w:sz w:val="22"/>
          <w:u w:val="single"/>
        </w:rPr>
        <w:t>4,740,006</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EBT SERVICE</w:t>
        <w:tab/>
      </w:r>
      <w:r>
        <w:rPr>
          <w:sz w:val="22"/>
          <w:u w:val="single"/>
        </w:rPr>
        <w:t>4,740,006</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XILIARY</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ENTERPRISES-GENERAL</w:t>
        <w:tab/>
        <w:t>50,710,54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38.26)</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RESTRICTE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11,63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499,02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7.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610,65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2,398,248</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XILIARY</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ENTERPRISES-RESTRICTED</w:t>
        <w:tab/>
        <w:t>3,008,90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5.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XILIARY ENTERPRISES</w:t>
        <w:tab/>
        <w:t>53,719,44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53.26)</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X.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29,475,263</w:t>
      </w:r>
      <w:r>
        <w:rPr>
          <w:sz w:val="22"/>
        </w:rPr>
        <w:tab/>
      </w:r>
      <w:r>
        <w:rPr>
          <w:sz w:val="22"/>
          <w:u w:val="single"/>
        </w:rPr>
        <w:t>13,547,75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29,475,263</w:t>
      </w:r>
      <w:r>
        <w:rPr>
          <w:sz w:val="22"/>
        </w:rPr>
        <w:tab/>
      </w:r>
      <w:r>
        <w:rPr>
          <w:sz w:val="22"/>
          <w:u w:val="double"/>
        </w:rPr>
        <w:t>13,547,75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29,475,263</w:t>
      </w:r>
      <w:r>
        <w:rPr>
          <w:sz w:val="22"/>
        </w:rPr>
        <w:tab/>
      </w:r>
      <w:r>
        <w:rPr>
          <w:sz w:val="22"/>
          <w:u w:val="double"/>
        </w:rPr>
        <w:t>13,547,75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XIII.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LEMSON UNIVERSITY</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EDUCATIONAL &amp; GENER</w:t>
        <w:tab/>
        <w:t>310,489,966</w:t>
        <w:tab/>
        <w:t>88,989,04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2,802.68)</w:t>
      </w:r>
      <w:r>
        <w:rPr>
          <w:sz w:val="22"/>
        </w:rPr>
        <w:tab/>
      </w:r>
      <w:r>
        <w:rPr>
          <w:sz w:val="22"/>
          <w:u w:val="double"/>
        </w:rPr>
        <w:t>(1,166.24)</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5E</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H15-UNIVERSITY OF CHARLEST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EDUCATION &amp; GENER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RESIDENT</w:t>
        <w:tab/>
        <w:t>114,283</w:t>
        <w:tab/>
        <w:t>114,28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0,783,655</w:t>
        <w:tab/>
        <w:t>6,855,3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19.94)</w:t>
        <w:tab/>
        <w:t>(255.2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ADMINISTRATIVE SPEC.</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ADMINISTRATIVE ASSISTA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STUDENT SVCS PROG COORD 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STUDENT SVCS PROG COORD 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i/>
          <w:sz w:val="22"/>
        </w:rPr>
        <w:t>LABORATORY TECHNOLOGIST 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COMPUTER TECHNICIA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HUMAN SERVICES COORD 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ALUMNI DEVELOP COORD 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ALUMNI DEVELOP COORD 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21,932,863</w:t>
        <w:tab/>
        <w:t>14,063,35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86.25)</w:t>
        <w:tab/>
        <w:t>(227.7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ASSISTANT PROFESSO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9.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INSTRUCTO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7,326,682</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0,157,483</w:t>
        <w:tab/>
        <w:t>21,032,96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31.44)</w:t>
        <w:tab/>
        <w:t>(483.9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23,711,779</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DUC. AND GEN.</w:t>
        <w:tab/>
        <w:t>63,869,262</w:t>
        <w:tab/>
        <w:t>21,032,96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831.44)</w:t>
      </w:r>
      <w:r>
        <w:rPr>
          <w:sz w:val="22"/>
        </w:rPr>
        <w:tab/>
      </w:r>
      <w:r>
        <w:rPr>
          <w:sz w:val="22"/>
          <w:u w:val="double"/>
        </w:rPr>
        <w:t>(483.9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AUXILIARY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052,82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2.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760,79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8.2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269,115</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082,7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0.7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13,580,535</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XILIARY SERVICES</w:t>
        <w:tab/>
        <w:t>16,663,26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70.72)</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8,962,650</w:t>
      </w:r>
      <w:r>
        <w:rPr>
          <w:sz w:val="22"/>
        </w:rPr>
        <w:tab/>
      </w:r>
      <w:r>
        <w:rPr>
          <w:sz w:val="22"/>
          <w:u w:val="single"/>
        </w:rPr>
        <w:t>4,313,9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8,962,650</w:t>
      </w:r>
      <w:r>
        <w:rPr>
          <w:sz w:val="22"/>
        </w:rPr>
        <w:tab/>
      </w:r>
      <w:r>
        <w:rPr>
          <w:sz w:val="22"/>
          <w:u w:val="double"/>
        </w:rPr>
        <w:t>4,313,9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8,962,650</w:t>
      </w:r>
      <w:r>
        <w:rPr>
          <w:sz w:val="22"/>
        </w:rPr>
        <w:tab/>
      </w:r>
      <w:r>
        <w:rPr>
          <w:sz w:val="22"/>
          <w:u w:val="double"/>
        </w:rPr>
        <w:t>4,313,9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  NON-RECURRING APPROP.</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UNIV. OF CHARLESTON</w:t>
        <w:tab/>
        <w:t>89,495,172</w:t>
        <w:tab/>
        <w:t>25,346,92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902.16)</w:t>
      </w:r>
      <w:r>
        <w:rPr>
          <w:sz w:val="22"/>
        </w:rPr>
        <w:tab/>
      </w:r>
      <w:r>
        <w:rPr>
          <w:sz w:val="22"/>
          <w:u w:val="double"/>
        </w:rPr>
        <w:t>(483.98)</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5F</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H17-COASTAL CAROLINA UNIVERSITY</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INSTRUC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GENER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875,440</w:t>
        <w:tab/>
        <w:t>154,34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1.56)</w:t>
        <w:tab/>
        <w:t>(5.3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 ADDED BY TH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UDGET AND CONTROL BOARD</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ADMINISTRATIVE SPECIALIS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STUDENT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OORDINATOR 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INFORMATION RESOUR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i/>
          <w:sz w:val="22"/>
        </w:rPr>
        <w:t xml:space="preserve"> </w:t>
      </w:r>
      <w:r>
        <w:rPr>
          <w:i/>
          <w:sz w:val="22"/>
        </w:rPr>
        <w:t>CONSULTANT 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8,808,795</w:t>
        <w:tab/>
        <w:t>6,507,30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42.08)</w:t>
        <w:tab/>
        <w:t>(119.43)</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ASSISTANT PROFESSO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926,345</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0,610,580</w:t>
        <w:tab/>
        <w:t>6,661,64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83.64)</w:t>
        <w:tab/>
        <w:t>(124.8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313,697</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INSTRUCTION-GENERAL</w:t>
        <w:tab/>
        <w:t>11,924,277</w:t>
        <w:tab/>
        <w:t>6,661,64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83.64)</w:t>
      </w:r>
      <w:r>
        <w:rPr>
          <w:sz w:val="22"/>
        </w:rPr>
        <w:tab/>
      </w:r>
      <w:r>
        <w:rPr>
          <w:sz w:val="22"/>
          <w:u w:val="double"/>
        </w:rPr>
        <w:t>(124.8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RESTRICTE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20,200</w:t>
      </w:r>
      <w:r>
        <w:rPr>
          <w:sz w:val="22"/>
        </w:rPr>
        <w:tab/>
      </w:r>
      <w:r>
        <w:rPr>
          <w:sz w:val="22"/>
          <w:u w:val="single"/>
        </w:rPr>
        <w:t xml:space="preserve">                  </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20,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72,5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INSTRUCTION-RESTRICTED</w:t>
        <w:tab/>
      </w:r>
      <w:r>
        <w:rPr>
          <w:sz w:val="22"/>
          <w:u w:val="double"/>
        </w:rPr>
        <w:t>192,7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INSTRUCTION</w:t>
        <w:tab/>
        <w:t>12,116,977</w:t>
        <w:tab/>
        <w:t>6,661,64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83.64)</w:t>
      </w:r>
      <w:r>
        <w:rPr>
          <w:sz w:val="22"/>
        </w:rPr>
        <w:tab/>
      </w:r>
      <w:r>
        <w:rPr>
          <w:sz w:val="22"/>
          <w:u w:val="double"/>
        </w:rPr>
        <w:t>(124.8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RESEARC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GENER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0,76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41,66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47,01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19,4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220,198</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GENERAL</w:t>
        <w:tab/>
        <w:t>339,63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5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RESTRICTE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43,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0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71,62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3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46,9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61,52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4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357,071</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RESEARCH-RESTRICTED</w:t>
        <w:tab/>
        <w:t>818,59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7.41)</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RESEARCH</w:t>
        <w:tab/>
        <w:t>1,158,23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9.91)</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PUBLIC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GENER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35,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4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53,962</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89,26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4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293,114</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UBLIC SERVICE-GENERAL</w:t>
        <w:tab/>
        <w:t>382,37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45)</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RESTRICTE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89,32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7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04,792</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94,11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7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424,377</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UB. SRVC-RESTRICTED</w:t>
        <w:tab/>
        <w:t>618,49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71)</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UBLIC SERVICE</w:t>
        <w:tab/>
        <w:t>1,000,87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16)</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V.  ACADEMIC SUPPOR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LIBRARY</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60,167</w:t>
        <w:tab/>
        <w:t>56,35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3.26)</w:t>
        <w:tab/>
        <w:t>(2.2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320,580</w:t>
        <w:tab/>
        <w:t>95,88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25)</w:t>
        <w:tab/>
        <w:t>(1.6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4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620,747</w:t>
        <w:tab/>
        <w:t>152,23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1.51)</w:t>
        <w:tab/>
        <w:t>(3.8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656,639</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CAD SUPP LIBRARY</w:t>
        <w:tab/>
        <w:t>1,277,386</w:t>
        <w:tab/>
        <w:t>152,23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1.51)</w:t>
      </w:r>
      <w:r>
        <w:rPr>
          <w:sz w:val="22"/>
        </w:rPr>
        <w:tab/>
      </w:r>
      <w:r>
        <w:rPr>
          <w:sz w:val="22"/>
          <w:u w:val="double"/>
        </w:rPr>
        <w:t>(3.8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OTHER ACADEMIC SUPPOR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124,793</w:t>
        <w:tab/>
        <w:t>130,04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34)</w:t>
        <w:tab/>
        <w:t>(3.7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316,164</w:t>
        <w:tab/>
        <w:t>181,50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00)</w:t>
        <w:tab/>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55,246</w:t>
      </w:r>
      <w:r>
        <w:rPr>
          <w:sz w:val="22"/>
        </w:rPr>
        <w:tab/>
      </w:r>
      <w:r>
        <w:rPr>
          <w:sz w:val="22"/>
          <w:u w:val="single"/>
        </w:rPr>
        <w:t>3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496,203</w:t>
        <w:tab/>
        <w:t>341,55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6.34)</w:t>
        <w:tab/>
        <w:t>(6.7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504,81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CAD SUPP-OTHER ACA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UPPORT</w:t>
        <w:tab/>
        <w:t>2,001,013</w:t>
        <w:tab/>
        <w:t>341,55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6.34)</w:t>
      </w:r>
      <w:r>
        <w:rPr>
          <w:sz w:val="22"/>
        </w:rPr>
        <w:tab/>
      </w:r>
      <w:r>
        <w:rPr>
          <w:sz w:val="22"/>
          <w:u w:val="double"/>
        </w:rPr>
        <w:t>(6.7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CADEMIC SUPPORT</w:t>
        <w:tab/>
        <w:t>3,278,399</w:t>
        <w:tab/>
        <w:t>493,78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67.85)</w:t>
      </w:r>
      <w:r>
        <w:rPr>
          <w:sz w:val="22"/>
        </w:rPr>
        <w:tab/>
      </w:r>
      <w:r>
        <w:rPr>
          <w:sz w:val="22"/>
          <w:u w:val="double"/>
        </w:rPr>
        <w:t>(10.6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  STUDENT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388,927</w:t>
        <w:tab/>
        <w:t>539,89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4.88)</w:t>
        <w:tab/>
        <w:t>(16.0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563,799</w:t>
        <w:tab/>
        <w:t>224,9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1.06)</w:t>
        <w:tab/>
        <w:t>(3.7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306,924</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259,650</w:t>
        <w:tab/>
        <w:t>764,8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5.94)</w:t>
        <w:tab/>
        <w:t>(19.8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2,275,972</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TUDENT SERVICES</w:t>
        <w:tab/>
        <w:t>4,535,622</w:t>
        <w:tab/>
        <w:t>764,87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65.94)</w:t>
      </w:r>
      <w:r>
        <w:rPr>
          <w:sz w:val="22"/>
        </w:rPr>
        <w:tab/>
      </w:r>
      <w:r>
        <w:rPr>
          <w:sz w:val="22"/>
          <w:u w:val="double"/>
        </w:rPr>
        <w:t>(19.8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  INSTITUTIONAL SUPPOR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RESIDENT</w:t>
        <w:tab/>
        <w:t>107,104</w:t>
        <w:tab/>
        <w:t>107,10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723,405</w:t>
        <w:tab/>
        <w:t>536,57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7.40)</w:t>
        <w:tab/>
        <w:t>(16.0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423,043</w:t>
        <w:tab/>
        <w:t>245,65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68)</w:t>
        <w:tab/>
        <w:t>(3.3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77,698</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531,250</w:t>
        <w:tab/>
        <w:t>889,33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5.08)</w:t>
        <w:tab/>
        <w:t>(20.4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1,243,188</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INSTITUTIONAL SUPPORT</w:t>
        <w:tab/>
        <w:t>3,774,438</w:t>
        <w:tab/>
        <w:t>889,33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65.08)</w:t>
      </w:r>
      <w:r>
        <w:rPr>
          <w:sz w:val="22"/>
        </w:rPr>
        <w:tab/>
      </w:r>
      <w:r>
        <w:rPr>
          <w:sz w:val="22"/>
          <w:u w:val="double"/>
        </w:rPr>
        <w:t>(20.4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  OPER. &amp; MAINTENANCE OF</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352,934</w:t>
        <w:tab/>
        <w:t>369,68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4.50)</w:t>
        <w:tab/>
        <w:t>(13.0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 ADDED BY TH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UDGET AND CONTROL BOARD</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TRADES SPECIALIST I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BUILDING/GROUNDS SPEC 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STUDENT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i/>
          <w:sz w:val="22"/>
        </w:rPr>
        <w:t>COORDINATOR 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ALUMNI/DEVELOP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i/>
          <w:sz w:val="22"/>
        </w:rPr>
        <w:t>COORDINATOR 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54,386</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507,320</w:t>
        <w:tab/>
        <w:t>369,68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5.50)</w:t>
        <w:tab/>
        <w:t>(13.0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1,305,236</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OPER &amp; MAINT. OF</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LANT</w:t>
        <w:tab/>
        <w:t>2,812,556</w:t>
        <w:tab/>
        <w:t>369,68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75.50)</w:t>
      </w:r>
      <w:r>
        <w:rPr>
          <w:sz w:val="22"/>
        </w:rPr>
        <w:tab/>
      </w:r>
      <w:r>
        <w:rPr>
          <w:sz w:val="22"/>
          <w:u w:val="double"/>
        </w:rPr>
        <w:t>(13.0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I. SCHOLARSHIP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5,530,726</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CHOLARSHIPS</w:t>
        <w:tab/>
      </w:r>
      <w:r>
        <w:rPr>
          <w:sz w:val="22"/>
          <w:u w:val="double"/>
        </w:rPr>
        <w:t>5,530,726</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X.  AUXILIARY</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GENER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17,8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05,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22,8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3,034,884</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XILIARY</w:t>
        <w:tab/>
        <w:t>3,457,71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1.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X.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UT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4,633,348</w:t>
      </w:r>
      <w:r>
        <w:rPr>
          <w:sz w:val="22"/>
        </w:rPr>
        <w:tab/>
      </w:r>
      <w:r>
        <w:rPr>
          <w:sz w:val="22"/>
          <w:u w:val="single"/>
        </w:rPr>
        <w:t>2,214,64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4,633,348</w:t>
      </w:r>
      <w:r>
        <w:rPr>
          <w:sz w:val="22"/>
        </w:rPr>
        <w:tab/>
      </w:r>
      <w:r>
        <w:rPr>
          <w:sz w:val="22"/>
          <w:u w:val="double"/>
        </w:rPr>
        <w:t>2,214,64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4,633,348</w:t>
      </w:r>
      <w:r>
        <w:rPr>
          <w:sz w:val="22"/>
        </w:rPr>
        <w:tab/>
      </w:r>
      <w:r>
        <w:rPr>
          <w:sz w:val="22"/>
          <w:u w:val="double"/>
        </w:rPr>
        <w:t>2,214,64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XIII.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OASTAL CAROLINA</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UNIVERSITY</w:t>
        <w:tab/>
        <w:t>42,298,883</w:t>
        <w:tab/>
        <w:t>11,393,96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ITIONS</w:t>
        <w:tab/>
      </w:r>
      <w:r>
        <w:rPr>
          <w:sz w:val="22"/>
          <w:u w:val="double"/>
        </w:rPr>
        <w:t>(484.08)</w:t>
      </w:r>
      <w:r>
        <w:rPr>
          <w:sz w:val="22"/>
        </w:rPr>
        <w:tab/>
      </w:r>
      <w:r>
        <w:rPr>
          <w:sz w:val="22"/>
          <w:u w:val="double"/>
        </w:rPr>
        <w:t>(188.74)</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5G</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H18-FRANCIS MARION UNIVERSITY</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EDUCATION AND GENER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UNRESTRICTE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RESIDENT</w:t>
        <w:tab/>
        <w:t>104,503</w:t>
        <w:tab/>
        <w:t>104,50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5,224,358</w:t>
        <w:tab/>
        <w:t>3,965,01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20.49)</w:t>
        <w:tab/>
        <w:t>(172.7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9,234,972</w:t>
        <w:tab/>
        <w:t>7,018,40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60.58)</w:t>
        <w:tab/>
        <w:t>(127.4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701,728</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6,265,561</w:t>
        <w:tab/>
        <w:t>11,087,92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82.07)</w:t>
        <w:tab/>
        <w:t>(301.1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5,549,103</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 &amp; G - UNRESTRICTED</w:t>
        <w:tab/>
        <w:t>21,814,664</w:t>
        <w:tab/>
        <w:t>11,087,92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82.07)</w:t>
      </w:r>
      <w:r>
        <w:rPr>
          <w:sz w:val="22"/>
        </w:rPr>
        <w:tab/>
      </w:r>
      <w:r>
        <w:rPr>
          <w:sz w:val="22"/>
          <w:u w:val="double"/>
        </w:rPr>
        <w:t>(301.1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 EDUCATION AND GENER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RESTRICTE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9,17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2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59,879</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69,05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2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3,573,593</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 &amp; G - RESTRICTED</w:t>
        <w:tab/>
        <w:t>3,742,64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29)</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DUC. AND GENERAL</w:t>
        <w:tab/>
        <w:t>25,557,310</w:t>
        <w:tab/>
        <w:t>11,087,92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83.36)</w:t>
      </w:r>
      <w:r>
        <w:rPr>
          <w:sz w:val="22"/>
        </w:rPr>
        <w:tab/>
      </w:r>
      <w:r>
        <w:rPr>
          <w:sz w:val="22"/>
          <w:u w:val="double"/>
        </w:rPr>
        <w:t>(301.1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AUXILIARY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UNRESTRICTED:</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682,89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6.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18,41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901,30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6.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2,417,85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EBT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EBT SERVICE</w:t>
        <w:tab/>
      </w:r>
      <w:r>
        <w:rPr>
          <w:sz w:val="22"/>
          <w:u w:val="single"/>
        </w:rPr>
        <w:t>1,103,06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EBT SERVICE</w:t>
        <w:tab/>
      </w:r>
      <w:r>
        <w:rPr>
          <w:sz w:val="22"/>
          <w:u w:val="single"/>
        </w:rPr>
        <w:t>1,103,068</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UNRESTRICTED</w:t>
        <w:tab/>
        <w:t>4,422,23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6.75)</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AUXILIARY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RESTRICTE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r>
      <w:r>
        <w:rPr>
          <w:sz w:val="22"/>
          <w:u w:val="single"/>
        </w:rPr>
        <w:t>2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RESTRICTED</w:t>
        <w:tab/>
      </w:r>
      <w:r>
        <w:rPr>
          <w:sz w:val="22"/>
          <w:u w:val="double"/>
        </w:rPr>
        <w:t>20,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XILIARY SERVICES</w:t>
        <w:tab/>
        <w:t>4,442,23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6.75)</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UT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3,935,995</w:t>
      </w:r>
      <w:r>
        <w:rPr>
          <w:sz w:val="22"/>
        </w:rPr>
        <w:tab/>
      </w:r>
      <w:r>
        <w:rPr>
          <w:sz w:val="22"/>
          <w:u w:val="single"/>
        </w:rPr>
        <w:t>2,230,78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3,935,995</w:t>
      </w:r>
      <w:r>
        <w:rPr>
          <w:sz w:val="22"/>
        </w:rPr>
        <w:tab/>
      </w:r>
      <w:r>
        <w:rPr>
          <w:sz w:val="22"/>
          <w:u w:val="double"/>
        </w:rPr>
        <w:t>2,230,78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3,935,995</w:t>
      </w:r>
      <w:r>
        <w:rPr>
          <w:sz w:val="22"/>
        </w:rPr>
        <w:tab/>
      </w:r>
      <w:r>
        <w:rPr>
          <w:sz w:val="22"/>
          <w:u w:val="double"/>
        </w:rPr>
        <w:t>2,230,78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ANCIS MARION UNIV.</w:t>
        <w:tab/>
        <w:t>33,935,540</w:t>
        <w:tab/>
        <w:t>13,318,70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420.11)</w:t>
      </w:r>
      <w:r>
        <w:rPr>
          <w:sz w:val="22"/>
        </w:rPr>
        <w:tab/>
      </w:r>
      <w:r>
        <w:rPr>
          <w:sz w:val="22"/>
          <w:u w:val="double"/>
        </w:rPr>
        <w:t>(301.18)</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5H</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H21-LANDER UNIVERSITY</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EDUCATION AND GENER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RESIDENT</w:t>
        <w:tab/>
        <w:t>105,571</w:t>
        <w:tab/>
        <w:t>105,57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 ADDED BY TH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UDGET AND CONTROL BOARD</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ADMINISTRATIVE SPECIALIST 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ACCOUNTANT/FISCAL ANALYST 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INFORMATION RESOUR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i/>
          <w:sz w:val="22"/>
        </w:rPr>
        <w:t>COORDINATOR 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PROFESSO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4,700,855</w:t>
        <w:tab/>
        <w:t>2,502,03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57.37)</w:t>
        <w:tab/>
        <w:t>(82.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6,970,372</w:t>
        <w:tab/>
        <w:t>4,638,22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22.43)</w:t>
        <w:tab/>
        <w:t>(89.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419,578</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3,196,376</w:t>
        <w:tab/>
        <w:t>7,245,83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90.05)</w:t>
        <w:tab/>
        <w:t>(172.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3,265,835</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DUC. AND GENERAL</w:t>
        <w:tab/>
        <w:t>16,462,211</w:t>
        <w:tab/>
        <w:t>7,245,83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90.05)</w:t>
      </w:r>
      <w:r>
        <w:rPr>
          <w:sz w:val="22"/>
        </w:rPr>
        <w:tab/>
      </w:r>
      <w:r>
        <w:rPr>
          <w:sz w:val="22"/>
          <w:u w:val="double"/>
        </w:rPr>
        <w:t>(172.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AUXILIARY ENTERPRIS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97,37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8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23,883</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521,26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8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3,524,714</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LANDER UNIV - AUX.</w:t>
        <w:tab/>
        <w:t>4,045,97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0.86)</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t>3,129,017</w:t>
        <w:tab/>
        <w:t>1,720,58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3,129,017</w:t>
      </w:r>
      <w:r>
        <w:rPr>
          <w:sz w:val="22"/>
        </w:rPr>
        <w:tab/>
      </w:r>
      <w:r>
        <w:rPr>
          <w:sz w:val="22"/>
          <w:u w:val="double"/>
        </w:rPr>
        <w:t>1,720,58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3,129,017</w:t>
      </w:r>
      <w:r>
        <w:rPr>
          <w:sz w:val="22"/>
        </w:rPr>
        <w:tab/>
      </w:r>
      <w:r>
        <w:rPr>
          <w:sz w:val="22"/>
          <w:u w:val="double"/>
        </w:rPr>
        <w:t>1,720,58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LANDER UNIVERSITY</w:t>
        <w:tab/>
        <w:t>23,637,203</w:t>
        <w:tab/>
        <w:t>8,966,41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ITIONS</w:t>
        <w:tab/>
      </w:r>
      <w:r>
        <w:rPr>
          <w:sz w:val="22"/>
          <w:u w:val="double"/>
        </w:rPr>
        <w:t>(300.91)</w:t>
      </w:r>
      <w:r>
        <w:rPr>
          <w:sz w:val="22"/>
        </w:rPr>
        <w:tab/>
      </w:r>
      <w:r>
        <w:rPr>
          <w:sz w:val="22"/>
          <w:u w:val="double"/>
        </w:rPr>
        <w:t>(172.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5J</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H24-SOUTH CAROLINA STATE UNIVERSITY</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INSTRUC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INSTRUCTION GENER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611,894</w:t>
        <w:tab/>
        <w:t>563,09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9.30)</w:t>
        <w:tab/>
        <w:t>(39.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9,934,618</w:t>
        <w:tab/>
        <w:t>8,864,30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47.22)</w:t>
        <w:tab/>
        <w:t>(210.2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411,035</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0,957,547</w:t>
        <w:tab/>
        <w:t>9,427,39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96.52)</w:t>
        <w:tab/>
        <w:t>(249.5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700,66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INSTRUCTION GENERAL</w:t>
        <w:tab/>
        <w:t>11,658,207</w:t>
        <w:tab/>
        <w:t>9,427,39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96.52)</w:t>
      </w:r>
      <w:r>
        <w:rPr>
          <w:sz w:val="22"/>
        </w:rPr>
        <w:tab/>
      </w:r>
      <w:r>
        <w:rPr>
          <w:sz w:val="22"/>
          <w:u w:val="double"/>
        </w:rPr>
        <w:t>(249.5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INSTRUCTION RESTRICTE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13,92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173,00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849,402</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136,32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336,954</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INSTRUCTION RESTRICTED</w:t>
        <w:tab/>
        <w:t>2,473,28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7.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INSTRUCTION</w:t>
        <w:tab/>
        <w:t>14,131,489</w:t>
        <w:tab/>
        <w:t>9,427,39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03.52)</w:t>
      </w:r>
      <w:r>
        <w:rPr>
          <w:sz w:val="22"/>
        </w:rPr>
        <w:tab/>
      </w:r>
      <w:r>
        <w:rPr>
          <w:sz w:val="22"/>
          <w:u w:val="double"/>
        </w:rPr>
        <w:t>(249.5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RESEARC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493,04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1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435,17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1.2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695,192</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623,42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1.3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7,422,179</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RESEARCH RESTRICTED</w:t>
        <w:tab/>
        <w:t>9,045,59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1.36)</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PUBLIC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GENER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56,041</w:t>
      </w:r>
      <w:r>
        <w:rPr>
          <w:sz w:val="22"/>
        </w:rPr>
        <w:tab/>
      </w:r>
      <w:r>
        <w:rPr>
          <w:sz w:val="22"/>
          <w:u w:val="single"/>
        </w:rPr>
        <w:t>53,91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56,041</w:t>
        <w:tab/>
        <w:t>53,91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5,401</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UBLIC SERVICE GENERAL</w:t>
        <w:tab/>
      </w:r>
      <w:r>
        <w:rPr>
          <w:sz w:val="22"/>
          <w:u w:val="double"/>
        </w:rPr>
        <w:t>61,442</w:t>
      </w:r>
      <w:r>
        <w:rPr>
          <w:sz w:val="22"/>
        </w:rPr>
        <w:tab/>
      </w:r>
      <w:r>
        <w:rPr>
          <w:sz w:val="22"/>
          <w:u w:val="double"/>
        </w:rPr>
        <w:t>53,91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PUBLIC SERVICE RESTRICTE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50,51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1.1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89,80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40,763</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581,07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7.1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331,03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FRICAN-AMER. LEADERSHIP</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INST</w:t>
        <w:tab/>
        <w:t>100,000</w:t>
        <w:tab/>
        <w:t>1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IA - TEACHER RECRUITMENT</w:t>
        <w:tab/>
      </w:r>
      <w:r>
        <w:rPr>
          <w:sz w:val="22"/>
          <w:u w:val="single"/>
        </w:rPr>
        <w:t>236,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single"/>
        </w:rPr>
        <w:t>336,000</w:t>
      </w:r>
      <w:r>
        <w:rPr>
          <w:sz w:val="22"/>
        </w:rPr>
        <w:tab/>
      </w:r>
      <w:r>
        <w:rPr>
          <w:sz w:val="22"/>
          <w:u w:val="single"/>
        </w:rPr>
        <w:t>1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UB. SRVC RESTRICTED</w:t>
        <w:tab/>
        <w:t>1,248,117</w:t>
        <w:tab/>
        <w:t>100,00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7.16)</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UBLIC SERVICE</w:t>
        <w:tab/>
        <w:t>1,309,559</w:t>
        <w:tab/>
        <w:t>153,91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7.16)</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V. ACADEMIC SUPPOR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LIBRARIES GENER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60,162</w:t>
        <w:tab/>
        <w:t>157,5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00)</w:t>
        <w:tab/>
        <w:t>(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285,868</w:t>
        <w:tab/>
        <w:t>278,82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00)</w:t>
        <w:tab/>
        <w:t>(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45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48,480</w:t>
        <w:tab/>
        <w:t>436,36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4.00)</w:t>
        <w:tab/>
        <w:t>(1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680,888</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CAD SUPP LIBRARI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GENERAL</w:t>
        <w:tab/>
        <w:t>1,129,368</w:t>
        <w:tab/>
        <w:t>436,36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4.00)</w:t>
      </w:r>
      <w:r>
        <w:rPr>
          <w:sz w:val="22"/>
        </w:rPr>
        <w:tab/>
      </w:r>
      <w:r>
        <w:rPr>
          <w:sz w:val="22"/>
          <w:u w:val="double"/>
        </w:rPr>
        <w:t>(1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OTHER ACADEMIC SUPPOR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 FELTON LABORATORY SCHOO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73,713</w:t>
        <w:tab/>
        <w:t>64,34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789,826</w:t>
        <w:tab/>
        <w:t>686,81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20)</w:t>
        <w:tab/>
        <w:t>(19.2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8,085</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871,624</w:t>
        <w:tab/>
        <w:t>751,15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2.20)</w:t>
        <w:tab/>
        <w:t>(21.2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53,54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EACHER TRAINING &amp; CUR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DEVELOP</w:t>
        <w:tab/>
      </w:r>
      <w:r>
        <w:rPr>
          <w:sz w:val="22"/>
          <w:u w:val="single"/>
        </w:rPr>
        <w:t>650,000</w:t>
      </w:r>
      <w:r>
        <w:rPr>
          <w:sz w:val="22"/>
        </w:rPr>
        <w:tab/>
      </w:r>
      <w:r>
        <w:rPr>
          <w:sz w:val="22"/>
          <w:u w:val="single"/>
        </w:rPr>
        <w:t>65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single"/>
        </w:rPr>
        <w:t>650,000</w:t>
      </w:r>
      <w:r>
        <w:rPr>
          <w:sz w:val="22"/>
        </w:rPr>
        <w:tab/>
      </w:r>
      <w:r>
        <w:rPr>
          <w:sz w:val="22"/>
          <w:u w:val="single"/>
        </w:rPr>
        <w:t>65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OTHER ACAD SUPP-FELT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LAB SCH</w:t>
        <w:tab/>
        <w:t>1,575,168</w:t>
        <w:tab/>
        <w:t>1,401,15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2.20)</w:t>
      </w:r>
      <w:r>
        <w:rPr>
          <w:sz w:val="22"/>
        </w:rPr>
        <w:tab/>
      </w:r>
      <w:r>
        <w:rPr>
          <w:sz w:val="22"/>
          <w:u w:val="double"/>
        </w:rPr>
        <w:t>(21.2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INSTRUC. MEDIA CENTE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77,512</w:t>
        <w:tab/>
        <w:t>214,39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00)</w:t>
        <w:tab/>
        <w:t>(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203,107</w:t>
        <w:tab/>
        <w:t>171,49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tab/>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7,604</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88,223</w:t>
        <w:tab/>
        <w:t>385,88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8.00)</w:t>
      </w:r>
      <w:r>
        <w:rPr>
          <w:sz w:val="22"/>
        </w:rPr>
        <w:tab/>
      </w:r>
      <w:r>
        <w:rPr>
          <w:sz w:val="22"/>
          <w:u w:val="single"/>
        </w:rPr>
        <w:t>(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OTHER ACAD SUPP-INST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MEDIA CTR</w:t>
        <w:tab/>
        <w:t>488,223</w:t>
        <w:tab/>
        <w:t>385,88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8.00)</w:t>
      </w:r>
      <w:r>
        <w:rPr>
          <w:sz w:val="22"/>
        </w:rPr>
        <w:tab/>
      </w:r>
      <w:r>
        <w:rPr>
          <w:sz w:val="22"/>
          <w:u w:val="double"/>
        </w:rPr>
        <w:t>(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3. ACADEMIC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48,401</w:t>
        <w:tab/>
        <w:t>234,43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1.00)</w:t>
        <w:tab/>
        <w:t>(1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648,128</w:t>
        <w:tab/>
        <w:t>484,51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10.00)</w:t>
      </w:r>
      <w:r>
        <w:rPr>
          <w:sz w:val="22"/>
        </w:rPr>
        <w:tab/>
      </w:r>
      <w:r>
        <w:rPr>
          <w:sz w:val="22"/>
          <w:u w:val="single"/>
        </w:rPr>
        <w:t>(7.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896,529</w:t>
        <w:tab/>
        <w:t>718,95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1.00)</w:t>
        <w:tab/>
        <w:t>(18.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14,412</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OTHER ACAD SUPP-ACA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ADMIN</w:t>
        <w:tab/>
        <w:t>1,010,941</w:t>
        <w:tab/>
        <w:t>718,95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1.00)</w:t>
      </w:r>
      <w:r>
        <w:rPr>
          <w:sz w:val="22"/>
        </w:rPr>
        <w:tab/>
      </w:r>
      <w:r>
        <w:rPr>
          <w:sz w:val="22"/>
          <w:u w:val="double"/>
        </w:rPr>
        <w:t>(18.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OTHER ACAD. SUPPORT</w:t>
        <w:tab/>
        <w:t>3,074,332</w:t>
        <w:tab/>
        <w:t>2,505,99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1.20)</w:t>
      </w:r>
      <w:r>
        <w:rPr>
          <w:sz w:val="22"/>
        </w:rPr>
        <w:tab/>
      </w:r>
      <w:r>
        <w:rPr>
          <w:sz w:val="22"/>
          <w:u w:val="double"/>
        </w:rPr>
        <w:t>(47.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CADEMIC SUPPORT</w:t>
        <w:tab/>
        <w:t>4,203,700</w:t>
        <w:tab/>
        <w:t>2,942,36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65.20)</w:t>
      </w:r>
      <w:r>
        <w:rPr>
          <w:sz w:val="22"/>
        </w:rPr>
        <w:tab/>
      </w:r>
      <w:r>
        <w:rPr>
          <w:sz w:val="22"/>
          <w:u w:val="double"/>
        </w:rPr>
        <w:t>(61.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 STUDENT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222,387</w:t>
        <w:tab/>
        <w:t>1,134,58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0.00)</w:t>
        <w:tab/>
        <w:t>(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203,772</w:t>
        <w:tab/>
        <w:t>94,92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00)</w:t>
        <w:tab/>
        <w:t>(2.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4,184</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440,343</w:t>
        <w:tab/>
        <w:t>1,229,50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5.00)</w:t>
        <w:tab/>
        <w:t>(52.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655,458</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TUDENT SERVICES</w:t>
        <w:tab/>
        <w:t>2,095,801</w:t>
        <w:tab/>
        <w:t>1,229,50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65.00)</w:t>
      </w:r>
      <w:r>
        <w:rPr>
          <w:sz w:val="22"/>
        </w:rPr>
        <w:tab/>
      </w:r>
      <w:r>
        <w:rPr>
          <w:sz w:val="22"/>
          <w:u w:val="double"/>
        </w:rPr>
        <w:t>(52.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 INSTITUTIONAL SUPPOR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RESIDENT</w:t>
        <w:tab/>
        <w:t>108,911</w:t>
        <w:tab/>
        <w:t>108,91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034,192</w:t>
        <w:tab/>
        <w:t>1,708,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3.00)</w:t>
        <w:tab/>
        <w:t>(1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433,317</w:t>
        <w:tab/>
        <w:t>363,49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00)</w:t>
        <w:tab/>
        <w:t>(5.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1,654</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588,074</w:t>
        <w:tab/>
        <w:t>2,180,70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1.00)</w:t>
        <w:tab/>
        <w:t>(20.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3,569,522</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INSTITUTIONAL SUPPORT</w:t>
        <w:tab/>
        <w:t>6,157,596</w:t>
        <w:tab/>
        <w:t>2,180,70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1.00)</w:t>
      </w:r>
      <w:r>
        <w:rPr>
          <w:sz w:val="22"/>
        </w:rPr>
        <w:tab/>
      </w:r>
      <w:r>
        <w:rPr>
          <w:sz w:val="22"/>
          <w:u w:val="double"/>
        </w:rPr>
        <w:t>(20.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 OPER. &amp; MAINTENANCE OF</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569,130</w:t>
        <w:tab/>
        <w:t>1,556,05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2.00)</w:t>
        <w:tab/>
        <w:t>(7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4,399</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583,529</w:t>
        <w:tab/>
        <w:t>1,556,05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2.00)</w:t>
        <w:tab/>
        <w:t>(7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1,645,708</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OPER &amp; MAINTENANCE OF</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LANT</w:t>
        <w:tab/>
        <w:t>3,229,237</w:t>
        <w:tab/>
        <w:t>1,556,05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02.00)</w:t>
      </w:r>
      <w:r>
        <w:rPr>
          <w:sz w:val="22"/>
        </w:rPr>
        <w:tab/>
      </w:r>
      <w:r>
        <w:rPr>
          <w:sz w:val="22"/>
          <w:u w:val="double"/>
        </w:rPr>
        <w:t>(7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I. AUXILIARY ENTERPRIS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529,59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1.3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484,02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570,374</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583,99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94.3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9,529,803</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XILIARY ENTERPRISES</w:t>
        <w:tab/>
        <w:t>12,113,80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94.39)</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X.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5,511,375</w:t>
      </w:r>
      <w:r>
        <w:rPr>
          <w:sz w:val="22"/>
        </w:rPr>
        <w:tab/>
      </w:r>
      <w:r>
        <w:rPr>
          <w:sz w:val="22"/>
          <w:u w:val="single"/>
        </w:rPr>
        <w:t>3,902,87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5,511,375</w:t>
      </w:r>
      <w:r>
        <w:rPr>
          <w:sz w:val="22"/>
        </w:rPr>
        <w:tab/>
      </w:r>
      <w:r>
        <w:rPr>
          <w:sz w:val="22"/>
          <w:u w:val="double"/>
        </w:rPr>
        <w:t>3,902,87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5,511,375</w:t>
      </w:r>
      <w:r>
        <w:rPr>
          <w:sz w:val="22"/>
        </w:rPr>
        <w:tab/>
      </w:r>
      <w:r>
        <w:rPr>
          <w:sz w:val="22"/>
          <w:u w:val="double"/>
        </w:rPr>
        <w:t>3,902,87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XI.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OUTH CAROLINA STAT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UNIVERSITY</w:t>
        <w:tab/>
        <w:t>57,798,156</w:t>
        <w:tab/>
        <w:t>21,392,81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719.63)</w:t>
      </w:r>
      <w:r>
        <w:rPr>
          <w:sz w:val="22"/>
        </w:rPr>
        <w:tab/>
      </w:r>
      <w:r>
        <w:rPr>
          <w:sz w:val="22"/>
          <w:u w:val="double"/>
        </w:rPr>
        <w:t>(462.22)</w:t>
      </w:r>
    </w:p>
    <w:p>
      <w:pPr>
        <w:pStyle w:val="Normal"/>
        <w:tabs>
          <w:tab w:val="clear" w:pos="720"/>
          <w:tab w:val="right" w:pos="4708" w:leader="none"/>
          <w:tab w:val="right" w:pos="6106" w:leader="none"/>
          <w:tab w:val="right" w:pos="6321" w:leader="none"/>
        </w:tabs>
        <w:ind w:left="-216" w:right="3254" w:hanging="0"/>
        <w:jc w:val="both"/>
        <w:rPr>
          <w:b/>
          <w:b/>
          <w:sz w:val="22"/>
        </w:rPr>
      </w:pPr>
      <w:r>
        <w:rPr>
          <w:b/>
          <w:sz w:val="22"/>
        </w:rPr>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5KA</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H27-UNIV OF SOUTH CAROLINA</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UNIVERSITY OF SOUTH CAROLINA</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USC: UNRESTRICTED E &amp; 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RESIDENT</w:t>
        <w:tab/>
        <w:t>168,406</w:t>
        <w:tab/>
        <w:t>168,40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59,137,045</w:t>
        <w:tab/>
        <w:t>44,280,86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992.72)</w:t>
        <w:tab/>
        <w:t>(1,492.7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81,544,258</w:t>
        <w:tab/>
        <w:t>65,583,98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180.07)</w:t>
        <w:tab/>
        <w:t>(866.8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25,348,951</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66,198,660</w:t>
        <w:tab/>
        <w:t>110,033,25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173.79)</w:t>
        <w:tab/>
        <w:t>(2,360.5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74,011,76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E MANUFAC. TECH CENTER</w:t>
        <w:tab/>
        <w:t>1,800,000</w:t>
        <w:tab/>
        <w:t>1,8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NST PUBLIC AFFAIRS</w:t>
        <w:tab/>
        <w:t>600,000</w:t>
        <w:tab/>
        <w:t>6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MALL BUSINESS DEVELOP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ENTE</w:t>
        <w:tab/>
      </w:r>
      <w:r>
        <w:rPr>
          <w:sz w:val="22"/>
          <w:u w:val="single"/>
        </w:rPr>
        <w:t>683,275</w:t>
      </w:r>
      <w:r>
        <w:rPr>
          <w:sz w:val="22"/>
        </w:rPr>
        <w:tab/>
      </w:r>
      <w:r>
        <w:rPr>
          <w:sz w:val="22"/>
          <w:u w:val="single"/>
        </w:rPr>
        <w:t>683,2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single"/>
        </w:rPr>
        <w:t>3,083,275</w:t>
      </w:r>
      <w:r>
        <w:rPr>
          <w:sz w:val="22"/>
        </w:rPr>
        <w:tab/>
      </w:r>
      <w:r>
        <w:rPr>
          <w:sz w:val="22"/>
          <w:u w:val="single"/>
        </w:rPr>
        <w:t>3,083,2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USC - NON-ME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UNRESTRICTED</w:t>
        <w:tab/>
        <w:t>243,293,704</w:t>
        <w:tab/>
        <w:t>113,116,53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173.79)</w:t>
      </w:r>
      <w:r>
        <w:rPr>
          <w:sz w:val="22"/>
        </w:rPr>
        <w:tab/>
      </w:r>
      <w:r>
        <w:rPr>
          <w:sz w:val="22"/>
          <w:u w:val="double"/>
        </w:rPr>
        <w:t>(2,360.5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USC: RESTRICTED E &amp; 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4,012,16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18.1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8,213,73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20.5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21,272,725</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3,498,61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38.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43,894,08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GEOGRAPHIC ALLIANCE</w:t>
        <w:tab/>
        <w:t>4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IA - WRITING IMPROVE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NETWOR</w:t>
        <w:tab/>
      </w:r>
      <w:r>
        <w:rPr>
          <w:sz w:val="22"/>
          <w:u w:val="single"/>
        </w:rPr>
        <w:t>318,24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single"/>
        </w:rPr>
        <w:t>358,240</w:t>
      </w:r>
      <w:r>
        <w:rPr>
          <w:sz w:val="22"/>
        </w:rPr>
        <w:tab/>
      </w:r>
      <w:r>
        <w:rPr>
          <w:sz w:val="22"/>
          <w:u w:val="single"/>
        </w:rPr>
        <w:t xml:space="preserve">                  </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USC - NON-MED: REST.</w:t>
        <w:tab/>
        <w:t>77,750,94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38.7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USC: AUXILIARY</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6,483,27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38.0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4,423,02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3,410,007</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4,316,30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19.0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29,415,622</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USC - NON-MED: AUX.</w:t>
        <w:tab/>
        <w:t>43,731,93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19.08)</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USC - NON-MEDICINE</w:t>
        <w:tab/>
        <w:t>364,776,577</w:t>
        <w:tab/>
        <w:t>113,116,53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731.57)</w:t>
      </w:r>
      <w:r>
        <w:rPr>
          <w:sz w:val="22"/>
        </w:rPr>
        <w:tab/>
      </w:r>
      <w:r>
        <w:rPr>
          <w:sz w:val="22"/>
          <w:u w:val="double"/>
        </w:rPr>
        <w:t>(2,360.5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USC - MEDICIN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USC - MEDICINE: UNRES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4,353,396</w:t>
        <w:tab/>
        <w:t>2,233,31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51.96)</w:t>
        <w:tab/>
        <w:t>(76.6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12,215,940</w:t>
        <w:tab/>
        <w:t>11,427,16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39.62)</w:t>
        <w:tab/>
        <w:t>(129.3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733,167</w:t>
      </w:r>
      <w:r>
        <w:rPr>
          <w:sz w:val="22"/>
        </w:rPr>
        <w:tab/>
      </w:r>
      <w:r>
        <w:rPr>
          <w:sz w:val="22"/>
          <w:u w:val="single"/>
        </w:rPr>
        <w:t>568,9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7,302,503</w:t>
        <w:tab/>
        <w:t>14,229,45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91.58)</w:t>
        <w:tab/>
        <w:t>(20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7,303,515</w:t>
      </w:r>
      <w:r>
        <w:rPr>
          <w:sz w:val="22"/>
        </w:rPr>
        <w:tab/>
      </w:r>
      <w:r>
        <w:rPr>
          <w:sz w:val="22"/>
          <w:u w:val="single"/>
        </w:rPr>
        <w:t>4,737,02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USC - MEDICIN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UNRESTRICTED</w:t>
        <w:tab/>
        <w:t>24,606,018</w:t>
        <w:tab/>
        <w:t>18,966,47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91.58)</w:t>
      </w:r>
      <w:r>
        <w:rPr>
          <w:sz w:val="22"/>
        </w:rPr>
        <w:tab/>
      </w:r>
      <w:r>
        <w:rPr>
          <w:sz w:val="22"/>
          <w:u w:val="double"/>
        </w:rPr>
        <w:t>(20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USC - MEDICINE: RESTRICTE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5,927,55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23.6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4,896,15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2.8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978,82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1,802,52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96.5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3,476,578</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USC - MEDICINE:REST.</w:t>
        <w:tab/>
        <w:t>15,279,10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96.52)</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USC - MEDICINE</w:t>
        <w:tab/>
        <w:t>39,885,122</w:t>
        <w:tab/>
        <w:t>18,966,47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88.10)</w:t>
      </w:r>
      <w:r>
        <w:rPr>
          <w:sz w:val="22"/>
        </w:rPr>
        <w:tab/>
      </w:r>
      <w:r>
        <w:rPr>
          <w:sz w:val="22"/>
          <w:u w:val="double"/>
        </w:rPr>
        <w:t>(20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STATE EMPLOYER CONTRIB.</w:t>
        <w:tab/>
      </w:r>
      <w:r>
        <w:rPr>
          <w:sz w:val="22"/>
          <w:u w:val="single"/>
        </w:rPr>
        <w:t>48,733,546</w:t>
      </w:r>
      <w:r>
        <w:rPr>
          <w:sz w:val="22"/>
        </w:rPr>
        <w:tab/>
      </w:r>
      <w:r>
        <w:rPr>
          <w:sz w:val="22"/>
          <w:u w:val="single"/>
        </w:rPr>
        <w:t>23,992,23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48,733,546</w:t>
      </w:r>
      <w:r>
        <w:rPr>
          <w:sz w:val="22"/>
        </w:rPr>
        <w:tab/>
      </w:r>
      <w:r>
        <w:rPr>
          <w:sz w:val="22"/>
          <w:u w:val="double"/>
        </w:rPr>
        <w:t>23,992,23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48,733,546</w:t>
      </w:r>
      <w:r>
        <w:rPr>
          <w:sz w:val="22"/>
        </w:rPr>
        <w:tab/>
      </w:r>
      <w:r>
        <w:rPr>
          <w:sz w:val="22"/>
          <w:u w:val="double"/>
        </w:rPr>
        <w:t>23,992,23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 NON-RECURR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NSTI  -ARCH &amp; ANTH - GROUN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ENETRATING DEV</w:t>
        <w:tab/>
      </w:r>
      <w:r>
        <w:rPr>
          <w:sz w:val="22"/>
          <w:u w:val="single"/>
        </w:rPr>
        <w:t>28,200</w:t>
      </w:r>
      <w:r>
        <w:rPr>
          <w:sz w:val="22"/>
        </w:rPr>
        <w:tab/>
      </w:r>
      <w:r>
        <w:rPr>
          <w:sz w:val="22"/>
          <w:u w:val="single"/>
        </w:rPr>
        <w:t>28,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ON-RECURRING APPRO.</w:t>
        <w:tab/>
      </w:r>
      <w:r>
        <w:rPr>
          <w:sz w:val="22"/>
          <w:u w:val="double"/>
        </w:rPr>
        <w:t>28,200</w:t>
      </w:r>
      <w:r>
        <w:rPr>
          <w:sz w:val="22"/>
        </w:rPr>
        <w:tab/>
      </w:r>
      <w:r>
        <w:rPr>
          <w:sz w:val="22"/>
          <w:u w:val="double"/>
        </w:rPr>
        <w:t>28,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ON-RECURRING</w:t>
        <w:tab/>
      </w:r>
      <w:r>
        <w:rPr>
          <w:sz w:val="22"/>
          <w:u w:val="double"/>
        </w:rPr>
        <w:t>28,200</w:t>
      </w:r>
      <w:r>
        <w:rPr>
          <w:sz w:val="22"/>
        </w:rPr>
        <w:tab/>
      </w:r>
      <w:r>
        <w:rPr>
          <w:sz w:val="22"/>
          <w:u w:val="double"/>
        </w:rPr>
        <w:t>28,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UNIV OF SO. CAROLINA</w:t>
        <w:tab/>
        <w:t>453,423,445</w:t>
        <w:tab/>
        <w:t>156,103,44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4,319.67)</w:t>
      </w:r>
      <w:r>
        <w:rPr>
          <w:sz w:val="22"/>
        </w:rPr>
        <w:tab/>
      </w:r>
      <w:r>
        <w:rPr>
          <w:sz w:val="22"/>
          <w:u w:val="double"/>
        </w:rPr>
        <w:t>(2,566.59)</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5KB</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H29-U S C - AIKEN CAMPUS</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EDUCATION AND GENER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UNRESTRICTE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985,128</w:t>
        <w:tab/>
        <w:t>1,626,23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22.66)</w:t>
        <w:tab/>
        <w:t>(58.4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6,954,388</w:t>
        <w:tab/>
        <w:t>5,758,36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25.56)</w:t>
        <w:tab/>
        <w:t>(96.4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788,059</w:t>
      </w:r>
      <w:r>
        <w:rPr>
          <w:sz w:val="22"/>
        </w:rPr>
        <w:tab/>
      </w:r>
      <w:r>
        <w:rPr>
          <w:sz w:val="22"/>
          <w:u w:val="single"/>
        </w:rPr>
        <w:t>36,11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1,727,575</w:t>
        <w:tab/>
        <w:t>7,420,71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48.22)</w:t>
        <w:tab/>
        <w:t>(154.8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7,692,546</w:t>
      </w:r>
      <w:r>
        <w:rPr>
          <w:sz w:val="22"/>
        </w:rPr>
        <w:tab/>
      </w:r>
      <w:r>
        <w:rPr>
          <w:sz w:val="22"/>
          <w:u w:val="single"/>
        </w:rPr>
        <w:t>9,94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UNRESTRICTED</w:t>
        <w:tab/>
        <w:t>19,420,121</w:t>
        <w:tab/>
        <w:t>7,430,66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48.22)</w:t>
      </w:r>
      <w:r>
        <w:rPr>
          <w:sz w:val="22"/>
        </w:rPr>
        <w:tab/>
      </w:r>
      <w:r>
        <w:rPr>
          <w:sz w:val="22"/>
          <w:u w:val="double"/>
        </w:rPr>
        <w:t>(154.8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RESTRICTE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27,15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9.62)</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128,42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6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509,317</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964,89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4.2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2,843,626</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RESTRICTED</w:t>
        <w:tab/>
        <w:t>3,808,52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4.29)</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DUCATION &amp; GENERAL</w:t>
        <w:tab/>
        <w:t>23,228,643</w:t>
        <w:tab/>
        <w:t>7,430,66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62.51)</w:t>
      </w:r>
      <w:r>
        <w:rPr>
          <w:sz w:val="22"/>
        </w:rPr>
        <w:tab/>
      </w:r>
      <w:r>
        <w:rPr>
          <w:sz w:val="22"/>
          <w:u w:val="double"/>
        </w:rPr>
        <w:t>(154.8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AUXILIARY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0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75,878</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80,87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1,708,328</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XILIARY</w:t>
        <w:tab/>
        <w:t>1,989,20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75)</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STATE EMPLOYER CONTRIB.</w:t>
        <w:tab/>
      </w:r>
      <w:r>
        <w:rPr>
          <w:sz w:val="22"/>
          <w:u w:val="single"/>
        </w:rPr>
        <w:t>2,778,155</w:t>
      </w:r>
      <w:r>
        <w:rPr>
          <w:sz w:val="22"/>
        </w:rPr>
        <w:tab/>
      </w:r>
      <w:r>
        <w:rPr>
          <w:sz w:val="22"/>
          <w:u w:val="single"/>
        </w:rPr>
        <w:t>1,649,88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2,778,155</w:t>
      </w:r>
      <w:r>
        <w:rPr>
          <w:sz w:val="22"/>
        </w:rPr>
        <w:tab/>
      </w:r>
      <w:r>
        <w:rPr>
          <w:sz w:val="22"/>
          <w:u w:val="double"/>
        </w:rPr>
        <w:t>1,649,88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2,778,155</w:t>
      </w:r>
      <w:r>
        <w:rPr>
          <w:sz w:val="22"/>
        </w:rPr>
        <w:tab/>
      </w:r>
      <w:r>
        <w:rPr>
          <w:sz w:val="22"/>
          <w:u w:val="double"/>
        </w:rPr>
        <w:t>1,649,88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 NON-RECURRING ITEMS</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U S C - AIKEN CAMPUS</w:t>
        <w:tab/>
        <w:t>27,996,004</w:t>
        <w:tab/>
        <w:t>9,080,54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266.26)</w:t>
      </w:r>
      <w:r>
        <w:rPr>
          <w:sz w:val="22"/>
        </w:rPr>
        <w:tab/>
      </w:r>
      <w:r>
        <w:rPr>
          <w:sz w:val="22"/>
          <w:u w:val="double"/>
        </w:rPr>
        <w:t>(154.88)</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5KC</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H34-U S C - SPARTANBURG CAMPUS</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EDUCATION AND GENER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UNRESTRICTE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4,046,550</w:t>
        <w:tab/>
        <w:t>2,147,14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46.87)</w:t>
        <w:tab/>
        <w:t>(72.38)</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8,340,530</w:t>
        <w:tab/>
        <w:t>6,692,65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38.31)</w:t>
        <w:tab/>
        <w:t>(107.9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820,56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4,207,640</w:t>
        <w:tab/>
        <w:t>8,839,80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85.18)</w:t>
        <w:tab/>
        <w:t>(180.3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5,620,266</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UNRESTRICTED</w:t>
        <w:tab/>
        <w:t>19,827,906</w:t>
        <w:tab/>
        <w:t>8,839,80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85.18)</w:t>
      </w:r>
      <w:r>
        <w:rPr>
          <w:sz w:val="22"/>
        </w:rPr>
        <w:tab/>
      </w:r>
      <w:r>
        <w:rPr>
          <w:sz w:val="22"/>
          <w:u w:val="double"/>
        </w:rPr>
        <w:t>(180.3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RESTRICTE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528,58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9.7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21,73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802,138</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352,45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4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2,885,243</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RESTRICTED</w:t>
        <w:tab/>
        <w:t>4,237,69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0.47)</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DUCATION &amp; GENERAL</w:t>
        <w:tab/>
        <w:t>24,065,604</w:t>
        <w:tab/>
        <w:t>8,839,80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05.65)</w:t>
      </w:r>
      <w:r>
        <w:rPr>
          <w:sz w:val="22"/>
        </w:rPr>
        <w:tab/>
      </w:r>
      <w:r>
        <w:rPr>
          <w:sz w:val="22"/>
          <w:u w:val="double"/>
        </w:rPr>
        <w:t>(180.3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AUXILIARY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553,25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7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205,592</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758,84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7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2,449,202</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XILIARY</w:t>
        <w:tab/>
        <w:t>3,208,04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0.73)</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STATE EMPLOYER CONTRIB.</w:t>
        <w:tab/>
      </w:r>
      <w:r>
        <w:rPr>
          <w:sz w:val="22"/>
          <w:u w:val="single"/>
        </w:rPr>
        <w:t>3,171,647</w:t>
      </w:r>
      <w:r>
        <w:rPr>
          <w:sz w:val="22"/>
        </w:rPr>
        <w:tab/>
      </w:r>
      <w:r>
        <w:rPr>
          <w:sz w:val="22"/>
          <w:u w:val="single"/>
        </w:rPr>
        <w:t>1,896,32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3,171,647</w:t>
      </w:r>
      <w:r>
        <w:rPr>
          <w:sz w:val="22"/>
        </w:rPr>
        <w:tab/>
      </w:r>
      <w:r>
        <w:rPr>
          <w:sz w:val="22"/>
          <w:u w:val="double"/>
        </w:rPr>
        <w:t>1,896,32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3,171,647</w:t>
      </w:r>
      <w:r>
        <w:rPr>
          <w:sz w:val="22"/>
        </w:rPr>
        <w:tab/>
      </w:r>
      <w:r>
        <w:rPr>
          <w:sz w:val="22"/>
          <w:u w:val="double"/>
        </w:rPr>
        <w:t>1,896,32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 NON-RECURRING ITEMS</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USC - SPARTAN. CAMPUS</w:t>
        <w:tab/>
        <w:t>30,445,296</w:t>
        <w:tab/>
        <w:t>10,736,12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326.38)</w:t>
      </w:r>
      <w:r>
        <w:rPr>
          <w:sz w:val="22"/>
        </w:rPr>
        <w:tab/>
      </w:r>
      <w:r>
        <w:rPr>
          <w:sz w:val="22"/>
          <w:u w:val="double"/>
        </w:rPr>
        <w:t>(180.32)</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5KD</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H36-U S C - BEAUFORT CAMPUS</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EDUCATION AND GENER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UNRESTRICTE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549,159</w:t>
        <w:tab/>
        <w:t>182,93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4.60)</w:t>
        <w:tab/>
        <w:t>(6.3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1,280,478</w:t>
        <w:tab/>
        <w:t>876,56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4.74)</w:t>
        <w:tab/>
        <w:t>(15.1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773,982</w:t>
      </w:r>
      <w:r>
        <w:rPr>
          <w:sz w:val="22"/>
        </w:rPr>
        <w:tab/>
      </w:r>
      <w:r>
        <w:rPr>
          <w:sz w:val="22"/>
          <w:u w:val="single"/>
        </w:rPr>
        <w:t>261,38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603,619</w:t>
        <w:tab/>
        <w:t>1,320,88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9.34)</w:t>
        <w:tab/>
        <w:t>(21.4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018,990</w:t>
        <w:tab/>
        <w:t>295,57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NN CENTER</w:t>
        <w:tab/>
      </w:r>
      <w:r>
        <w:rPr>
          <w:sz w:val="22"/>
          <w:u w:val="single"/>
        </w:rPr>
        <w:t>200,000</w:t>
      </w:r>
      <w:r>
        <w:rPr>
          <w:sz w:val="22"/>
        </w:rPr>
        <w:tab/>
      </w:r>
      <w:r>
        <w:rPr>
          <w:sz w:val="22"/>
          <w:u w:val="single"/>
        </w:rPr>
        <w:t>2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single"/>
        </w:rPr>
        <w:t>200,000</w:t>
      </w:r>
      <w:r>
        <w:rPr>
          <w:sz w:val="22"/>
        </w:rPr>
        <w:tab/>
      </w:r>
      <w:r>
        <w:rPr>
          <w:sz w:val="22"/>
          <w:u w:val="single"/>
        </w:rPr>
        <w:t>2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UNRESTRICTED</w:t>
        <w:tab/>
        <w:t>3,822,609</w:t>
        <w:tab/>
        <w:t>1,816,45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9.34)</w:t>
      </w:r>
      <w:r>
        <w:rPr>
          <w:sz w:val="22"/>
        </w:rPr>
        <w:tab/>
      </w:r>
      <w:r>
        <w:rPr>
          <w:sz w:val="22"/>
          <w:u w:val="double"/>
        </w:rPr>
        <w:t>(21.4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RESTRICTE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81,2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4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21,2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508,95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RESTRICTED</w:t>
        <w:tab/>
        <w:t>830,20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5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DUCATION &amp; GENERAL</w:t>
        <w:tab/>
        <w:t>4,652,809</w:t>
        <w:tab/>
        <w:t>1,816,45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1.84)</w:t>
      </w:r>
      <w:r>
        <w:rPr>
          <w:sz w:val="22"/>
        </w:rPr>
        <w:tab/>
      </w:r>
      <w:r>
        <w:rPr>
          <w:sz w:val="22"/>
          <w:u w:val="double"/>
        </w:rPr>
        <w:t>(21.4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AUXILIARY SERVICES</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31,301</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1,30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278,903</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XILIARY</w:t>
        <w:tab/>
      </w:r>
      <w:r>
        <w:rPr>
          <w:sz w:val="22"/>
          <w:u w:val="double"/>
        </w:rPr>
        <w:t>310,204</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STATE EMPLOYER CONTRIB.</w:t>
        <w:tab/>
      </w:r>
      <w:r>
        <w:rPr>
          <w:sz w:val="22"/>
          <w:u w:val="single"/>
        </w:rPr>
        <w:t>550,753</w:t>
      </w:r>
      <w:r>
        <w:rPr>
          <w:sz w:val="22"/>
        </w:rPr>
        <w:tab/>
      </w:r>
      <w:r>
        <w:rPr>
          <w:sz w:val="22"/>
          <w:u w:val="single"/>
        </w:rPr>
        <w:t>273,51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550,753</w:t>
      </w:r>
      <w:r>
        <w:rPr>
          <w:sz w:val="22"/>
        </w:rPr>
        <w:tab/>
      </w:r>
      <w:r>
        <w:rPr>
          <w:sz w:val="22"/>
          <w:u w:val="double"/>
        </w:rPr>
        <w:t>273,51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550,753</w:t>
      </w:r>
      <w:r>
        <w:rPr>
          <w:sz w:val="22"/>
        </w:rPr>
        <w:tab/>
      </w:r>
      <w:r>
        <w:rPr>
          <w:sz w:val="22"/>
          <w:u w:val="double"/>
        </w:rPr>
        <w:t>273,51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 NON-RECURRING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ON-RECURR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USC - BEAUFORT CAMPUS</w:t>
        <w:tab/>
        <w:t>5,513,766</w:t>
        <w:tab/>
        <w:t>2,089,96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51.84)</w:t>
      </w:r>
      <w:r>
        <w:rPr>
          <w:sz w:val="22"/>
        </w:rPr>
        <w:tab/>
      </w:r>
      <w:r>
        <w:rPr>
          <w:sz w:val="22"/>
          <w:u w:val="double"/>
        </w:rPr>
        <w:t>(21.49)</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5KE</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H37-U S C - LANCASTER CAMPUS</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EDUCATION AND GENER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UNRESTRICTE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627,493</w:t>
        <w:tab/>
        <w:t>217,16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9.20)</w:t>
        <w:tab/>
        <w:t>(7.6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1,638,783</w:t>
        <w:tab/>
        <w:t>1,094,06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88)</w:t>
        <w:tab/>
        <w:t>(1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568,270</w:t>
      </w:r>
      <w:r>
        <w:rPr>
          <w:sz w:val="22"/>
        </w:rPr>
        <w:tab/>
      </w:r>
      <w:r>
        <w:rPr>
          <w:sz w:val="22"/>
          <w:u w:val="single"/>
        </w:rPr>
        <w:t>340,96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834,546</w:t>
        <w:tab/>
        <w:t>1,652,18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0.08)</w:t>
        <w:tab/>
        <w:t>(26.6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007,100</w:t>
      </w:r>
      <w:r>
        <w:rPr>
          <w:sz w:val="22"/>
        </w:rPr>
        <w:tab/>
      </w:r>
      <w:r>
        <w:rPr>
          <w:sz w:val="22"/>
          <w:u w:val="single"/>
        </w:rPr>
        <w:t>564,24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UNRESTRICTED</w:t>
        <w:tab/>
        <w:t>3,841,646</w:t>
        <w:tab/>
        <w:t>2,216,43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60.08)</w:t>
      </w:r>
      <w:r>
        <w:rPr>
          <w:sz w:val="22"/>
        </w:rPr>
        <w:tab/>
      </w:r>
      <w:r>
        <w:rPr>
          <w:sz w:val="22"/>
          <w:u w:val="double"/>
        </w:rPr>
        <w:t>(26.6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RESTRICTE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11,38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106,64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85,297</w:t>
      </w:r>
      <w:r>
        <w:rPr>
          <w:sz w:val="22"/>
        </w:rPr>
        <w:tab/>
      </w:r>
      <w:r>
        <w:rPr>
          <w:sz w:val="22"/>
          <w:u w:val="single"/>
        </w:rPr>
        <w:t xml:space="preserve">                  </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503,33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9.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761,707</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RESTRICTED</w:t>
        <w:tab/>
        <w:t>1,265,03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9.7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DUCATION &amp; GENERAL</w:t>
        <w:tab/>
        <w:t>5,106,685</w:t>
        <w:tab/>
        <w:t>2,216,43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69.78)</w:t>
      </w:r>
      <w:r>
        <w:rPr>
          <w:sz w:val="22"/>
        </w:rPr>
        <w:tab/>
      </w:r>
      <w:r>
        <w:rPr>
          <w:sz w:val="22"/>
          <w:u w:val="double"/>
        </w:rPr>
        <w:t>(26.6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AUXILIARY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8,60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8,552</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7,1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210,387</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XILIARY</w:t>
        <w:tab/>
        <w:t>247,54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STATE EMPLOYER CONTRIB.</w:t>
        <w:tab/>
      </w:r>
      <w:r>
        <w:rPr>
          <w:sz w:val="22"/>
          <w:u w:val="single"/>
        </w:rPr>
        <w:t>679,378</w:t>
      </w:r>
      <w:r>
        <w:rPr>
          <w:sz w:val="22"/>
        </w:rPr>
        <w:tab/>
      </w:r>
      <w:r>
        <w:rPr>
          <w:sz w:val="22"/>
          <w:u w:val="single"/>
        </w:rPr>
        <w:t>330,54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679,378</w:t>
      </w:r>
      <w:r>
        <w:rPr>
          <w:sz w:val="22"/>
        </w:rPr>
        <w:tab/>
      </w:r>
      <w:r>
        <w:rPr>
          <w:sz w:val="22"/>
          <w:u w:val="double"/>
        </w:rPr>
        <w:t>330,54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679,378</w:t>
      </w:r>
      <w:r>
        <w:rPr>
          <w:sz w:val="22"/>
        </w:rPr>
        <w:tab/>
      </w:r>
      <w:r>
        <w:rPr>
          <w:sz w:val="22"/>
          <w:u w:val="double"/>
        </w:rPr>
        <w:t>330,54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 NON-RECURRING ITEMS</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USC - LANCASTER CAMPUS</w:t>
        <w:tab/>
        <w:t>6,033,610</w:t>
        <w:tab/>
        <w:t>2,546,97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70.78)</w:t>
      </w:r>
      <w:r>
        <w:rPr>
          <w:sz w:val="22"/>
        </w:rPr>
        <w:tab/>
      </w:r>
      <w:r>
        <w:rPr>
          <w:sz w:val="22"/>
          <w:u w:val="double"/>
        </w:rPr>
        <w:t>(26.66)</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5KF</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H38-U S C - SALKEHATCHIE CAMPUS</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EDUCATION AND GENER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UNRESTRICTE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467,033</w:t>
        <w:tab/>
        <w:t>94,04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21)</w:t>
        <w:tab/>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1,326,125</w:t>
        <w:tab/>
        <w:t>1,075,89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8.86)</w:t>
        <w:tab/>
        <w:t>(21.2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426,253</w:t>
      </w:r>
      <w:r>
        <w:rPr>
          <w:sz w:val="22"/>
        </w:rPr>
        <w:tab/>
      </w:r>
      <w:r>
        <w:rPr>
          <w:sz w:val="22"/>
          <w:u w:val="single"/>
        </w:rPr>
        <w:t>234,439</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219,411</w:t>
        <w:tab/>
        <w:t>1,404,38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9.07)</w:t>
        <w:tab/>
        <w:t>(24.2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792,413</w:t>
      </w:r>
      <w:r>
        <w:rPr>
          <w:sz w:val="22"/>
        </w:rPr>
        <w:tab/>
      </w:r>
      <w:r>
        <w:rPr>
          <w:sz w:val="22"/>
          <w:u w:val="single"/>
        </w:rPr>
        <w:t>357,70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UNRESTRICTED</w:t>
        <w:tab/>
        <w:t>3,011,824</w:t>
        <w:tab/>
        <w:t>1,762,08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9.07)</w:t>
      </w:r>
      <w:r>
        <w:rPr>
          <w:sz w:val="22"/>
        </w:rPr>
        <w:tab/>
      </w:r>
      <w:r>
        <w:rPr>
          <w:sz w:val="22"/>
          <w:u w:val="double"/>
        </w:rPr>
        <w:t>(24.2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RESTRICTE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61,08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9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20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61,08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9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722,801</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RESTRICTED</w:t>
        <w:tab/>
        <w:t>983,89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95)</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DUCATION &amp; GENERAL</w:t>
        <w:tab/>
        <w:t>3,995,714</w:t>
        <w:tab/>
        <w:t>1,762,08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1.02)</w:t>
      </w:r>
      <w:r>
        <w:rPr>
          <w:sz w:val="22"/>
        </w:rPr>
        <w:tab/>
      </w:r>
      <w:r>
        <w:rPr>
          <w:sz w:val="22"/>
          <w:u w:val="double"/>
        </w:rPr>
        <w:t>(24.2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AUXILIARY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209,406</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XILIARY</w:t>
        <w:tab/>
      </w:r>
      <w:r>
        <w:rPr>
          <w:sz w:val="22"/>
          <w:u w:val="double"/>
        </w:rPr>
        <w:t>209,406</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STATE EMPLOYER CONTRIB.</w:t>
        <w:tab/>
      </w:r>
      <w:r>
        <w:rPr>
          <w:sz w:val="22"/>
          <w:u w:val="single"/>
        </w:rPr>
        <w:t>484,125</w:t>
      </w:r>
      <w:r>
        <w:rPr>
          <w:sz w:val="22"/>
        </w:rPr>
        <w:tab/>
      </w:r>
      <w:r>
        <w:rPr>
          <w:sz w:val="22"/>
          <w:u w:val="single"/>
        </w:rPr>
        <w:t>281,96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484,125</w:t>
      </w:r>
      <w:r>
        <w:rPr>
          <w:sz w:val="22"/>
        </w:rPr>
        <w:tab/>
      </w:r>
      <w:r>
        <w:rPr>
          <w:sz w:val="22"/>
          <w:u w:val="double"/>
        </w:rPr>
        <w:t>281,96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484,125</w:t>
      </w:r>
      <w:r>
        <w:rPr>
          <w:sz w:val="22"/>
        </w:rPr>
        <w:tab/>
      </w:r>
      <w:r>
        <w:rPr>
          <w:sz w:val="22"/>
          <w:u w:val="double"/>
        </w:rPr>
        <w:t>281,96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U S C - SALKEHATCHI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AMPUS</w:t>
        <w:tab/>
        <w:t>4,689,245</w:t>
        <w:tab/>
        <w:t>2,044,05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51.02)</w:t>
      </w:r>
      <w:r>
        <w:rPr>
          <w:sz w:val="22"/>
        </w:rPr>
        <w:tab/>
      </w:r>
      <w:r>
        <w:rPr>
          <w:sz w:val="22"/>
          <w:u w:val="double"/>
        </w:rPr>
        <w:t>(24.24)</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5KG</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H39-U S C - SUMTER CAMPUS</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EDUCATION AND GENER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UNRESTRICTE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422,485</w:t>
        <w:tab/>
        <w:t>800,6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6.46)</w:t>
        <w:tab/>
        <w:t>(26.9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2,324,802</w:t>
        <w:tab/>
        <w:t>1,841,68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9.38)</w:t>
        <w:tab/>
        <w:t>(29.4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832,127</w:t>
      </w:r>
      <w:r>
        <w:rPr>
          <w:sz w:val="22"/>
        </w:rPr>
        <w:tab/>
      </w:r>
      <w:r>
        <w:rPr>
          <w:sz w:val="22"/>
          <w:u w:val="single"/>
        </w:rPr>
        <w:t>249,63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579,414</w:t>
        <w:tab/>
        <w:t>2,891,97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95.84)</w:t>
        <w:tab/>
        <w:t>(56.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969,816</w:t>
      </w:r>
      <w:r>
        <w:rPr>
          <w:sz w:val="22"/>
        </w:rPr>
        <w:tab/>
      </w:r>
      <w:r>
        <w:rPr>
          <w:sz w:val="22"/>
          <w:u w:val="single"/>
        </w:rPr>
        <w:t>171,79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UNRESTRICTED</w:t>
        <w:tab/>
        <w:t>5,549,230</w:t>
        <w:tab/>
        <w:t>3,063,76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95.84)</w:t>
      </w:r>
      <w:r>
        <w:rPr>
          <w:sz w:val="22"/>
        </w:rPr>
        <w:tab/>
      </w:r>
      <w:r>
        <w:rPr>
          <w:sz w:val="22"/>
          <w:u w:val="double"/>
        </w:rPr>
        <w:t>(56.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RESTRICTE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1,24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6,36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384,704</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22,31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4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009,666</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RESTRICTED</w:t>
        <w:tab/>
        <w:t>1,431,97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46)</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DUCATION &amp; GENERAL</w:t>
        <w:tab/>
        <w:t>6,981,209</w:t>
        <w:tab/>
        <w:t>3,063,76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97.30)</w:t>
      </w:r>
      <w:r>
        <w:rPr>
          <w:sz w:val="22"/>
        </w:rPr>
        <w:tab/>
      </w:r>
      <w:r>
        <w:rPr>
          <w:sz w:val="22"/>
          <w:u w:val="double"/>
        </w:rPr>
        <w:t>(56.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AUXILIARY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7,34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7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9,863</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7,21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7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397,79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XILIARY</w:t>
        <w:tab/>
        <w:t>445,00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76)</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STATE EMPLOYER CONTRIB.</w:t>
        <w:tab/>
      </w:r>
      <w:r>
        <w:rPr>
          <w:sz w:val="22"/>
          <w:u w:val="single"/>
        </w:rPr>
        <w:t>1,077,127</w:t>
      </w:r>
      <w:r>
        <w:rPr>
          <w:sz w:val="22"/>
        </w:rPr>
        <w:tab/>
      </w:r>
      <w:r>
        <w:rPr>
          <w:sz w:val="22"/>
          <w:u w:val="single"/>
        </w:rPr>
        <w:t>662,03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1,077,127</w:t>
      </w:r>
      <w:r>
        <w:rPr>
          <w:sz w:val="22"/>
        </w:rPr>
        <w:tab/>
      </w:r>
      <w:r>
        <w:rPr>
          <w:sz w:val="22"/>
          <w:u w:val="double"/>
        </w:rPr>
        <w:t>662,03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1,077,127</w:t>
      </w:r>
      <w:r>
        <w:rPr>
          <w:sz w:val="22"/>
        </w:rPr>
        <w:tab/>
      </w:r>
      <w:r>
        <w:rPr>
          <w:sz w:val="22"/>
          <w:u w:val="double"/>
        </w:rPr>
        <w:t>662,03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 NON-RECURRING ITEMS</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U S C - SUMTER CAMPUS</w:t>
        <w:tab/>
        <w:t>8,503,336</w:t>
        <w:tab/>
        <w:t>3,725,80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99.06)</w:t>
      </w:r>
      <w:r>
        <w:rPr>
          <w:sz w:val="22"/>
        </w:rPr>
        <w:tab/>
      </w:r>
      <w:r>
        <w:rPr>
          <w:sz w:val="22"/>
          <w:u w:val="double"/>
        </w:rPr>
        <w:t>(56.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5KH</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H40-U S C - UNION CAMPUS</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EDUCATION AND GENER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UNRESTRICTE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71,217</w:t>
        <w:tab/>
        <w:t>151,60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5.17)</w:t>
        <w:tab/>
        <w:t>(6.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696,269</w:t>
        <w:tab/>
        <w:t>617,01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5.35)</w:t>
        <w:tab/>
        <w:t>(11.1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35,378</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102,864</w:t>
        <w:tab/>
        <w:t>768,62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52)</w:t>
        <w:tab/>
        <w:t>(17.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99,751</w:t>
      </w:r>
      <w:r>
        <w:rPr>
          <w:sz w:val="22"/>
        </w:rPr>
        <w:tab/>
      </w:r>
      <w:r>
        <w:rPr>
          <w:sz w:val="22"/>
          <w:u w:val="single"/>
        </w:rPr>
        <w:t>25,4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DUCATION &amp; GENERAL</w:t>
        <w:tab/>
        <w:t>1,302,615</w:t>
        <w:tab/>
        <w:t>794,04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0.52)</w:t>
      </w:r>
      <w:r>
        <w:rPr>
          <w:sz w:val="22"/>
        </w:rPr>
        <w:tab/>
      </w:r>
      <w:r>
        <w:rPr>
          <w:sz w:val="22"/>
          <w:u w:val="double"/>
        </w:rPr>
        <w:t>(17.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RESTRICTE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48,83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8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38,65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9,255</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16,7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312,349</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RESTRICTED</w:t>
        <w:tab/>
        <w:t>429,09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3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DUCATION &amp; GENERAL</w:t>
        <w:tab/>
        <w:t>1,731,714</w:t>
        <w:tab/>
        <w:t>794,04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4.82)</w:t>
      </w:r>
      <w:r>
        <w:rPr>
          <w:sz w:val="22"/>
        </w:rPr>
        <w:tab/>
      </w:r>
      <w:r>
        <w:rPr>
          <w:sz w:val="22"/>
          <w:u w:val="double"/>
        </w:rPr>
        <w:t>(17.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AUXILIARY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70,000</w:t>
      </w:r>
      <w:r>
        <w:rPr>
          <w:sz w:val="22"/>
        </w:rPr>
        <w:tab/>
      </w:r>
      <w:r>
        <w:rPr>
          <w:sz w:val="22"/>
          <w:u w:val="double"/>
        </w:rPr>
        <w:t xml:space="preserve">                  </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XILIARY</w:t>
        <w:tab/>
      </w:r>
      <w:r>
        <w:rPr>
          <w:sz w:val="22"/>
          <w:u w:val="double"/>
        </w:rPr>
        <w:t>70,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STATE EMPLOYER CONTRIB.</w:t>
        <w:tab/>
      </w:r>
      <w:r>
        <w:rPr>
          <w:sz w:val="22"/>
          <w:u w:val="single"/>
        </w:rPr>
        <w:t>279,980</w:t>
      </w:r>
      <w:r>
        <w:rPr>
          <w:sz w:val="22"/>
        </w:rPr>
        <w:tab/>
      </w:r>
      <w:r>
        <w:rPr>
          <w:sz w:val="22"/>
          <w:u w:val="single"/>
        </w:rPr>
        <w:t>177,2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279,980</w:t>
      </w:r>
      <w:r>
        <w:rPr>
          <w:sz w:val="22"/>
        </w:rPr>
        <w:tab/>
      </w:r>
      <w:r>
        <w:rPr>
          <w:sz w:val="22"/>
          <w:u w:val="double"/>
        </w:rPr>
        <w:t>177,2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279,980</w:t>
      </w:r>
      <w:r>
        <w:rPr>
          <w:sz w:val="22"/>
        </w:rPr>
        <w:tab/>
      </w:r>
      <w:r>
        <w:rPr>
          <w:sz w:val="22"/>
          <w:u w:val="double"/>
        </w:rPr>
        <w:t>177,230</w:t>
      </w:r>
    </w:p>
    <w:p>
      <w:pPr>
        <w:pStyle w:val="Normal"/>
        <w:tabs>
          <w:tab w:val="clear" w:pos="720"/>
          <w:tab w:val="right" w:pos="4708" w:leader="none"/>
          <w:tab w:val="right" w:pos="6106" w:leader="none"/>
          <w:tab w:val="right" w:pos="6321" w:leader="none"/>
        </w:tabs>
        <w:ind w:left="-216" w:right="3254" w:hanging="0"/>
        <w:jc w:val="both"/>
        <w:rPr/>
      </w:pPr>
      <w:r>
        <w:rPr>
          <w:sz w:val="22"/>
        </w:rPr>
        <w:t>V. NON-RECURRING ITEMS</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U S C - UNION CAMPUS</w:t>
        <w:tab/>
        <w:t>2,081,694</w:t>
        <w:tab/>
        <w:t>971,27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34.82)</w:t>
      </w:r>
      <w:r>
        <w:rPr>
          <w:sz w:val="22"/>
        </w:rPr>
        <w:tab/>
      </w:r>
      <w:r>
        <w:rPr>
          <w:sz w:val="22"/>
          <w:u w:val="double"/>
        </w:rPr>
        <w:t>(17.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UNIV. OF SO.CAROLINA</w:t>
        <w:tab/>
      </w:r>
      <w:r>
        <w:rPr>
          <w:sz w:val="22"/>
          <w:u w:val="double"/>
        </w:rPr>
        <w:t>538,686,396</w:t>
      </w:r>
      <w:r>
        <w:rPr>
          <w:sz w:val="22"/>
        </w:rPr>
        <w:tab/>
      </w:r>
      <w:r>
        <w:rPr>
          <w:sz w:val="22"/>
          <w:u w:val="double"/>
        </w:rPr>
        <w:t>187,298,18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5,219.83)</w:t>
      </w:r>
      <w:r>
        <w:rPr>
          <w:sz w:val="22"/>
        </w:rPr>
        <w:tab/>
      </w:r>
      <w:r>
        <w:rPr>
          <w:sz w:val="22"/>
          <w:u w:val="double"/>
        </w:rPr>
        <w:t>(3,048.18)</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5L</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H47-WINTHROP UNIVERSITY</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EDUCATION &amp; GENER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RESIDENT</w:t>
        <w:tab/>
        <w:t>110,566</w:t>
        <w:tab/>
        <w:t>110,56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8,265,740</w:t>
        <w:tab/>
        <w:t>5,964,32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8.92)</w:t>
        <w:tab/>
        <w:t>(216.5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14,441,093</w:t>
        <w:tab/>
        <w:t>10,354,44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18.25)</w:t>
        <w:tab/>
        <w:t>(220.8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4,00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6,817,399</w:t>
        <w:tab/>
        <w:t>16,429,33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28.17)</w:t>
        <w:tab/>
        <w:t>(438.3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26,223,28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EIA - TCHR RECRUIT PROG</w:t>
        <w:tab/>
      </w:r>
      <w:r>
        <w:rPr>
          <w:sz w:val="22"/>
          <w:u w:val="single"/>
        </w:rPr>
        <w:t>1,065,408</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double"/>
        </w:rPr>
        <w:t>1,065,408</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DUCATION &amp; GENERAL</w:t>
        <w:tab/>
        <w:t>54,106,095</w:t>
        <w:tab/>
        <w:t>16,429,33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628.17)</w:t>
      </w:r>
      <w:r>
        <w:rPr>
          <w:sz w:val="22"/>
        </w:rPr>
        <w:tab/>
      </w:r>
      <w:r>
        <w:rPr>
          <w:sz w:val="22"/>
          <w:u w:val="double"/>
        </w:rPr>
        <w:t>(438.3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AUXILIARY ENTERPRIZ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65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9.11)</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15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55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35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2.1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5,500,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XILIARY</w:t>
        <w:tab/>
        <w:t>7,850,00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62.11)</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6,573,880</w:t>
      </w:r>
      <w:r>
        <w:rPr>
          <w:sz w:val="22"/>
        </w:rPr>
        <w:tab/>
      </w:r>
      <w:r>
        <w:rPr>
          <w:sz w:val="22"/>
          <w:u w:val="single"/>
        </w:rPr>
        <w:t>3,273,24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6,573,880</w:t>
      </w:r>
      <w:r>
        <w:rPr>
          <w:sz w:val="22"/>
        </w:rPr>
        <w:tab/>
      </w:r>
      <w:r>
        <w:rPr>
          <w:sz w:val="22"/>
          <w:u w:val="double"/>
        </w:rPr>
        <w:t>3,273,24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6,573,880</w:t>
      </w:r>
      <w:r>
        <w:rPr>
          <w:sz w:val="22"/>
        </w:rPr>
        <w:tab/>
      </w:r>
      <w:r>
        <w:rPr>
          <w:sz w:val="22"/>
          <w:u w:val="double"/>
        </w:rPr>
        <w:t>3,273,24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WINTHROP UNIVERSITY</w:t>
        <w:tab/>
        <w:t>68,529,975</w:t>
        <w:tab/>
        <w:t>19,702,57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690.28)</w:t>
      </w:r>
      <w:r>
        <w:rPr>
          <w:sz w:val="22"/>
        </w:rPr>
        <w:tab/>
      </w:r>
      <w:r>
        <w:rPr>
          <w:sz w:val="22"/>
          <w:u w:val="double"/>
        </w:rPr>
        <w:t>(438.36)</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5MA</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 xml:space="preserve">H51-MEDICAL UNIVERSITY OF SOUTH CAROLINA </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INSTRUC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MEDICIN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 GENER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6,452,172</w:t>
        <w:tab/>
        <w:t>4,254,15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62.89)</w:t>
        <w:tab/>
        <w:t>(175.3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RESEARCH SPECIALIST 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6.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FISCAL TECHNICIAN 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ADMINISTRATIVE ASSISTA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8.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ADMINISTRATIV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i/>
          <w:sz w:val="22"/>
        </w:rPr>
        <w:t xml:space="preserve">  </w:t>
      </w:r>
      <w:r>
        <w:rPr>
          <w:i/>
          <w:sz w:val="22"/>
        </w:rPr>
        <w:t>COORDINATOR 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i/>
          <w:sz w:val="22"/>
        </w:rPr>
        <w:t>ADMINISTRATIVE SPECIALIS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i/>
          <w:sz w:val="22"/>
        </w:rPr>
        <w:t xml:space="preserve">  </w:t>
      </w:r>
      <w:r>
        <w:rPr>
          <w:i/>
          <w:sz w:val="22"/>
        </w:rPr>
        <w:t>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LICENSED PRACTICAL NURS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HUMAN SERVICES SPECIALIS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i/>
          <w:sz w:val="22"/>
        </w:rPr>
        <w:t xml:space="preserve">  </w:t>
      </w:r>
      <w:r>
        <w:rPr>
          <w:i/>
          <w:sz w:val="22"/>
        </w:rPr>
        <w:t>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STATISTICAL/RESEARC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i/>
          <w:sz w:val="22"/>
        </w:rPr>
        <w:t xml:space="preserve">  </w:t>
      </w:r>
      <w:r>
        <w:rPr>
          <w:i/>
          <w:sz w:val="22"/>
        </w:rPr>
        <w:t>ANALYST 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STATISTICAL/RESEARC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i/>
          <w:sz w:val="22"/>
        </w:rPr>
        <w:t xml:space="preserve">  </w:t>
      </w:r>
      <w:r>
        <w:rPr>
          <w:i/>
          <w:sz w:val="22"/>
        </w:rPr>
        <w:t>ANALYST 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42,022,390</w:t>
        <w:tab/>
        <w:t>25,356,07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75.98)</w:t>
        <w:tab/>
        <w:t>(228.0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INSTRUCTO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3.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ASSISTANT PROFESSO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2.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CLINICAL ASSISTA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i/>
          <w:sz w:val="22"/>
        </w:rPr>
        <w:t xml:space="preserve">  </w:t>
      </w:r>
      <w:r>
        <w:rPr>
          <w:i/>
          <w:sz w:val="22"/>
        </w:rPr>
        <w:t>PROFESSO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PROFESSO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ASSOCIATE PROFESSO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747,218</w:t>
      </w:r>
      <w:r>
        <w:rPr>
          <w:sz w:val="22"/>
        </w:rPr>
        <w:tab/>
      </w:r>
      <w:r>
        <w:rPr>
          <w:sz w:val="22"/>
          <w:u w:val="single"/>
        </w:rPr>
        <w:t>898,89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50,221,780</w:t>
        <w:tab/>
        <w:t>30,509,12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89.87)</w:t>
        <w:tab/>
        <w:t>(403.3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1,881,312</w:t>
      </w:r>
      <w:r>
        <w:rPr>
          <w:sz w:val="22"/>
        </w:rPr>
        <w:tab/>
      </w:r>
      <w:r>
        <w:rPr>
          <w:sz w:val="22"/>
          <w:u w:val="single"/>
        </w:rPr>
        <w:t>1,835,82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INSTRUCTION-MED.-GENERAL</w:t>
        <w:tab/>
        <w:t>62,103,092</w:t>
        <w:tab/>
        <w:t>32,344,94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789.87)</w:t>
      </w:r>
      <w:r>
        <w:rPr>
          <w:sz w:val="22"/>
        </w:rPr>
        <w:tab/>
      </w:r>
      <w:r>
        <w:rPr>
          <w:sz w:val="22"/>
          <w:u w:val="double"/>
        </w:rPr>
        <w:t>(403.3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RESTRICTE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39,40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4.3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455,8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6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60,799</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856,06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9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853,764</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INSTRUCTION-MEDICINE-REST</w:t>
        <w:tab/>
        <w:t>1,709,83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0.95)</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MEDICINE</w:t>
        <w:tab/>
        <w:t>63,812,923</w:t>
        <w:tab/>
        <w:t>32,344,94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810.82)</w:t>
      </w:r>
      <w:r>
        <w:rPr>
          <w:sz w:val="22"/>
        </w:rPr>
        <w:tab/>
      </w:r>
      <w:r>
        <w:rPr>
          <w:sz w:val="22"/>
          <w:u w:val="double"/>
        </w:rPr>
        <w:t>(403.3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OTHER COLLEG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 GENER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286,383</w:t>
        <w:tab/>
        <w:t>2,357,68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37.83)</w:t>
        <w:tab/>
        <w:t>(96.9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ADMINISTRATIVE SPECIALIS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i/>
          <w:sz w:val="22"/>
        </w:rPr>
        <w:t xml:space="preserve">  </w:t>
      </w:r>
      <w:r>
        <w:rPr>
          <w:i/>
          <w:sz w:val="22"/>
        </w:rPr>
        <w:t>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15,547,551</w:t>
        <w:tab/>
        <w:t>10,136,45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14.88)</w:t>
        <w:tab/>
        <w:t>(144.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ASSISTANT PROFESSO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CLINICAL ASSISTA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i/>
          <w:sz w:val="22"/>
        </w:rPr>
        <w:t xml:space="preserve">  </w:t>
      </w:r>
      <w:r>
        <w:rPr>
          <w:i/>
          <w:sz w:val="22"/>
        </w:rPr>
        <w:t>PROFESSO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INSTRUCTO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PROFESSO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808,958</w:t>
      </w:r>
      <w:r>
        <w:rPr>
          <w:sz w:val="22"/>
        </w:rPr>
        <w:tab/>
      </w:r>
      <w:r>
        <w:rPr>
          <w:sz w:val="22"/>
          <w:u w:val="single"/>
        </w:rPr>
        <w:t>305,43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9,642,892</w:t>
        <w:tab/>
        <w:t>12,799,57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61.71)</w:t>
        <w:tab/>
        <w:t>(241.2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9,773,396</w:t>
      </w:r>
      <w:r>
        <w:rPr>
          <w:sz w:val="22"/>
        </w:rPr>
        <w:tab/>
      </w:r>
      <w:r>
        <w:rPr>
          <w:sz w:val="22"/>
          <w:u w:val="single"/>
        </w:rPr>
        <w:t>279,11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OTHER COLLEGES-GEN</w:t>
        <w:tab/>
        <w:t>29,416,288</w:t>
        <w:tab/>
        <w:t>13,078,68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61.71)</w:t>
      </w:r>
      <w:r>
        <w:rPr>
          <w:sz w:val="22"/>
        </w:rPr>
        <w:tab/>
      </w:r>
      <w:r>
        <w:rPr>
          <w:sz w:val="22"/>
          <w:u w:val="double"/>
        </w:rPr>
        <w:t>(241.2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RESTRICTE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12,98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1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383,34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7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36,987</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633,32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8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934,354</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OTHER COLLEGES-RES</w:t>
        <w:tab/>
        <w:t>1,567,67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0.85)</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OTHER COLLEGES</w:t>
        <w:tab/>
        <w:t>30,983,962</w:t>
        <w:tab/>
        <w:t>13,078,68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72.56)</w:t>
      </w:r>
      <w:r>
        <w:rPr>
          <w:sz w:val="22"/>
        </w:rPr>
        <w:tab/>
      </w:r>
      <w:r>
        <w:rPr>
          <w:sz w:val="22"/>
          <w:u w:val="double"/>
        </w:rPr>
        <w:t>(241.2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INSTRUCTION</w:t>
        <w:tab/>
        <w:t>94,796,885</w:t>
        <w:tab/>
        <w:t>45,423,63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183.38)</w:t>
      </w:r>
      <w:r>
        <w:rPr>
          <w:sz w:val="22"/>
        </w:rPr>
        <w:tab/>
      </w:r>
      <w:r>
        <w:rPr>
          <w:sz w:val="22"/>
          <w:u w:val="double"/>
        </w:rPr>
        <w:t>(644.5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RESEARC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GENER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975,292</w:t>
        <w:tab/>
        <w:t>474,39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28.38)</w:t>
        <w:tab/>
        <w:t>(15.3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7,581,236</w:t>
        <w:tab/>
        <w:t>1,237,13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94.95)</w:t>
        <w:tab/>
        <w:t>(12.9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848,445</w:t>
      </w:r>
      <w:r>
        <w:rPr>
          <w:sz w:val="22"/>
        </w:rPr>
        <w:tab/>
      </w:r>
      <w:r>
        <w:rPr>
          <w:sz w:val="22"/>
          <w:u w:val="single"/>
        </w:rPr>
        <w:t>117,54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1,404,973</w:t>
        <w:tab/>
        <w:t>1,829,06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23.33)</w:t>
        <w:tab/>
        <w:t>(28.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5,035,987</w:t>
      </w:r>
      <w:r>
        <w:rPr>
          <w:sz w:val="22"/>
        </w:rPr>
        <w:tab/>
      </w:r>
      <w:r>
        <w:rPr>
          <w:sz w:val="22"/>
          <w:u w:val="single"/>
        </w:rPr>
        <w:t>8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RESEARCH-GENERAL</w:t>
        <w:tab/>
        <w:t>26,440,960</w:t>
        <w:tab/>
        <w:t>1,909,06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23.33)</w:t>
      </w:r>
      <w:r>
        <w:rPr>
          <w:sz w:val="22"/>
        </w:rPr>
        <w:tab/>
      </w:r>
      <w:r>
        <w:rPr>
          <w:sz w:val="22"/>
          <w:u w:val="double"/>
        </w:rPr>
        <w:t>(28.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RESTRICTE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6,669,27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2.1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14,571,25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64.9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5,947,023</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7,187,55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67.0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59,393,095</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RESEARCH-RESTRICTED</w:t>
        <w:tab/>
        <w:t>86,580,64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67.08)</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RESEARCH</w:t>
        <w:tab/>
        <w:t>113,021,609</w:t>
        <w:tab/>
        <w:t>1,909,06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90.41)</w:t>
      </w:r>
      <w:r>
        <w:rPr>
          <w:sz w:val="22"/>
        </w:rPr>
        <w:tab/>
      </w:r>
      <w:r>
        <w:rPr>
          <w:sz w:val="22"/>
          <w:u w:val="double"/>
        </w:rPr>
        <w:t>(28.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PUBLIC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HEALTH COMM. NETWORK</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549,205</w:t>
        <w:tab/>
        <w:t>404,11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8.50)</w:t>
        <w:tab/>
        <w:t>(14.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80,314</w:t>
        <w:tab/>
        <w:t>80,31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8,477</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637,996</w:t>
        <w:tab/>
        <w:t>484,42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9.50)</w:t>
        <w:tab/>
        <w:t>(15.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667,811</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HLTH COMM NETWORK</w:t>
        <w:tab/>
        <w:t>1,305,807</w:t>
        <w:tab/>
        <w:t>484,42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9.50)</w:t>
      </w:r>
      <w:r>
        <w:rPr>
          <w:sz w:val="22"/>
        </w:rPr>
        <w:tab/>
      </w:r>
      <w:r>
        <w:rPr>
          <w:sz w:val="22"/>
          <w:u w:val="double"/>
        </w:rPr>
        <w:t>(15.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OTHER COLLEG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 GENER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706,681</w:t>
        <w:tab/>
        <w:t>131,7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3.53)</w:t>
        <w:tab/>
        <w:t>(4.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4,204,876</w:t>
        <w:tab/>
        <w:t>123,51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2.13)</w:t>
        <w:tab/>
        <w:t>(1.0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332,527</w:t>
      </w:r>
      <w:r>
        <w:rPr>
          <w:sz w:val="22"/>
        </w:rPr>
        <w:tab/>
      </w:r>
      <w:r>
        <w:rPr>
          <w:sz w:val="22"/>
          <w:u w:val="single"/>
        </w:rPr>
        <w:t>23,48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5,244,084</w:t>
        <w:tab/>
        <w:t>278,76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5.66)</w:t>
        <w:tab/>
        <w:t>(5.4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3,831,553</w:t>
      </w:r>
      <w:r>
        <w:rPr>
          <w:sz w:val="22"/>
        </w:rPr>
        <w:tab/>
      </w:r>
      <w:r>
        <w:rPr>
          <w:sz w:val="22"/>
          <w:u w:val="single"/>
        </w:rPr>
        <w:t>15,00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OTHER PUB SERV-GENERAL</w:t>
        <w:tab/>
        <w:t>9,075,637</w:t>
        <w:tab/>
        <w:t>293,76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85.66)</w:t>
      </w:r>
      <w:r>
        <w:rPr>
          <w:sz w:val="22"/>
        </w:rPr>
        <w:tab/>
      </w:r>
      <w:r>
        <w:rPr>
          <w:sz w:val="22"/>
          <w:u w:val="double"/>
        </w:rPr>
        <w:t>(5.4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RESTRICTE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69,24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4.7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214,07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55,42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838,73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8.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810,703</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OTHER PU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ERV-RESTRICTED</w:t>
        <w:tab/>
        <w:t>1,649,43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8.75)</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 PUB SERV-OTHER PUB SRV.</w:t>
        <w:tab/>
        <w:t>10,725,073</w:t>
        <w:tab/>
        <w:t>293,76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04.41)</w:t>
      </w:r>
      <w:r>
        <w:rPr>
          <w:sz w:val="22"/>
        </w:rPr>
        <w:tab/>
      </w:r>
      <w:r>
        <w:rPr>
          <w:sz w:val="22"/>
          <w:u w:val="double"/>
        </w:rPr>
        <w:t>(5.4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UBLIC SERVICE</w:t>
        <w:tab/>
        <w:t>12,030,880</w:t>
        <w:tab/>
        <w:t>778,19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23.91)</w:t>
      </w:r>
      <w:r>
        <w:rPr>
          <w:sz w:val="22"/>
        </w:rPr>
        <w:tab/>
      </w:r>
      <w:r>
        <w:rPr>
          <w:sz w:val="22"/>
          <w:u w:val="double"/>
        </w:rPr>
        <w:t>(20.9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V. ACADEMIC SUPPOR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LIBRARY</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738,875</w:t>
        <w:tab/>
        <w:t>612,42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2.00)</w:t>
        <w:tab/>
        <w:t>(2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INFORMATION RESOUR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i/>
          <w:sz w:val="22"/>
        </w:rPr>
        <w:t xml:space="preserve"> </w:t>
      </w:r>
      <w:r>
        <w:rPr>
          <w:i/>
          <w:sz w:val="22"/>
        </w:rPr>
        <w:t>CONSULTANT 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COMPUTER PROGRAMMER 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LIBRARY TECHNICIA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i/>
          <w:sz w:val="22"/>
        </w:rPr>
        <w:t xml:space="preserve"> </w:t>
      </w:r>
      <w:r>
        <w:rPr>
          <w:i/>
          <w:sz w:val="22"/>
        </w:rPr>
        <w:t>ASSISTA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786,012</w:t>
        <w:tab/>
        <w:t>647,46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7.73)</w:t>
        <w:tab/>
        <w:t>(14.7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ASSOCIATE PROFESSO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11,906</w:t>
      </w:r>
      <w:r>
        <w:rPr>
          <w:sz w:val="22"/>
        </w:rPr>
        <w:tab/>
      </w:r>
      <w:r>
        <w:rPr>
          <w:sz w:val="22"/>
          <w:u w:val="single"/>
        </w:rPr>
        <w:t>102,80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636,793</w:t>
        <w:tab/>
        <w:t>1,362,69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4.73)</w:t>
        <w:tab/>
        <w:t>(40.7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5,523,474</w:t>
      </w:r>
      <w:r>
        <w:rPr>
          <w:sz w:val="22"/>
        </w:rPr>
        <w:tab/>
      </w:r>
      <w:r>
        <w:rPr>
          <w:sz w:val="22"/>
          <w:u w:val="single"/>
        </w:rPr>
        <w:t>983,52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CAD SUPP-LIBRARY</w:t>
        <w:tab/>
        <w:t>7,160,267</w:t>
        <w:tab/>
        <w:t>2,346,21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4.73)</w:t>
      </w:r>
      <w:r>
        <w:rPr>
          <w:sz w:val="22"/>
        </w:rPr>
        <w:tab/>
      </w:r>
      <w:r>
        <w:rPr>
          <w:sz w:val="22"/>
          <w:u w:val="double"/>
        </w:rPr>
        <w:t>(40.7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OTHER ACADEMIC SUPPOR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014,835</w:t>
        <w:tab/>
        <w:t>2,108,66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30.20)</w:t>
        <w:tab/>
        <w:t>(93.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REGISTERED NURSE 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STATISTICAL &amp; RESEARC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i/>
          <w:sz w:val="22"/>
        </w:rPr>
        <w:t xml:space="preserve"> </w:t>
      </w:r>
      <w:r>
        <w:rPr>
          <w:i/>
          <w:sz w:val="22"/>
        </w:rPr>
        <w:t>ANALYST 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3,137,697</w:t>
        <w:tab/>
        <w:t>2,075,99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8.09)</w:t>
        <w:tab/>
        <w:t>(30.3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ASSOCIATE PROVOS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ASSISTANT PROFESSO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255,918</w:t>
      </w:r>
      <w:r>
        <w:rPr>
          <w:sz w:val="22"/>
        </w:rPr>
        <w:tab/>
      </w:r>
      <w:r>
        <w:rPr>
          <w:sz w:val="22"/>
          <w:u w:val="single"/>
        </w:rPr>
        <w:t>72,68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6,408,450</w:t>
        <w:tab/>
        <w:t>4,257,34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83.29)</w:t>
        <w:tab/>
        <w:t>(123.7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8,261,514</w:t>
      </w:r>
      <w:r>
        <w:rPr>
          <w:sz w:val="22"/>
        </w:rPr>
        <w:tab/>
      </w:r>
      <w:r>
        <w:rPr>
          <w:sz w:val="22"/>
          <w:u w:val="single"/>
        </w:rPr>
        <w:t>289,34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CAD SUPP-OTHER ACA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UPPORT</w:t>
        <w:tab/>
        <w:t>14,669,964</w:t>
        <w:tab/>
        <w:t>4,546,68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83.29)</w:t>
      </w:r>
      <w:r>
        <w:rPr>
          <w:sz w:val="22"/>
        </w:rPr>
        <w:tab/>
      </w:r>
      <w:r>
        <w:rPr>
          <w:sz w:val="22"/>
          <w:u w:val="double"/>
        </w:rPr>
        <w:t>(123.7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CADEMIC SUPPORT</w:t>
        <w:tab/>
        <w:t>21,830,231</w:t>
        <w:tab/>
        <w:t>6,892,90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38.02)</w:t>
      </w:r>
      <w:r>
        <w:rPr>
          <w:sz w:val="22"/>
        </w:rPr>
        <w:tab/>
      </w:r>
      <w:r>
        <w:rPr>
          <w:sz w:val="22"/>
          <w:u w:val="double"/>
        </w:rPr>
        <w:t>(164.4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 STUDENT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GENER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577,178</w:t>
        <w:tab/>
        <w:t>759,59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1.18)</w:t>
        <w:tab/>
        <w:t>(29.1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617,437</w:t>
        <w:tab/>
        <w:t>232,81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85)</w:t>
        <w:tab/>
        <w:t>(3.8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28,428</w:t>
      </w:r>
      <w:r>
        <w:rPr>
          <w:sz w:val="22"/>
        </w:rPr>
        <w:tab/>
      </w:r>
      <w:r>
        <w:rPr>
          <w:sz w:val="22"/>
          <w:u w:val="single"/>
        </w:rPr>
        <w:t>14,11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423,043</w:t>
        <w:tab/>
        <w:t>1,006,52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0.03)</w:t>
        <w:tab/>
        <w:t>(32.9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4,668,744</w:t>
      </w:r>
      <w:r>
        <w:rPr>
          <w:sz w:val="22"/>
        </w:rPr>
        <w:tab/>
      </w:r>
      <w:r>
        <w:rPr>
          <w:sz w:val="22"/>
          <w:u w:val="single"/>
        </w:rPr>
        <w:t>300,00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GENERAL</w:t>
        <w:tab/>
        <w:t>7,091,787</w:t>
        <w:tab/>
        <w:t>1,306,52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70.03)</w:t>
      </w:r>
      <w:r>
        <w:rPr>
          <w:sz w:val="22"/>
        </w:rPr>
        <w:tab/>
      </w:r>
      <w:r>
        <w:rPr>
          <w:sz w:val="22"/>
          <w:u w:val="double"/>
        </w:rPr>
        <w:t>(32.9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RESTRICTE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9,48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56,59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ASSISTANT PROFESSO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66,636</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52,72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49,924</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RESTRICTED</w:t>
        <w:tab/>
        <w:t>302,64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5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TUDENT SERVICES</w:t>
        <w:tab/>
        <w:t>7,394,431</w:t>
        <w:tab/>
        <w:t>1,306,52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73.53)</w:t>
      </w:r>
      <w:r>
        <w:rPr>
          <w:sz w:val="22"/>
        </w:rPr>
        <w:tab/>
      </w:r>
      <w:r>
        <w:rPr>
          <w:sz w:val="22"/>
          <w:u w:val="double"/>
        </w:rPr>
        <w:t>(32.9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 INSTITUTIONAL SUPPOR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GENER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RESIDENT</w:t>
        <w:tab/>
        <w:t>150,938</w:t>
        <w:tab/>
        <w:t>150,93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4,353,474</w:t>
        <w:tab/>
        <w:t>6,309,0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87.35)</w:t>
        <w:tab/>
        <w:t>(215.3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GRAPHIC ARTIST 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DMINISTRATIVE COORDINATO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i/>
          <w:sz w:val="22"/>
        </w:rPr>
        <w:t xml:space="preserve"> </w:t>
      </w:r>
      <w:r>
        <w:rPr>
          <w:i/>
          <w:sz w:val="22"/>
        </w:rPr>
        <w:t>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FISCAL TECHNICIAN 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FISCAL TECHNICIAN 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SUPPLY SPECIALIST I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ACCOUNTING MANAGE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ADMINISTRATIVE SPECIALIS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i/>
          <w:sz w:val="22"/>
        </w:rPr>
        <w:t xml:space="preserve"> </w:t>
      </w:r>
      <w:r>
        <w:rPr>
          <w:i/>
          <w:sz w:val="22"/>
        </w:rPr>
        <w:t>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LAW ENFORCEMENT OFFICER 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ENVIRONMENTAL HEALT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i/>
          <w:sz w:val="22"/>
        </w:rPr>
        <w:t xml:space="preserve"> </w:t>
      </w:r>
      <w:r>
        <w:rPr>
          <w:i/>
          <w:sz w:val="22"/>
        </w:rPr>
        <w:t>MANAGER 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ACCOUNTANT/FISCAL ANALYS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i/>
          <w:sz w:val="22"/>
        </w:rPr>
        <w:t xml:space="preserve"> </w:t>
      </w:r>
      <w:r>
        <w:rPr>
          <w:i/>
          <w:sz w:val="22"/>
        </w:rPr>
        <w:t>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ACCOUNTANT/FISCAL ANALYS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i/>
          <w:sz w:val="22"/>
        </w:rPr>
        <w:t xml:space="preserve"> </w:t>
      </w:r>
      <w:r>
        <w:rPr>
          <w:i/>
          <w:sz w:val="22"/>
        </w:rPr>
        <w:t>I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INFORMATION RESOUR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i/>
          <w:sz w:val="22"/>
        </w:rPr>
        <w:t xml:space="preserve"> </w:t>
      </w:r>
      <w:r>
        <w:rPr>
          <w:i/>
          <w:sz w:val="22"/>
        </w:rPr>
        <w:t>CONSULTANT 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1,930,964</w:t>
        <w:tab/>
        <w:t>1,493,07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3.78)</w:t>
        <w:tab/>
        <w:t>(17.7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983,351</w:t>
      </w:r>
      <w:r>
        <w:rPr>
          <w:sz w:val="22"/>
        </w:rPr>
        <w:tab/>
      </w:r>
      <w:r>
        <w:rPr>
          <w:sz w:val="22"/>
          <w:u w:val="single"/>
        </w:rPr>
        <w:t>292,77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7,418,727</w:t>
        <w:tab/>
        <w:t>8,245,83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40.13)</w:t>
        <w:tab/>
        <w:t>(234.1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49,143,506</w:t>
        <w:tab/>
        <w:t>54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EBT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EBT SERVICE</w:t>
        <w:tab/>
      </w:r>
      <w:r>
        <w:rPr>
          <w:sz w:val="22"/>
          <w:u w:val="single"/>
        </w:rPr>
        <w:t>1,295</w:t>
      </w:r>
      <w:r>
        <w:rPr>
          <w:sz w:val="22"/>
        </w:rPr>
        <w:tab/>
      </w:r>
      <w:r>
        <w:rPr>
          <w:sz w:val="22"/>
          <w:u w:val="single"/>
        </w:rPr>
        <w:t>1,29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EBT SERVICE</w:t>
        <w:tab/>
      </w:r>
      <w:r>
        <w:rPr>
          <w:sz w:val="22"/>
          <w:u w:val="single"/>
        </w:rPr>
        <w:t>1,295</w:t>
        <w:tab/>
        <w:t>1,29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INSTIT. SUPPORT-GEN</w:t>
        <w:tab/>
        <w:t>66,563,528</w:t>
        <w:tab/>
        <w:t>8,787,13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40.13)</w:t>
      </w:r>
      <w:r>
        <w:rPr>
          <w:sz w:val="22"/>
        </w:rPr>
        <w:tab/>
      </w:r>
      <w:r>
        <w:rPr>
          <w:sz w:val="22"/>
          <w:u w:val="double"/>
        </w:rPr>
        <w:t>(234.1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RESTRICTE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79,079</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79,07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3,674</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INSTIT. SUPPORT-RES</w:t>
        <w:tab/>
      </w:r>
      <w:r>
        <w:rPr>
          <w:sz w:val="22"/>
          <w:u w:val="double"/>
        </w:rPr>
        <w:t>192,753</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INSTITUTIONAL SUPPORT</w:t>
        <w:tab/>
        <w:t>66,756,281</w:t>
        <w:tab/>
        <w:t>8,787,13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40.13)</w:t>
      </w:r>
      <w:r>
        <w:rPr>
          <w:sz w:val="22"/>
        </w:rPr>
        <w:tab/>
      </w:r>
      <w:r>
        <w:rPr>
          <w:sz w:val="22"/>
          <w:u w:val="double"/>
        </w:rPr>
        <w:t>(234.1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 OPERATIONS AND MAINTENAN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8,735,829</w:t>
        <w:tab/>
        <w:t>5,291,4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23.45)</w:t>
        <w:tab/>
        <w:t>(197.2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 ADDED BY TH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UDGET AND CONTROL BOARD</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TRADES SPECIALIST 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TRADES SPECIALIST IV</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BUILDING/GROUNDS SPEC 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6.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COMMUNICATIONS SPECIALIS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LAW ENFORCEMENT OFFICER 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SECURITY SPECIALIST 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BUILDING/GROUNDS SUPERVISO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BUILDING/GROUNDS SPECIALIS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i/>
          <w:sz w:val="22"/>
        </w:rPr>
        <w:t>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TRADES SPECIALIST IV</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ENGINEERING ASSOCIATE 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ENGINEERING ASSOCIATE I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99,393</w:t>
        <w:tab/>
        <w:t>99,39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771,817</w:t>
      </w:r>
      <w:r>
        <w:rPr>
          <w:sz w:val="22"/>
        </w:rPr>
        <w:tab/>
      </w:r>
      <w:r>
        <w:rPr>
          <w:sz w:val="22"/>
          <w:u w:val="single"/>
        </w:rPr>
        <w:t>511,02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0,607,039</w:t>
        <w:tab/>
        <w:t>5,901,89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98.45)</w:t>
        <w:tab/>
        <w:t>(198.2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23,593,211</w:t>
      </w:r>
      <w:r>
        <w:rPr>
          <w:sz w:val="22"/>
        </w:rPr>
        <w:tab/>
      </w:r>
      <w:r>
        <w:rPr>
          <w:sz w:val="22"/>
          <w:u w:val="double"/>
        </w:rPr>
        <w:t>685,59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OPER. &amp; MAINTENANCE</w:t>
        <w:tab/>
        <w:t>34,200,250</w:t>
        <w:tab/>
        <w:t xml:space="preserve"> 6,587,48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98.45)</w:t>
      </w:r>
      <w:r>
        <w:rPr>
          <w:sz w:val="22"/>
        </w:rPr>
        <w:tab/>
      </w:r>
      <w:r>
        <w:rPr>
          <w:sz w:val="22"/>
          <w:u w:val="double"/>
        </w:rPr>
        <w:t>(198.2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I. SCHOLAR. &amp; FELLOWSHIP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GENER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140,591</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CHOLARSHIPS &amp;</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FELLOW-GEN</w:t>
        <w:tab/>
      </w:r>
      <w:r>
        <w:rPr>
          <w:sz w:val="22"/>
          <w:u w:val="double"/>
        </w:rPr>
        <w:t>1,140,591</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RESTRICTE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417,364</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CHOLARSHIPS &amp;</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FELLOW-RES</w:t>
        <w:tab/>
      </w:r>
      <w:r>
        <w:rPr>
          <w:sz w:val="22"/>
          <w:u w:val="double"/>
        </w:rPr>
        <w:t>1,417,364</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CHOLAR. &amp; FELLOWSHIPS</w:t>
        <w:tab/>
      </w:r>
      <w:r>
        <w:rPr>
          <w:sz w:val="22"/>
          <w:u w:val="double"/>
        </w:rPr>
        <w:t>2,557,955</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X. AUXILIARY ENTERPRIS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48,88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7.6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73,698</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22,58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7.6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695,494</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XILIARY ENTERPRISES</w:t>
        <w:tab/>
        <w:t>1,118,07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7.66)</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X.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32,584,306</w:t>
      </w:r>
      <w:r>
        <w:rPr>
          <w:sz w:val="22"/>
        </w:rPr>
        <w:tab/>
      </w:r>
      <w:r>
        <w:rPr>
          <w:sz w:val="22"/>
          <w:u w:val="single"/>
        </w:rPr>
        <w:t>14,605,97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32,584,306</w:t>
      </w:r>
      <w:r>
        <w:rPr>
          <w:sz w:val="22"/>
        </w:rPr>
        <w:tab/>
      </w:r>
      <w:r>
        <w:rPr>
          <w:sz w:val="22"/>
          <w:u w:val="double"/>
        </w:rPr>
        <w:t>14,605,97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32,584,306</w:t>
      </w:r>
      <w:r>
        <w:rPr>
          <w:sz w:val="22"/>
        </w:rPr>
        <w:tab/>
      </w:r>
      <w:r>
        <w:rPr>
          <w:sz w:val="22"/>
          <w:u w:val="double"/>
        </w:rPr>
        <w:t>14,605,97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XI. 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ABETES CENTER</w:t>
        <w:tab/>
      </w:r>
      <w:r>
        <w:rPr>
          <w:sz w:val="22"/>
          <w:u w:val="single"/>
        </w:rPr>
        <w:t>396,000</w:t>
      </w:r>
      <w:r>
        <w:rPr>
          <w:sz w:val="22"/>
        </w:rPr>
        <w:tab/>
      </w:r>
      <w:r>
        <w:rPr>
          <w:sz w:val="22"/>
          <w:u w:val="single"/>
        </w:rPr>
        <w:t>396,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double"/>
        </w:rPr>
        <w:t>396,000</w:t>
      </w:r>
      <w:r>
        <w:rPr>
          <w:sz w:val="22"/>
        </w:rPr>
        <w:tab/>
      </w:r>
      <w:r>
        <w:rPr>
          <w:sz w:val="22"/>
          <w:u w:val="double"/>
        </w:rPr>
        <w:t>396,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double"/>
        </w:rPr>
        <w:t>396,000</w:t>
      </w:r>
      <w:r>
        <w:rPr>
          <w:sz w:val="22"/>
        </w:rPr>
        <w:tab/>
      </w:r>
      <w:r>
        <w:rPr>
          <w:sz w:val="22"/>
          <w:u w:val="double"/>
        </w:rPr>
        <w:t>396,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XII.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MEDICAL UNIVERSITY OF</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OUTH CAROLINA</w:t>
        <w:tab/>
        <w:t>386,686,904</w:t>
        <w:tab/>
        <w:t>86,686,90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3,165.49)</w:t>
      </w:r>
      <w:r>
        <w:rPr>
          <w:sz w:val="22"/>
        </w:rPr>
        <w:tab/>
      </w:r>
      <w:r>
        <w:rPr>
          <w:sz w:val="22"/>
          <w:u w:val="double"/>
        </w:rPr>
        <w:t>(1,323.58)</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5MB</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H52-MEDICAL UNIVERSITY OF S C HOSPIT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MEDICAL CENTE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GENER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87,757,146</w:t>
        <w:tab/>
        <w:t>5,376,52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24.21)</w:t>
        <w:tab/>
        <w:t>(218.64)</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 ADDED BY TH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UDGET AND CONTROL BOARD</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ADMINISTRATIVE SPEC 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5.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ADMINISTRATIVE ASSISTA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FISCAL TECHNICIAN 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2.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FISCAL TECHNICIAN 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RECORDS ANALYST 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LP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REGISTERED NURSE 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5.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NURS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i/>
          <w:sz w:val="22"/>
        </w:rPr>
        <w:t xml:space="preserve"> </w:t>
      </w:r>
      <w:r>
        <w:rPr>
          <w:i/>
          <w:sz w:val="22"/>
        </w:rPr>
        <w:t>ADMINISTRATOR/MANAGER 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OCCUPATIONAL THERAPIST 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PHYSICAL THERAPIS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MEDICAL ASSISTANT TECH 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1.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MEDICAL ASSISTANT TECH 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1.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TECHNICAL MEDIC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i/>
          <w:sz w:val="22"/>
        </w:rPr>
        <w:t xml:space="preserve"> </w:t>
      </w:r>
      <w:r>
        <w:rPr>
          <w:i/>
          <w:sz w:val="22"/>
        </w:rPr>
        <w:t>ASSOCIATE 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HUMAN SERVICES SPECIALIST 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HUMAN SERVICES SPEC 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SOCIAL WORKER I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NATURAL RESOUR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i/>
          <w:sz w:val="22"/>
        </w:rPr>
        <w:t>TECHNICIAN 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ADMINISTRATIVE SPEC. 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2.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REGISTERED NURSE 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5.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NURSE MANAGER 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OCCUPATIONAL THERAPIS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PHYSICAL THERAPIS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MEDICAL ASSISTA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i/>
          <w:sz w:val="22"/>
        </w:rPr>
        <w:t>TECHNICIAN 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MEDICAL ASSISTA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i/>
          <w:sz w:val="22"/>
        </w:rPr>
        <w:t>TECHNICIAN 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TECHNICAL MEDIC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i/>
          <w:sz w:val="22"/>
        </w:rPr>
        <w:t>ASSOCIATE 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11,491,961</w:t>
        <w:tab/>
        <w:t>3,226,64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8.06)</w:t>
        <w:tab/>
        <w:t>(33.5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INSTRUCTO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CRNA CLINICAL INSTRUCTO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CLINICAL INSTRUCTO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8,252,932</w:t>
      </w:r>
      <w:r>
        <w:rPr>
          <w:sz w:val="22"/>
        </w:rPr>
        <w:tab/>
      </w:r>
      <w:r>
        <w:rPr>
          <w:sz w:val="22"/>
          <w:u w:val="single"/>
        </w:rPr>
        <w:t>917,69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17,502,039</w:t>
        <w:tab/>
        <w:t>9,520,86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396.27)</w:t>
        <w:tab/>
        <w:t>(252.2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279,262,093</w:t>
      </w:r>
      <w:r>
        <w:rPr>
          <w:sz w:val="22"/>
        </w:rPr>
        <w:tab/>
      </w:r>
      <w:r>
        <w:rPr>
          <w:sz w:val="22"/>
          <w:u w:val="single"/>
        </w:rPr>
        <w:t>7,847,49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MED. CENTER-GENERAL</w:t>
        <w:tab/>
        <w:t>396,764,132</w:t>
        <w:tab/>
        <w:t>17,368,36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396.27)</w:t>
      </w:r>
      <w:r>
        <w:rPr>
          <w:sz w:val="22"/>
        </w:rPr>
        <w:tab/>
      </w:r>
      <w:r>
        <w:rPr>
          <w:sz w:val="22"/>
          <w:u w:val="double"/>
        </w:rPr>
        <w:t>(252.2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RESTRICTE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50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RESTRICTED</w:t>
        <w:tab/>
      </w:r>
      <w:r>
        <w:rPr>
          <w:sz w:val="22"/>
          <w:u w:val="double"/>
        </w:rPr>
        <w:t>500,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MEDICAL CENTER</w:t>
        <w:tab/>
        <w:t>397,264,132</w:t>
        <w:tab/>
        <w:t>17,368,36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396.27)</w:t>
      </w:r>
      <w:r>
        <w:rPr>
          <w:sz w:val="22"/>
        </w:rPr>
        <w:tab/>
      </w:r>
      <w:r>
        <w:rPr>
          <w:sz w:val="22"/>
          <w:u w:val="double"/>
        </w:rPr>
        <w:t>(252.2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UT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26,914,493</w:t>
      </w:r>
      <w:r>
        <w:rPr>
          <w:sz w:val="22"/>
        </w:rPr>
        <w:tab/>
      </w:r>
      <w:r>
        <w:rPr>
          <w:sz w:val="22"/>
          <w:u w:val="single"/>
        </w:rPr>
        <w:t>2,060,25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26,914,493</w:t>
      </w:r>
      <w:r>
        <w:rPr>
          <w:sz w:val="22"/>
        </w:rPr>
        <w:tab/>
      </w:r>
      <w:r>
        <w:rPr>
          <w:sz w:val="22"/>
          <w:u w:val="double"/>
        </w:rPr>
        <w:t>2,060,25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26,914,493</w:t>
      </w:r>
      <w:r>
        <w:rPr>
          <w:sz w:val="22"/>
        </w:rPr>
        <w:tab/>
      </w:r>
      <w:r>
        <w:rPr>
          <w:sz w:val="22"/>
          <w:u w:val="double"/>
        </w:rPr>
        <w:t>2,060,25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V.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MEDICAL UNIV. OF 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 HOSPITAL</w:t>
        <w:tab/>
        <w:t>424,178,625</w:t>
        <w:tab/>
        <w:t>19,428,6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3,396.27)</w:t>
      </w:r>
      <w:r>
        <w:rPr>
          <w:sz w:val="22"/>
        </w:rPr>
        <w:tab/>
      </w:r>
      <w:r>
        <w:rPr>
          <w:sz w:val="22"/>
          <w:u w:val="double"/>
        </w:rPr>
        <w:t>(252.23)</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5MC</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H53-CONSORTIUM OF COMM. TEACHING HOSPITALS</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CONSORTIUM</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GENER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85,764</w:t>
        <w:tab/>
        <w:t>185,76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20)</w:t>
        <w:tab/>
        <w:t>(7.2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492,469</w:t>
        <w:tab/>
        <w:t>492,46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26)</w:t>
        <w:tab/>
        <w:t>(6.2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42,330</w:t>
      </w:r>
      <w:r>
        <w:rPr>
          <w:sz w:val="22"/>
        </w:rPr>
        <w:tab/>
      </w:r>
      <w:r>
        <w:rPr>
          <w:sz w:val="22"/>
          <w:u w:val="single"/>
        </w:rPr>
        <w:t>42,3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720,563</w:t>
        <w:tab/>
        <w:t>720,56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3.46)</w:t>
        <w:tab/>
        <w:t>(13.4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3,432,567</w:t>
      </w:r>
      <w:r>
        <w:rPr>
          <w:sz w:val="22"/>
        </w:rPr>
        <w:tab/>
      </w:r>
      <w:r>
        <w:rPr>
          <w:sz w:val="22"/>
          <w:u w:val="single"/>
        </w:rPr>
        <w:t>2,951,68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ONSORTIUM-GENERAL</w:t>
        <w:tab/>
        <w:t>4,153,130</w:t>
        <w:tab/>
        <w:t>3,672,25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3.46)</w:t>
      </w:r>
      <w:r>
        <w:rPr>
          <w:sz w:val="22"/>
        </w:rPr>
        <w:tab/>
      </w:r>
      <w:r>
        <w:rPr>
          <w:sz w:val="22"/>
          <w:u w:val="double"/>
        </w:rPr>
        <w:t>(13.4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RESTRICTE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3,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89,80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1.55)</w:t>
      </w:r>
      <w:r>
        <w:rPr>
          <w:sz w:val="22"/>
        </w:rPr>
        <w:tab/>
      </w:r>
      <w:r>
        <w:rPr>
          <w:sz w:val="22"/>
          <w:u w:val="single"/>
        </w:rPr>
        <w:t xml:space="preserve">                  </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22,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5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849,4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ONSORTIUM-REST.</w:t>
        <w:tab/>
        <w:t>972,20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55)</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ONSORTIUM</w:t>
        <w:tab/>
        <w:t>5,125,330</w:t>
        <w:tab/>
        <w:t>3,672,25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6.01)</w:t>
      </w:r>
      <w:r>
        <w:rPr>
          <w:sz w:val="22"/>
        </w:rPr>
        <w:tab/>
      </w:r>
      <w:r>
        <w:rPr>
          <w:sz w:val="22"/>
          <w:u w:val="double"/>
        </w:rPr>
        <w:t>(13.4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FAMILY PRACT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45,991</w:t>
        <w:tab/>
        <w:t>145,99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75)</w:t>
        <w:tab/>
        <w:t>(4.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820,941</w:t>
        <w:tab/>
        <w:t>820,94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56)</w:t>
        <w:tab/>
        <w:t>(5.5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5,000</w:t>
      </w:r>
      <w:r>
        <w:rPr>
          <w:sz w:val="22"/>
        </w:rPr>
        <w:tab/>
      </w:r>
      <w:r>
        <w:rPr>
          <w:sz w:val="22"/>
          <w:u w:val="single"/>
        </w:rPr>
        <w:t>1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981,932</w:t>
        <w:tab/>
        <w:t>981,93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31)</w:t>
        <w:tab/>
        <w:t>(10.3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5,339,937</w:t>
      </w:r>
      <w:r>
        <w:rPr>
          <w:sz w:val="22"/>
        </w:rPr>
        <w:tab/>
      </w:r>
      <w:r>
        <w:rPr>
          <w:sz w:val="22"/>
          <w:u w:val="double"/>
        </w:rPr>
        <w:t>5,162,4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AMILY PRACTICE</w:t>
        <w:tab/>
        <w:t>6,321,869</w:t>
        <w:tab/>
        <w:t>6,144,36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0.31)</w:t>
      </w:r>
      <w:r>
        <w:rPr>
          <w:sz w:val="22"/>
        </w:rPr>
        <w:tab/>
      </w:r>
      <w:r>
        <w:rPr>
          <w:sz w:val="22"/>
          <w:u w:val="double"/>
        </w:rPr>
        <w:t>(10.3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GRADUATE DOCTOR EDUC.</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4,543,497</w:t>
      </w:r>
      <w:r>
        <w:rPr>
          <w:sz w:val="22"/>
        </w:rPr>
        <w:tab/>
      </w:r>
      <w:r>
        <w:rPr>
          <w:sz w:val="22"/>
          <w:u w:val="double"/>
        </w:rPr>
        <w:t>4,401,88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GRAD. DOCTOR EDUC.</w:t>
        <w:tab/>
      </w:r>
      <w:r>
        <w:rPr>
          <w:sz w:val="22"/>
          <w:u w:val="double"/>
        </w:rPr>
        <w:t>4,543,497</w:t>
      </w:r>
      <w:r>
        <w:rPr>
          <w:sz w:val="22"/>
        </w:rPr>
        <w:tab/>
      </w:r>
      <w:r>
        <w:rPr>
          <w:sz w:val="22"/>
          <w:u w:val="double"/>
        </w:rPr>
        <w:t>4,401,88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V.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353,437</w:t>
      </w:r>
      <w:r>
        <w:rPr>
          <w:sz w:val="22"/>
        </w:rPr>
        <w:tab/>
      </w:r>
      <w:r>
        <w:rPr>
          <w:sz w:val="22"/>
          <w:u w:val="single"/>
        </w:rPr>
        <w:t>325,63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353,437</w:t>
      </w:r>
      <w:r>
        <w:rPr>
          <w:sz w:val="22"/>
        </w:rPr>
        <w:tab/>
      </w:r>
      <w:r>
        <w:rPr>
          <w:sz w:val="22"/>
          <w:u w:val="double"/>
        </w:rPr>
        <w:t>325,63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353,437</w:t>
      </w:r>
      <w:r>
        <w:rPr>
          <w:sz w:val="22"/>
        </w:rPr>
        <w:tab/>
      </w:r>
      <w:r>
        <w:rPr>
          <w:sz w:val="22"/>
          <w:u w:val="double"/>
        </w:rPr>
        <w:t>325,63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 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RURAL PHYSICIAN PROGRAM</w:t>
        <w:tab/>
        <w:t>914,697</w:t>
        <w:tab/>
        <w:t>914,69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URSE RECRUITMENT &amp; RETEN.</w:t>
        <w:tab/>
      </w:r>
      <w:r>
        <w:rPr>
          <w:sz w:val="22"/>
          <w:u w:val="single"/>
        </w:rPr>
        <w:t>49,500</w:t>
      </w:r>
      <w:r>
        <w:rPr>
          <w:sz w:val="22"/>
        </w:rPr>
        <w:tab/>
      </w:r>
      <w:r>
        <w:rPr>
          <w:sz w:val="22"/>
          <w:u w:val="single"/>
        </w:rPr>
        <w:t>49,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double"/>
        </w:rPr>
        <w:t>964,197</w:t>
      </w:r>
      <w:r>
        <w:rPr>
          <w:sz w:val="22"/>
        </w:rPr>
        <w:tab/>
      </w:r>
      <w:r>
        <w:rPr>
          <w:sz w:val="22"/>
          <w:u w:val="double"/>
        </w:rPr>
        <w:t>964,19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double"/>
        </w:rPr>
        <w:t>964,197</w:t>
      </w:r>
      <w:r>
        <w:rPr>
          <w:sz w:val="22"/>
        </w:rPr>
        <w:tab/>
      </w:r>
      <w:r>
        <w:rPr>
          <w:sz w:val="22"/>
          <w:u w:val="double"/>
        </w:rPr>
        <w:t>964,19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ONSORTIUM OF COMM.</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TEACHING HOSPITALS</w:t>
        <w:tab/>
        <w:t>17,308,330</w:t>
        <w:tab/>
        <w:t>15,508,3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26.32)</w:t>
      </w:r>
      <w:r>
        <w:rPr>
          <w:sz w:val="22"/>
        </w:rPr>
        <w:tab/>
      </w:r>
      <w:r>
        <w:rPr>
          <w:sz w:val="22"/>
          <w:u w:val="double"/>
        </w:rPr>
        <w:t>(23.7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MEDICAL UNIV. OF SC</w:t>
        <w:tab/>
      </w:r>
      <w:r>
        <w:rPr>
          <w:sz w:val="22"/>
          <w:u w:val="double"/>
        </w:rPr>
        <w:t>828,173,859</w:t>
      </w:r>
      <w:r>
        <w:rPr>
          <w:sz w:val="22"/>
        </w:rPr>
        <w:tab/>
      </w:r>
      <w:r>
        <w:rPr>
          <w:sz w:val="22"/>
          <w:u w:val="double"/>
        </w:rPr>
        <w:t>121,623,85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6,588.08)</w:t>
      </w:r>
      <w:r>
        <w:rPr>
          <w:sz w:val="22"/>
        </w:rPr>
        <w:tab/>
      </w:r>
      <w:r>
        <w:rPr>
          <w:sz w:val="22"/>
          <w:u w:val="double"/>
        </w:rPr>
        <w:t>(1,599.58)</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5N</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H59-TECHNICAL &amp; COMPREHENSIVE EDUCATION BD</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XECUTIVE DIRECTOR</w:t>
        <w:tab/>
        <w:t>117,073</w:t>
        <w:tab/>
        <w:t>117,07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824,266</w:t>
        <w:tab/>
        <w:t>1,824,26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9.70)</w:t>
        <w:tab/>
        <w:t>(49.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275,732</w:t>
        <w:tab/>
        <w:t>275,73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00)</w:t>
        <w:tab/>
        <w:t>(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6,110</w:t>
      </w:r>
      <w:r>
        <w:rPr>
          <w:sz w:val="22"/>
        </w:rPr>
        <w:tab/>
      </w:r>
      <w:r>
        <w:rPr>
          <w:sz w:val="22"/>
          <w:u w:val="single"/>
        </w:rPr>
        <w:t>6,11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223,181</w:t>
        <w:tab/>
        <w:t>2,223,18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6.70)</w:t>
        <w:tab/>
        <w:t>(56.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650,626</w:t>
      </w:r>
      <w:r>
        <w:rPr>
          <w:sz w:val="22"/>
        </w:rPr>
        <w:tab/>
      </w:r>
      <w:r>
        <w:rPr>
          <w:sz w:val="22"/>
          <w:u w:val="double"/>
        </w:rPr>
        <w:t>650,62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2,873,807</w:t>
        <w:tab/>
        <w:t>2,873,80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6.70)</w:t>
      </w:r>
      <w:r>
        <w:rPr>
          <w:sz w:val="22"/>
        </w:rPr>
        <w:tab/>
      </w:r>
      <w:r>
        <w:rPr>
          <w:sz w:val="22"/>
          <w:u w:val="double"/>
        </w:rPr>
        <w:t>(56.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INSTRUCTIONAL PROGRA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TECHNICAL COLLEG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50,202,626</w:t>
        <w:tab/>
        <w:t>37,551,93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935.36)</w:t>
        <w:tab/>
        <w:t>(1,530.7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81,952,999</w:t>
        <w:tab/>
        <w:t>62,445,26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460.48)</w:t>
        <w:tab/>
        <w:t>(1,278.4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2,469,713</w:t>
      </w:r>
      <w:r>
        <w:rPr>
          <w:sz w:val="22"/>
        </w:rPr>
        <w:tab/>
      </w:r>
      <w:r>
        <w:rPr>
          <w:sz w:val="22"/>
          <w:u w:val="single"/>
        </w:rPr>
        <w:t>4,677,34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54,625,338</w:t>
        <w:tab/>
        <w:t>104,674,53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395.84)</w:t>
        <w:tab/>
        <w:t>(2,809.1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50,013,86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MISSING &amp; EXPLOITED CHILDREN</w:t>
        <w:tab/>
        <w:t>94,291</w:t>
        <w:tab/>
        <w:t>94,29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GREENVILLE HIGHER EDUC CENTER</w:t>
        <w:tab/>
        <w:t>337,694</w:t>
        <w:tab/>
        <w:t>337,69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MOTORCYCLE SAFETY PROGRAM</w:t>
        <w:tab/>
        <w:t>100,000</w:t>
        <w:tab/>
        <w:t>1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OLLEGE OPERATIONS</w:t>
        <w:tab/>
      </w:r>
      <w:r>
        <w:rPr>
          <w:sz w:val="22"/>
          <w:u w:val="single"/>
        </w:rPr>
        <w:t>18,723,573</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t>19,255,558</w:t>
        <w:tab/>
        <w:t>531,985</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DEBT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RINCIPLE PAYMENTS</w:t>
        <w:tab/>
      </w:r>
      <w:r>
        <w:rPr>
          <w:sz w:val="22"/>
          <w:u w:val="single"/>
        </w:rPr>
        <w:t>176,398</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EBT SERVICE</w:t>
        <w:tab/>
      </w:r>
      <w:r>
        <w:rPr>
          <w:sz w:val="22"/>
          <w:u w:val="single"/>
        </w:rPr>
        <w:t>176,398</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TECHNICAL COLLEGES</w:t>
        <w:tab/>
        <w:t>224,071,157</w:t>
        <w:tab/>
        <w:t>105,206,52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395.84)</w:t>
      </w:r>
      <w:r>
        <w:rPr>
          <w:sz w:val="22"/>
        </w:rPr>
        <w:tab/>
      </w:r>
      <w:r>
        <w:rPr>
          <w:sz w:val="22"/>
          <w:u w:val="double"/>
        </w:rPr>
        <w:t>(2,809.1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RESTRICTED PROGRA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6,823,75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34.6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646,30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2.2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3,358,452</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0,828,51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56.9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RESTRICTED OPER. EXPENSES</w:t>
        <w:tab/>
      </w:r>
      <w:r>
        <w:rPr>
          <w:sz w:val="22"/>
          <w:u w:val="single"/>
        </w:rPr>
        <w:t>11,369,578</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single"/>
        </w:rPr>
        <w:t>11,369,578</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RESTRICTED PROGRAMS</w:t>
        <w:tab/>
        <w:t>22,198,09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56.98)</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DATA PROCESSING SUPPOR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462,152</w:t>
        <w:tab/>
        <w:t>462,15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19.50)</w:t>
      </w:r>
      <w:r>
        <w:rPr>
          <w:sz w:val="22"/>
        </w:rPr>
        <w:tab/>
      </w:r>
      <w:r>
        <w:rPr>
          <w:sz w:val="22"/>
          <w:u w:val="single"/>
        </w:rPr>
        <w:t>(19.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62,152</w:t>
        <w:tab/>
        <w:t>462,15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9.50)</w:t>
        <w:tab/>
        <w:t>(19.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033,271</w:t>
      </w:r>
      <w:r>
        <w:rPr>
          <w:sz w:val="22"/>
        </w:rPr>
        <w:tab/>
      </w:r>
      <w:r>
        <w:rPr>
          <w:sz w:val="22"/>
          <w:u w:val="single"/>
        </w:rPr>
        <w:t>1,033,27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ATA PROCESSING SUPP.</w:t>
        <w:tab/>
        <w:t>1,495,423</w:t>
        <w:tab/>
        <w:t>1,495,42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9.50)</w:t>
      </w:r>
      <w:r>
        <w:rPr>
          <w:sz w:val="22"/>
        </w:rPr>
        <w:tab/>
      </w:r>
      <w:r>
        <w:rPr>
          <w:sz w:val="22"/>
          <w:u w:val="double"/>
        </w:rPr>
        <w:t>(19.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  INNOVATIVE TECHNIC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TRAIN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64,360</w:t>
        <w:tab/>
        <w:t>64,36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2.00)</w:t>
      </w:r>
      <w:r>
        <w:rPr>
          <w:sz w:val="22"/>
        </w:rPr>
        <w:tab/>
      </w:r>
      <w:r>
        <w:rPr>
          <w:sz w:val="22"/>
          <w:u w:val="single"/>
        </w:rPr>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64,360</w:t>
        <w:tab/>
        <w:t>64,3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ECHNOLOGY DEVELOP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ROJECTS</w:t>
        <w:tab/>
      </w:r>
      <w:r>
        <w:rPr>
          <w:sz w:val="22"/>
          <w:u w:val="single"/>
        </w:rPr>
        <w:t>478,133</w:t>
      </w:r>
      <w:r>
        <w:rPr>
          <w:sz w:val="22"/>
        </w:rPr>
        <w:tab/>
      </w:r>
      <w:r>
        <w:rPr>
          <w:sz w:val="22"/>
          <w:u w:val="single"/>
        </w:rPr>
        <w:t>478,13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single"/>
        </w:rPr>
        <w:t>478,133</w:t>
      </w:r>
      <w:r>
        <w:rPr>
          <w:sz w:val="22"/>
        </w:rPr>
        <w:tab/>
      </w:r>
      <w:r>
        <w:rPr>
          <w:sz w:val="22"/>
          <w:u w:val="single"/>
        </w:rPr>
        <w:t>478,13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INNOVATIVE TECHNIC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TRAINING</w:t>
        <w:tab/>
        <w:t>542,493</w:t>
        <w:tab/>
        <w:t>542,49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00)</w:t>
      </w:r>
      <w:r>
        <w:rPr>
          <w:sz w:val="22"/>
        </w:rPr>
        <w:tab/>
      </w:r>
      <w:r>
        <w:rPr>
          <w:sz w:val="22"/>
          <w:u w:val="double"/>
        </w:rPr>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 EMP. BENEFITS (FORMULA)</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36,257,297</w:t>
      </w:r>
      <w:r>
        <w:rPr>
          <w:sz w:val="22"/>
        </w:rPr>
        <w:tab/>
      </w:r>
      <w:r>
        <w:rPr>
          <w:sz w:val="22"/>
          <w:u w:val="single"/>
        </w:rPr>
        <w:t>25,049,84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single"/>
        </w:rPr>
        <w:t>36,257,297</w:t>
      </w:r>
      <w:r>
        <w:rPr>
          <w:sz w:val="22"/>
        </w:rPr>
        <w:tab/>
      </w:r>
      <w:r>
        <w:rPr>
          <w:sz w:val="22"/>
          <w:u w:val="single"/>
        </w:rPr>
        <w:t>25,049,84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FORMULA FUNDING</w:t>
        <w:tab/>
      </w:r>
      <w:r>
        <w:rPr>
          <w:sz w:val="22"/>
          <w:u w:val="double"/>
        </w:rPr>
        <w:t>36,257,297</w:t>
      </w:r>
      <w:r>
        <w:rPr>
          <w:sz w:val="22"/>
        </w:rPr>
        <w:tab/>
      </w:r>
      <w:r>
        <w:rPr>
          <w:sz w:val="22"/>
          <w:u w:val="double"/>
        </w:rPr>
        <w:t>25,049,84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INSTRUCTIONAL PROG.</w:t>
        <w:tab/>
        <w:t>284,564,462</w:t>
        <w:tab/>
        <w:t>132,294,28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674.32)</w:t>
      </w:r>
      <w:r>
        <w:rPr>
          <w:sz w:val="22"/>
        </w:rPr>
        <w:tab/>
      </w:r>
      <w:r>
        <w:rPr>
          <w:sz w:val="22"/>
          <w:u w:val="double"/>
        </w:rPr>
        <w:t>(2,830.6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ECONOMIC DEVELOP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047,527</w:t>
        <w:tab/>
        <w:t>2,047,52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5.00)</w:t>
        <w:tab/>
        <w:t>(5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85,840</w:t>
        <w:tab/>
        <w:t>85,8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2,350</w:t>
      </w:r>
      <w:r>
        <w:rPr>
          <w:sz w:val="22"/>
        </w:rPr>
        <w:tab/>
      </w:r>
      <w:r>
        <w:rPr>
          <w:sz w:val="22"/>
          <w:u w:val="single"/>
        </w:rPr>
        <w:t>12,3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145,717</w:t>
        <w:tab/>
        <w:t>2,145,71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7.00)</w:t>
        <w:tab/>
        <w:t>(5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726,510</w:t>
      </w:r>
      <w:r>
        <w:rPr>
          <w:sz w:val="22"/>
        </w:rPr>
        <w:tab/>
      </w:r>
      <w:r>
        <w:rPr>
          <w:sz w:val="22"/>
          <w:u w:val="single"/>
        </w:rPr>
        <w:t>726,51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2,872,227</w:t>
        <w:tab/>
        <w:t>2,872,22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7.00)</w:t>
      </w:r>
      <w:r>
        <w:rPr>
          <w:sz w:val="22"/>
        </w:rPr>
        <w:tab/>
      </w:r>
      <w:r>
        <w:rPr>
          <w:sz w:val="22"/>
          <w:u w:val="double"/>
        </w:rPr>
        <w:t>(5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SPECIAL SCHOOLS TRAIN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36,833</w:t>
        <w:tab/>
        <w:t>336,83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12.00)</w:t>
      </w:r>
      <w:r>
        <w:rPr>
          <w:sz w:val="22"/>
        </w:rPr>
        <w:tab/>
      </w:r>
      <w:r>
        <w:rPr>
          <w:sz w:val="22"/>
          <w:u w:val="single"/>
        </w:rPr>
        <w:t>(1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36,833</w:t>
        <w:tab/>
        <w:t>336,83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2.00)</w:t>
        <w:tab/>
        <w:t>(1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383,739</w:t>
        <w:tab/>
        <w:t>383,73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DIRECT TRAINING COSTS</w:t>
        <w:tab/>
      </w:r>
      <w:r>
        <w:rPr>
          <w:sz w:val="22"/>
          <w:u w:val="single"/>
        </w:rPr>
        <w:t>4,949,942</w:t>
      </w:r>
      <w:r>
        <w:rPr>
          <w:sz w:val="22"/>
        </w:rPr>
        <w:tab/>
      </w:r>
      <w:r>
        <w:rPr>
          <w:sz w:val="22"/>
          <w:u w:val="single"/>
        </w:rPr>
        <w:t>4,289,94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single"/>
        </w:rPr>
        <w:t>4,949,942</w:t>
      </w:r>
      <w:r>
        <w:rPr>
          <w:sz w:val="22"/>
        </w:rPr>
        <w:tab/>
      </w:r>
      <w:r>
        <w:rPr>
          <w:sz w:val="22"/>
          <w:u w:val="single"/>
        </w:rPr>
        <w:t>4,289,94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SCHL TRAINING</w:t>
        <w:tab/>
        <w:t>5,670,514</w:t>
        <w:tab/>
        <w:t>5,010,51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2.00)</w:t>
      </w:r>
      <w:r>
        <w:rPr>
          <w:sz w:val="22"/>
        </w:rPr>
        <w:tab/>
      </w:r>
      <w:r>
        <w:rPr>
          <w:sz w:val="22"/>
          <w:u w:val="double"/>
        </w:rPr>
        <w:t>(1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CONOMIC DEV.</w:t>
        <w:tab/>
        <w:t>8,542,741</w:t>
        <w:tab/>
        <w:t>7,882,74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69.00)</w:t>
      </w:r>
      <w:r>
        <w:rPr>
          <w:sz w:val="22"/>
        </w:rPr>
        <w:tab/>
      </w:r>
      <w:r>
        <w:rPr>
          <w:sz w:val="22"/>
          <w:u w:val="double"/>
        </w:rPr>
        <w:t>(6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V.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1,475,507</w:t>
      </w:r>
      <w:r>
        <w:rPr>
          <w:sz w:val="22"/>
        </w:rPr>
        <w:tab/>
      </w:r>
      <w:r>
        <w:rPr>
          <w:sz w:val="22"/>
          <w:u w:val="single"/>
        </w:rPr>
        <w:t>1,348,50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1,475,507</w:t>
      </w:r>
      <w:r>
        <w:rPr>
          <w:sz w:val="22"/>
        </w:rPr>
        <w:tab/>
      </w:r>
      <w:r>
        <w:rPr>
          <w:sz w:val="22"/>
          <w:u w:val="double"/>
        </w:rPr>
        <w:t>1,348,50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1,475,507</w:t>
      </w:r>
      <w:r>
        <w:rPr>
          <w:sz w:val="22"/>
        </w:rPr>
        <w:tab/>
      </w:r>
      <w:r>
        <w:rPr>
          <w:sz w:val="22"/>
          <w:u w:val="double"/>
        </w:rPr>
        <w:t>1,348,50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  NONRECURRING APPRO.</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TECHNICAL &amp;</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OMPREHENSIVE EDUC. BD</w:t>
        <w:tab/>
        <w:t>297,456,517</w:t>
        <w:tab/>
        <w:t>144,399,33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3,800.02)</w:t>
      </w:r>
      <w:r>
        <w:rPr>
          <w:sz w:val="22"/>
        </w:rPr>
        <w:tab/>
      </w:r>
      <w:r>
        <w:rPr>
          <w:sz w:val="22"/>
          <w:u w:val="double"/>
        </w:rPr>
        <w:t>(2,956.36)</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6</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H67-EDUCATIONAL TELEVISION COMMISS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INTERNAL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RESIDENT &amp; GENERAL MGR.</w:t>
        <w:tab/>
        <w:t>114,612</w:t>
        <w:tab/>
        <w:t>114,61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514,119</w:t>
        <w:tab/>
        <w:t>1,228,63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3.80)</w:t>
        <w:tab/>
        <w:t>(43.4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COMPUTER PROGRAMER</w:t>
        <w:tab/>
        <w:t>80,870</w:t>
        <w:tab/>
        <w:t>80,8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tab/>
        <w:t>(2.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PRODUCER-ARTIST</w:t>
        <w:tab/>
        <w:t>73,038</w:t>
        <w:tab/>
        <w:t>73,03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tab/>
        <w:t>(2.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AUDIO-VIDEO PRODUCER</w:t>
        <w:tab/>
        <w:t>36,519</w:t>
        <w:tab/>
        <w:t>36,51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MULTIMEDIA ASSISTANT</w:t>
        <w:tab/>
        <w:t>22,139</w:t>
        <w:tab/>
        <w:t>22,13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98,133</w:t>
        <w:tab/>
        <w:t>98,13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59,452</w:t>
      </w:r>
      <w:r>
        <w:rPr>
          <w:sz w:val="22"/>
        </w:rPr>
        <w:tab/>
      </w:r>
      <w:r>
        <w:rPr>
          <w:sz w:val="22"/>
          <w:u w:val="single"/>
        </w:rPr>
        <w:t>1,29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998,882</w:t>
        <w:tab/>
        <w:t>1,655,23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1.80)</w:t>
        <w:tab/>
        <w:t>(51.4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4,435,050</w:t>
        <w:tab/>
        <w:t>1,385,70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EBT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RINCIPAL-EQUIPMENT</w:t>
        <w:tab/>
        <w:t>1,021,183</w:t>
        <w:tab/>
        <w:t>1,021,18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NTEREST-EQUIPMENT</w:t>
        <w:tab/>
        <w:t>289,838</w:t>
        <w:tab/>
        <w:t>289,83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RINCIPAL-IPP NOTE</w:t>
        <w:tab/>
        <w:t>755,076</w:t>
        <w:tab/>
        <w:t>755,076</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INTEREST-IPP NOTE</w:t>
        <w:tab/>
      </w:r>
      <w:r>
        <w:rPr>
          <w:sz w:val="22"/>
          <w:u w:val="single"/>
        </w:rPr>
        <w:t>622,819</w:t>
      </w:r>
      <w:r>
        <w:rPr>
          <w:sz w:val="22"/>
        </w:rPr>
        <w:tab/>
      </w:r>
      <w:r>
        <w:rPr>
          <w:sz w:val="22"/>
          <w:u w:val="single"/>
        </w:rPr>
        <w:t>622,81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EBT SERVICE</w:t>
        <w:tab/>
      </w:r>
      <w:r>
        <w:rPr>
          <w:sz w:val="22"/>
          <w:u w:val="double"/>
        </w:rPr>
        <w:t>2,688,916</w:t>
      </w:r>
      <w:r>
        <w:rPr>
          <w:sz w:val="22"/>
        </w:rPr>
        <w:tab/>
      </w:r>
      <w:r>
        <w:rPr>
          <w:sz w:val="22"/>
          <w:u w:val="double"/>
        </w:rPr>
        <w:t>2,688,91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INTERNAL ADMIN.</w:t>
        <w:tab/>
        <w:t>9,122,848</w:t>
        <w:tab/>
        <w:t xml:space="preserve"> 5,729,85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61.80)</w:t>
      </w:r>
      <w:r>
        <w:rPr>
          <w:sz w:val="22"/>
        </w:rPr>
        <w:tab/>
      </w:r>
      <w:r>
        <w:rPr>
          <w:sz w:val="22"/>
          <w:u w:val="double"/>
        </w:rPr>
        <w:t>(51.4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PROGRAM AND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PUBLIC EDUC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EARLY CHILDHOO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90,894</w:t>
        <w:tab/>
        <w:t>64,52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9.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154,20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5.9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45,101</w:t>
        <w:tab/>
        <w:t>64,52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4.9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54,901</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ARLY CHILDHOOD</w:t>
        <w:tab/>
        <w:t>600,002</w:t>
        <w:tab/>
        <w:t>64,52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4.90)</w:t>
      </w:r>
      <w:r>
        <w:rPr>
          <w:sz w:val="22"/>
        </w:rPr>
        <w:tab/>
      </w:r>
      <w:r>
        <w:rPr>
          <w:sz w:val="22"/>
          <w:u w:val="double"/>
        </w:rPr>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SCHOOL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85,683</w:t>
        <w:tab/>
        <w:t>285,68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00)</w:t>
        <w:tab/>
        <w:t>(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71,700</w:t>
      </w:r>
      <w:r>
        <w:rPr>
          <w:sz w:val="22"/>
        </w:rPr>
        <w:tab/>
      </w:r>
      <w:r>
        <w:rPr>
          <w:sz w:val="22"/>
          <w:u w:val="single"/>
        </w:rPr>
        <w:t>71,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57,383</w:t>
        <w:tab/>
        <w:t>357,38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00)</w:t>
        <w:tab/>
        <w:t>(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943,839</w:t>
      </w:r>
      <w:r>
        <w:rPr>
          <w:sz w:val="22"/>
        </w:rPr>
        <w:tab/>
      </w:r>
      <w:r>
        <w:rPr>
          <w:sz w:val="22"/>
          <w:u w:val="single"/>
        </w:rPr>
        <w:t>183,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ANCE LEARNING</w:t>
        <w:tab/>
        <w:t>1,301,222</w:t>
        <w:tab/>
        <w:t>540,38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8.00)</w:t>
      </w:r>
      <w:r>
        <w:rPr>
          <w:sz w:val="22"/>
        </w:rPr>
        <w:tab/>
      </w:r>
      <w:r>
        <w:rPr>
          <w:sz w:val="22"/>
          <w:u w:val="double"/>
        </w:rPr>
        <w:t>(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3. GENERAL SUPPORT &amp;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4,581,375</w:t>
        <w:tab/>
        <w:t>4,554,84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63.70)</w:t>
        <w:tab/>
        <w:t>(162.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NTS TECHNICIAN</w:t>
        <w:tab/>
        <w:t>25,981</w:t>
        <w:tab/>
        <w:t>25,98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78,29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685,646</w:t>
        <w:tab/>
        <w:t>4,580,8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64.70)</w:t>
        <w:tab/>
        <w:t>(163.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3,658,084</w:t>
      </w:r>
      <w:r>
        <w:rPr>
          <w:sz w:val="22"/>
        </w:rPr>
        <w:tab/>
      </w:r>
      <w:r>
        <w:rPr>
          <w:sz w:val="22"/>
          <w:u w:val="single"/>
        </w:rPr>
        <w:t>804,53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GENERAL SUPPORT &amp;</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ERVICES</w:t>
        <w:tab/>
        <w:t>8,343,730</w:t>
        <w:tab/>
        <w:t>5,385,36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64.70)</w:t>
      </w:r>
      <w:r>
        <w:rPr>
          <w:sz w:val="22"/>
        </w:rPr>
        <w:tab/>
      </w:r>
      <w:r>
        <w:rPr>
          <w:sz w:val="22"/>
          <w:u w:val="double"/>
        </w:rPr>
        <w:t>(163.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UBLIC EDUCATION</w:t>
        <w:tab/>
        <w:t>10,244,954</w:t>
        <w:tab/>
        <w:t>5,990,26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87.60)</w:t>
      </w:r>
      <w:r>
        <w:rPr>
          <w:sz w:val="22"/>
        </w:rPr>
        <w:tab/>
      </w:r>
      <w:r>
        <w:rPr>
          <w:sz w:val="22"/>
          <w:u w:val="double"/>
        </w:rPr>
        <w:t>(172.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HIGHER EDUC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999,985</w:t>
        <w:tab/>
        <w:t>970,18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8.60)</w:t>
        <w:tab/>
        <w:t>(27.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39,988</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039,973</w:t>
        <w:tab/>
        <w:t>970,18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8.60)</w:t>
        <w:tab/>
        <w:t>(27.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458,581</w:t>
      </w:r>
      <w:r>
        <w:rPr>
          <w:sz w:val="22"/>
        </w:rPr>
        <w:tab/>
      </w:r>
      <w:r>
        <w:rPr>
          <w:sz w:val="22"/>
          <w:u w:val="single"/>
        </w:rPr>
        <w:t>874,94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HIGHER EDUC. - GE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UPPORT &amp; SERVI</w:t>
        <w:tab/>
        <w:t>2,498,554</w:t>
        <w:tab/>
        <w:t>1,845,13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8.60)</w:t>
      </w:r>
      <w:r>
        <w:rPr>
          <w:sz w:val="22"/>
        </w:rPr>
        <w:tab/>
      </w:r>
      <w:r>
        <w:rPr>
          <w:sz w:val="22"/>
          <w:u w:val="double"/>
        </w:rPr>
        <w:t>(27.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AGENCY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1.  LOCAL GOVT. &amp; BUSINES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E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99,04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2.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99,04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1,703</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LOCAL GOVERNMENT &amp;</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BUSINESS SERVICES</w:t>
        <w:tab/>
        <w:t>110,75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GENERAL SUPPORT &amp;</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799,406</w:t>
        <w:tab/>
        <w:t>799,40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24.90)</w:t>
      </w:r>
      <w:r>
        <w:rPr>
          <w:sz w:val="22"/>
        </w:rPr>
        <w:tab/>
      </w:r>
      <w:r>
        <w:rPr>
          <w:sz w:val="22"/>
          <w:u w:val="single"/>
        </w:rPr>
        <w:t>(24.9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799,406</w:t>
        <w:tab/>
        <w:t>799,40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4.90)</w:t>
        <w:tab/>
        <w:t>(24.9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961,306</w:t>
      </w:r>
      <w:r>
        <w:rPr>
          <w:sz w:val="22"/>
        </w:rPr>
        <w:tab/>
      </w:r>
      <w:r>
        <w:rPr>
          <w:sz w:val="22"/>
          <w:u w:val="single"/>
        </w:rPr>
        <w:t>640,16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GENERAL SUPPORT &amp;</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ERVICES</w:t>
        <w:tab/>
        <w:t>1,760,712</w:t>
        <w:tab/>
        <w:t>1,439,56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4.90)</w:t>
      </w:r>
      <w:r>
        <w:rPr>
          <w:sz w:val="22"/>
        </w:rPr>
        <w:tab/>
      </w:r>
      <w:r>
        <w:rPr>
          <w:sz w:val="22"/>
          <w:u w:val="double"/>
        </w:rPr>
        <w:t>(24.9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GENCY SERVICES</w:t>
        <w:tab/>
        <w:t>1,871,464</w:t>
        <w:tab/>
        <w:t>1,439,56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6.90)</w:t>
      </w:r>
      <w:r>
        <w:rPr>
          <w:sz w:val="22"/>
        </w:rPr>
        <w:tab/>
      </w:r>
      <w:r>
        <w:rPr>
          <w:sz w:val="22"/>
          <w:u w:val="double"/>
        </w:rPr>
        <w:t>(24.9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 COMMUNITY EDUC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GENERAL SUPPORT &amp;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260,322</w:t>
        <w:tab/>
        <w:t>834,5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8.50)</w:t>
        <w:tab/>
        <w:t>(20.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3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290,322</w:t>
        <w:tab/>
        <w:t>834,5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8.50)</w:t>
        <w:tab/>
        <w:t>(20.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354,830</w:t>
      </w:r>
      <w:r>
        <w:rPr>
          <w:sz w:val="22"/>
        </w:rPr>
        <w:tab/>
      </w:r>
      <w:r>
        <w:rPr>
          <w:sz w:val="22"/>
          <w:u w:val="single"/>
        </w:rPr>
        <w:t>301,98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OMMUNITY EDUC.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GEN SUPPORT &amp; S</w:t>
        <w:tab/>
        <w:t>2,645,152</w:t>
        <w:tab/>
        <w:t>1,136,51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8.50)</w:t>
      </w:r>
      <w:r>
        <w:rPr>
          <w:sz w:val="22"/>
        </w:rPr>
        <w:tab/>
      </w:r>
      <w:r>
        <w:rPr>
          <w:sz w:val="22"/>
          <w:u w:val="double"/>
        </w:rPr>
        <w:t>(20.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PUBLIC AFFAIR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GENERAL SUPPORT &amp;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23,611</w:t>
        <w:tab/>
        <w:t>249,01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11.80)</w:t>
      </w:r>
      <w:r>
        <w:rPr>
          <w:sz w:val="22"/>
        </w:rPr>
        <w:tab/>
      </w:r>
      <w:r>
        <w:rPr>
          <w:sz w:val="22"/>
          <w:u w:val="single"/>
        </w:rPr>
        <w:t>(7.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23,611</w:t>
        <w:tab/>
        <w:t>249,01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1.80)</w:t>
        <w:tab/>
        <w:t>(7.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199,368</w:t>
      </w:r>
      <w:r>
        <w:rPr>
          <w:sz w:val="22"/>
        </w:rPr>
        <w:tab/>
      </w:r>
      <w:r>
        <w:rPr>
          <w:sz w:val="22"/>
          <w:u w:val="single"/>
        </w:rPr>
        <w:t>193,71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UBLIC AFFAIRS - GE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UPPORT &amp; SERVI</w:t>
        <w:tab/>
        <w:t>1,522,979</w:t>
        <w:tab/>
        <w:t>442,73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1.80)</w:t>
      </w:r>
      <w:r>
        <w:rPr>
          <w:sz w:val="22"/>
        </w:rPr>
        <w:tab/>
      </w:r>
      <w:r>
        <w:rPr>
          <w:sz w:val="22"/>
          <w:u w:val="double"/>
        </w:rPr>
        <w:t>(7.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F.CULTURAL &amp; PERFORMING AR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GENERAL &amp; SUPPORT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10,654</w:t>
        <w:tab/>
        <w:t>81,02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10.50)</w:t>
      </w:r>
      <w:r>
        <w:rPr>
          <w:sz w:val="22"/>
        </w:rPr>
        <w:tab/>
      </w:r>
      <w:r>
        <w:rPr>
          <w:sz w:val="22"/>
          <w:u w:val="single"/>
        </w:rPr>
        <w:t>(2.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10,654</w:t>
        <w:tab/>
        <w:t>81,02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50)</w:t>
        <w:tab/>
        <w:t>(2.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272,630</w:t>
      </w:r>
      <w:r>
        <w:rPr>
          <w:sz w:val="22"/>
        </w:rPr>
        <w:tab/>
      </w:r>
      <w:r>
        <w:rPr>
          <w:sz w:val="22"/>
          <w:u w:val="single"/>
        </w:rPr>
        <w:t>227,28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ULTURAL &amp;</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ERFORMING ARTS - GEN SP</w:t>
        <w:tab/>
        <w:t>1,583,284</w:t>
        <w:tab/>
        <w:t>308,30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0.50)</w:t>
      </w:r>
      <w:r>
        <w:rPr>
          <w:sz w:val="22"/>
        </w:rPr>
        <w:tab/>
      </w:r>
      <w:r>
        <w:rPr>
          <w:sz w:val="22"/>
          <w:u w:val="double"/>
        </w:rPr>
        <w:t>(2.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ROGRAM AND SERVICES</w:t>
        <w:tab/>
        <w:t>20,366,387</w:t>
        <w:tab/>
        <w:t>11,162,51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03.90)</w:t>
      </w:r>
      <w:r>
        <w:rPr>
          <w:sz w:val="22"/>
        </w:rPr>
        <w:tab/>
      </w:r>
      <w:r>
        <w:rPr>
          <w:sz w:val="22"/>
          <w:u w:val="double"/>
        </w:rPr>
        <w:t>(255.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2,836,073</w:t>
      </w:r>
      <w:r>
        <w:rPr>
          <w:sz w:val="22"/>
        </w:rPr>
        <w:tab/>
      </w:r>
      <w:r>
        <w:rPr>
          <w:sz w:val="22"/>
          <w:u w:val="single"/>
        </w:rPr>
        <w:t>2,361,94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2,836,073</w:t>
      </w:r>
      <w:r>
        <w:rPr>
          <w:sz w:val="22"/>
        </w:rPr>
        <w:tab/>
      </w:r>
      <w:r>
        <w:rPr>
          <w:sz w:val="22"/>
          <w:u w:val="double"/>
        </w:rPr>
        <w:t>2,361,94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2,836,073</w:t>
      </w:r>
      <w:r>
        <w:rPr>
          <w:sz w:val="22"/>
        </w:rPr>
        <w:tab/>
      </w:r>
      <w:r>
        <w:rPr>
          <w:sz w:val="22"/>
          <w:u w:val="double"/>
        </w:rPr>
        <w:t>2,361,94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DUC. TELEVIS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OMMISSION</w:t>
        <w:tab/>
        <w:t>32,325,308</w:t>
        <w:tab/>
        <w:t>19,254,32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365.70)</w:t>
      </w:r>
      <w:r>
        <w:rPr>
          <w:sz w:val="22"/>
        </w:rPr>
        <w:tab/>
      </w:r>
      <w:r>
        <w:rPr>
          <w:sz w:val="22"/>
          <w:u w:val="double"/>
        </w:rPr>
        <w:t>(306.95)</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7</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H73-VOCATIONAL REHABILIT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OMMISSIONER/S</w:t>
        <w:tab/>
        <w:t>96,159</w:t>
        <w:tab/>
        <w:t>96,15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537,263</w:t>
        <w:tab/>
        <w:t>1,265,24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9.00)</w:t>
        <w:tab/>
        <w:t>(34.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142,000</w:t>
        <w:tab/>
        <w:t>7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91,000</w:t>
      </w:r>
      <w:r>
        <w:rPr>
          <w:sz w:val="22"/>
        </w:rPr>
        <w:tab/>
      </w:r>
      <w:r>
        <w:rPr>
          <w:sz w:val="22"/>
          <w:u w:val="single"/>
        </w:rPr>
        <w:t>1,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866,422</w:t>
        <w:tab/>
        <w:t>1,433,90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3.00)</w:t>
        <w:tab/>
        <w:t>(36.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1,100,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3,966,422</w:t>
        <w:tab/>
        <w:t>1,433,90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73.00)</w:t>
      </w:r>
      <w:r>
        <w:rPr>
          <w:sz w:val="22"/>
        </w:rPr>
        <w:tab/>
      </w:r>
      <w:r>
        <w:rPr>
          <w:sz w:val="22"/>
          <w:u w:val="double"/>
        </w:rPr>
        <w:t>(36.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VOCATIONAL REHAB. PRO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BASIC SERVICE PROGRAM</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2,304,348</w:t>
        <w:tab/>
        <w:t>10,845,71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09.00)</w:t>
        <w:tab/>
        <w:t>(39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7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9.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85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3,229,348</w:t>
        <w:tab/>
        <w:t>10,845,71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18.70)</w:t>
        <w:tab/>
        <w:t>(39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7,690,291</w:t>
        <w:tab/>
        <w:t>451,34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13,100,000</w:t>
      </w:r>
      <w:r>
        <w:rPr>
          <w:sz w:val="22"/>
        </w:rPr>
        <w:tab/>
      </w:r>
      <w:r>
        <w:rPr>
          <w:sz w:val="22"/>
          <w:u w:val="single"/>
        </w:rPr>
        <w:t>5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13,100,000</w:t>
      </w:r>
      <w:r>
        <w:rPr>
          <w:sz w:val="22"/>
        </w:rPr>
        <w:tab/>
      </w:r>
      <w:r>
        <w:rPr>
          <w:sz w:val="22"/>
          <w:u w:val="single"/>
        </w:rPr>
        <w:t>5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BASIC SERVICE PROG.</w:t>
        <w:tab/>
        <w:t>44,019,639</w:t>
        <w:tab/>
        <w:t>11,797,06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818.70)</w:t>
      </w:r>
      <w:r>
        <w:rPr>
          <w:sz w:val="22"/>
        </w:rPr>
        <w:tab/>
      </w:r>
      <w:r>
        <w:rPr>
          <w:sz w:val="22"/>
          <w:u w:val="double"/>
        </w:rPr>
        <w:t>(39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SPECIAL PROJEC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053,807</w:t>
        <w:tab/>
        <w:t>68,80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00)</w:t>
        <w:tab/>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931,141</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984,948</w:t>
        <w:tab/>
        <w:t>68,80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00)</w:t>
        <w:tab/>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776,94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675,000</w:t>
        <w:tab/>
        <w:t>2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675,000</w:t>
      </w:r>
      <w:r>
        <w:rPr>
          <w:sz w:val="22"/>
        </w:rPr>
        <w:tab/>
      </w:r>
      <w:r>
        <w:rPr>
          <w:sz w:val="22"/>
          <w:u w:val="single"/>
        </w:rPr>
        <w:t>2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PROJECTS</w:t>
        <w:tab/>
        <w:t>3,436,891</w:t>
        <w:tab/>
        <w:t>93,80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0.00)</w:t>
      </w:r>
      <w:r>
        <w:rPr>
          <w:sz w:val="22"/>
        </w:rPr>
        <w:tab/>
      </w:r>
      <w:r>
        <w:rPr>
          <w:sz w:val="22"/>
          <w:u w:val="double"/>
        </w:rPr>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WORKSHOP PRODUC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5,50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WORKSHOP PRODUCTION</w:t>
        <w:tab/>
      </w:r>
      <w:r>
        <w:rPr>
          <w:sz w:val="22"/>
          <w:u w:val="double"/>
        </w:rPr>
        <w:t>15,500,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VOC. REHAB PGM</w:t>
        <w:tab/>
        <w:t>62,956,530</w:t>
        <w:tab/>
        <w:t>11,890,87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858.70)</w:t>
      </w:r>
      <w:r>
        <w:rPr>
          <w:sz w:val="22"/>
        </w:rPr>
        <w:tab/>
      </w:r>
      <w:r>
        <w:rPr>
          <w:sz w:val="22"/>
          <w:u w:val="double"/>
        </w:rPr>
        <w:t>(39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DISABILITY DETERMIN. D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0,3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15.9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70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1,0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15.9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4,44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6,57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double"/>
        </w:rPr>
        <w:t>6,570,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ABILITY DETERMI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DIV</w:t>
        <w:tab/>
        <w:t>22,010,00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15.97)</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V. OTHER AUXILIARY PRO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3,30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1.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3,30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OTHER AUXILIARY PROG.</w:t>
        <w:tab/>
        <w:t>33,30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UT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9,490,738</w:t>
      </w:r>
      <w:r>
        <w:rPr>
          <w:sz w:val="22"/>
        </w:rPr>
        <w:tab/>
      </w:r>
      <w:r>
        <w:rPr>
          <w:sz w:val="22"/>
          <w:u w:val="single"/>
        </w:rPr>
        <w:t>2,960,53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9,490,738</w:t>
      </w:r>
      <w:r>
        <w:rPr>
          <w:sz w:val="22"/>
        </w:rPr>
        <w:tab/>
      </w:r>
      <w:r>
        <w:rPr>
          <w:sz w:val="22"/>
          <w:u w:val="double"/>
        </w:rPr>
        <w:t>2,960,53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9,490,738</w:t>
      </w:r>
      <w:r>
        <w:rPr>
          <w:sz w:val="22"/>
        </w:rPr>
        <w:tab/>
      </w:r>
      <w:r>
        <w:rPr>
          <w:sz w:val="22"/>
          <w:u w:val="double"/>
        </w:rPr>
        <w:t>2,960,53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VOCATIONAL REHAB.</w:t>
        <w:tab/>
        <w:t>98,456,990</w:t>
        <w:tab/>
        <w:t>16,285,31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1,248.67)</w:t>
      </w:r>
      <w:r>
        <w:rPr>
          <w:sz w:val="22"/>
        </w:rPr>
        <w:tab/>
      </w:r>
      <w:r>
        <w:rPr>
          <w:sz w:val="22"/>
          <w:u w:val="double"/>
        </w:rPr>
        <w:t>(430.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8</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J02-DEPT OF HEALTH AND HUMAN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XECUTIVE DIRECTOR</w:t>
        <w:tab/>
        <w:t>95,489</w:t>
        <w:tab/>
        <w:t>95,48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4,237,217</w:t>
        <w:tab/>
        <w:t>1,757,23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16.00)</w:t>
        <w:tab/>
        <w:t>(49.1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384,118</w:t>
        <w:tab/>
        <w:t>126,26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0)</w:t>
        <w:tab/>
        <w:t>(1.8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79,099</w:t>
      </w:r>
      <w:r>
        <w:rPr>
          <w:sz w:val="22"/>
        </w:rPr>
        <w:tab/>
      </w:r>
      <w:r>
        <w:rPr>
          <w:sz w:val="22"/>
          <w:u w:val="single"/>
        </w:rPr>
        <w:t>85,98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995,923</w:t>
        <w:tab/>
        <w:t>2,064,96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21.00)</w:t>
        <w:tab/>
        <w:t>(51.9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6,640,554</w:t>
      </w:r>
      <w:r>
        <w:rPr>
          <w:sz w:val="22"/>
        </w:rPr>
        <w:tab/>
      </w:r>
      <w:r>
        <w:rPr>
          <w:sz w:val="22"/>
          <w:u w:val="double"/>
        </w:rPr>
        <w:t>2,123,30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11,636,477</w:t>
        <w:tab/>
        <w:t>4,188,26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21.00)</w:t>
      </w:r>
      <w:r>
        <w:rPr>
          <w:sz w:val="22"/>
        </w:rPr>
        <w:tab/>
      </w:r>
      <w:r>
        <w:rPr>
          <w:sz w:val="22"/>
          <w:u w:val="double"/>
        </w:rPr>
        <w:t>(51.9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V. PROGRAM AND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HEALTH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 HEALTH SERVICES MANAGE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MEDICAL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2,549,437</w:t>
        <w:tab/>
        <w:t>4,599,20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2.13)</w:t>
        <w:tab/>
        <w:t>(145.4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382,905</w:t>
      </w:r>
      <w:r>
        <w:rPr>
          <w:sz w:val="22"/>
        </w:rPr>
        <w:tab/>
      </w:r>
      <w:r>
        <w:rPr>
          <w:sz w:val="22"/>
          <w:u w:val="single"/>
        </w:rPr>
        <w:t>280,24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3,932,342</w:t>
        <w:tab/>
        <w:t>4,879,44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2.13)</w:t>
        <w:tab/>
        <w:t>(145.4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3,784,556</w:t>
      </w:r>
      <w:r>
        <w:rPr>
          <w:sz w:val="22"/>
        </w:rPr>
        <w:tab/>
      </w:r>
      <w:r>
        <w:rPr>
          <w:sz w:val="22"/>
          <w:u w:val="single"/>
        </w:rPr>
        <w:t>1,142,89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HEALTH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MANAGEMENT</w:t>
        <w:tab/>
        <w:t>17,716,898</w:t>
        <w:tab/>
        <w:t>6,022,34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02.13)</w:t>
      </w:r>
      <w:r>
        <w:rPr>
          <w:sz w:val="22"/>
        </w:rPr>
        <w:tab/>
      </w:r>
      <w:r>
        <w:rPr>
          <w:sz w:val="22"/>
          <w:u w:val="double"/>
        </w:rPr>
        <w:t>(145.4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MEDICAL CONTRAC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PROVIDER SUPPORT</w:t>
        <w:tab/>
        <w:t>35,154,085</w:t>
        <w:tab/>
        <w:t>824,11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NURSING HOM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ONTRACTS</w:t>
        <w:tab/>
        <w:t>5,507,250</w:t>
        <w:tab/>
        <w:t>1,05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EPSDT</w:t>
        <w:tab/>
        <w:t>4,469,312</w:t>
        <w:tab/>
        <w:t>1,585,66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 CLTC CONTRACTS</w:t>
        <w:tab/>
        <w:t>2,290,793</w:t>
        <w:tab/>
        <w:t>558,29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 ELIGIBILITY</w:t>
        <w:tab/>
        <w:t>32,580,662</w:t>
        <w:tab/>
        <w:t>6,761,16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f. MMIS</w:t>
        <w:tab/>
      </w:r>
      <w:r>
        <w:rPr>
          <w:sz w:val="22"/>
          <w:u w:val="single"/>
        </w:rPr>
        <w:t>10,914,978</w:t>
      </w:r>
      <w:r>
        <w:rPr>
          <w:sz w:val="22"/>
        </w:rPr>
        <w:tab/>
      </w:r>
      <w:r>
        <w:rPr>
          <w:sz w:val="22"/>
          <w:u w:val="single"/>
        </w:rPr>
        <w:t>2,5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MEDICAL CONTRACTS</w:t>
        <w:tab/>
      </w:r>
      <w:r>
        <w:rPr>
          <w:sz w:val="22"/>
          <w:u w:val="double"/>
        </w:rPr>
        <w:t>90,917,080</w:t>
      </w:r>
      <w:r>
        <w:rPr>
          <w:sz w:val="22"/>
        </w:rPr>
        <w:tab/>
      </w:r>
      <w:r>
        <w:rPr>
          <w:sz w:val="22"/>
          <w:u w:val="double"/>
        </w:rPr>
        <w:t>13,279,23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3. MEDICAL ASSISTAN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HOSPITAL SERVICES</w:t>
        <w:tab/>
        <w:t>409,808,485</w:t>
        <w:tab/>
        <w:t>99,658,22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NURSING HOME SERVICES</w:t>
        <w:tab/>
        <w:t>295,330,201</w:t>
        <w:tab/>
        <w:t>86,228,48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DISPROPORTIONATE SHARE</w:t>
        <w:tab/>
        <w:t>433,786,686</w:t>
        <w:tab/>
        <w:t>3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  PHARMACEUTICAL SERVICES</w:t>
        <w:tab/>
        <w:t>161,222,169</w:t>
        <w:tab/>
        <w:t>41,359,71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  PHYSICIAN SERVICES</w:t>
        <w:tab/>
        <w:t>133,777,668</w:t>
        <w:tab/>
        <w:t>31,996,54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f.  DENTAL SERVICES</w:t>
        <w:tab/>
        <w:t>23,741,971</w:t>
        <w:tab/>
        <w:t>5,148,53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g.  COMMUNITY LONG TERM</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ARE</w:t>
        <w:tab/>
        <w:t>68,579,919</w:t>
        <w:tab/>
        <w:t>15,951,32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h.  OTHER MEDICAID SERVICES</w:t>
        <w:tab/>
        <w:t>161,779,791</w:t>
        <w:tab/>
        <w:t>40,643,39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  FAMILY PLANNING</w:t>
        <w:tab/>
        <w:t>11,274,770</w:t>
        <w:tab/>
        <w:t>1,046,47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j.  SMI-REG-MEDICAR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REMIUMS</w:t>
        <w:tab/>
        <w:t>63,672,552</w:t>
        <w:tab/>
        <w:t>16,788,04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k.  SMI-MAO-MEDICAR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REMIUMS</w:t>
        <w:tab/>
        <w:t>4,151,450</w:t>
        <w:tab/>
        <w:t>4,151,4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l.  HOSPICE PROGRAM</w:t>
        <w:tab/>
        <w:t>3,277,189</w:t>
        <w:tab/>
        <w:t>900,7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M.  RESIDENTIAL CAR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FACILITIES</w:t>
        <w:tab/>
      </w:r>
      <w:r>
        <w:rPr>
          <w:sz w:val="22"/>
          <w:u w:val="single"/>
        </w:rPr>
        <w:t>14,384,753</w:t>
      </w:r>
      <w:r>
        <w:rPr>
          <w:sz w:val="22"/>
        </w:rPr>
        <w:tab/>
      </w:r>
      <w:r>
        <w:rPr>
          <w:sz w:val="22"/>
          <w:u w:val="single"/>
        </w:rPr>
        <w:t>14,384,75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1,784,787,604</w:t>
      </w:r>
      <w:r>
        <w:rPr>
          <w:sz w:val="22"/>
        </w:rPr>
        <w:tab/>
      </w:r>
      <w:r>
        <w:rPr>
          <w:sz w:val="22"/>
          <w:u w:val="single"/>
        </w:rPr>
        <w:t>358,557,70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MEDICAL ASSISTAN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AYMENT</w:t>
        <w:tab/>
      </w:r>
      <w:r>
        <w:rPr>
          <w:sz w:val="22"/>
          <w:u w:val="double"/>
        </w:rPr>
        <w:t>1,784,787,604</w:t>
      </w:r>
      <w:r>
        <w:rPr>
          <w:sz w:val="22"/>
        </w:rPr>
        <w:tab/>
      </w:r>
      <w:r>
        <w:rPr>
          <w:sz w:val="22"/>
          <w:u w:val="double"/>
        </w:rPr>
        <w:t>358,557,70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4. ASSISTAN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AYMENTS-STATE AGENCI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MENTAL HEALTH</w:t>
        <w:tab/>
        <w:t>150,0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DISAB. &amp; SPEC. NEED</w:t>
        <w:tab/>
        <w:t>300,500,83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DHEC</w:t>
        <w:tab/>
        <w:t>35,0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  MUSC</w:t>
        <w:tab/>
        <w:t>9,423,70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  USC</w:t>
        <w:tab/>
        <w:t>1,001,6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f.  DAODAS</w:t>
        <w:tab/>
        <w:t>7,345,57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g.  CONTINUUM OF CARE</w:t>
        <w:tab/>
        <w:t>6,010,01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h.  SCHL FOR DEAF &amp; BLIND</w:t>
        <w:tab/>
        <w:t>1,836,39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  SOCIAL SERVIVES</w:t>
        <w:tab/>
        <w:t>44,0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j.  JUVENILE JUSTICE</w:t>
        <w:tab/>
        <w:t>8,347,24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k.  EDUCATION</w:t>
        <w:tab/>
        <w:t>12,0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l.  GOVERNOR'S OFFICE</w:t>
        <w:tab/>
        <w:t>1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m.  COMM FOR THE BLIND</w:t>
        <w:tab/>
        <w:t>1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  CLEMSON UNIVERSITY</w:t>
        <w:tab/>
      </w:r>
      <w:r>
        <w:rPr>
          <w:sz w:val="22"/>
          <w:u w:val="single"/>
        </w:rPr>
        <w:t>10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575,765,444</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SSISTANCE PAYMENTS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TATE AGENCIES</w:t>
        <w:tab/>
      </w:r>
      <w:r>
        <w:rPr>
          <w:sz w:val="22"/>
          <w:u w:val="double"/>
        </w:rPr>
        <w:t>575,765,444</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5. EMOTIONALLY DISTURBE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HILDR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RVC/PUB ASS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61,960,386</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61,960,386</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OT. DISTURBE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HILDREN</w:t>
        <w:tab/>
      </w:r>
      <w:r>
        <w:rPr>
          <w:sz w:val="22"/>
          <w:u w:val="double"/>
        </w:rPr>
        <w:t>61,960,386</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HEALTH SERVICES</w:t>
        <w:tab/>
        <w:t>2,531,147,412</w:t>
        <w:tab/>
        <w:t>377,859,28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02.13)</w:t>
      </w:r>
      <w:r>
        <w:rPr>
          <w:sz w:val="22"/>
        </w:rPr>
        <w:tab/>
      </w:r>
      <w:r>
        <w:rPr>
          <w:sz w:val="22"/>
          <w:u w:val="double"/>
        </w:rPr>
        <w:t>(145.4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CHILD CAR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 CHILD CARE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444,34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2.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85,602</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729,94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2.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970,2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HILD CAR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ADMINISTRATION</w:t>
        <w:tab/>
        <w:t>1,700,14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2.75)</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CHILD CAR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CHILD CARE CONTRAC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0,246,626</w:t>
        <w:tab/>
        <w:t>222,27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CHILD CAR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RVC/PUB ASS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SSISTANCE PAYMENTS</w:t>
        <w:tab/>
      </w:r>
      <w:r>
        <w:rPr>
          <w:sz w:val="22"/>
          <w:u w:val="single"/>
        </w:rPr>
        <w:t>50,354,613</w:t>
      </w:r>
      <w:r>
        <w:rPr>
          <w:sz w:val="22"/>
        </w:rPr>
        <w:tab/>
      </w:r>
      <w:r>
        <w:rPr>
          <w:sz w:val="22"/>
          <w:u w:val="single"/>
        </w:rPr>
        <w:t>4,185,68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t>50,354,613</w:t>
        <w:tab/>
        <w:t>4,185,68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STRIBUTIONS TO</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PRIVATE SECTOR</w:t>
        <w:tab/>
      </w:r>
      <w:r>
        <w:rPr>
          <w:sz w:val="22"/>
          <w:u w:val="single"/>
        </w:rPr>
        <w:t>735,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single"/>
        </w:rPr>
        <w:t>735,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HILD CARE PAYMENTS</w:t>
        <w:tab/>
      </w:r>
      <w:r>
        <w:rPr>
          <w:sz w:val="22"/>
          <w:u w:val="double"/>
        </w:rPr>
        <w:t>61,336,239</w:t>
      </w:r>
      <w:r>
        <w:rPr>
          <w:sz w:val="22"/>
        </w:rPr>
        <w:tab/>
      </w:r>
      <w:r>
        <w:rPr>
          <w:sz w:val="22"/>
          <w:u w:val="double"/>
        </w:rPr>
        <w:t>4,407,96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HILD CARE</w:t>
        <w:tab/>
        <w:t>63,036,386</w:t>
        <w:tab/>
        <w:t>4,407,96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2.75)</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OCIAL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 SOCIAL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DMINISTRATIO</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234,43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5.1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435,539</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669,97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5.1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715,993</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OCIAL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DMINISTRATION</w:t>
        <w:tab/>
        <w:t>2,385,96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5.12)</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SOCIAL SERVI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SOCIAL SERVICE CONTRAC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36,275,880</w:t>
      </w:r>
      <w:r>
        <w:rPr>
          <w:sz w:val="22"/>
        </w:rPr>
        <w:tab/>
      </w:r>
      <w:r>
        <w:rPr>
          <w:sz w:val="22"/>
          <w:u w:val="single"/>
        </w:rPr>
        <w:t>5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OCIAL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ONTRACTS</w:t>
        <w:tab/>
        <w:t>36,275,880</w:t>
        <w:tab/>
        <w:t>5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SOCIAL SERVICE PAY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STRIBUTIONS TO</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MUN-RESTRICTED</w:t>
        <w:tab/>
        <w:t>1,05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OTHER ENTITIES</w:t>
        <w:tab/>
      </w:r>
      <w:r>
        <w:rPr>
          <w:sz w:val="22"/>
          <w:u w:val="single"/>
        </w:rPr>
        <w:t>1,05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single"/>
        </w:rPr>
        <w:t>2,10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OCIAL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AYMENTS</w:t>
        <w:tab/>
        <w:t>2,1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HILLIS WHEATLEY</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OMMUNITY CENTER</w:t>
        <w:tab/>
      </w:r>
      <w:r>
        <w:rPr>
          <w:sz w:val="22"/>
          <w:u w:val="single"/>
        </w:rPr>
        <w:t>150,000</w:t>
      </w:r>
      <w:r>
        <w:rPr>
          <w:sz w:val="22"/>
        </w:rPr>
        <w:tab/>
      </w:r>
      <w:r>
        <w:rPr>
          <w:sz w:val="22"/>
          <w:u w:val="single"/>
        </w:rPr>
        <w:t>7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single"/>
        </w:rPr>
        <w:t>150,000</w:t>
      </w:r>
      <w:r>
        <w:rPr>
          <w:sz w:val="22"/>
        </w:rPr>
        <w:tab/>
      </w:r>
      <w:r>
        <w:rPr>
          <w:sz w:val="22"/>
          <w:u w:val="single"/>
        </w:rPr>
        <w:t>7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OCIAL SRVCS PAYMENT</w:t>
        <w:tab/>
      </w:r>
      <w:r>
        <w:rPr>
          <w:sz w:val="22"/>
          <w:u w:val="double"/>
        </w:rPr>
        <w:t>38,525,880</w:t>
      </w:r>
      <w:r>
        <w:rPr>
          <w:sz w:val="22"/>
        </w:rPr>
        <w:tab/>
      </w:r>
      <w:r>
        <w:rPr>
          <w:sz w:val="22"/>
          <w:u w:val="double"/>
        </w:rPr>
        <w:t>12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OCIAL SERVICES</w:t>
        <w:tab/>
        <w:t>40,911,849</w:t>
        <w:tab/>
        <w:t>125,00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5.12)</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  OFFICE ON AG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 OFFICE ON AG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058,846</w:t>
        <w:tab/>
        <w:t>472,6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0)</w:t>
        <w:tab/>
        <w:t>(13.7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109,812</w:t>
        <w:tab/>
        <w:t>109,81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432,912</w:t>
      </w:r>
      <w:r>
        <w:rPr>
          <w:sz w:val="22"/>
        </w:rPr>
        <w:tab/>
      </w:r>
      <w:r>
        <w:rPr>
          <w:sz w:val="22"/>
          <w:u w:val="single"/>
        </w:rPr>
        <w:t>1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601,570</w:t>
        <w:tab/>
        <w:t>597,45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2.00)</w:t>
        <w:tab/>
        <w:t>(15.7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2,090,538</w:t>
      </w:r>
      <w:r>
        <w:rPr>
          <w:sz w:val="22"/>
        </w:rPr>
        <w:tab/>
      </w:r>
      <w:r>
        <w:rPr>
          <w:sz w:val="22"/>
          <w:u w:val="single"/>
        </w:rPr>
        <w:t>106,60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OFFICE OF AGING ADMIN.</w:t>
        <w:tab/>
        <w:t>3,692,108</w:t>
        <w:tab/>
        <w:t>704,05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2.00)</w:t>
      </w:r>
      <w:r>
        <w:rPr>
          <w:sz w:val="22"/>
        </w:rPr>
        <w:tab/>
      </w:r>
      <w:r>
        <w:rPr>
          <w:sz w:val="22"/>
          <w:u w:val="double"/>
        </w:rPr>
        <w:t>(15.7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OFFICE ON AGING SPECI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IN HOME ELDERLY SERVICES</w:t>
        <w:tab/>
        <w:t>205,391</w:t>
        <w:tab/>
        <w:t>205,39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MCCORMICK</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INTERGENERATIONAL</w:t>
        <w:tab/>
        <w:t>8,841</w:t>
        <w:tab/>
        <w:t>8,84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LOCAL PROVIDER SALARY</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UPP</w:t>
        <w:tab/>
        <w:t>533,861</w:t>
        <w:tab/>
        <w:t>533,86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 ALZHEIMERS</w:t>
        <w:tab/>
      </w:r>
      <w:r>
        <w:rPr>
          <w:sz w:val="22"/>
          <w:u w:val="single"/>
        </w:rPr>
        <w:t>400,000</w:t>
      </w:r>
      <w:r>
        <w:rPr>
          <w:sz w:val="22"/>
        </w:rPr>
        <w:tab/>
      </w:r>
      <w:r>
        <w:rPr>
          <w:sz w:val="22"/>
          <w:u w:val="single"/>
        </w:rPr>
        <w:t>15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single"/>
        </w:rPr>
        <w:t>1,148,093</w:t>
      </w:r>
      <w:r>
        <w:rPr>
          <w:sz w:val="22"/>
        </w:rPr>
        <w:tab/>
      </w:r>
      <w:r>
        <w:rPr>
          <w:sz w:val="22"/>
          <w:u w:val="single"/>
        </w:rPr>
        <w:t>898,09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OFFICE OF AG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tab/>
      </w:r>
      <w:r>
        <w:rPr>
          <w:sz w:val="22"/>
          <w:u w:val="double"/>
        </w:rPr>
        <w:t>1,148,093</w:t>
      </w:r>
      <w:r>
        <w:rPr>
          <w:sz w:val="22"/>
        </w:rPr>
        <w:tab/>
      </w:r>
      <w:r>
        <w:rPr>
          <w:sz w:val="22"/>
          <w:u w:val="double"/>
        </w:rPr>
        <w:t>898,09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3. OFFICE ON AGING ASSISTAN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STRIBUTION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PLANNING DISTRICTS</w:t>
        <w:tab/>
        <w:t>25,290,2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ENT-SUBGRANT MATCH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FUND</w:t>
        <w:tab/>
      </w:r>
      <w:r>
        <w:rPr>
          <w:sz w:val="22"/>
          <w:u w:val="single"/>
        </w:rPr>
        <w:t>808,607</w:t>
      </w:r>
      <w:r>
        <w:rPr>
          <w:sz w:val="22"/>
        </w:rPr>
        <w:tab/>
      </w:r>
      <w:r>
        <w:rPr>
          <w:sz w:val="22"/>
          <w:u w:val="single"/>
        </w:rPr>
        <w:t>808,60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single"/>
        </w:rPr>
        <w:t>26,098,882</w:t>
      </w:r>
      <w:r>
        <w:rPr>
          <w:sz w:val="22"/>
        </w:rPr>
        <w:tab/>
      </w:r>
      <w:r>
        <w:rPr>
          <w:sz w:val="22"/>
          <w:u w:val="single"/>
        </w:rPr>
        <w:t>808,60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OFFICE ON AG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ASSISTANCE</w:t>
        <w:tab/>
      </w:r>
      <w:r>
        <w:rPr>
          <w:sz w:val="22"/>
          <w:u w:val="double"/>
        </w:rPr>
        <w:t>26,098,882</w:t>
      </w:r>
      <w:r>
        <w:rPr>
          <w:sz w:val="22"/>
        </w:rPr>
        <w:tab/>
      </w:r>
      <w:r>
        <w:rPr>
          <w:sz w:val="22"/>
          <w:u w:val="double"/>
        </w:rPr>
        <w:t>808,60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OFFICE ON AGING</w:t>
        <w:tab/>
        <w:t>30,939,083</w:t>
        <w:tab/>
        <w:t>2,410,75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2.00)</w:t>
      </w:r>
      <w:r>
        <w:rPr>
          <w:sz w:val="22"/>
        </w:rPr>
        <w:tab/>
      </w:r>
      <w:r>
        <w:rPr>
          <w:sz w:val="22"/>
          <w:u w:val="double"/>
        </w:rPr>
        <w:t>(15.7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ROGRAM AND SRVCS</w:t>
        <w:tab/>
        <w:t>2,666,034,730</w:t>
        <w:tab/>
        <w:t>384,803,00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72.00)</w:t>
      </w:r>
      <w:r>
        <w:rPr>
          <w:sz w:val="22"/>
        </w:rPr>
        <w:tab/>
      </w:r>
      <w:r>
        <w:rPr>
          <w:sz w:val="22"/>
          <w:u w:val="double"/>
        </w:rPr>
        <w:t>(161.1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tab/>
      </w:r>
      <w:r>
        <w:rPr>
          <w:sz w:val="22"/>
          <w:u w:val="single"/>
        </w:rPr>
        <w:t>5,026,739</w:t>
      </w:r>
      <w:r>
        <w:rPr>
          <w:sz w:val="22"/>
        </w:rPr>
        <w:tab/>
      </w:r>
      <w:r>
        <w:rPr>
          <w:sz w:val="22"/>
          <w:u w:val="single"/>
        </w:rPr>
        <w:t>1,661,12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5,026,739</w:t>
      </w:r>
      <w:r>
        <w:rPr>
          <w:sz w:val="22"/>
        </w:rPr>
        <w:tab/>
      </w:r>
      <w:r>
        <w:rPr>
          <w:sz w:val="22"/>
          <w:u w:val="double"/>
        </w:rPr>
        <w:t>1,661,12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5,026,739</w:t>
      </w:r>
      <w:r>
        <w:rPr>
          <w:sz w:val="22"/>
        </w:rPr>
        <w:tab/>
      </w:r>
      <w:r>
        <w:rPr>
          <w:sz w:val="22"/>
          <w:u w:val="double"/>
        </w:rPr>
        <w:t>1,661,12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EPT OF HLTH &amp; HUM.</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ERVICES</w:t>
        <w:tab/>
        <w:t>2,682,697,946</w:t>
        <w:tab/>
        <w:t>390,652,39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593.00)</w:t>
      </w:r>
      <w:r>
        <w:rPr>
          <w:sz w:val="22"/>
        </w:rPr>
        <w:tab/>
      </w:r>
      <w:r>
        <w:rPr>
          <w:sz w:val="22"/>
          <w:u w:val="double"/>
        </w:rPr>
        <w:t>(213.12)</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9</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J04-DEPT OF HEALTH &amp; ENVIRONMENTAL CONTROL</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ADMIN.--GENER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OMMISSIONER</w:t>
        <w:tab/>
        <w:t>119,576</w:t>
        <w:tab/>
        <w:t>119,57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7,840,013</w:t>
        <w:tab/>
        <w:t>5,537,88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77.62)</w:t>
        <w:tab/>
        <w:t>(189.1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160,248</w:t>
        <w:tab/>
        <w:t>160,24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354,511</w:t>
      </w:r>
      <w:r>
        <w:rPr>
          <w:sz w:val="22"/>
        </w:rPr>
        <w:tab/>
      </w:r>
      <w:r>
        <w:rPr>
          <w:sz w:val="22"/>
          <w:u w:val="single"/>
        </w:rPr>
        <w:t>13,10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8,474,348</w:t>
        <w:tab/>
        <w:t>5,830,81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80.62)</w:t>
        <w:tab/>
        <w:t>(192.1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2,405,243</w:t>
        <w:tab/>
        <w:t>1,790,35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 PAYMENTS</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1,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STRIB.  SUBDIVISIONS</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20,880,591</w:t>
        <w:tab/>
        <w:t>7,621,17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80.62)</w:t>
      </w:r>
      <w:r>
        <w:rPr>
          <w:sz w:val="22"/>
        </w:rPr>
        <w:tab/>
      </w:r>
      <w:r>
        <w:rPr>
          <w:sz w:val="22"/>
          <w:u w:val="double"/>
        </w:rPr>
        <w:t>(192.1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PROGRAMS &amp;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WATER QUALITY IMPROVE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 UNDRGRND STORAGE TANK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984,40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4.1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5,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999,40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4.1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4,642,713</w:t>
      </w:r>
      <w:r>
        <w:rPr>
          <w:sz w:val="22"/>
        </w:rPr>
        <w:tab/>
      </w:r>
      <w:r>
        <w:rPr>
          <w:sz w:val="22"/>
          <w:u w:val="single"/>
        </w:rPr>
        <w:t>34,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UNDERGROUND TANKS</w:t>
        <w:tab/>
        <w:t>6,642,115</w:t>
        <w:tab/>
        <w:t>34,00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74.17)</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WATER QUAL. IMPROVE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WATER POLLUTION CONTRO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0,929,600</w:t>
        <w:tab/>
        <w:t>5,616,18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88.14)</w:t>
        <w:tab/>
        <w:t>(192.1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105,930</w:t>
        <w:tab/>
        <w:t>105,9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56,305</w:t>
      </w:r>
      <w:r>
        <w:rPr>
          <w:sz w:val="22"/>
        </w:rPr>
        <w:tab/>
      </w:r>
      <w:r>
        <w:rPr>
          <w:sz w:val="22"/>
          <w:u w:val="single"/>
        </w:rPr>
        <w:t>70,80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1,191,835</w:t>
        <w:tab/>
        <w:t>5,792,91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89.14)</w:t>
        <w:tab/>
        <w:t>(193.1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0,056,495</w:t>
        <w:tab/>
        <w:t>2,463,61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MUN-RESTRICTED</w:t>
        <w:tab/>
        <w:t>12,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OTHER STATE AGENCIES</w:t>
        <w:tab/>
        <w:t>827,82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OTHER ENTITIES</w:t>
        <w:tab/>
        <w:t>47,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TO PLANNING DISTRICTS</w:t>
        <w:tab/>
      </w:r>
      <w:r>
        <w:rPr>
          <w:sz w:val="22"/>
          <w:u w:val="single"/>
        </w:rPr>
        <w:t>170,445</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single"/>
        </w:rPr>
        <w:t>1,057,371</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WATER POLLUTION</w:t>
        <w:tab/>
        <w:t>22,305,701</w:t>
        <w:tab/>
        <w:t>8,256,53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89.14)</w:t>
      </w:r>
      <w:r>
        <w:rPr>
          <w:sz w:val="22"/>
        </w:rPr>
        <w:tab/>
      </w:r>
      <w:r>
        <w:rPr>
          <w:sz w:val="22"/>
          <w:u w:val="double"/>
        </w:rPr>
        <w:t>(193.1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WATER QUAL. IMPROVE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3. WATER SUPPLY</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990,325</w:t>
        <w:tab/>
        <w:t>712,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3.94)</w:t>
        <w:tab/>
        <w:t>(27.3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39,276</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029,601</w:t>
        <w:tab/>
        <w:t>712,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3.94)</w:t>
        <w:tab/>
        <w:t>(27.3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078,973</w:t>
      </w:r>
      <w:r>
        <w:rPr>
          <w:sz w:val="22"/>
        </w:rPr>
        <w:tab/>
      </w:r>
      <w:r>
        <w:rPr>
          <w:sz w:val="22"/>
          <w:u w:val="single"/>
        </w:rPr>
        <w:t>144,97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WATER SUPPLY</w:t>
        <w:tab/>
        <w:t>3,108,574</w:t>
        <w:tab/>
        <w:t>857,27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73.94)</w:t>
      </w:r>
      <w:r>
        <w:rPr>
          <w:sz w:val="22"/>
        </w:rPr>
        <w:tab/>
      </w:r>
      <w:r>
        <w:rPr>
          <w:sz w:val="22"/>
          <w:u w:val="double"/>
        </w:rPr>
        <w:t>(27.3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WATER QUAL. IMPROVE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4. WASTE WATE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987,627</w:t>
        <w:tab/>
        <w:t>542,85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35.51)</w:t>
      </w:r>
      <w:r>
        <w:rPr>
          <w:sz w:val="22"/>
        </w:rPr>
        <w:tab/>
      </w:r>
      <w:r>
        <w:rPr>
          <w:sz w:val="22"/>
          <w:u w:val="single"/>
        </w:rPr>
        <w:t>(18.4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987,627</w:t>
        <w:tab/>
        <w:t>542,85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5.51)</w:t>
        <w:tab/>
        <w:t>(18.4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34,676</w:t>
      </w:r>
      <w:r>
        <w:rPr>
          <w:sz w:val="22"/>
        </w:rPr>
        <w:tab/>
      </w:r>
      <w:r>
        <w:rPr>
          <w:sz w:val="22"/>
          <w:u w:val="single"/>
        </w:rPr>
        <w:t>39,09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WASTE WATER</w:t>
        <w:tab/>
        <w:t>1,122,303</w:t>
        <w:tab/>
        <w:t>581,94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5.51)</w:t>
      </w:r>
      <w:r>
        <w:rPr>
          <w:sz w:val="22"/>
        </w:rPr>
        <w:tab/>
      </w:r>
      <w:r>
        <w:rPr>
          <w:sz w:val="22"/>
          <w:u w:val="double"/>
        </w:rPr>
        <w:t>(18.4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WATER QUAL. IMPROVE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5. RECREATIONAL WATER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67,325</w:t>
        <w:tab/>
        <w:t>267,3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92)</w:t>
        <w:tab/>
        <w:t>(5.9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79,811</w:t>
      </w:r>
      <w:r>
        <w:rPr>
          <w:sz w:val="22"/>
        </w:rPr>
        <w:tab/>
      </w:r>
      <w:r>
        <w:rPr>
          <w:sz w:val="22"/>
          <w:u w:val="single"/>
        </w:rPr>
        <w:t>79,81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47,136</w:t>
        <w:tab/>
        <w:t>347,13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92)</w:t>
        <w:tab/>
        <w:t>(5.9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72,220</w:t>
      </w:r>
      <w:r>
        <w:rPr>
          <w:sz w:val="22"/>
        </w:rPr>
        <w:tab/>
      </w:r>
      <w:r>
        <w:rPr>
          <w:sz w:val="22"/>
          <w:u w:val="single"/>
        </w:rPr>
        <w:t>59,72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RECREATIONAL WATERS</w:t>
        <w:tab/>
        <w:t>419,356</w:t>
        <w:tab/>
        <w:t>406,85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92)</w:t>
      </w:r>
      <w:r>
        <w:rPr>
          <w:sz w:val="22"/>
        </w:rPr>
        <w:tab/>
      </w:r>
      <w:r>
        <w:rPr>
          <w:sz w:val="22"/>
          <w:u w:val="double"/>
        </w:rPr>
        <w:t>(5.9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WATER QUALITY</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IMPROVEMENT</w:t>
        <w:tab/>
        <w:t>33,598,049</w:t>
        <w:tab/>
        <w:t>10,136,60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78.68)</w:t>
      </w:r>
      <w:r>
        <w:rPr>
          <w:sz w:val="22"/>
        </w:rPr>
        <w:tab/>
      </w:r>
      <w:r>
        <w:rPr>
          <w:sz w:val="22"/>
          <w:u w:val="double"/>
        </w:rPr>
        <w:t>(244.8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COASTAL RESOUR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IMPROVE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637,336</w:t>
        <w:tab/>
        <w:t>571,19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6.40)</w:t>
        <w:tab/>
        <w:t>(18.5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81,842</w:t>
        <w:tab/>
        <w:t>81,84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307,012</w:t>
      </w:r>
      <w:r>
        <w:rPr>
          <w:sz w:val="22"/>
        </w:rPr>
        <w:tab/>
      </w:r>
      <w:r>
        <w:rPr>
          <w:sz w:val="22"/>
          <w:u w:val="single"/>
        </w:rPr>
        <w:t>57,03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026,190</w:t>
        <w:tab/>
        <w:t>710,06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7.40)</w:t>
        <w:tab/>
        <w:t>(19.5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2,701,974</w:t>
        <w:tab/>
        <w:t>517,19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ATIONAL ESTUARY RESERVE</w:t>
        <w:tab/>
        <w:t>978,72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HARLESTON HARBOR S.A.M.P.</w:t>
        <w:tab/>
        <w:t>433,094</w:t>
        <w:tab/>
        <w:t>5,94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OASTAL ZONE EDUCATION</w:t>
        <w:tab/>
      </w:r>
      <w:r>
        <w:rPr>
          <w:sz w:val="22"/>
          <w:u w:val="single"/>
        </w:rPr>
        <w:t>80,000</w:t>
      </w:r>
      <w:r>
        <w:rPr>
          <w:sz w:val="22"/>
        </w:rPr>
        <w:tab/>
      </w:r>
      <w:r>
        <w:rPr>
          <w:sz w:val="22"/>
          <w:u w:val="single"/>
        </w:rPr>
        <w:t>33,3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t>1,491,820</w:t>
        <w:tab/>
        <w:t>39,31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SCHOOL DISTRICTS</w:t>
        <w:tab/>
        <w:t>2,8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STATE  AGENCIES</w:t>
        <w:tab/>
        <w:t>170,81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OTHER ENTITIES</w:t>
        <w:tab/>
      </w:r>
      <w:r>
        <w:rPr>
          <w:sz w:val="22"/>
          <w:u w:val="single"/>
        </w:rPr>
        <w:t>49,5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single"/>
        </w:rPr>
        <w:t>223,137</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OASTAL RESOUR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IMPRVMNT</w:t>
        <w:tab/>
        <w:t>6,443,121</w:t>
        <w:tab/>
        <w:t>1,266,58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7.40)</w:t>
      </w:r>
      <w:r>
        <w:rPr>
          <w:sz w:val="22"/>
        </w:rPr>
        <w:tab/>
      </w:r>
      <w:r>
        <w:rPr>
          <w:sz w:val="22"/>
          <w:u w:val="double"/>
        </w:rPr>
        <w:t>(19.5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AIR QUALITY IMPROVE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5,986,832</w:t>
        <w:tab/>
        <w:t>864,38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23.81)</w:t>
        <w:tab/>
        <w:t>(29.5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78,931</w:t>
      </w:r>
      <w:r>
        <w:rPr>
          <w:sz w:val="22"/>
        </w:rPr>
        <w:tab/>
      </w:r>
      <w:r>
        <w:rPr>
          <w:sz w:val="22"/>
          <w:u w:val="single"/>
        </w:rPr>
        <w:t>15,93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6,065,763</w:t>
        <w:tab/>
        <w:t>880,31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23.81)</w:t>
        <w:tab/>
        <w:t>(29.5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2,500,554</w:t>
      </w:r>
      <w:r>
        <w:rPr>
          <w:sz w:val="22"/>
        </w:rPr>
        <w:tab/>
      </w:r>
      <w:r>
        <w:rPr>
          <w:sz w:val="22"/>
          <w:u w:val="single"/>
        </w:rPr>
        <w:t>265,98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IR QUALITY IMPRVMNT</w:t>
        <w:tab/>
        <w:t>8,566,317</w:t>
        <w:tab/>
        <w:t>1,146,29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23.81)</w:t>
      </w:r>
      <w:r>
        <w:rPr>
          <w:sz w:val="22"/>
        </w:rPr>
        <w:tab/>
      </w:r>
      <w:r>
        <w:rPr>
          <w:sz w:val="22"/>
          <w:u w:val="double"/>
        </w:rPr>
        <w:t>(29.5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 LAND QUALITY IMPROVE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 SOLID/HAZARD. WASTE MGM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9,777,306</w:t>
        <w:tab/>
        <w:t>2,202,04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32.01)</w:t>
        <w:tab/>
        <w:t>(75.2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88,573</w:t>
      </w:r>
      <w:r>
        <w:rPr>
          <w:sz w:val="22"/>
        </w:rPr>
        <w:tab/>
      </w:r>
      <w:r>
        <w:rPr>
          <w:sz w:val="22"/>
          <w:u w:val="single"/>
        </w:rPr>
        <w:t>14,4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9,965,879</w:t>
        <w:tab/>
        <w:t>2,216,49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32.01)</w:t>
        <w:tab/>
        <w:t>(75.2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0,426,755</w:t>
        <w:tab/>
        <w:t>643,0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AVANNAH RIVER PLANT</w:t>
        <w:tab/>
        <w:t>89,472</w:t>
        <w:tab/>
        <w:t>89,46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HAZARDOUS CONTINGENCIES</w:t>
        <w:tab/>
      </w:r>
      <w:r>
        <w:rPr>
          <w:sz w:val="22"/>
          <w:u w:val="single"/>
        </w:rPr>
        <w:t>104,173</w:t>
      </w:r>
      <w:r>
        <w:rPr>
          <w:sz w:val="22"/>
        </w:rPr>
        <w:tab/>
      </w:r>
      <w:r>
        <w:rPr>
          <w:sz w:val="22"/>
          <w:u w:val="single"/>
        </w:rPr>
        <w:t>104,17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t>193,645</w:t>
        <w:tab/>
        <w:t>193,63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MUN-RESTR</w:t>
        <w:tab/>
        <w:t>901,39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COUNTIES</w:t>
        <w:tab/>
        <w:t>8,406,30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SCHOOL DIST</w:t>
        <w:tab/>
        <w:t>201,98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OTHER ENTITIES</w:t>
        <w:tab/>
        <w:t>681,16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PRIVATE SECTOR</w:t>
        <w:tab/>
      </w:r>
      <w:r>
        <w:rPr>
          <w:sz w:val="22"/>
          <w:u w:val="single"/>
        </w:rPr>
        <w:t>37,116</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single"/>
        </w:rPr>
        <w:t>10,227,969</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OLID/HAZARD WAST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MGMT</w:t>
        <w:tab/>
        <w:t>30,814,248</w:t>
        <w:tab/>
        <w:t>3,053,15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32.01)</w:t>
      </w:r>
      <w:r>
        <w:rPr>
          <w:sz w:val="22"/>
        </w:rPr>
        <w:tab/>
      </w:r>
      <w:r>
        <w:rPr>
          <w:sz w:val="22"/>
          <w:u w:val="double"/>
        </w:rPr>
        <w:t>(75.2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 LAND QUALITY IMPROVE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HLTH HAZARD EV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522,231</w:t>
        <w:tab/>
        <w:t>258,84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8.19)</w:t>
        <w:tab/>
        <w:t>(8.7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2,975</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535,206</w:t>
        <w:tab/>
        <w:t>258,84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8.19)</w:t>
        <w:tab/>
        <w:t>(8.7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79,669</w:t>
      </w:r>
      <w:r>
        <w:rPr>
          <w:sz w:val="22"/>
        </w:rPr>
        <w:tab/>
      </w:r>
      <w:r>
        <w:rPr>
          <w:sz w:val="22"/>
          <w:u w:val="single"/>
        </w:rPr>
        <w:t>22,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HLTH HAZARD EVAL.</w:t>
        <w:tab/>
        <w:t>614,875</w:t>
        <w:tab/>
        <w:t>280,84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8.19)</w:t>
      </w:r>
      <w:r>
        <w:rPr>
          <w:sz w:val="22"/>
        </w:rPr>
        <w:tab/>
      </w:r>
      <w:r>
        <w:rPr>
          <w:sz w:val="22"/>
          <w:u w:val="double"/>
        </w:rPr>
        <w:t>(8.7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 LAND QUALITY IMPROVE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3. WASTE MINIMIZ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77,2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8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22,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99,2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8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69,616</w:t>
      </w:r>
      <w:r>
        <w:rPr>
          <w:sz w:val="22"/>
        </w:rPr>
        <w:tab/>
      </w:r>
      <w:r>
        <w:rPr>
          <w:sz w:val="22"/>
          <w:u w:val="single"/>
        </w:rPr>
        <w:t>4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WASTE MINIMIZATION</w:t>
        <w:tab/>
        <w:t>168,846</w:t>
        <w:tab/>
        <w:t>40,00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86)</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LAND QUAL. IMPRVMNT</w:t>
        <w:tab/>
        <w:t>31,597,969</w:t>
        <w:tab/>
        <w:t>3,374,00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53.06)</w:t>
      </w:r>
      <w:r>
        <w:rPr>
          <w:sz w:val="22"/>
        </w:rPr>
        <w:tab/>
      </w:r>
      <w:r>
        <w:rPr>
          <w:sz w:val="22"/>
          <w:u w:val="double"/>
        </w:rPr>
        <w:t>(83.9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 FAMILY HEALT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 INFECTIOUS DISEAS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REVEN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IMMUNIZATION &amp;</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REVEN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614,625</w:t>
        <w:tab/>
        <w:t>926,56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91.25)</w:t>
        <w:tab/>
        <w:t>(31.4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45,582</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760,207</w:t>
        <w:tab/>
        <w:t>926,56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91.25)</w:t>
        <w:tab/>
        <w:t>(31.4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7,007,019</w:t>
        <w:tab/>
        <w:t>5,089,49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22,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22,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IMMUNIZATION/PREV</w:t>
        <w:tab/>
        <w:t>9,789,226</w:t>
        <w:tab/>
        <w:t>6,016,0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91.25)</w:t>
        <w:tab/>
        <w:t>(31.4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 FAMILY HEALT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 INFECTIOUS DISEAS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REVEN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TB  CONTRO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336,752</w:t>
        <w:tab/>
        <w:t>813,44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6.02)</w:t>
        <w:tab/>
        <w:t>(27.5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5,763</w:t>
      </w:r>
      <w:r>
        <w:rPr>
          <w:sz w:val="22"/>
        </w:rPr>
        <w:tab/>
      </w:r>
      <w:r>
        <w:rPr>
          <w:sz w:val="22"/>
          <w:u w:val="single"/>
        </w:rPr>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342,515</w:t>
        <w:tab/>
        <w:t>814,44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6.02)</w:t>
        <w:tab/>
        <w:t>(27.5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168,131</w:t>
        <w:tab/>
        <w:t>1,110,7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471,480</w:t>
      </w:r>
      <w:r>
        <w:rPr>
          <w:sz w:val="22"/>
        </w:rPr>
        <w:tab/>
      </w:r>
      <w:r>
        <w:rPr>
          <w:sz w:val="22"/>
          <w:u w:val="single"/>
        </w:rPr>
        <w:t>361,43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471,480</w:t>
      </w:r>
      <w:r>
        <w:rPr>
          <w:sz w:val="22"/>
        </w:rPr>
        <w:tab/>
      </w:r>
      <w:r>
        <w:rPr>
          <w:sz w:val="22"/>
          <w:u w:val="single"/>
        </w:rPr>
        <w:t>361,43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TB CONTROL</w:t>
        <w:tab/>
        <w:t>2,982,126</w:t>
        <w:tab/>
        <w:t>2,286,61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6.02)</w:t>
        <w:tab/>
        <w:t>(27.5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 FAMILY HEALT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 INFECTIOUS DISEAS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REVEN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GENERAL SANIT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410,304</w:t>
        <w:tab/>
        <w:t>335,76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4.23)</w:t>
        <w:tab/>
        <w:t>(11.3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10,304</w:t>
        <w:tab/>
        <w:t>335,76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4.23)</w:t>
        <w:tab/>
        <w:t>(11.3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38,616</w:t>
      </w:r>
      <w:r>
        <w:rPr>
          <w:sz w:val="22"/>
        </w:rPr>
        <w:tab/>
      </w:r>
      <w:r>
        <w:rPr>
          <w:sz w:val="22"/>
          <w:u w:val="single"/>
        </w:rPr>
        <w:t>28,89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GENL SANITATION</w:t>
        <w:tab/>
        <w:t>448,920</w:t>
        <w:tab/>
        <w:t>364,65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4.23)</w:t>
        <w:tab/>
        <w:t>(11.3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 FAMILY HEALT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 INFECTIOUS DISEAS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REVEN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 DISEASE INVESTIG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79,73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5,000</w:t>
      </w:r>
      <w:r>
        <w:rPr>
          <w:sz w:val="22"/>
        </w:rPr>
        <w:tab/>
      </w:r>
      <w:r>
        <w:rPr>
          <w:sz w:val="22"/>
          <w:u w:val="single"/>
        </w:rPr>
        <w:t>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5,000</w:t>
      </w:r>
      <w:r>
        <w:rPr>
          <w:sz w:val="22"/>
        </w:rPr>
        <w:tab/>
      </w:r>
      <w:r>
        <w:rPr>
          <w:sz w:val="22"/>
          <w:u w:val="single"/>
        </w:rPr>
        <w:t>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EASE INVESTIG</w:t>
        <w:tab/>
      </w:r>
      <w:r>
        <w:rPr>
          <w:sz w:val="22"/>
          <w:u w:val="single"/>
        </w:rPr>
        <w:t>84,736</w:t>
      </w:r>
      <w:r>
        <w:rPr>
          <w:sz w:val="22"/>
        </w:rPr>
        <w:tab/>
      </w:r>
      <w:r>
        <w:rPr>
          <w:sz w:val="22"/>
          <w:u w:val="single"/>
        </w:rPr>
        <w:t>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INFECTIOUS DISEAS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REVENTION</w:t>
        <w:tab/>
        <w:t>13,305,008</w:t>
        <w:tab/>
        <w:t>8,672,33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51.50)</w:t>
      </w:r>
      <w:r>
        <w:rPr>
          <w:sz w:val="22"/>
        </w:rPr>
        <w:tab/>
      </w:r>
      <w:r>
        <w:rPr>
          <w:sz w:val="22"/>
          <w:u w:val="double"/>
        </w:rPr>
        <w:t>(70.3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 FAMILY HEALT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MATERNAL / CHILD HEALT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PRENATAL CAR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MATERNITY)</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7,605,886</w:t>
        <w:tab/>
        <w:t>494,88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92.63)</w:t>
        <w:tab/>
        <w:t>(24.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963,577</w:t>
      </w:r>
      <w:r>
        <w:rPr>
          <w:sz w:val="22"/>
        </w:rPr>
        <w:tab/>
      </w:r>
      <w:r>
        <w:rPr>
          <w:sz w:val="22"/>
          <w:u w:val="single"/>
        </w:rPr>
        <w:t>8,5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8,569,463</w:t>
        <w:tab/>
        <w:t>503,42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92.63)</w:t>
        <w:tab/>
        <w:t>(24.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486,189</w:t>
        <w:tab/>
        <w:t>76,18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554,514</w:t>
      </w:r>
      <w:r>
        <w:rPr>
          <w:sz w:val="22"/>
        </w:rPr>
        <w:tab/>
      </w:r>
      <w:r>
        <w:rPr>
          <w:sz w:val="22"/>
          <w:u w:val="single"/>
        </w:rPr>
        <w:t>1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t>554,514</w:t>
        <w:tab/>
        <w:t>1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RENATAL CAR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MATERNITY)</w:t>
        <w:tab/>
        <w:t>10,610,166</w:t>
        <w:tab/>
        <w:t>679,61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92.63)</w:t>
        <w:tab/>
        <w:t>(24.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 FAMILY HEALT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MATERNAL / CHILD HEALT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WIC FOOD SUPPLE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8,992,66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17.1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946,604</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9,939,27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17.1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2,998,30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67,052,07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67,052,07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WIC</w:t>
        <w:tab/>
        <w:t>79,989,64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17.1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 FAMILY HEALT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MATERNAL / CHILD HEALT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CHILD HEALT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7,522,829</w:t>
        <w:tab/>
        <w:t>543,51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82.17)</w:t>
        <w:tab/>
        <w:t>(18.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539,024</w:t>
      </w:r>
      <w:r>
        <w:rPr>
          <w:sz w:val="22"/>
        </w:rPr>
        <w:tab/>
      </w:r>
      <w:r>
        <w:rPr>
          <w:sz w:val="22"/>
          <w:u w:val="single"/>
        </w:rPr>
        <w:t>6,3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8,061,853</w:t>
        <w:tab/>
        <w:t>549,84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82.17)</w:t>
        <w:tab/>
        <w:t>(18.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311,451</w:t>
        <w:tab/>
        <w:t>50,03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176,281</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176,281</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HILD HEALTH</w:t>
        <w:tab/>
        <w:t>9,549,585</w:t>
        <w:tab/>
        <w:t>599,88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82.17)</w:t>
        <w:tab/>
        <w:t>(18.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 FAMILY HEALT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MATERNAL / CHILD HEALT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 FAMILY PLANN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7,122,200</w:t>
        <w:tab/>
        <w:t>3,310,43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53.36)</w:t>
        <w:tab/>
        <w:t>(112.2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964,337</w:t>
      </w:r>
      <w:r>
        <w:rPr>
          <w:sz w:val="22"/>
        </w:rPr>
        <w:tab/>
      </w:r>
      <w:r>
        <w:rPr>
          <w:sz w:val="22"/>
          <w:u w:val="single"/>
        </w:rPr>
        <w:t>191,39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8,086,537</w:t>
        <w:tab/>
        <w:t>3,501,83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53.36)</w:t>
        <w:tab/>
        <w:t>(112.2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2,829,176</w:t>
        <w:tab/>
        <w:t>524,96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3,388,751</w:t>
      </w:r>
      <w:r>
        <w:rPr>
          <w:sz w:val="22"/>
        </w:rPr>
        <w:tab/>
      </w:r>
      <w:r>
        <w:rPr>
          <w:sz w:val="22"/>
          <w:u w:val="single"/>
        </w:rPr>
        <w:t>1,347,58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3,388,751</w:t>
      </w:r>
      <w:r>
        <w:rPr>
          <w:sz w:val="22"/>
        </w:rPr>
        <w:tab/>
      </w:r>
      <w:r>
        <w:rPr>
          <w:sz w:val="22"/>
          <w:u w:val="single"/>
        </w:rPr>
        <w:t>1,347,58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AMILY PLANNING</w:t>
        <w:tab/>
        <w:t>14,304,464</w:t>
        <w:tab/>
        <w:t>5,374,38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53.36)</w:t>
        <w:tab/>
        <w:t>(112.2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 FAMILY HEALT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MATERNAL / CHILD HEALT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 M.C.H.-- EPIDEMIOLOGY</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4,554,683</w:t>
        <w:tab/>
        <w:t>22,76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1,183,711</w:t>
      </w:r>
      <w:r>
        <w:rPr>
          <w:sz w:val="22"/>
        </w:rPr>
        <w:tab/>
      </w:r>
      <w:r>
        <w:rPr>
          <w:sz w:val="22"/>
          <w:u w:val="single"/>
        </w:rPr>
        <w:t>1,183,71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1,183,711</w:t>
      </w:r>
      <w:r>
        <w:rPr>
          <w:sz w:val="22"/>
        </w:rPr>
        <w:tab/>
      </w:r>
      <w:r>
        <w:rPr>
          <w:sz w:val="22"/>
          <w:u w:val="single"/>
        </w:rPr>
        <w:t>1,183,71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MCH --EPIDEMIOLOGY</w:t>
        <w:tab/>
      </w:r>
      <w:r>
        <w:rPr>
          <w:sz w:val="22"/>
          <w:u w:val="single"/>
        </w:rPr>
        <w:t>5,738,394</w:t>
      </w:r>
      <w:r>
        <w:rPr>
          <w:sz w:val="22"/>
        </w:rPr>
        <w:tab/>
      </w:r>
      <w:r>
        <w:rPr>
          <w:sz w:val="22"/>
          <w:u w:val="single"/>
        </w:rPr>
        <w:t>1,206,48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MAT./CHILD HEALTH</w:t>
        <w:tab/>
        <w:t>120,192,253</w:t>
        <w:tab/>
        <w:t>7,860,35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145.27)</w:t>
      </w:r>
      <w:r>
        <w:rPr>
          <w:sz w:val="22"/>
        </w:rPr>
        <w:tab/>
      </w:r>
      <w:r>
        <w:rPr>
          <w:sz w:val="22"/>
          <w:u w:val="double"/>
        </w:rPr>
        <w:t>(155.4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  FAMILY HEALT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3. STD/HIV CONTRO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536,099</w:t>
        <w:tab/>
        <w:t>1,934,91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22.15)</w:t>
        <w:tab/>
        <w:t>(65.6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496,556</w:t>
      </w:r>
      <w:r>
        <w:rPr>
          <w:sz w:val="22"/>
        </w:rPr>
        <w:tab/>
      </w:r>
      <w:r>
        <w:rPr>
          <w:sz w:val="22"/>
          <w:u w:val="single"/>
        </w:rPr>
        <w:t>24,75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032,655</w:t>
        <w:tab/>
        <w:t>1,959,66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22.15)</w:t>
        <w:tab/>
        <w:t>(65.6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3,422,853</w:t>
        <w:tab/>
        <w:t>2,114,69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ALMETTO AIDS LIF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UPPORT</w:t>
        <w:tab/>
      </w:r>
      <w:r>
        <w:rPr>
          <w:sz w:val="22"/>
          <w:u w:val="single"/>
        </w:rPr>
        <w:t>22,617</w:t>
      </w:r>
      <w:r>
        <w:rPr>
          <w:sz w:val="22"/>
        </w:rPr>
        <w:tab/>
      </w:r>
      <w:r>
        <w:rPr>
          <w:sz w:val="22"/>
          <w:u w:val="single"/>
        </w:rPr>
        <w:t>22,61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t>22,617</w:t>
        <w:tab/>
        <w:t>22,61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528,090</w:t>
      </w:r>
      <w:r>
        <w:rPr>
          <w:sz w:val="22"/>
        </w:rPr>
        <w:tab/>
      </w:r>
      <w:r>
        <w:rPr>
          <w:sz w:val="22"/>
          <w:u w:val="single"/>
        </w:rPr>
        <w:t>309,65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t>528,090</w:t>
        <w:tab/>
        <w:t>309,65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OTHER ENTITIES</w:t>
        <w:tab/>
      </w:r>
      <w:r>
        <w:rPr>
          <w:sz w:val="22"/>
          <w:u w:val="single"/>
        </w:rPr>
        <w:t>245,416</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single"/>
        </w:rPr>
        <w:t>245,416</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TD/HIV CONTROL</w:t>
        <w:tab/>
        <w:t>18,251,631</w:t>
        <w:tab/>
        <w:t>4,406,62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22.15)</w:t>
      </w:r>
      <w:r>
        <w:rPr>
          <w:sz w:val="22"/>
        </w:rPr>
        <w:tab/>
      </w:r>
      <w:r>
        <w:rPr>
          <w:sz w:val="22"/>
          <w:u w:val="double"/>
        </w:rPr>
        <w:t>(65.6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  FAMILY HEALT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4. CHRONIC DISEAS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REVEN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CARDIOVASCULAR HEALT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779,127</w:t>
        <w:tab/>
        <w:t>409,68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6.95)</w:t>
        <w:tab/>
        <w:t>(13.9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5,341</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784,468</w:t>
        <w:tab/>
        <w:t>409,68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6.95)</w:t>
        <w:tab/>
        <w:t>(13.9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919,016</w:t>
        <w:tab/>
        <w:t>43,28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12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t>12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OTHER ENTITIES</w:t>
        <w:tab/>
      </w:r>
      <w:r>
        <w:rPr>
          <w:sz w:val="22"/>
          <w:u w:val="single"/>
        </w:rPr>
        <w:t>489,476</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single"/>
        </w:rPr>
        <w:t>489,476</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RDIOVASCULAR HLTH</w:t>
        <w:tab/>
        <w:t>2,193,080</w:t>
        <w:tab/>
        <w:t>452,97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6.95)</w:t>
        <w:tab/>
        <w:t>(13.9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  FAMILY HEALT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4. CHRONIC DISEAS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REVEN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CANCER CONTRO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620,267</w:t>
        <w:tab/>
        <w:t>279,38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1.49)</w:t>
        <w:tab/>
        <w:t>(9.4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63,887</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684,154</w:t>
        <w:tab/>
        <w:t>279,38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1.49)</w:t>
        <w:tab/>
        <w:t>(9.4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820,763</w:t>
        <w:tab/>
        <w:t>93,41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2,115,704</w:t>
      </w:r>
      <w:r>
        <w:rPr>
          <w:sz w:val="22"/>
        </w:rPr>
        <w:tab/>
      </w:r>
      <w:r>
        <w:rPr>
          <w:sz w:val="22"/>
          <w:u w:val="single"/>
        </w:rPr>
        <w:t>812,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2,115,704</w:t>
      </w:r>
      <w:r>
        <w:rPr>
          <w:sz w:val="22"/>
        </w:rPr>
        <w:tab/>
      </w:r>
      <w:r>
        <w:rPr>
          <w:sz w:val="22"/>
          <w:u w:val="single"/>
        </w:rPr>
        <w:t>812,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NCER CONTROL</w:t>
        <w:tab/>
        <w:t>4,620,621</w:t>
        <w:tab/>
        <w:t>1,184,79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1.49)</w:t>
        <w:tab/>
        <w:t>(9.4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  FAMILY HEALT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4. CHRONIC DISEAS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REVEN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TOBACCO PREVEN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02,838</w:t>
        <w:tab/>
        <w:t>78,84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3.51)</w:t>
      </w:r>
      <w:r>
        <w:rPr>
          <w:sz w:val="22"/>
        </w:rPr>
        <w:tab/>
      </w:r>
      <w:r>
        <w:rPr>
          <w:sz w:val="22"/>
          <w:u w:val="single"/>
        </w:rPr>
        <w:t>(2.6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02,838</w:t>
        <w:tab/>
        <w:t>78,84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51)</w:t>
        <w:tab/>
        <w:t>(2.6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91,301</w:t>
        <w:tab/>
        <w:t>7,75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STRIB.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TOBACCO PREVENTION</w:t>
        <w:tab/>
        <w:t>194,139</w:t>
        <w:tab/>
        <w:t>86,59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51)</w:t>
        <w:tab/>
        <w:t>(2.6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  FAMILY HEALT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4. CHRONIC DISEAS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REVEN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 CHRONIC DISEAS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EPIDEMIOLOGY</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64,338</w:t>
        <w:tab/>
        <w:t>33,68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23)</w:t>
        <w:tab/>
        <w:t>(1.1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64,338</w:t>
        <w:tab/>
        <w:t>33,68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23)</w:t>
        <w:tab/>
        <w:t>(1.1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68,152</w:t>
      </w:r>
      <w:r>
        <w:rPr>
          <w:sz w:val="22"/>
        </w:rPr>
        <w:tab/>
      </w:r>
      <w:r>
        <w:rPr>
          <w:sz w:val="22"/>
          <w:u w:val="single"/>
        </w:rPr>
        <w:t>2,79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HRONIC DISEAS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EPIDEMIOLOGY</w:t>
        <w:tab/>
        <w:t>132,490</w:t>
        <w:tab/>
        <w:t>36,47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2.23)</w:t>
      </w:r>
      <w:r>
        <w:rPr>
          <w:sz w:val="22"/>
        </w:rPr>
        <w:tab/>
      </w:r>
      <w:r>
        <w:rPr>
          <w:sz w:val="22"/>
          <w:u w:val="single"/>
        </w:rPr>
        <w:t>(1.1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HRONIC DISEAS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REVENTION</w:t>
        <w:tab/>
        <w:t>7,140,330</w:t>
        <w:tab/>
        <w:t>1,760,83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4.18)</w:t>
      </w:r>
      <w:r>
        <w:rPr>
          <w:sz w:val="22"/>
        </w:rPr>
        <w:tab/>
      </w:r>
      <w:r>
        <w:rPr>
          <w:sz w:val="22"/>
          <w:u w:val="double"/>
        </w:rPr>
        <w:t>(27.2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  FAMILY HEALT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5. ACCESS TO CAR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PUBLIC HEALTH DISTRIC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8,251,359</w:t>
        <w:tab/>
        <w:t>27,655,00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315.69)</w:t>
        <w:tab/>
        <w:t>(936.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209,196</w:t>
        <w:tab/>
        <w:t>209,19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987,600</w:t>
      </w:r>
      <w:r>
        <w:rPr>
          <w:sz w:val="22"/>
        </w:rPr>
        <w:tab/>
      </w:r>
      <w:r>
        <w:rPr>
          <w:sz w:val="22"/>
          <w:u w:val="single"/>
        </w:rPr>
        <w:t>36,78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0,448,155</w:t>
        <w:tab/>
        <w:t>27,900,98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317.69)</w:t>
        <w:tab/>
        <w:t>(938.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9,504,567</w:t>
        <w:tab/>
        <w:t>6,636,16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LOCAL HEALTH DISTRICTS</w:t>
        <w:tab/>
        <w:t>3,5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FAMILY  HEALTH CENTERS</w:t>
        <w:tab/>
      </w:r>
      <w:r>
        <w:rPr>
          <w:sz w:val="22"/>
          <w:u w:val="single"/>
        </w:rPr>
        <w:t>814,760</w:t>
      </w:r>
      <w:r>
        <w:rPr>
          <w:sz w:val="22"/>
        </w:rPr>
        <w:tab/>
      </w:r>
      <w:r>
        <w:rPr>
          <w:sz w:val="22"/>
          <w:u w:val="single"/>
        </w:rPr>
        <w:t>814,7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t>4,314,760</w:t>
        <w:tab/>
        <w:t>814,7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460,096</w:t>
      </w:r>
      <w:r>
        <w:rPr>
          <w:sz w:val="22"/>
        </w:rPr>
        <w:tab/>
      </w:r>
      <w:r>
        <w:rPr>
          <w:sz w:val="22"/>
          <w:u w:val="single"/>
        </w:rPr>
        <w:t>13,24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t>460,096</w:t>
        <w:tab/>
        <w:t>13,24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STRIB.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CNTY - RETRICTED</w:t>
        <w:tab/>
      </w:r>
      <w:r>
        <w:rPr>
          <w:sz w:val="22"/>
          <w:u w:val="single"/>
        </w:rPr>
        <w:t>7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single"/>
        </w:rPr>
        <w:t>7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UBLIC HEALT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DISTRICTS</w:t>
        <w:tab/>
        <w:t>64,797,578</w:t>
        <w:tab/>
        <w:t>35,365,15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317.69)</w:t>
        <w:tab/>
        <w:t>(938.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  FAMILY HEALT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5. ACCESS TO CAR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PRIMARY CAR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80,617</w:t>
        <w:tab/>
        <w:t>80,61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2.74)</w:t>
      </w:r>
      <w:r>
        <w:rPr>
          <w:sz w:val="22"/>
        </w:rPr>
        <w:tab/>
      </w:r>
      <w:r>
        <w:rPr>
          <w:sz w:val="22"/>
          <w:u w:val="single"/>
        </w:rPr>
        <w:t>(2.7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80,617</w:t>
        <w:tab/>
        <w:t>80,61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74)</w:t>
        <w:tab/>
        <w:t>(2.7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0,678</w:t>
      </w:r>
      <w:r>
        <w:rPr>
          <w:sz w:val="22"/>
        </w:rPr>
        <w:tab/>
      </w:r>
      <w:r>
        <w:rPr>
          <w:sz w:val="22"/>
          <w:u w:val="single"/>
        </w:rPr>
        <w:t>6,67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RIMARY CARE</w:t>
        <w:tab/>
        <w:t>91,295</w:t>
        <w:tab/>
        <w:t>87,29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74)</w:t>
        <w:tab/>
        <w:t>(2.7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  FAMILY HEALT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5. ACCESS TO CAR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MINORITY HEALT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78,969</w:t>
        <w:tab/>
        <w:t>135,79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1)</w:t>
        <w:tab/>
        <w:t>(4.6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67,378</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46,347</w:t>
        <w:tab/>
        <w:t>135,79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1)</w:t>
        <w:tab/>
        <w:t>(4.6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00,418</w:t>
        <w:tab/>
        <w:t>1,90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73,536</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73,536</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MINORITY HEALTH</w:t>
        <w:tab/>
        <w:t>620,301</w:t>
        <w:tab/>
        <w:t>137,69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10.01)</w:t>
      </w:r>
      <w:r>
        <w:rPr>
          <w:sz w:val="22"/>
        </w:rPr>
        <w:tab/>
      </w:r>
      <w:r>
        <w:rPr>
          <w:sz w:val="22"/>
          <w:u w:val="single"/>
        </w:rPr>
        <w:t>(4.6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CCESS TO CARE</w:t>
        <w:tab/>
        <w:t>65,509,174</w:t>
        <w:tab/>
        <w:t>35,590,15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330.44)</w:t>
      </w:r>
      <w:r>
        <w:rPr>
          <w:sz w:val="22"/>
        </w:rPr>
        <w:tab/>
      </w:r>
      <w:r>
        <w:rPr>
          <w:sz w:val="22"/>
          <w:u w:val="double"/>
        </w:rPr>
        <w:t>(945.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  FAMILY HEALT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6. FOOD &amp; DRUG SAFETY</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FOOD PROTEC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306,669</w:t>
        <w:tab/>
        <w:t>682,06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7.14)</w:t>
        <w:tab/>
        <w:t>(23.1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2,6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319,269</w:t>
        <w:tab/>
        <w:t>682,06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7.14)</w:t>
        <w:tab/>
        <w:t>(23.1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820,155</w:t>
      </w:r>
      <w:r>
        <w:rPr>
          <w:sz w:val="22"/>
        </w:rPr>
        <w:tab/>
      </w:r>
      <w:r>
        <w:rPr>
          <w:sz w:val="22"/>
          <w:u w:val="single"/>
        </w:rPr>
        <w:t>67,69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OOD PROTECTION</w:t>
        <w:tab/>
        <w:t>2,139,424</w:t>
        <w:tab/>
        <w:t>749,75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7.14)</w:t>
        <w:tab/>
        <w:t>(23.1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  FAMILY HEALT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6. FOOD &amp; DRUG SAFETY</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DRUG CONTRO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968,219</w:t>
        <w:tab/>
        <w:t>326,13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35.76)</w:t>
      </w:r>
      <w:r>
        <w:rPr>
          <w:sz w:val="22"/>
        </w:rPr>
        <w:tab/>
      </w:r>
      <w:r>
        <w:rPr>
          <w:sz w:val="22"/>
          <w:u w:val="single"/>
        </w:rPr>
        <w:t>(11.0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968,219</w:t>
        <w:tab/>
        <w:t>326,1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5.76)</w:t>
        <w:tab/>
        <w:t>(11.0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208,044</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RUG CONTROL</w:t>
        <w:tab/>
        <w:t>2,176,263</w:t>
        <w:tab/>
        <w:t>326,13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35.76)</w:t>
        <w:tab/>
        <w:t>(11.0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OOD &amp; DRUG SAFETY</w:t>
        <w:tab/>
        <w:t>4,315,687</w:t>
        <w:tab/>
        <w:t>1,075,88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82.90)</w:t>
      </w:r>
      <w:r>
        <w:rPr>
          <w:sz w:val="22"/>
        </w:rPr>
        <w:tab/>
      </w:r>
      <w:r>
        <w:rPr>
          <w:sz w:val="22"/>
          <w:u w:val="double"/>
        </w:rPr>
        <w:t>(34.1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  FAMILY HEALT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7.  RAPE VIOLEN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REVEN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54,525</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54,5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5,07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1,366,120</w:t>
      </w:r>
      <w:r>
        <w:rPr>
          <w:sz w:val="22"/>
        </w:rPr>
        <w:tab/>
      </w:r>
      <w:r>
        <w:rPr>
          <w:sz w:val="22"/>
          <w:u w:val="single"/>
        </w:rPr>
        <w:t>651,10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t>1,366,120</w:t>
        <w:tab/>
        <w:t>651,10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OTHER ENTITIES</w:t>
        <w:tab/>
      </w:r>
      <w:r>
        <w:rPr>
          <w:sz w:val="22"/>
          <w:u w:val="single"/>
        </w:rPr>
        <w:t>18,091</w:t>
      </w:r>
      <w:r>
        <w:rPr>
          <w:sz w:val="22"/>
        </w:rPr>
        <w:tab/>
      </w:r>
      <w:r>
        <w:rPr>
          <w:sz w:val="22"/>
          <w:u w:val="single"/>
        </w:rPr>
        <w:t>18,09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single"/>
        </w:rPr>
        <w:t>18,091</w:t>
      </w:r>
      <w:r>
        <w:rPr>
          <w:sz w:val="22"/>
        </w:rPr>
        <w:tab/>
      </w:r>
      <w:r>
        <w:rPr>
          <w:sz w:val="22"/>
          <w:u w:val="single"/>
        </w:rPr>
        <w:t>18,09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RAPE VIOLEN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REVENTION</w:t>
        <w:tab/>
      </w:r>
      <w:r>
        <w:rPr>
          <w:sz w:val="22"/>
          <w:u w:val="double"/>
        </w:rPr>
        <w:t>1,453,807</w:t>
      </w:r>
      <w:r>
        <w:rPr>
          <w:sz w:val="22"/>
        </w:rPr>
        <w:tab/>
      </w:r>
      <w:r>
        <w:rPr>
          <w:sz w:val="22"/>
          <w:u w:val="double"/>
        </w:rPr>
        <w:t>669,19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  FAMILY HEALT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8. INDEPENDENT LIV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HOME HEALTH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0,488,799</w:t>
        <w:tab/>
        <w:t>40,58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87.54)</w:t>
        <w:tab/>
        <w:t>(1.3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9,908,73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0,397,529</w:t>
        <w:tab/>
        <w:t>40,58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87.54)</w:t>
        <w:tab/>
        <w:t>(1.3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8,017,099</w:t>
        <w:tab/>
        <w:t>185,22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10,346,389</w:t>
      </w:r>
      <w:r>
        <w:rPr>
          <w:sz w:val="22"/>
        </w:rPr>
        <w:tab/>
      </w:r>
      <w:r>
        <w:rPr>
          <w:sz w:val="22"/>
          <w:u w:val="single"/>
        </w:rPr>
        <w:t>52,81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10,346,389</w:t>
      </w:r>
      <w:r>
        <w:rPr>
          <w:sz w:val="22"/>
        </w:rPr>
        <w:tab/>
      </w:r>
      <w:r>
        <w:rPr>
          <w:sz w:val="22"/>
          <w:u w:val="single"/>
        </w:rPr>
        <w:t>52,81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HOME HEALTH SERVICES</w:t>
        <w:tab/>
        <w:t>68,761,017</w:t>
        <w:tab/>
        <w:t>278,62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87.54)</w:t>
        <w:tab/>
        <w:t>(1.3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  FAMILY HEALT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8. INDEPENDENT LIV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CLTC/PERSONAL CARE AID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339,20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1.4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3,796,933</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5,136,13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1.4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2,344,50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127,5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127,5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LTC/PSNL CARE AIDES</w:t>
        <w:tab/>
        <w:t>7,608,14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1.4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  FAMILY HEALT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8. INDEPENDENT LIV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CHILDREN'S REHAB. SVC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4,783,302</w:t>
        <w:tab/>
        <w:t>1,379,02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71.96)</w:t>
        <w:tab/>
        <w:t>(46.8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310,986</w:t>
      </w:r>
      <w:r>
        <w:rPr>
          <w:sz w:val="22"/>
        </w:rPr>
        <w:tab/>
      </w:r>
      <w:r>
        <w:rPr>
          <w:sz w:val="22"/>
          <w:u w:val="single"/>
        </w:rPr>
        <w:t>27,91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5,094,288</w:t>
        <w:tab/>
        <w:t>1,406,93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71.96)</w:t>
        <w:tab/>
        <w:t>(46.8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2,325,104</w:t>
        <w:tab/>
        <w:t>919,02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MP BURNT GIN</w:t>
        <w:tab/>
      </w:r>
      <w:r>
        <w:rPr>
          <w:sz w:val="22"/>
          <w:u w:val="single"/>
        </w:rPr>
        <w:t>189,961</w:t>
      </w:r>
      <w:r>
        <w:rPr>
          <w:sz w:val="22"/>
        </w:rPr>
        <w:tab/>
      </w:r>
      <w:r>
        <w:rPr>
          <w:sz w:val="22"/>
          <w:u w:val="single"/>
        </w:rPr>
        <w:t>187,97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t>189,961</w:t>
        <w:tab/>
        <w:t>187,97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MANENT IMPROVE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4,320,115</w:t>
      </w:r>
      <w:r>
        <w:rPr>
          <w:sz w:val="22"/>
        </w:rPr>
        <w:tab/>
      </w:r>
      <w:r>
        <w:rPr>
          <w:sz w:val="22"/>
          <w:u w:val="single"/>
        </w:rPr>
        <w:t>3,155,25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4,320,115</w:t>
      </w:r>
      <w:r>
        <w:rPr>
          <w:sz w:val="22"/>
        </w:rPr>
        <w:tab/>
      </w:r>
      <w:r>
        <w:rPr>
          <w:sz w:val="22"/>
          <w:u w:val="single"/>
        </w:rPr>
        <w:t>3,155,25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HILDREN'S REHAB SVCS</w:t>
        <w:tab/>
        <w:t>11,929,468</w:t>
        <w:tab/>
        <w:t>5,669,18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71.96)</w:t>
        <w:tab/>
        <w:t>(46.8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  FAMILY HEALT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8. INDEPENDENT LIV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  BABYNE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986,239</w:t>
        <w:tab/>
        <w:t>511,00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4.51)</w:t>
        <w:tab/>
        <w:t>(17.3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237,751</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223,990</w:t>
        <w:tab/>
        <w:t>511,00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4.51)</w:t>
        <w:tab/>
        <w:t>(17.3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4,466,306</w:t>
        <w:tab/>
        <w:t>240,68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137,448</w:t>
      </w:r>
      <w:r>
        <w:rPr>
          <w:sz w:val="22"/>
        </w:rPr>
        <w:tab/>
      </w:r>
      <w:r>
        <w:rPr>
          <w:sz w:val="22"/>
          <w:u w:val="single"/>
        </w:rPr>
        <w:t>88,95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137,448</w:t>
      </w:r>
      <w:r>
        <w:rPr>
          <w:sz w:val="22"/>
        </w:rPr>
        <w:tab/>
      </w:r>
      <w:r>
        <w:rPr>
          <w:sz w:val="22"/>
          <w:u w:val="single"/>
        </w:rPr>
        <w:t>88,95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BABYNET</w:t>
        <w:tab/>
        <w:t>5,827,744</w:t>
        <w:tab/>
        <w:t>840,65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34.51)</w:t>
      </w:r>
      <w:r>
        <w:rPr>
          <w:sz w:val="22"/>
        </w:rPr>
        <w:tab/>
      </w:r>
      <w:r>
        <w:rPr>
          <w:sz w:val="22"/>
          <w:u w:val="single"/>
        </w:rPr>
        <w:t>(17.3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INDEPENDENT LIVING</w:t>
        <w:tab/>
        <w:t>94,126,371</w:t>
        <w:tab/>
        <w:t>6,788,46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045.49)</w:t>
      </w:r>
      <w:r>
        <w:rPr>
          <w:sz w:val="22"/>
        </w:rPr>
        <w:tab/>
      </w:r>
      <w:r>
        <w:rPr>
          <w:sz w:val="22"/>
          <w:u w:val="double"/>
        </w:rPr>
        <w:t>(65.5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AMILY HEALTH</w:t>
        <w:tab/>
        <w:t>324,294,261</w:t>
        <w:tab/>
        <w:t>66,823,85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931.93)</w:t>
      </w:r>
      <w:r>
        <w:rPr>
          <w:sz w:val="22"/>
        </w:rPr>
        <w:tab/>
      </w:r>
      <w:r>
        <w:rPr>
          <w:sz w:val="22"/>
          <w:u w:val="double"/>
        </w:rPr>
        <w:t>(1,364.0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F. HEALTH CARE STANDARD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 RADIOLOGAL MONITOR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805,977</w:t>
        <w:tab/>
        <w:t>647,94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8.33)</w:t>
        <w:tab/>
        <w:t>(22.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3,300</w:t>
      </w:r>
      <w:r>
        <w:rPr>
          <w:sz w:val="22"/>
        </w:rPr>
        <w:tab/>
      </w:r>
      <w:r>
        <w:rPr>
          <w:sz w:val="22"/>
          <w:u w:val="single"/>
        </w:rPr>
        <w:t>3,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809,277</w:t>
        <w:tab/>
        <w:t>651,24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8.33)</w:t>
        <w:tab/>
        <w:t>(22.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226,263</w:t>
      </w:r>
      <w:r>
        <w:rPr>
          <w:sz w:val="22"/>
        </w:rPr>
        <w:tab/>
      </w:r>
      <w:r>
        <w:rPr>
          <w:sz w:val="22"/>
          <w:u w:val="single"/>
        </w:rPr>
        <w:t>196,78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RADIOLOGICAL MONITORING</w:t>
        <w:tab/>
        <w:t>1,035,540</w:t>
        <w:tab/>
        <w:t>848,03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8.33)</w:t>
      </w:r>
      <w:r>
        <w:rPr>
          <w:sz w:val="22"/>
        </w:rPr>
        <w:tab/>
      </w:r>
      <w:r>
        <w:rPr>
          <w:sz w:val="22"/>
          <w:u w:val="double"/>
        </w:rPr>
        <w:t>(22.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F. HEALTH CARE STANDARD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TANNING FACILITI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01,496</w:t>
        <w:tab/>
        <w:t>101,49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44)</w:t>
        <w:tab/>
        <w:t>(3.4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7,000</w:t>
      </w:r>
      <w:r>
        <w:rPr>
          <w:sz w:val="22"/>
        </w:rPr>
        <w:tab/>
      </w:r>
      <w:r>
        <w:rPr>
          <w:sz w:val="22"/>
          <w:u w:val="single"/>
        </w:rPr>
        <w:t>7,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08,496</w:t>
        <w:tab/>
        <w:t>108,49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44)</w:t>
        <w:tab/>
        <w:t>(3.4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56,857</w:t>
      </w:r>
      <w:r>
        <w:rPr>
          <w:sz w:val="22"/>
        </w:rPr>
        <w:tab/>
      </w:r>
      <w:r>
        <w:rPr>
          <w:sz w:val="22"/>
          <w:u w:val="single"/>
        </w:rPr>
        <w:t>56,85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TANNING FACILITIES</w:t>
        <w:tab/>
        <w:t>165,353</w:t>
        <w:tab/>
        <w:t>165,35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44)</w:t>
      </w:r>
      <w:r>
        <w:rPr>
          <w:sz w:val="22"/>
        </w:rPr>
        <w:tab/>
      </w:r>
      <w:r>
        <w:rPr>
          <w:sz w:val="22"/>
          <w:u w:val="double"/>
        </w:rPr>
        <w:t>(3.4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F. HEALTH CARE STANDARD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3.  HEALTH FACIL. &amp; SVC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DEVELOP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611,455</w:t>
        <w:tab/>
        <w:t>605,47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75)</w:t>
        <w:tab/>
        <w:t>(20.5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ED POSITION</w:t>
        <w:tab/>
        <w:t>20,749</w:t>
        <w:tab/>
        <w:t>20,74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2,500</w:t>
      </w:r>
      <w:r>
        <w:rPr>
          <w:sz w:val="22"/>
        </w:rPr>
        <w:tab/>
      </w:r>
      <w:r>
        <w:rPr>
          <w:sz w:val="22"/>
          <w:u w:val="single"/>
        </w:rPr>
        <w:t>1,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634,704</w:t>
        <w:tab/>
        <w:t>627,72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1.75)</w:t>
        <w:tab/>
        <w:t>(21.5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312,382</w:t>
      </w:r>
      <w:r>
        <w:rPr>
          <w:sz w:val="22"/>
        </w:rPr>
        <w:tab/>
      </w:r>
      <w:r>
        <w:rPr>
          <w:sz w:val="22"/>
          <w:u w:val="single"/>
        </w:rPr>
        <w:t>208,33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HEALTH FACIL &amp; SVC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DEVEL</w:t>
        <w:tab/>
        <w:t>947,086</w:t>
        <w:tab/>
        <w:t>836,05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1.75)</w:t>
      </w:r>
      <w:r>
        <w:rPr>
          <w:sz w:val="22"/>
        </w:rPr>
        <w:tab/>
      </w:r>
      <w:r>
        <w:rPr>
          <w:sz w:val="22"/>
          <w:u w:val="double"/>
        </w:rPr>
        <w:t>(21.5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F. HEALTH CARE STANDARD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4.  HEALTH FACILITI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LICENS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338,085</w:t>
        <w:tab/>
        <w:t>1,119,69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6.37)</w:t>
        <w:tab/>
        <w:t>(37.9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35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339,435</w:t>
        <w:tab/>
        <w:t>1,119,69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6.37)</w:t>
        <w:tab/>
        <w:t>(37.9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246,501</w:t>
      </w:r>
      <w:r>
        <w:rPr>
          <w:sz w:val="22"/>
        </w:rPr>
        <w:tab/>
      </w:r>
      <w:r>
        <w:rPr>
          <w:sz w:val="22"/>
          <w:u w:val="single"/>
        </w:rPr>
        <w:t>113,57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HEALTH FACIL LICENSING</w:t>
        <w:tab/>
        <w:t>1,585,936</w:t>
        <w:tab/>
        <w:t>1,233,26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6.37)</w:t>
      </w:r>
      <w:r>
        <w:rPr>
          <w:sz w:val="22"/>
        </w:rPr>
        <w:tab/>
      </w:r>
      <w:r>
        <w:rPr>
          <w:sz w:val="22"/>
          <w:u w:val="double"/>
        </w:rPr>
        <w:t>(37.9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F. HEALTH CARE STANDARD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5. INSPECTION OF CAR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388,4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5.3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5,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393,4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5.3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059,526</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INSPECTION OF CARE</w:t>
        <w:tab/>
        <w:t>3,452,96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85.31)</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F. HEALTH CARE STANDARD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6. HEARING AID BOAR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500</w:t>
      </w:r>
      <w:r>
        <w:rPr>
          <w:sz w:val="22"/>
        </w:rPr>
        <w:tab/>
      </w:r>
      <w:r>
        <w:rPr>
          <w:sz w:val="22"/>
          <w:u w:val="single"/>
        </w:rPr>
        <w:t>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500</w:t>
        <w:tab/>
        <w:t>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473</w:t>
      </w:r>
      <w:r>
        <w:rPr>
          <w:sz w:val="22"/>
        </w:rPr>
        <w:tab/>
      </w:r>
      <w:r>
        <w:rPr>
          <w:sz w:val="22"/>
          <w:u w:val="single"/>
        </w:rPr>
        <w:t>47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HEARING AID BOARD</w:t>
        <w:tab/>
      </w:r>
      <w:r>
        <w:rPr>
          <w:sz w:val="22"/>
          <w:u w:val="double"/>
        </w:rPr>
        <w:t>973</w:t>
      </w:r>
      <w:r>
        <w:rPr>
          <w:sz w:val="22"/>
        </w:rPr>
        <w:tab/>
      </w:r>
      <w:r>
        <w:rPr>
          <w:sz w:val="22"/>
          <w:u w:val="double"/>
        </w:rPr>
        <w:t>97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F. HEALTH CARE STANDARD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7.  EMERGENCY MEDIC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728,296</w:t>
        <w:tab/>
        <w:t>536,57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4.95)</w:t>
        <w:tab/>
        <w:t>(18.1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50,378</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778,674</w:t>
        <w:tab/>
        <w:t>536,57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4.95)</w:t>
        <w:tab/>
        <w:t>(18.1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621,235</w:t>
        <w:tab/>
        <w:t>34,36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CNTY RESTRICTED</w:t>
        <w:tab/>
        <w:t>1,002,046</w:t>
        <w:tab/>
        <w:t>1,002,04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EMS REGIONAL</w:t>
        <w:tab/>
      </w:r>
      <w:r>
        <w:rPr>
          <w:sz w:val="22"/>
          <w:u w:val="single"/>
        </w:rPr>
        <w:t>412,171</w:t>
      </w:r>
      <w:r>
        <w:rPr>
          <w:sz w:val="22"/>
        </w:rPr>
        <w:tab/>
      </w:r>
      <w:r>
        <w:rPr>
          <w:sz w:val="22"/>
          <w:u w:val="single"/>
        </w:rPr>
        <w:t>412,17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single"/>
        </w:rPr>
        <w:t>1,414,217</w:t>
      </w:r>
      <w:r>
        <w:rPr>
          <w:sz w:val="22"/>
        </w:rPr>
        <w:tab/>
      </w:r>
      <w:r>
        <w:rPr>
          <w:sz w:val="22"/>
          <w:u w:val="single"/>
        </w:rPr>
        <w:t>1,414,21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S.</w:t>
        <w:tab/>
        <w:t>2,814,126</w:t>
        <w:tab/>
        <w:t>1,985,15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4.95)</w:t>
      </w:r>
      <w:r>
        <w:rPr>
          <w:sz w:val="22"/>
        </w:rPr>
        <w:tab/>
      </w:r>
      <w:r>
        <w:rPr>
          <w:sz w:val="22"/>
          <w:u w:val="double"/>
        </w:rPr>
        <w:t>(18.1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HLTH CARE STANDARDS</w:t>
        <w:tab/>
        <w:t>10,001,980</w:t>
        <w:tab/>
        <w:t>5,068,84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10.15)</w:t>
      </w:r>
      <w:r>
        <w:rPr>
          <w:sz w:val="22"/>
        </w:rPr>
        <w:tab/>
      </w:r>
      <w:r>
        <w:rPr>
          <w:sz w:val="22"/>
          <w:u w:val="double"/>
        </w:rPr>
        <w:t>(103.7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G. HEALTH SURVEILLAN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UPPOR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HEALTH LABORATORY</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TIONS</w:t>
        <w:tab/>
        <w:t>29,059</w:t>
        <w:tab/>
        <w:t>29,05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1.33)</w:t>
      </w:r>
      <w:r>
        <w:rPr>
          <w:sz w:val="22"/>
        </w:rPr>
        <w:tab/>
      </w:r>
      <w:r>
        <w:rPr>
          <w:sz w:val="22"/>
          <w:u w:val="single"/>
        </w:rPr>
        <w:t>(1.3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9,059</w:t>
        <w:tab/>
        <w:t>29,05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33)</w:t>
        <w:tab/>
        <w:t>(1.3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2,389,904</w:t>
      </w:r>
      <w:r>
        <w:rPr>
          <w:sz w:val="22"/>
        </w:rPr>
        <w:tab/>
      </w:r>
      <w:r>
        <w:rPr>
          <w:sz w:val="22"/>
          <w:u w:val="single"/>
        </w:rPr>
        <w:t>46,46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HEALTH LABORATORY</w:t>
        <w:tab/>
        <w:t>2,418,963</w:t>
        <w:tab/>
        <w:t>75,52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33)</w:t>
      </w:r>
      <w:r>
        <w:rPr>
          <w:sz w:val="22"/>
        </w:rPr>
        <w:tab/>
      </w:r>
      <w:r>
        <w:rPr>
          <w:sz w:val="22"/>
          <w:u w:val="double"/>
        </w:rPr>
        <w:t>(1.3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G. HEALTH SURVEILLAN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UPPOR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VITAL RECORD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648,09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2.6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387,336</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035,42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2.6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2,616,182</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VITAL RECORDS</w:t>
        <w:tab/>
        <w:t>4,651,60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62.67)</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HEALTH SURVEILLAN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UPPORT</w:t>
        <w:tab/>
        <w:t>7,070,572</w:t>
        <w:tab/>
        <w:t>75,52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64.00)</w:t>
      </w:r>
      <w:r>
        <w:rPr>
          <w:sz w:val="22"/>
        </w:rPr>
        <w:tab/>
      </w:r>
      <w:r>
        <w:rPr>
          <w:sz w:val="22"/>
          <w:u w:val="double"/>
        </w:rPr>
        <w:t>(1.3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ROGRAMS AND SRVCS</w:t>
        <w:tab/>
        <w:t>421,572,269</w:t>
        <w:tab/>
        <w:t>87,891,70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419.03)</w:t>
      </w:r>
      <w:r>
        <w:rPr>
          <w:sz w:val="22"/>
        </w:rPr>
        <w:tab/>
      </w:r>
      <w:r>
        <w:rPr>
          <w:sz w:val="22"/>
          <w:u w:val="double"/>
        </w:rPr>
        <w:t>(1,846.9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43,266,646</w:t>
      </w:r>
      <w:r>
        <w:rPr>
          <w:sz w:val="22"/>
        </w:rPr>
        <w:tab/>
      </w:r>
      <w:r>
        <w:rPr>
          <w:sz w:val="22"/>
          <w:u w:val="single"/>
        </w:rPr>
        <w:t>15,121,8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43,266,646</w:t>
      </w:r>
      <w:r>
        <w:rPr>
          <w:sz w:val="22"/>
        </w:rPr>
        <w:tab/>
      </w:r>
      <w:r>
        <w:rPr>
          <w:sz w:val="22"/>
          <w:u w:val="double"/>
        </w:rPr>
        <w:t>15,121,8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43,266,646</w:t>
      </w:r>
      <w:r>
        <w:rPr>
          <w:sz w:val="22"/>
        </w:rPr>
        <w:tab/>
      </w:r>
      <w:r>
        <w:rPr>
          <w:sz w:val="22"/>
          <w:u w:val="double"/>
        </w:rPr>
        <w:t>15,121,8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X.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EPT OF HEALTH &amp;</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ENVIRONMENTAL CO</w:t>
        <w:tab/>
        <w:t>485,719,506</w:t>
        <w:tab/>
        <w:t>110,634,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5,699.65)</w:t>
      </w:r>
      <w:r>
        <w:rPr>
          <w:sz w:val="22"/>
        </w:rPr>
        <w:tab/>
      </w:r>
      <w:r>
        <w:rPr>
          <w:sz w:val="22"/>
          <w:u w:val="double"/>
        </w:rPr>
        <w:t>(2,039.08)</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10</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J12-DEPARTMENT OF MENTAL HEALTH</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GENERAL ADMINISTRATION</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RECTOR</w:t>
        <w:tab/>
        <w:t>136,350</w:t>
        <w:tab/>
        <w:t>136,3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9,109,917</w:t>
        <w:tab/>
        <w:t>8,768,40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54.96)</w:t>
        <w:tab/>
        <w:t>(245.9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517,059</w:t>
        <w:tab/>
        <w:t>517,05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00)</w:t>
        <w:tab/>
        <w:t>(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373,880</w:t>
      </w:r>
      <w:r>
        <w:rPr>
          <w:sz w:val="22"/>
        </w:rPr>
        <w:tab/>
      </w:r>
      <w:r>
        <w:rPr>
          <w:sz w:val="22"/>
          <w:u w:val="single"/>
        </w:rPr>
        <w:t>171,1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0,137,206</w:t>
        <w:tab/>
        <w:t>9,592,98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61.96)</w:t>
        <w:tab/>
        <w:t>(252.9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2,749,766</w:t>
      </w:r>
      <w:r>
        <w:rPr>
          <w:sz w:val="22"/>
        </w:rPr>
        <w:tab/>
      </w:r>
      <w:r>
        <w:rPr>
          <w:sz w:val="22"/>
          <w:u w:val="double"/>
        </w:rPr>
        <w:t>1,450,46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GENERAL ADMIN.</w:t>
        <w:tab/>
        <w:t>12,886,972</w:t>
        <w:tab/>
        <w:t>11,043,44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61.96)</w:t>
      </w:r>
      <w:r>
        <w:rPr>
          <w:sz w:val="22"/>
        </w:rPr>
        <w:tab/>
      </w:r>
      <w:r>
        <w:rPr>
          <w:sz w:val="22"/>
          <w:u w:val="double"/>
        </w:rPr>
        <w:t>(252.9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PROGRAMS AND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COMMUNITY MENTAL HEALT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 MENTAL HEALTH CENTER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57,370,193</w:t>
        <w:tab/>
        <w:t>22,938,49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149.03)</w:t>
        <w:tab/>
        <w:t>(622.0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8,927,225</w:t>
        <w:tab/>
        <w:t>3,978,96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4.00)</w:t>
        <w:tab/>
        <w:t>(32.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3,101,410</w:t>
      </w:r>
      <w:r>
        <w:rPr>
          <w:sz w:val="22"/>
        </w:rPr>
        <w:tab/>
      </w:r>
      <w:r>
        <w:rPr>
          <w:sz w:val="22"/>
          <w:u w:val="single"/>
        </w:rPr>
        <w:t>952,57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69,398,828</w:t>
        <w:tab/>
        <w:t>27,870,04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223.03)</w:t>
        <w:tab/>
        <w:t>(654.8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32,513,588</w:t>
        <w:tab/>
        <w:t>7,854,89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4,569,334</w:t>
      </w:r>
      <w:r>
        <w:rPr>
          <w:sz w:val="22"/>
        </w:rPr>
        <w:tab/>
      </w:r>
      <w:r>
        <w:rPr>
          <w:sz w:val="22"/>
          <w:u w:val="single"/>
        </w:rPr>
        <w:t>1,080,38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MENTAL HEALTH CEN.</w:t>
        <w:tab/>
        <w:t>106,481,750</w:t>
        <w:tab/>
        <w:t>36,805,32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223.03)</w:t>
      </w:r>
      <w:r>
        <w:rPr>
          <w:sz w:val="22"/>
        </w:rPr>
        <w:tab/>
      </w:r>
      <w:r>
        <w:rPr>
          <w:sz w:val="22"/>
          <w:u w:val="double"/>
        </w:rPr>
        <w:t>(654.8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LISTING OF COMMUNITY MENT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HE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KEN-BARNWELL MHC</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NDERSON-OCONEE-PICKENS MHC</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ECKMAN CENTER FOR M 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ERKELEY COUNTY MHC</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CATAWBA MHC</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HARLESTON-DORCHESTER MHC</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OASTAL EMPIRE MHC</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OLUMBIA AREA MHC</w:t>
      </w:r>
    </w:p>
    <w:p>
      <w:pPr>
        <w:pStyle w:val="Normal"/>
        <w:tabs>
          <w:tab w:val="clear" w:pos="720"/>
          <w:tab w:val="right" w:pos="4708" w:leader="none"/>
          <w:tab w:val="right" w:pos="6106" w:leader="none"/>
          <w:tab w:val="right" w:pos="6321" w:leader="none"/>
        </w:tabs>
        <w:ind w:left="-216" w:right="3254" w:hanging="0"/>
        <w:jc w:val="both"/>
        <w:rPr>
          <w:sz w:val="22"/>
        </w:rPr>
      </w:pPr>
      <w:r>
        <w:rPr>
          <w:sz w:val="22"/>
        </w:rPr>
        <w:t>GREENVILLE MHC</w:t>
      </w:r>
    </w:p>
    <w:p>
      <w:pPr>
        <w:pStyle w:val="Normal"/>
        <w:tabs>
          <w:tab w:val="clear" w:pos="720"/>
          <w:tab w:val="right" w:pos="4708" w:leader="none"/>
          <w:tab w:val="right" w:pos="6106" w:leader="none"/>
          <w:tab w:val="right" w:pos="6321" w:leader="none"/>
        </w:tabs>
        <w:ind w:left="-216" w:right="3254" w:hanging="0"/>
        <w:jc w:val="both"/>
        <w:rPr>
          <w:sz w:val="22"/>
        </w:rPr>
      </w:pPr>
      <w:r>
        <w:rPr>
          <w:sz w:val="22"/>
        </w:rPr>
        <w:t>LEXINGTON COUNTY MHC</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RANGEBURG AREA MHC</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E DEE MHC</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IEDMONT CENTER FOR M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ANTEE-WATEREE MHC</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ARTANBURG AREA MHC</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RI-COUNTY MHC</w:t>
      </w:r>
    </w:p>
    <w:p>
      <w:pPr>
        <w:pStyle w:val="Normal"/>
        <w:tabs>
          <w:tab w:val="clear" w:pos="720"/>
          <w:tab w:val="right" w:pos="4708" w:leader="none"/>
          <w:tab w:val="right" w:pos="6106" w:leader="none"/>
          <w:tab w:val="right" w:pos="6321" w:leader="none"/>
        </w:tabs>
        <w:ind w:left="-216" w:right="3254" w:hanging="0"/>
        <w:jc w:val="both"/>
        <w:rPr>
          <w:sz w:val="22"/>
        </w:rPr>
      </w:pPr>
      <w:r>
        <w:rPr>
          <w:sz w:val="22"/>
        </w:rPr>
        <w:t>WACCAMAW CENTER FOR M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PROJECTS &amp; GRA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598,632</w:t>
        <w:tab/>
        <w:t>1,355,87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6.10)</w:t>
        <w:tab/>
        <w:t>(46.1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287,153</w:t>
        <w:tab/>
        <w:t>287,15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83,900</w:t>
      </w:r>
      <w:r>
        <w:rPr>
          <w:sz w:val="22"/>
        </w:rPr>
        <w:tab/>
      </w:r>
      <w:r>
        <w:rPr>
          <w:sz w:val="22"/>
          <w:u w:val="single"/>
        </w:rPr>
        <w:t>83,55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6,539,019</w:t>
        <w:tab/>
        <w:t>2,806,9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6.10)</w:t>
        <w:tab/>
        <w:t>(46.1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7,483,944</w:t>
        <w:tab/>
        <w:t>3,649,05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GATEWAY HOUSE</w:t>
        <w:tab/>
        <w:t>96,700</w:t>
        <w:tab/>
        <w:t>96,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ALMETTO PATHWAYS</w:t>
        <w:tab/>
        <w:t>5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DAY CLUBHOUSE</w:t>
        <w:tab/>
        <w:t>100,000</w:t>
        <w:tab/>
        <w:t>5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C. SHARE</w:t>
        <w:tab/>
        <w:t>25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IANCE FOR TH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MENTALLY ILL</w:t>
        <w:tab/>
      </w:r>
      <w:r>
        <w:rPr>
          <w:sz w:val="22"/>
          <w:u w:val="single"/>
        </w:rPr>
        <w:t>1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t>506,700</w:t>
        <w:tab/>
        <w:t>146,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6,700,615</w:t>
      </w:r>
      <w:r>
        <w:rPr>
          <w:sz w:val="22"/>
        </w:rPr>
        <w:tab/>
      </w:r>
      <w:r>
        <w:rPr>
          <w:sz w:val="22"/>
          <w:u w:val="single"/>
        </w:rPr>
        <w:t>5,683,69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6,700,615</w:t>
      </w:r>
      <w:r>
        <w:rPr>
          <w:sz w:val="22"/>
        </w:rPr>
        <w:tab/>
      </w:r>
      <w:r>
        <w:rPr>
          <w:sz w:val="22"/>
          <w:u w:val="single"/>
        </w:rPr>
        <w:t>5,683,69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ROJECTS &amp; GRANTS</w:t>
        <w:tab/>
        <w:t>16,660,944</w:t>
        <w:tab/>
        <w:t>11,206,03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6.10)</w:t>
      </w:r>
      <w:r>
        <w:rPr>
          <w:sz w:val="22"/>
        </w:rPr>
        <w:tab/>
      </w:r>
      <w:r>
        <w:rPr>
          <w:sz w:val="22"/>
          <w:u w:val="double"/>
        </w:rPr>
        <w:t>(46.1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OMM. MENTAL HEALTH</w:t>
        <w:tab/>
        <w:t>123,142,694</w:t>
        <w:tab/>
        <w:t>48,011,36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279.13)</w:t>
      </w:r>
      <w:r>
        <w:rPr>
          <w:sz w:val="22"/>
        </w:rPr>
        <w:tab/>
      </w:r>
      <w:r>
        <w:rPr>
          <w:sz w:val="22"/>
          <w:u w:val="double"/>
        </w:rPr>
        <w:t>(700.9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ACUTE PSYCHIATRIC</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HOSPITAL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 G.WERBER BRYA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SYCHIATRIC</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1,408,704</w:t>
        <w:tab/>
        <w:t>9,672,59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16.25)</w:t>
        <w:tab/>
        <w:t>(494.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2,041,863</w:t>
        <w:tab/>
        <w:t>2,041,86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0)</w:t>
        <w:tab/>
        <w:t>(2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991,735</w:t>
      </w:r>
      <w:r>
        <w:rPr>
          <w:sz w:val="22"/>
        </w:rPr>
        <w:tab/>
      </w:r>
      <w:r>
        <w:rPr>
          <w:sz w:val="22"/>
          <w:u w:val="single"/>
        </w:rPr>
        <w:t>955,34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4,442,302</w:t>
        <w:tab/>
        <w:t>12,669,80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36.25)</w:t>
        <w:tab/>
        <w:t>(514.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3,587,051</w:t>
        <w:tab/>
        <w:t>1,434,16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125,000</w:t>
      </w:r>
      <w:r>
        <w:rPr>
          <w:sz w:val="22"/>
        </w:rPr>
        <w:tab/>
      </w:r>
      <w:r>
        <w:rPr>
          <w:sz w:val="22"/>
          <w:u w:val="single"/>
        </w:rPr>
        <w:t>12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125,000</w:t>
      </w:r>
      <w:r>
        <w:rPr>
          <w:sz w:val="22"/>
        </w:rPr>
        <w:tab/>
      </w:r>
      <w:r>
        <w:rPr>
          <w:sz w:val="22"/>
          <w:u w:val="single"/>
        </w:rPr>
        <w:t>12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BRYAN PSYCHIATRIC</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HOSPITAL</w:t>
        <w:tab/>
        <w:t>18,154,353</w:t>
        <w:tab/>
        <w:t>14,228,97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36.25)</w:t>
      </w:r>
      <w:r>
        <w:rPr>
          <w:sz w:val="22"/>
        </w:rPr>
        <w:tab/>
      </w:r>
      <w:r>
        <w:rPr>
          <w:sz w:val="22"/>
          <w:u w:val="double"/>
        </w:rPr>
        <w:t>(514.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PATRICK B. HARRI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SYCHIA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8,670,697</w:t>
        <w:tab/>
        <w:t>8,225,69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57.00)</w:t>
        <w:tab/>
        <w:t>(31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1,075,000</w:t>
        <w:tab/>
        <w:t>86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3.00)</w:t>
        <w:tab/>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703,000</w:t>
      </w:r>
      <w:r>
        <w:rPr>
          <w:sz w:val="22"/>
        </w:rPr>
        <w:tab/>
      </w:r>
      <w:r>
        <w:rPr>
          <w:sz w:val="22"/>
          <w:u w:val="single"/>
        </w:rPr>
        <w:t>696,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0,448,697</w:t>
        <w:tab/>
        <w:t>9,786,69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70.00)</w:t>
        <w:tab/>
        <w:t>(32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2,744,286</w:t>
        <w:tab/>
        <w:t>1,501,04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245,000</w:t>
      </w:r>
      <w:r>
        <w:rPr>
          <w:sz w:val="22"/>
        </w:rPr>
        <w:tab/>
      </w:r>
      <w:r>
        <w:rPr>
          <w:sz w:val="22"/>
          <w:u w:val="single"/>
        </w:rPr>
        <w:t>19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245,000</w:t>
      </w:r>
      <w:r>
        <w:rPr>
          <w:sz w:val="22"/>
        </w:rPr>
        <w:tab/>
      </w:r>
      <w:r>
        <w:rPr>
          <w:sz w:val="22"/>
          <w:u w:val="single"/>
        </w:rPr>
        <w:t>19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HARRIS PSYCHIATRIC</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HOSPITAL</w:t>
        <w:tab/>
        <w:t>13,437,983</w:t>
        <w:tab/>
        <w:t>11,477,74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70.00)</w:t>
      </w:r>
      <w:r>
        <w:rPr>
          <w:sz w:val="22"/>
        </w:rPr>
        <w:tab/>
      </w:r>
      <w:r>
        <w:rPr>
          <w:sz w:val="22"/>
          <w:u w:val="double"/>
        </w:rPr>
        <w:t>(32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CUTE/INTERMEDIAT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AY INPATIENT</w:t>
        <w:tab/>
        <w:t>31,592,336</w:t>
        <w:tab/>
        <w:t>25,706,71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906.25)</w:t>
      </w:r>
      <w:r>
        <w:rPr>
          <w:sz w:val="22"/>
        </w:rPr>
        <w:tab/>
      </w:r>
      <w:r>
        <w:rPr>
          <w:sz w:val="22"/>
          <w:u w:val="double"/>
        </w:rPr>
        <w:t>(841.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WILLIAM S. HAL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SYCHIATRIC</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2,766,464</w:t>
        <w:tab/>
        <w:t>7,952,87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11.84)</w:t>
        <w:tab/>
        <w:t>(244.8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3,639,033</w:t>
        <w:tab/>
        <w:t>1,345,72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5.00)</w:t>
        <w:tab/>
        <w:t>(3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131,408</w:t>
      </w:r>
      <w:r>
        <w:rPr>
          <w:sz w:val="22"/>
        </w:rPr>
        <w:tab/>
      </w:r>
      <w:r>
        <w:rPr>
          <w:sz w:val="22"/>
          <w:u w:val="single"/>
        </w:rPr>
        <w:t>673,61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7,536,905</w:t>
        <w:tab/>
        <w:t>9,972,21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56.84)</w:t>
        <w:tab/>
        <w:t>(274.8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9,884,552</w:t>
        <w:tab/>
        <w:t>3,578,22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282,682</w:t>
      </w:r>
      <w:r>
        <w:rPr>
          <w:sz w:val="22"/>
        </w:rPr>
        <w:tab/>
      </w:r>
      <w:r>
        <w:rPr>
          <w:sz w:val="22"/>
          <w:u w:val="single"/>
        </w:rPr>
        <w:t>181,68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282,682</w:t>
      </w:r>
      <w:r>
        <w:rPr>
          <w:sz w:val="22"/>
        </w:rPr>
        <w:tab/>
      </w:r>
      <w:r>
        <w:rPr>
          <w:sz w:val="22"/>
          <w:u w:val="single"/>
        </w:rPr>
        <w:t>181,68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HALL PSYCHIATRIC</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INSTITUTE</w:t>
        <w:tab/>
        <w:t>27,704,139</w:t>
        <w:tab/>
        <w:t>13,732,12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56.84)</w:t>
      </w:r>
      <w:r>
        <w:rPr>
          <w:sz w:val="22"/>
        </w:rPr>
        <w:tab/>
      </w:r>
      <w:r>
        <w:rPr>
          <w:sz w:val="22"/>
          <w:u w:val="double"/>
        </w:rPr>
        <w:t>(274.8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 PSYCHIATRIC</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REHABILIT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4,113,545</w:t>
        <w:tab/>
        <w:t>8,797,85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41.66)</w:t>
        <w:tab/>
        <w:t>(553.3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1,248,641</w:t>
        <w:tab/>
        <w:t>213,70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7.60)</w:t>
        <w:tab/>
        <w:t>(3.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503,017</w:t>
      </w:r>
      <w:r>
        <w:rPr>
          <w:sz w:val="22"/>
        </w:rPr>
        <w:tab/>
      </w:r>
      <w:r>
        <w:rPr>
          <w:sz w:val="22"/>
          <w:u w:val="single"/>
        </w:rPr>
        <w:t>392,51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5,865,203</w:t>
        <w:tab/>
        <w:t>9,404,08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59.26)</w:t>
        <w:tab/>
        <w:t>(556.9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7,451,12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153,719</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153,719</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SYCHIATRIC</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REHABILITATION</w:t>
        <w:tab/>
        <w:t>23,470,045</w:t>
        <w:tab/>
        <w:t>9,404,08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659.26)</w:t>
      </w:r>
      <w:r>
        <w:rPr>
          <w:sz w:val="22"/>
        </w:rPr>
        <w:tab/>
      </w:r>
      <w:r>
        <w:rPr>
          <w:sz w:val="22"/>
          <w:u w:val="double"/>
        </w:rPr>
        <w:t>(556.9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 EARLE E. MORRIS, J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ALCOHO</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5,188,305</w:t>
        <w:tab/>
        <w:t>4,302,29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95.52)</w:t>
        <w:tab/>
        <w:t>(166.5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329,539</w:t>
        <w:tab/>
        <w:t>329,53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0)</w:t>
        <w:tab/>
        <w:t>(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329,579</w:t>
      </w:r>
      <w:r>
        <w:rPr>
          <w:sz w:val="22"/>
        </w:rPr>
        <w:tab/>
      </w:r>
      <w:r>
        <w:rPr>
          <w:sz w:val="22"/>
          <w:u w:val="single"/>
        </w:rPr>
        <w:t>293,62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5,847,423</w:t>
        <w:tab/>
        <w:t>4,925,46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99.52)</w:t>
        <w:tab/>
        <w:t>(170.5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324,728</w:t>
        <w:tab/>
        <w:t>718,21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69,039</w:t>
      </w:r>
      <w:r>
        <w:rPr>
          <w:sz w:val="22"/>
        </w:rPr>
        <w:tab/>
      </w:r>
      <w:r>
        <w:rPr>
          <w:sz w:val="22"/>
          <w:u w:val="single"/>
        </w:rPr>
        <w:t>69,03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69,039</w:t>
      </w:r>
      <w:r>
        <w:rPr>
          <w:sz w:val="22"/>
        </w:rPr>
        <w:tab/>
      </w:r>
      <w:r>
        <w:rPr>
          <w:sz w:val="22"/>
          <w:u w:val="single"/>
        </w:rPr>
        <w:t>69,03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MORRIS VILLAGE</w:t>
        <w:tab/>
        <w:t>7,241,190</w:t>
        <w:tab/>
        <w:t>5,712,71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99.52)</w:t>
      </w:r>
      <w:r>
        <w:rPr>
          <w:sz w:val="22"/>
        </w:rPr>
        <w:tab/>
      </w:r>
      <w:r>
        <w:rPr>
          <w:sz w:val="22"/>
          <w:u w:val="double"/>
        </w:rPr>
        <w:t>(170.5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F. JAMES F. BYRNES CENTE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FO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5,331,138</w:t>
        <w:tab/>
        <w:t>5,010,13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8.00)</w:t>
        <w:tab/>
        <w:t>(20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525,000</w:t>
        <w:tab/>
        <w:t>52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0)</w:t>
        <w:tab/>
        <w:t>(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718,200</w:t>
      </w:r>
      <w:r>
        <w:rPr>
          <w:sz w:val="22"/>
        </w:rPr>
        <w:tab/>
      </w:r>
      <w:r>
        <w:rPr>
          <w:sz w:val="22"/>
          <w:u w:val="single"/>
        </w:rPr>
        <w:t>699,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6,574,338</w:t>
        <w:tab/>
        <w:t>6,234,33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12.00)</w:t>
        <w:tab/>
        <w:t>(21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2,669,956</w:t>
        <w:tab/>
        <w:t>1,561,00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676,216</w:t>
      </w:r>
      <w:r>
        <w:rPr>
          <w:sz w:val="22"/>
        </w:rPr>
        <w:tab/>
      </w:r>
      <w:r>
        <w:rPr>
          <w:sz w:val="22"/>
          <w:u w:val="single"/>
        </w:rPr>
        <w:t>260,19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676,216</w:t>
      </w:r>
      <w:r>
        <w:rPr>
          <w:sz w:val="22"/>
        </w:rPr>
        <w:tab/>
      </w:r>
      <w:r>
        <w:rPr>
          <w:sz w:val="22"/>
          <w:u w:val="single"/>
        </w:rPr>
        <w:t>260,19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BYRNES CENTER FO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GERIATRIC MEDICINE</w:t>
        <w:tab/>
        <w:t>9,920,510</w:t>
        <w:tab/>
        <w:t>8,055,53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12.00)</w:t>
      </w:r>
      <w:r>
        <w:rPr>
          <w:sz w:val="22"/>
        </w:rPr>
        <w:tab/>
      </w:r>
      <w:r>
        <w:rPr>
          <w:sz w:val="22"/>
          <w:u w:val="double"/>
        </w:rPr>
        <w:t>(21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G. TUCKER/DOWDY-GARDNE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NURSI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4,069,100</w:t>
        <w:tab/>
        <w:t>6,574,49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30.00)</w:t>
        <w:tab/>
        <w:t>(38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212,000</w:t>
        <w:tab/>
        <w:t>82,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508,800</w:t>
      </w:r>
      <w:r>
        <w:rPr>
          <w:sz w:val="22"/>
        </w:rPr>
        <w:tab/>
      </w:r>
      <w:r>
        <w:rPr>
          <w:sz w:val="22"/>
          <w:u w:val="single"/>
        </w:rPr>
        <w:t>49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5,789,900</w:t>
        <w:tab/>
        <w:t>7,146,49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32.00)</w:t>
        <w:tab/>
        <w:t>(38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9,820,18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EBT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46,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46,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TUCKER/DOWDY-GARDNE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NURSING</w:t>
        <w:tab/>
        <w:t>25,656,080</w:t>
        <w:tab/>
        <w:t>7,146,49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632.00)</w:t>
      </w:r>
      <w:r>
        <w:rPr>
          <w:sz w:val="22"/>
        </w:rPr>
        <w:tab/>
      </w:r>
      <w:r>
        <w:rPr>
          <w:sz w:val="22"/>
          <w:u w:val="double"/>
        </w:rPr>
        <w:t>(38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H. CAMPBELL VETERAN'S HOM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655,655</w:t>
        <w:tab/>
        <w:t>343,65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MPBELL VETERANS HOSPITAL</w:t>
        <w:tab/>
      </w:r>
      <w:r>
        <w:rPr>
          <w:sz w:val="22"/>
          <w:u w:val="single"/>
        </w:rPr>
        <w:t>7,336,532</w:t>
      </w:r>
      <w:r>
        <w:rPr>
          <w:sz w:val="22"/>
        </w:rPr>
        <w:tab/>
      </w:r>
      <w:r>
        <w:rPr>
          <w:sz w:val="22"/>
          <w:u w:val="single"/>
        </w:rPr>
        <w:t>3,036,53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single"/>
        </w:rPr>
        <w:t>7,336,532</w:t>
      </w:r>
      <w:r>
        <w:rPr>
          <w:sz w:val="22"/>
        </w:rPr>
        <w:tab/>
      </w:r>
      <w:r>
        <w:rPr>
          <w:sz w:val="22"/>
          <w:u w:val="single"/>
        </w:rPr>
        <w:t>3,036,53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MPBELL VET. HOME</w:t>
        <w:tab/>
      </w:r>
      <w:r>
        <w:rPr>
          <w:sz w:val="22"/>
          <w:u w:val="double"/>
        </w:rPr>
        <w:t>7,992,187</w:t>
      </w:r>
      <w:r>
        <w:rPr>
          <w:sz w:val="22"/>
        </w:rPr>
        <w:tab/>
        <w:t xml:space="preserve"> </w:t>
      </w:r>
      <w:r>
        <w:rPr>
          <w:sz w:val="22"/>
          <w:u w:val="double"/>
        </w:rPr>
        <w:t>3,380,18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 ICF/MR (CRAFTS-FARROW)</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298,573</w:t>
        <w:tab/>
        <w:t>762,24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50)</w:t>
        <w:tab/>
        <w:t>(51.9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84,301</w:t>
      </w:r>
      <w:r>
        <w:rPr>
          <w:sz w:val="22"/>
        </w:rPr>
        <w:tab/>
      </w:r>
      <w:r>
        <w:rPr>
          <w:sz w:val="22"/>
          <w:u w:val="single"/>
        </w:rPr>
        <w:t>80,30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482,874</w:t>
        <w:tab/>
        <w:t>842,54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50)</w:t>
        <w:tab/>
        <w:t>(51.9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563,554</w:t>
        <w:tab/>
        <w:t>22,97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5,000</w:t>
      </w:r>
      <w:r>
        <w:rPr>
          <w:sz w:val="22"/>
        </w:rPr>
        <w:tab/>
      </w:r>
      <w:r>
        <w:rPr>
          <w:sz w:val="22"/>
          <w:u w:val="single"/>
        </w:rPr>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5,000</w:t>
      </w:r>
      <w:r>
        <w:rPr>
          <w:sz w:val="22"/>
        </w:rPr>
        <w:tab/>
      </w:r>
      <w:r>
        <w:rPr>
          <w:sz w:val="22"/>
          <w:u w:val="single"/>
        </w:rPr>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ICF/MR (CRAFTS-FARROW)</w:t>
        <w:tab/>
        <w:t>3,051,428</w:t>
        <w:tab/>
        <w:t>866,52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00.50)</w:t>
      </w:r>
      <w:r>
        <w:rPr>
          <w:sz w:val="22"/>
        </w:rPr>
        <w:tab/>
      </w:r>
      <w:r>
        <w:rPr>
          <w:sz w:val="22"/>
          <w:u w:val="double"/>
        </w:rPr>
        <w:t>(51.9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J. SUPPORT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 CONSOLIDATE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UPPORT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8,359,619</w:t>
        <w:tab/>
        <w:t>8,009,61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15.00)</w:t>
        <w:tab/>
        <w:t>(4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73,490</w:t>
        <w:tab/>
        <w:t>73,49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02,200</w:t>
      </w:r>
      <w:r>
        <w:rPr>
          <w:sz w:val="22"/>
        </w:rPr>
        <w:tab/>
      </w:r>
      <w:r>
        <w:rPr>
          <w:sz w:val="22"/>
          <w:u w:val="single"/>
        </w:rPr>
        <w:t>195,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8,635,309</w:t>
        <w:tab/>
        <w:t>8,278,80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16.00)</w:t>
        <w:tab/>
        <w:t>(40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7,391,078</w:t>
      </w:r>
      <w:r>
        <w:rPr>
          <w:sz w:val="22"/>
        </w:rPr>
        <w:tab/>
      </w:r>
      <w:r>
        <w:rPr>
          <w:sz w:val="22"/>
          <w:u w:val="single"/>
        </w:rPr>
        <w:t>5,322,84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ONSOLIDATED SUPPOR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ERVICES</w:t>
        <w:tab/>
        <w:t>16,026,387</w:t>
        <w:tab/>
        <w:t>13,601,65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16.00)</w:t>
      </w:r>
      <w:r>
        <w:rPr>
          <w:sz w:val="22"/>
        </w:rPr>
        <w:tab/>
      </w:r>
      <w:r>
        <w:rPr>
          <w:sz w:val="22"/>
          <w:u w:val="double"/>
        </w:rPr>
        <w:t>(40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PUBLIC SAFETY DIVIS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469,237</w:t>
        <w:tab/>
        <w:t>2,469,23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5.00)</w:t>
        <w:tab/>
        <w:t>(10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77,000</w:t>
      </w:r>
      <w:r>
        <w:rPr>
          <w:sz w:val="22"/>
        </w:rPr>
        <w:tab/>
      </w:r>
      <w:r>
        <w:rPr>
          <w:sz w:val="22"/>
          <w:u w:val="single"/>
        </w:rPr>
        <w:t>77,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546,237</w:t>
        <w:tab/>
        <w:t>2,546,23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5.00)</w:t>
        <w:tab/>
        <w:t>(10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313,171</w:t>
      </w:r>
      <w:r>
        <w:rPr>
          <w:sz w:val="22"/>
        </w:rPr>
        <w:tab/>
      </w:r>
      <w:r>
        <w:rPr>
          <w:sz w:val="22"/>
          <w:u w:val="single"/>
        </w:rPr>
        <w:t>277,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UBLIC SAFETY DIVISION</w:t>
        <w:tab/>
        <w:t>2,859,408</w:t>
        <w:tab/>
        <w:t>2,823,23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05.00)</w:t>
      </w:r>
      <w:r>
        <w:rPr>
          <w:sz w:val="22"/>
        </w:rPr>
        <w:tab/>
      </w:r>
      <w:r>
        <w:rPr>
          <w:sz w:val="22"/>
          <w:u w:val="double"/>
        </w:rPr>
        <w:t>(10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UPPORT SERVICES</w:t>
        <w:tab/>
        <w:t>18,885,795</w:t>
        <w:tab/>
        <w:t>16,424,89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21.00)</w:t>
      </w:r>
      <w:r>
        <w:rPr>
          <w:sz w:val="22"/>
        </w:rPr>
        <w:tab/>
      </w:r>
      <w:r>
        <w:rPr>
          <w:sz w:val="22"/>
          <w:u w:val="double"/>
        </w:rPr>
        <w:t>(50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K. SEXUAL PREDATO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TREATMENT PROGRAM</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PSYCHOLOGIST III</w:t>
        <w:tab/>
        <w:t>28,000</w:t>
        <w:tab/>
        <w:t>28,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SOCIAL WORKER</w:t>
        <w:tab/>
        <w:t>21,000</w:t>
        <w:tab/>
        <w:t>2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MENTAL HEALTH SPECIALIST</w:t>
        <w:tab/>
        <w:t>21,000</w:t>
        <w:tab/>
        <w:t>2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tab/>
        <w:t>(2.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NURSE</w:t>
        <w:tab/>
        <w:t>24,500</w:t>
        <w:tab/>
        <w:t>24,50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1.00)</w:t>
      </w:r>
      <w:r>
        <w:rPr>
          <w:sz w:val="22"/>
        </w:rPr>
        <w:tab/>
      </w:r>
      <w:r>
        <w:rPr>
          <w:sz w:val="22"/>
          <w:u w:val="single"/>
        </w:rPr>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94,500</w:t>
        <w:tab/>
        <w:t>94,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00)</w:t>
        <w:tab/>
        <w:t>(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20,000</w:t>
      </w:r>
      <w:r>
        <w:rPr>
          <w:sz w:val="22"/>
        </w:rPr>
        <w:tab/>
      </w:r>
      <w:r>
        <w:rPr>
          <w:sz w:val="22"/>
          <w:u w:val="single"/>
        </w:rPr>
        <w:t>2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EXUAL PREDATO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TREATMENT PROGRAM</w:t>
        <w:tab/>
        <w:t>114,500</w:t>
        <w:tab/>
        <w:t>114,50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00)</w:t>
      </w:r>
      <w:r>
        <w:rPr>
          <w:sz w:val="22"/>
        </w:rPr>
        <w:tab/>
      </w:r>
      <w:r>
        <w:rPr>
          <w:sz w:val="22"/>
          <w:u w:val="double"/>
        </w:rPr>
        <w:t>(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ROGRAM AND SERVICES</w:t>
        <w:tab/>
        <w:t>278,770,904</w:t>
        <w:tab/>
        <w:t>138,555,13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6,071.50)</w:t>
      </w:r>
      <w:r>
        <w:rPr>
          <w:sz w:val="22"/>
        </w:rPr>
        <w:tab/>
      </w:r>
      <w:r>
        <w:rPr>
          <w:sz w:val="22"/>
          <w:u w:val="double"/>
        </w:rPr>
        <w:t>(3,704.4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46,767,677</w:t>
      </w:r>
      <w:r>
        <w:rPr>
          <w:sz w:val="22"/>
        </w:rPr>
        <w:tab/>
      </w:r>
      <w:r>
        <w:rPr>
          <w:sz w:val="22"/>
          <w:u w:val="single"/>
        </w:rPr>
        <w:t>28,106,0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46,767,677</w:t>
      </w:r>
      <w:r>
        <w:rPr>
          <w:sz w:val="22"/>
        </w:rPr>
        <w:tab/>
      </w:r>
      <w:r>
        <w:rPr>
          <w:sz w:val="22"/>
          <w:u w:val="double"/>
        </w:rPr>
        <w:t>28,106,0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46,767,677</w:t>
      </w:r>
      <w:r>
        <w:rPr>
          <w:sz w:val="22"/>
        </w:rPr>
        <w:tab/>
      </w:r>
      <w:r>
        <w:rPr>
          <w:sz w:val="22"/>
          <w:u w:val="double"/>
        </w:rPr>
        <w:t>28,106,0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V.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EPT OF MENT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HEALTH</w:t>
        <w:tab/>
        <w:t>338,425,553</w:t>
        <w:tab/>
        <w:t>177,704,65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6,333.46)</w:t>
      </w:r>
      <w:r>
        <w:rPr>
          <w:sz w:val="22"/>
        </w:rPr>
        <w:tab/>
        <w:t xml:space="preserve"> </w:t>
      </w:r>
      <w:r>
        <w:rPr>
          <w:sz w:val="22"/>
          <w:u w:val="double"/>
        </w:rPr>
        <w:t>(3,957.37)</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11</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J16-DEPT OF DISABILITIES AND SPECIAL NEEDS</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OMMISSIONER/S</w:t>
        <w:tab/>
        <w:t>100,940</w:t>
        <w:tab/>
        <w:t>100,9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746,290</w:t>
        <w:tab/>
        <w:t>3,026,8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28.00)</w:t>
        <w:tab/>
        <w:t>(8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330,230</w:t>
        <w:tab/>
        <w:t>330,2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tab/>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0,443</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197,903</w:t>
        <w:tab/>
        <w:t>3,457,99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32.00)</w:t>
        <w:tab/>
        <w:t>(8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1,895,121</w:t>
      </w:r>
      <w:r>
        <w:rPr>
          <w:sz w:val="22"/>
        </w:rPr>
        <w:tab/>
      </w:r>
      <w:r>
        <w:rPr>
          <w:sz w:val="22"/>
          <w:u w:val="double"/>
        </w:rPr>
        <w:t>122,98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6,093,024</w:t>
        <w:tab/>
        <w:t>3,580,98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32.00)</w:t>
      </w:r>
      <w:r>
        <w:rPr>
          <w:sz w:val="22"/>
        </w:rPr>
        <w:tab/>
      </w:r>
      <w:r>
        <w:rPr>
          <w:sz w:val="22"/>
          <w:u w:val="double"/>
        </w:rPr>
        <w:t>(8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PROGRAM &amp;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PREVEN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35,136</w:t>
        <w:tab/>
        <w:t>82,19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9.00)</w:t>
      </w:r>
      <w:r>
        <w:rPr>
          <w:sz w:val="22"/>
        </w:rPr>
        <w:tab/>
      </w:r>
      <w:r>
        <w:rPr>
          <w:sz w:val="22"/>
          <w:u w:val="single"/>
        </w:rPr>
        <w:t>(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35,136</w:t>
        <w:tab/>
        <w:t>82,19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9.00)</w:t>
        <w:tab/>
        <w:t>(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5,563,550</w:t>
        <w:tab/>
        <w:t>1,826,35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GREENWOOD GENETIC CENTER</w:t>
        <w:tab/>
      </w:r>
      <w:r>
        <w:rPr>
          <w:sz w:val="22"/>
          <w:u w:val="single"/>
        </w:rPr>
        <w:t>126,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single"/>
        </w:rPr>
        <w:t>126,000</w:t>
      </w:r>
      <w:r>
        <w:rPr>
          <w:sz w:val="22"/>
        </w:rPr>
        <w:tab/>
      </w:r>
      <w:r>
        <w:rPr>
          <w:sz w:val="22"/>
          <w:u w:val="single"/>
        </w:rPr>
        <w:t xml:space="preserve">                  </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REVENTION PROGRAM</w:t>
        <w:tab/>
        <w:t>5,924,686</w:t>
        <w:tab/>
        <w:t>1,908,54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9.00)</w:t>
      </w:r>
      <w:r>
        <w:rPr>
          <w:sz w:val="22"/>
        </w:rPr>
        <w:tab/>
      </w:r>
      <w:r>
        <w:rPr>
          <w:sz w:val="22"/>
          <w:u w:val="double"/>
        </w:rPr>
        <w:t>(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MENTAL RETARDATION FAM.</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UP</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 CHILDREN'S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23,82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4.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23,8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8,026,909</w:t>
        <w:tab/>
        <w:t>4,748,87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OLYMPICS</w:t>
        <w:tab/>
      </w:r>
      <w:r>
        <w:rPr>
          <w:sz w:val="22"/>
          <w:u w:val="single"/>
        </w:rPr>
        <w:t>24,175</w:t>
      </w:r>
      <w:r>
        <w:rPr>
          <w:sz w:val="22"/>
        </w:rPr>
        <w:tab/>
      </w:r>
      <w:r>
        <w:rPr>
          <w:sz w:val="22"/>
          <w:u w:val="single"/>
        </w:rPr>
        <w:t>24,1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t>24,175</w:t>
        <w:tab/>
        <w:t>24,1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1,399,591</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t>1,399,59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STRIBUTION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ATIONS TO STAT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AGENCIES</w:t>
        <w:tab/>
        <w:t>2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ATIONS TO PRIVAT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ECTOR</w:t>
        <w:tab/>
      </w:r>
      <w:r>
        <w:rPr>
          <w:sz w:val="22"/>
          <w:u w:val="single"/>
        </w:rPr>
        <w:t>125,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single"/>
        </w:rPr>
        <w:t>15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HILDREN'S SERVICES</w:t>
        <w:tab/>
        <w:t>9,724,500</w:t>
        <w:tab/>
        <w:t>4,773,04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IN-HOME FAMILY SUPPOR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21,390</w:t>
        <w:tab/>
        <w:t>153,62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7.00)</w:t>
      </w:r>
      <w:r>
        <w:rPr>
          <w:sz w:val="22"/>
        </w:rPr>
        <w:tab/>
      </w:r>
      <w:r>
        <w:rPr>
          <w:sz w:val="22"/>
          <w:u w:val="single"/>
        </w:rPr>
        <w:t>(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21,390</w:t>
        <w:tab/>
        <w:t>153,62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00)</w:t>
        <w:tab/>
        <w:t>(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21,092,159</w:t>
        <w:tab/>
        <w:t>8,988,43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701,15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701,15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IN-HOME FAM. SUPPORTS</w:t>
        <w:tab/>
        <w:t>22,014,699</w:t>
        <w:tab/>
        <w:t>9,142,05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7.00)</w:t>
      </w:r>
      <w:r>
        <w:rPr>
          <w:sz w:val="22"/>
        </w:rPr>
        <w:tab/>
      </w:r>
      <w:r>
        <w:rPr>
          <w:sz w:val="22"/>
          <w:u w:val="double"/>
        </w:rPr>
        <w:t>(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3. ADULT DEVELOPMENTAL &amp;</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UPPOR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410,993</w:t>
        <w:tab/>
        <w:t>192,24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16.00)</w:t>
      </w:r>
      <w:r>
        <w:rPr>
          <w:sz w:val="22"/>
        </w:rPr>
        <w:tab/>
      </w:r>
      <w:r>
        <w:rPr>
          <w:sz w:val="22"/>
          <w:u w:val="single"/>
        </w:rPr>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10,993</w:t>
        <w:tab/>
        <w:t>192,24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6.00)</w:t>
        <w:tab/>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30,838,124</w:t>
        <w:tab/>
        <w:t>11,909,60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163,843</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163,843</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ULT DEV. AN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UPPORTED EMPLOY</w:t>
        <w:tab/>
        <w:t>31,412,960</w:t>
        <w:tab/>
        <w:t>12,101,84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6.00)</w:t>
      </w:r>
      <w:r>
        <w:rPr>
          <w:sz w:val="22"/>
        </w:rPr>
        <w:tab/>
      </w:r>
      <w:r>
        <w:rPr>
          <w:sz w:val="22"/>
          <w:u w:val="double"/>
        </w:rPr>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4. SERVICE COORDIN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607,829</w:t>
        <w:tab/>
        <w:t>243,15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23.00)</w:t>
      </w:r>
      <w:r>
        <w:rPr>
          <w:sz w:val="22"/>
        </w:rPr>
        <w:tab/>
      </w:r>
      <w:r>
        <w:rPr>
          <w:sz w:val="22"/>
          <w:u w:val="single"/>
        </w:rPr>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607,829</w:t>
        <w:tab/>
        <w:t>243,15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3.00)</w:t>
        <w:tab/>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9,770,887</w:t>
        <w:tab/>
        <w:t>3,640,28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61,867</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61,867</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ERVICE COORDINATION</w:t>
        <w:tab/>
        <w:t>10,440,583</w:t>
        <w:tab/>
        <w:t>3,883,43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3.00)</w:t>
      </w:r>
      <w:r>
        <w:rPr>
          <w:sz w:val="22"/>
        </w:rPr>
        <w:tab/>
      </w:r>
      <w:r>
        <w:rPr>
          <w:sz w:val="22"/>
          <w:u w:val="double"/>
        </w:rPr>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MENTAL RETARD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FAMILY SUPPORT PROGR</w:t>
        <w:tab/>
        <w:t>73,592,742</w:t>
        <w:tab/>
        <w:t>29,900,38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0.00)</w:t>
      </w:r>
      <w:r>
        <w:rPr>
          <w:sz w:val="22"/>
        </w:rPr>
        <w:tab/>
      </w:r>
      <w:r>
        <w:rPr>
          <w:sz w:val="22"/>
          <w:u w:val="double"/>
        </w:rPr>
        <w:t>(2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AUTISM FAMILY SUPP. PRO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47,694</w:t>
        <w:tab/>
        <w:t>330,97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4.00)</w:t>
        <w:tab/>
        <w:t>(1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3,300</w:t>
      </w:r>
      <w:r>
        <w:rPr>
          <w:sz w:val="22"/>
        </w:rPr>
        <w:tab/>
      </w:r>
      <w:r>
        <w:rPr>
          <w:sz w:val="22"/>
          <w:u w:val="single"/>
        </w:rPr>
        <w:t>13,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60,994</w:t>
        <w:tab/>
        <w:t>344,27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4.00)</w:t>
        <w:tab/>
        <w:t>(1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2,600,914</w:t>
        <w:tab/>
        <w:t>354,20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256,000</w:t>
      </w:r>
      <w:r>
        <w:rPr>
          <w:sz w:val="22"/>
        </w:rPr>
        <w:tab/>
      </w:r>
      <w:r>
        <w:rPr>
          <w:sz w:val="22"/>
          <w:u w:val="single"/>
        </w:rPr>
        <w:t>133,79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256,000</w:t>
      </w:r>
      <w:r>
        <w:rPr>
          <w:sz w:val="22"/>
        </w:rPr>
        <w:tab/>
      </w:r>
      <w:r>
        <w:rPr>
          <w:sz w:val="22"/>
          <w:u w:val="single"/>
        </w:rPr>
        <w:t>133,79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ISM FAMILY SUPPOR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ROGRAM</w:t>
        <w:tab/>
        <w:t>3,217,908</w:t>
        <w:tab/>
        <w:t>832,27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4.00)</w:t>
      </w:r>
      <w:r>
        <w:rPr>
          <w:sz w:val="22"/>
        </w:rPr>
        <w:tab/>
      </w:r>
      <w:r>
        <w:rPr>
          <w:sz w:val="22"/>
          <w:u w:val="double"/>
        </w:rPr>
        <w:t>(1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 HEAD &amp; SPINAL CORD INJ. FAM</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36,538</w:t>
        <w:tab/>
        <w:t>19,04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4.00)</w:t>
      </w:r>
      <w:r>
        <w:rPr>
          <w:sz w:val="22"/>
        </w:rPr>
        <w:tab/>
      </w:r>
      <w:r>
        <w:rPr>
          <w:sz w:val="22"/>
          <w:u w:val="single"/>
        </w:rPr>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36,538</w:t>
        <w:tab/>
        <w:t>19,04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6,500,035</w:t>
        <w:tab/>
        <w:t>2,485,47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275,000</w:t>
      </w:r>
      <w:r>
        <w:rPr>
          <w:sz w:val="22"/>
        </w:rPr>
        <w:tab/>
      </w:r>
      <w:r>
        <w:rPr>
          <w:sz w:val="22"/>
          <w:u w:val="single"/>
        </w:rPr>
        <w:t>2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275,000</w:t>
      </w:r>
      <w:r>
        <w:rPr>
          <w:sz w:val="22"/>
        </w:rPr>
        <w:tab/>
      </w:r>
      <w:r>
        <w:rPr>
          <w:sz w:val="22"/>
          <w:u w:val="single"/>
        </w:rPr>
        <w:t>2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HEAD &amp; SPINAL COR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NJURY FAMILY SUPPOR</w:t>
        <w:tab/>
        <w:t>6,911,573</w:t>
        <w:tab/>
        <w:t>2,704,51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00)</w:t>
      </w:r>
      <w:r>
        <w:rPr>
          <w:sz w:val="22"/>
        </w:rPr>
        <w:tab/>
      </w:r>
      <w:r>
        <w:rPr>
          <w:sz w:val="22"/>
          <w:u w:val="double"/>
        </w:rPr>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 MENTAL RETARDATION COMM.</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556,993</w:t>
        <w:tab/>
        <w:t>1,528,11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4.00)</w:t>
        <w:tab/>
        <w:t>(4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402,874</w:t>
        <w:tab/>
        <w:t>402,87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00)</w:t>
        <w:tab/>
        <w:t>(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8,544</w:t>
      </w:r>
      <w:r>
        <w:rPr>
          <w:sz w:val="22"/>
        </w:rPr>
        <w:tab/>
      </w:r>
      <w:r>
        <w:rPr>
          <w:sz w:val="22"/>
          <w:u w:val="single"/>
        </w:rPr>
        <w:t>16,3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988,411</w:t>
        <w:tab/>
        <w:t>1,947,33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9.00)</w:t>
        <w:tab/>
        <w:t>(5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34,848,117</w:t>
        <w:tab/>
        <w:t>32,294,55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2,145,198</w:t>
      </w:r>
      <w:r>
        <w:rPr>
          <w:sz w:val="22"/>
        </w:rPr>
        <w:tab/>
      </w:r>
      <w:r>
        <w:rPr>
          <w:sz w:val="22"/>
          <w:u w:val="single"/>
        </w:rPr>
        <w:t>878,19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2,145,198</w:t>
      </w:r>
      <w:r>
        <w:rPr>
          <w:sz w:val="22"/>
        </w:rPr>
        <w:tab/>
      </w:r>
      <w:r>
        <w:rPr>
          <w:sz w:val="22"/>
          <w:u w:val="single"/>
        </w:rPr>
        <w:t>878,19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MENTAL RETARD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OMMUNITY RESIDENTIA</w:t>
        <w:tab/>
        <w:t>139,981,726</w:t>
        <w:tab/>
        <w:t>35,120,09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89.00)</w:t>
      </w:r>
      <w:r>
        <w:rPr>
          <w:sz w:val="22"/>
        </w:rPr>
        <w:tab/>
      </w:r>
      <w:r>
        <w:rPr>
          <w:sz w:val="22"/>
          <w:u w:val="double"/>
        </w:rPr>
        <w:t>(5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F. AUTISM COMM. RESIDENTI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028,362</w:t>
        <w:tab/>
        <w:t>933,60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6.00)</w:t>
        <w:tab/>
        <w:t>(4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54,190</w:t>
      </w:r>
      <w:r>
        <w:rPr>
          <w:sz w:val="22"/>
        </w:rPr>
        <w:tab/>
      </w:r>
      <w:r>
        <w:rPr>
          <w:sz w:val="22"/>
          <w:u w:val="single"/>
        </w:rPr>
        <w:t>170,80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282,552</w:t>
        <w:tab/>
        <w:t>1,104,41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6.00)</w:t>
        <w:tab/>
        <w:t>(4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2,969,776</w:t>
        <w:tab/>
        <w:t>526,09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121,119</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121,119</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ISM COMMUNITY</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RESIDENTIAL PROGRAM</w:t>
        <w:tab/>
        <w:t>4,373,447</w:t>
        <w:tab/>
        <w:t>1,630,50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6.00)</w:t>
      </w:r>
      <w:r>
        <w:rPr>
          <w:sz w:val="22"/>
        </w:rPr>
        <w:tab/>
      </w:r>
      <w:r>
        <w:rPr>
          <w:sz w:val="22"/>
          <w:u w:val="double"/>
        </w:rPr>
        <w:t>(4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G. HEAD AND SPINAL CORD INJ. C</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261,830</w:t>
      </w:r>
      <w:r>
        <w:rPr>
          <w:sz w:val="22"/>
        </w:rPr>
        <w:tab/>
      </w:r>
      <w:r>
        <w:rPr>
          <w:sz w:val="22"/>
          <w:u w:val="single"/>
        </w:rPr>
        <w:t>376,72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HEAD &amp; SPINAL COR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INJURY COMMUNITY RE</w:t>
        <w:tab/>
      </w:r>
      <w:r>
        <w:rPr>
          <w:sz w:val="22"/>
          <w:u w:val="double"/>
        </w:rPr>
        <w:t>1,261,830</w:t>
      </w:r>
      <w:r>
        <w:rPr>
          <w:sz w:val="22"/>
        </w:rPr>
        <w:tab/>
      </w:r>
      <w:r>
        <w:rPr>
          <w:sz w:val="22"/>
          <w:u w:val="double"/>
        </w:rPr>
        <w:t>376,72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H. REG. CENTERS RESIDENTI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53,670,957</w:t>
        <w:tab/>
        <w:t>36,566,19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350.01)</w:t>
        <w:tab/>
        <w:t>(2,101.7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84,315</w:t>
        <w:tab/>
        <w:t>84,31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3,305,999</w:t>
      </w:r>
      <w:r>
        <w:rPr>
          <w:sz w:val="22"/>
        </w:rPr>
        <w:tab/>
      </w:r>
      <w:r>
        <w:rPr>
          <w:sz w:val="22"/>
          <w:u w:val="single"/>
        </w:rPr>
        <w:t>762,72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57,061,271</w:t>
        <w:tab/>
        <w:t>37,413,23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351.01)</w:t>
        <w:tab/>
        <w:t>(2,102.7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9,839,783</w:t>
        <w:tab/>
        <w:t>326,98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806,291</w:t>
      </w:r>
      <w:r>
        <w:rPr>
          <w:sz w:val="22"/>
        </w:rPr>
        <w:tab/>
      </w:r>
      <w:r>
        <w:rPr>
          <w:sz w:val="22"/>
          <w:u w:val="single"/>
        </w:rPr>
        <w:t>452,24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806,291</w:t>
      </w:r>
      <w:r>
        <w:rPr>
          <w:sz w:val="22"/>
        </w:rPr>
        <w:tab/>
      </w:r>
      <w:r>
        <w:rPr>
          <w:sz w:val="22"/>
          <w:u w:val="single"/>
        </w:rPr>
        <w:t>452,24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REGIONAL CENTE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RESIDENTIAL PROGRAM</w:t>
        <w:tab/>
        <w:t>77,707,345</w:t>
        <w:tab/>
        <w:t>38,192,46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351.01)</w:t>
      </w:r>
      <w:r>
        <w:rPr>
          <w:sz w:val="22"/>
        </w:rPr>
        <w:tab/>
      </w:r>
      <w:r>
        <w:rPr>
          <w:sz w:val="22"/>
          <w:u w:val="double"/>
        </w:rPr>
        <w:t>(2,102.7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ROGRAM AND SERVICES</w:t>
        <w:tab/>
        <w:t>312,971,257</w:t>
        <w:tab/>
        <w:t xml:space="preserve"> 110,665,50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563.01)</w:t>
      </w:r>
      <w:r>
        <w:rPr>
          <w:sz w:val="22"/>
        </w:rPr>
        <w:tab/>
      </w:r>
      <w:r>
        <w:rPr>
          <w:sz w:val="22"/>
          <w:u w:val="double"/>
        </w:rPr>
        <w:t>(2,237.7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20,614,458</w:t>
      </w:r>
      <w:r>
        <w:rPr>
          <w:sz w:val="22"/>
        </w:rPr>
        <w:tab/>
      </w:r>
      <w:r>
        <w:rPr>
          <w:sz w:val="22"/>
          <w:u w:val="single"/>
        </w:rPr>
        <w:t>13,627,35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20,614,458</w:t>
      </w:r>
      <w:r>
        <w:rPr>
          <w:sz w:val="22"/>
        </w:rPr>
        <w:tab/>
      </w:r>
      <w:r>
        <w:rPr>
          <w:sz w:val="22"/>
          <w:u w:val="double"/>
        </w:rPr>
        <w:t>13,627,35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20,614,458</w:t>
      </w:r>
      <w:r>
        <w:rPr>
          <w:sz w:val="22"/>
        </w:rPr>
        <w:tab/>
      </w:r>
      <w:r>
        <w:rPr>
          <w:sz w:val="22"/>
          <w:u w:val="double"/>
        </w:rPr>
        <w:t>13,627,35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V. NON-RECURRING APPRO.</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 DEPT OF DISABILITIES AN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PECIAL NEEDS</w:t>
        <w:tab/>
        <w:t>339,678,739</w:t>
        <w:tab/>
        <w:t>127,873,835</w:t>
      </w:r>
    </w:p>
    <w:p>
      <w:pPr>
        <w:pStyle w:val="Normal"/>
        <w:tabs>
          <w:tab w:val="clear" w:pos="720"/>
          <w:tab w:val="right" w:pos="4708" w:leader="none"/>
          <w:tab w:val="right" w:pos="6106" w:leader="none"/>
          <w:tab w:val="right" w:pos="6321" w:leader="none"/>
        </w:tabs>
        <w:ind w:left="-216" w:right="3254" w:hanging="0"/>
        <w:jc w:val="both"/>
        <w:rPr/>
      </w:pPr>
      <w:r>
        <w:rPr>
          <w:sz w:val="22"/>
        </w:rPr>
        <w:t>TOTAL AUTHORIZED FTE POS.</w:t>
        <w:tab/>
      </w:r>
      <w:r>
        <w:rPr>
          <w:sz w:val="22"/>
          <w:u w:val="double"/>
        </w:rPr>
        <w:t>(3,695.01)</w:t>
      </w:r>
      <w:r>
        <w:rPr>
          <w:sz w:val="22"/>
        </w:rPr>
        <w:tab/>
      </w:r>
      <w:r>
        <w:rPr>
          <w:sz w:val="22"/>
          <w:u w:val="double"/>
        </w:rPr>
        <w:t>(2,322.72)</w:t>
      </w:r>
    </w:p>
    <w:p>
      <w:pPr>
        <w:pStyle w:val="Normal"/>
        <w:tabs>
          <w:tab w:val="clear" w:pos="720"/>
          <w:tab w:val="right" w:pos="4708" w:leader="none"/>
          <w:tab w:val="right" w:pos="6106" w:leader="none"/>
          <w:tab w:val="right" w:pos="6321" w:leader="none"/>
        </w:tabs>
        <w:ind w:left="-216" w:right="3254" w:hanging="0"/>
        <w:jc w:val="both"/>
        <w:rPr>
          <w:sz w:val="22"/>
          <w:u w:val="double"/>
        </w:rPr>
      </w:pPr>
      <w:r>
        <w:rPr>
          <w:sz w:val="22"/>
          <w:u w:val="double"/>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12</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J20-DEPT OF ALCOHOL &amp; OTHER DRUG ABUSE SRVS</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DIVISION OF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RECTOR</w:t>
        <w:tab/>
        <w:t>89,978</w:t>
        <w:tab/>
        <w:t>89,97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95,491</w:t>
        <w:tab/>
        <w:t>195,49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00)</w:t>
        <w:tab/>
        <w:t>(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267</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86,736</w:t>
        <w:tab/>
        <w:t>285,46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00)</w:t>
        <w:tab/>
        <w:t>(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146,726</w:t>
      </w:r>
      <w:r>
        <w:rPr>
          <w:sz w:val="22"/>
        </w:rPr>
        <w:tab/>
      </w:r>
      <w:r>
        <w:rPr>
          <w:sz w:val="22"/>
          <w:u w:val="double"/>
        </w:rPr>
        <w:t>65,59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V OF ADMINISTRATION</w:t>
        <w:tab/>
        <w:t>433,462</w:t>
        <w:tab/>
        <w:t>351,06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7.00)</w:t>
      </w:r>
      <w:r>
        <w:rPr>
          <w:sz w:val="22"/>
        </w:rPr>
        <w:tab/>
      </w:r>
      <w:r>
        <w:rPr>
          <w:sz w:val="22"/>
          <w:u w:val="double"/>
        </w:rPr>
        <w:t>(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DIVISION OF FINAN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444,539</w:t>
        <w:tab/>
        <w:t>397,31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4.00)</w:t>
        <w:tab/>
        <w:t>(12.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61,364</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505,903</w:t>
        <w:tab/>
        <w:t>397,31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4.00)</w:t>
        <w:tab/>
        <w:t>(12.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158,952</w:t>
      </w:r>
      <w:r>
        <w:rPr>
          <w:sz w:val="22"/>
        </w:rPr>
        <w:tab/>
      </w:r>
      <w:r>
        <w:rPr>
          <w:sz w:val="22"/>
          <w:u w:val="double"/>
        </w:rPr>
        <w:t>82,58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V OF FINANCE</w:t>
        <w:tab/>
        <w:t>664,855</w:t>
        <w:tab/>
        <w:t>479,89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4.00)</w:t>
      </w:r>
      <w:r>
        <w:rPr>
          <w:sz w:val="22"/>
        </w:rPr>
        <w:tab/>
      </w:r>
      <w:r>
        <w:rPr>
          <w:sz w:val="22"/>
          <w:u w:val="double"/>
        </w:rPr>
        <w:t>(12.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V. DIVISION OF MGMT INFO &amp;</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RESEARC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489,706</w:t>
        <w:tab/>
        <w:t>412,85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16.00)</w:t>
      </w:r>
      <w:r>
        <w:rPr>
          <w:sz w:val="22"/>
        </w:rPr>
        <w:tab/>
      </w:r>
      <w:r>
        <w:rPr>
          <w:sz w:val="22"/>
          <w:u w:val="single"/>
        </w:rPr>
        <w:t>(13.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89,706</w:t>
        <w:tab/>
        <w:t>412,85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6.00)</w:t>
        <w:tab/>
        <w:t>(13.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695,699</w:t>
        <w:tab/>
        <w:t>52,315</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DISTRIBUTION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OTHER STATE AGENCIES</w:t>
        <w:tab/>
      </w:r>
      <w:r>
        <w:rPr>
          <w:sz w:val="22"/>
          <w:u w:val="single"/>
        </w:rPr>
        <w:t>339,665</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double"/>
        </w:rPr>
        <w:t>339,665</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V OF MGMNT INFO &amp;</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RESOURCES</w:t>
        <w:tab/>
        <w:t>1,525,070</w:t>
        <w:tab/>
        <w:t>465,17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6.00)</w:t>
      </w:r>
      <w:r>
        <w:rPr>
          <w:sz w:val="22"/>
        </w:rPr>
        <w:tab/>
      </w:r>
      <w:r>
        <w:rPr>
          <w:sz w:val="22"/>
          <w:u w:val="double"/>
        </w:rPr>
        <w:t>(13.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 DIVISION OF OPERAT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897,395</w:t>
        <w:tab/>
        <w:t>550,64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7.51)</w:t>
        <w:tab/>
        <w:t>(17.3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447,078</w:t>
      </w:r>
      <w:r>
        <w:rPr>
          <w:sz w:val="22"/>
        </w:rPr>
        <w:tab/>
      </w:r>
      <w:r>
        <w:rPr>
          <w:sz w:val="22"/>
          <w:u w:val="single"/>
        </w:rPr>
        <w:t>24,04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344,473</w:t>
        <w:tab/>
        <w:t>574,69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7.51)</w:t>
        <w:tab/>
        <w:t>(17.3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500,091</w:t>
        <w:tab/>
        <w:t>125,17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STRIBUTION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EIA-SCIP</w:t>
        <w:tab/>
        <w:t>1,113,03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OTHER STATE AGENCIES</w:t>
        <w:tab/>
        <w:t>422,34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TO ENT-ALCOHOL &amp; DRU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TREA</w:t>
        <w:tab/>
        <w:t>16,221,28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TO ENT-ALCOHOL &amp; DRU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INTE</w:t>
        <w:tab/>
        <w:t>520,14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TO ENT-ALCOHOL &amp; DRU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REV</w:t>
        <w:tab/>
        <w:t>4,681,65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OTHER STATE AGENCIES</w:t>
        <w:tab/>
        <w:t>638,583</w:t>
        <w:tab/>
        <w:t>638,58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TO ENT-ALCOHOL &amp; DRU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TREATM</w:t>
        <w:tab/>
        <w:t>2,190,436</w:t>
        <w:tab/>
        <w:t>2,190,43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TO ENT-ALCOHOL &amp; DRU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MATCH</w:t>
        <w:tab/>
      </w:r>
      <w:r>
        <w:rPr>
          <w:sz w:val="22"/>
          <w:u w:val="single"/>
        </w:rPr>
        <w:t>607,622</w:t>
      </w:r>
      <w:r>
        <w:rPr>
          <w:sz w:val="22"/>
        </w:rPr>
        <w:tab/>
      </w:r>
      <w:r>
        <w:rPr>
          <w:sz w:val="22"/>
          <w:u w:val="single"/>
        </w:rPr>
        <w:t>607,62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t>26,395,104</w:t>
        <w:tab/>
        <w:t>3,436,64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TATE BLOCK GRANT</w:t>
        <w:tab/>
        <w:t>1,655,642</w:t>
        <w:tab/>
        <w:t>1,655,64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LOCAL PROVIDER SALARY</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UPPLEMENT</w:t>
        <w:tab/>
      </w:r>
      <w:r>
        <w:rPr>
          <w:sz w:val="22"/>
          <w:u w:val="single"/>
        </w:rPr>
        <w:t>2,565,561</w:t>
      </w:r>
      <w:r>
        <w:rPr>
          <w:sz w:val="22"/>
        </w:rPr>
        <w:tab/>
      </w:r>
      <w:r>
        <w:rPr>
          <w:sz w:val="22"/>
          <w:u w:val="single"/>
        </w:rPr>
        <w:t>2,565,56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double"/>
        </w:rPr>
        <w:t>4,221,203</w:t>
      </w:r>
      <w:r>
        <w:rPr>
          <w:sz w:val="22"/>
        </w:rPr>
        <w:tab/>
      </w:r>
      <w:r>
        <w:rPr>
          <w:sz w:val="22"/>
          <w:u w:val="double"/>
        </w:rPr>
        <w:t>4,221,20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V OF OPERATIONS</w:t>
        <w:tab/>
        <w:t>32,460,871</w:t>
        <w:tab/>
        <w:t>8,357,71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7.51)</w:t>
      </w:r>
      <w:r>
        <w:rPr>
          <w:sz w:val="22"/>
        </w:rPr>
        <w:tab/>
      </w:r>
      <w:r>
        <w:rPr>
          <w:sz w:val="22"/>
          <w:u w:val="double"/>
        </w:rPr>
        <w:t>(17.3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 DIVISION OF MANAGED CAR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68,208</w:t>
        <w:tab/>
        <w:t>67,30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0)</w:t>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55,888</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24,096</w:t>
        <w:tab/>
        <w:t>67,30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0)</w:t>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336,256</w:t>
      </w:r>
      <w:r>
        <w:rPr>
          <w:sz w:val="22"/>
        </w:rPr>
        <w:tab/>
      </w:r>
      <w:r>
        <w:rPr>
          <w:sz w:val="22"/>
          <w:u w:val="double"/>
        </w:rPr>
        <w:t>14,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V OF MANAGED CARE</w:t>
        <w:tab/>
        <w:t>660,352</w:t>
        <w:tab/>
        <w:t>82,20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00)</w:t>
      </w:r>
      <w:r>
        <w:rPr>
          <w:sz w:val="22"/>
        </w:rPr>
        <w:tab/>
      </w:r>
      <w:r>
        <w:rPr>
          <w:sz w:val="22"/>
          <w:u w:val="double"/>
        </w:rPr>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718,597</w:t>
      </w:r>
      <w:r>
        <w:rPr>
          <w:sz w:val="22"/>
        </w:rPr>
        <w:tab/>
      </w:r>
      <w:r>
        <w:rPr>
          <w:sz w:val="22"/>
          <w:u w:val="single"/>
        </w:rPr>
        <w:t>410,62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718,597</w:t>
      </w:r>
      <w:r>
        <w:rPr>
          <w:sz w:val="22"/>
        </w:rPr>
        <w:tab/>
      </w:r>
      <w:r>
        <w:rPr>
          <w:sz w:val="22"/>
          <w:u w:val="double"/>
        </w:rPr>
        <w:t>410,62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718,597</w:t>
      </w:r>
      <w:r>
        <w:rPr>
          <w:sz w:val="22"/>
        </w:rPr>
        <w:tab/>
      </w:r>
      <w:r>
        <w:rPr>
          <w:sz w:val="22"/>
          <w:u w:val="double"/>
        </w:rPr>
        <w:t>410,62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I. NON-RECURR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APPROPRIATIONS</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EPT OF ALCHL &amp; OT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DRUG ABUSE SERV</w:t>
        <w:tab/>
        <w:t>36,463,207</w:t>
        <w:tab/>
        <w:t>10,146,6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68.51)</w:t>
      </w:r>
      <w:r>
        <w:rPr>
          <w:sz w:val="22"/>
        </w:rPr>
        <w:tab/>
      </w:r>
      <w:r>
        <w:rPr>
          <w:sz w:val="22"/>
          <w:u w:val="double"/>
        </w:rPr>
        <w:t>(52.31)</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13</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L04-DEPARTMENT OF SOCIAL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STATE OFF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AGENCY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TATE DIRECTOR</w:t>
        <w:tab/>
        <w:t>120,137</w:t>
        <w:tab/>
        <w:t>120,13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0,371,889</w:t>
        <w:tab/>
        <w:t>3,637,98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93.07)</w:t>
        <w:tab/>
        <w:t>(113.0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315,463</w:t>
        <w:tab/>
        <w:t>103,22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0)</w:t>
        <w:tab/>
        <w:t>(1.3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484,300</w:t>
      </w:r>
      <w:r>
        <w:rPr>
          <w:sz w:val="22"/>
        </w:rPr>
        <w:tab/>
      </w:r>
      <w:r>
        <w:rPr>
          <w:sz w:val="22"/>
          <w:u w:val="single"/>
        </w:rPr>
        <w:t>196,42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1,291,789</w:t>
        <w:tab/>
        <w:t>4,057,76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98.07)</w:t>
        <w:tab/>
        <w:t>(115.3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2,731,973</w:t>
        <w:tab/>
        <w:t>809,07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EBT SERVICE</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PRINCIPAL-IPP NOTE</w:t>
        <w:tab/>
        <w:t>153,843</w:t>
        <w:tab/>
        <w:t>153,84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NTEREST-IPP NOTE</w:t>
        <w:tab/>
      </w:r>
      <w:r>
        <w:rPr>
          <w:sz w:val="22"/>
          <w:u w:val="single"/>
        </w:rPr>
        <w:t>32,391</w:t>
      </w:r>
      <w:r>
        <w:rPr>
          <w:sz w:val="22"/>
        </w:rPr>
        <w:tab/>
      </w:r>
      <w:r>
        <w:rPr>
          <w:sz w:val="22"/>
          <w:u w:val="single"/>
        </w:rPr>
        <w:t>32,39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EBT SERVICE</w:t>
        <w:tab/>
      </w:r>
      <w:r>
        <w:rPr>
          <w:sz w:val="22"/>
          <w:u w:val="single"/>
        </w:rPr>
        <w:t>186,234</w:t>
      </w:r>
      <w:r>
        <w:rPr>
          <w:sz w:val="22"/>
        </w:rPr>
        <w:tab/>
      </w:r>
      <w:r>
        <w:rPr>
          <w:sz w:val="22"/>
          <w:u w:val="single"/>
        </w:rPr>
        <w:t>186,23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GENCY ADMIN.</w:t>
        <w:tab/>
        <w:t>24,209,996</w:t>
        <w:tab/>
        <w:t xml:space="preserve"> 5,053,07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98.07)</w:t>
      </w:r>
      <w:r>
        <w:rPr>
          <w:sz w:val="22"/>
        </w:rPr>
        <w:tab/>
      </w:r>
      <w:r>
        <w:rPr>
          <w:sz w:val="22"/>
          <w:u w:val="double"/>
        </w:rPr>
        <w:t>(115.3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INFO. RESOURCE MGM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831,010</w:t>
        <w:tab/>
        <w:t>1,425,40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21.00)</w:t>
        <w:tab/>
        <w:t>(34.3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870,253</w:t>
      </w:r>
      <w:r>
        <w:rPr>
          <w:sz w:val="22"/>
        </w:rPr>
        <w:tab/>
      </w:r>
      <w:r>
        <w:rPr>
          <w:sz w:val="22"/>
          <w:u w:val="single"/>
        </w:rPr>
        <w:t>123,22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701,263</w:t>
        <w:tab/>
        <w:t>1,548,6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21.00)</w:t>
        <w:tab/>
        <w:t>(34.3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3,419,176</w:t>
      </w:r>
      <w:r>
        <w:rPr>
          <w:sz w:val="22"/>
        </w:rPr>
        <w:tab/>
      </w:r>
      <w:r>
        <w:rPr>
          <w:sz w:val="22"/>
          <w:u w:val="single"/>
        </w:rPr>
        <w:t>439,19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INFO. RESOUR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MANAGEMENT</w:t>
        <w:tab/>
        <w:t>18,120,439</w:t>
        <w:tab/>
        <w:t>1,987,82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21.00)</w:t>
      </w:r>
      <w:r>
        <w:rPr>
          <w:sz w:val="22"/>
        </w:rPr>
        <w:tab/>
      </w:r>
      <w:r>
        <w:rPr>
          <w:sz w:val="22"/>
          <w:u w:val="double"/>
        </w:rPr>
        <w:t>(34.3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COUNTY OFFICE ADMI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5,788,062</w:t>
        <w:tab/>
        <w:t>5,335,30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04.75)</w:t>
        <w:tab/>
        <w:t>(235.2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83,959</w:t>
      </w:r>
      <w:r>
        <w:rPr>
          <w:sz w:val="22"/>
        </w:rPr>
        <w:tab/>
      </w:r>
      <w:r>
        <w:rPr>
          <w:sz w:val="22"/>
          <w:u w:val="single"/>
        </w:rPr>
        <w:t>56,70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5,972,021</w:t>
        <w:tab/>
        <w:t>5,392,00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04.75)</w:t>
        <w:tab/>
        <w:t>(235.2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2,351,727</w:t>
      </w:r>
      <w:r>
        <w:rPr>
          <w:sz w:val="22"/>
        </w:rPr>
        <w:tab/>
      </w:r>
      <w:r>
        <w:rPr>
          <w:sz w:val="22"/>
          <w:u w:val="single"/>
        </w:rPr>
        <w:t>404,81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OUNTY OFF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ADMINISTRATION</w:t>
        <w:tab/>
        <w:t>18,323,748</w:t>
        <w:tab/>
        <w:t>5,796,81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704.75)</w:t>
      </w:r>
      <w:r>
        <w:rPr>
          <w:sz w:val="22"/>
        </w:rPr>
        <w:tab/>
      </w:r>
      <w:r>
        <w:rPr>
          <w:sz w:val="22"/>
          <w:u w:val="double"/>
        </w:rPr>
        <w:t>(235.2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 COUNTY SUPP. OF LOCAL DS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61,69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00,778</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62,47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718,03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CNTY-UNRESTRICTED</w:t>
        <w:tab/>
      </w:r>
      <w:r>
        <w:rPr>
          <w:sz w:val="22"/>
          <w:u w:val="single"/>
        </w:rPr>
        <w:t>7,701,39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single"/>
        </w:rPr>
        <w:t>7,701,39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OUNTY SUPP OF LOC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DSS</w:t>
        <w:tab/>
        <w:t>9,581,89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 PROGRAM MANAGE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 CHILDREN'S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962,220</w:t>
        <w:tab/>
        <w:t>753,74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7.42)</w:t>
        <w:tab/>
        <w:t>(21.5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872,718</w:t>
      </w:r>
      <w:r>
        <w:rPr>
          <w:sz w:val="22"/>
        </w:rPr>
        <w:tab/>
      </w:r>
      <w:r>
        <w:rPr>
          <w:sz w:val="22"/>
          <w:u w:val="single"/>
        </w:rPr>
        <w:t>56,5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834,938</w:t>
        <w:tab/>
        <w:t>810,31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7.42)</w:t>
        <w:tab/>
        <w:t>(21.5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5,483,105</w:t>
        <w:tab/>
        <w:t>258,44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RVC/PUBLIC ASSISTANCE</w:t>
        <w:tab/>
      </w:r>
      <w:r>
        <w:rPr>
          <w:sz w:val="22"/>
          <w:u w:val="single"/>
        </w:rPr>
        <w:t>3,962,714</w:t>
      </w:r>
      <w:r>
        <w:rPr>
          <w:sz w:val="22"/>
        </w:rPr>
        <w:tab/>
      </w:r>
      <w:r>
        <w:rPr>
          <w:sz w:val="22"/>
          <w:u w:val="single"/>
        </w:rPr>
        <w:t>4,83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t>3,962,714</w:t>
        <w:tab/>
        <w:t>4,83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TO OTHER ENTITIES</w:t>
        <w:tab/>
      </w:r>
      <w:r>
        <w:rPr>
          <w:sz w:val="22"/>
          <w:u w:val="single"/>
        </w:rPr>
        <w:t>45,000</w:t>
      </w:r>
      <w:r>
        <w:rPr>
          <w:sz w:val="22"/>
        </w:rPr>
        <w:tab/>
      </w:r>
      <w:r>
        <w:rPr>
          <w:sz w:val="22"/>
          <w:u w:val="single"/>
        </w:rPr>
        <w:t>4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single"/>
        </w:rPr>
        <w:t>45,000</w:t>
      </w:r>
      <w:r>
        <w:rPr>
          <w:sz w:val="22"/>
        </w:rPr>
        <w:tab/>
      </w:r>
      <w:r>
        <w:rPr>
          <w:sz w:val="22"/>
          <w:u w:val="single"/>
        </w:rPr>
        <w:t>4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HIDLREN'S SERVICES</w:t>
        <w:tab/>
        <w:t>22,325,757</w:t>
        <w:tab/>
        <w:t>1,118,59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7.42)</w:t>
      </w:r>
      <w:r>
        <w:rPr>
          <w:sz w:val="22"/>
        </w:rPr>
        <w:tab/>
      </w:r>
      <w:r>
        <w:rPr>
          <w:sz w:val="22"/>
          <w:u w:val="double"/>
        </w:rPr>
        <w:t>(21.5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ADULT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957,664</w:t>
        <w:tab/>
        <w:t>114,32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8.00)</w:t>
        <w:tab/>
        <w:t>(5.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9,326</w:t>
      </w:r>
      <w:r>
        <w:rPr>
          <w:sz w:val="22"/>
        </w:rPr>
        <w:tab/>
      </w:r>
      <w:r>
        <w:rPr>
          <w:sz w:val="22"/>
          <w:u w:val="single"/>
        </w:rPr>
        <w:t>3,43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966,990</w:t>
        <w:tab/>
        <w:t>117,75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8.00)</w:t>
        <w:tab/>
        <w:t>(5.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370,257</w:t>
      </w:r>
      <w:r>
        <w:rPr>
          <w:sz w:val="22"/>
        </w:rPr>
        <w:tab/>
      </w:r>
      <w:r>
        <w:rPr>
          <w:sz w:val="22"/>
          <w:u w:val="single"/>
        </w:rPr>
        <w:t>4,71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ULT SERVICES</w:t>
        <w:tab/>
        <w:t>1,337,247</w:t>
        <w:tab/>
        <w:t>122,46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8.00)</w:t>
      </w:r>
      <w:r>
        <w:rPr>
          <w:sz w:val="22"/>
        </w:rPr>
        <w:tab/>
      </w:r>
      <w:r>
        <w:rPr>
          <w:sz w:val="22"/>
          <w:u w:val="double"/>
        </w:rPr>
        <w:t>(5.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3. FAMILY INDEPENDEN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169,939</w:t>
        <w:tab/>
        <w:t>298,49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7.99)</w:t>
        <w:tab/>
        <w:t>(9.1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73,917</w:t>
      </w:r>
      <w:r>
        <w:rPr>
          <w:sz w:val="22"/>
        </w:rPr>
        <w:tab/>
      </w:r>
      <w:r>
        <w:rPr>
          <w:sz w:val="22"/>
          <w:u w:val="single"/>
        </w:rPr>
        <w:t>44,85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343,856</w:t>
        <w:tab/>
        <w:t>343,35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7.99)</w:t>
        <w:tab/>
        <w:t>(9.1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3,397,071</w:t>
      </w:r>
      <w:r>
        <w:rPr>
          <w:sz w:val="22"/>
        </w:rPr>
        <w:tab/>
      </w:r>
      <w:r>
        <w:rPr>
          <w:sz w:val="22"/>
          <w:u w:val="single"/>
        </w:rPr>
        <w:t>32,55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AMILY INDEPENDENCE</w:t>
        <w:tab/>
        <w:t>4,740,927</w:t>
        <w:tab/>
        <w:t>375,90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7.99)</w:t>
      </w:r>
      <w:r>
        <w:rPr>
          <w:sz w:val="22"/>
        </w:rPr>
        <w:tab/>
      </w:r>
      <w:r>
        <w:rPr>
          <w:sz w:val="22"/>
          <w:u w:val="double"/>
        </w:rPr>
        <w:t>(9.1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4. ECONOMIC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4,181,837</w:t>
        <w:tab/>
        <w:t>1,377,31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94.90)</w:t>
        <w:tab/>
        <w:t>(39.5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350,890</w:t>
      </w:r>
      <w:r>
        <w:rPr>
          <w:sz w:val="22"/>
        </w:rPr>
        <w:tab/>
      </w:r>
      <w:r>
        <w:rPr>
          <w:sz w:val="22"/>
          <w:u w:val="single"/>
        </w:rPr>
        <w:t>55,94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532,727</w:t>
        <w:tab/>
        <w:t>1,433,25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94.90)</w:t>
        <w:tab/>
        <w:t>(39.5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5,915,016</w:t>
      </w:r>
      <w:r>
        <w:rPr>
          <w:sz w:val="22"/>
        </w:rPr>
        <w:tab/>
      </w:r>
      <w:r>
        <w:rPr>
          <w:sz w:val="22"/>
          <w:u w:val="single"/>
        </w:rPr>
        <w:t>975,42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CONOMIC SERVICES</w:t>
        <w:tab/>
        <w:t>10,447,743</w:t>
        <w:tab/>
        <w:t>2,408,67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94.90)</w:t>
      </w:r>
      <w:r>
        <w:rPr>
          <w:sz w:val="22"/>
        </w:rPr>
        <w:tab/>
      </w:r>
      <w:r>
        <w:rPr>
          <w:sz w:val="22"/>
          <w:u w:val="double"/>
        </w:rPr>
        <w:t>(39.5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ROG. MANAGEMENT</w:t>
        <w:tab/>
        <w:t>38,851,674</w:t>
        <w:tab/>
        <w:t>4,025,65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18.31)</w:t>
      </w:r>
      <w:r>
        <w:rPr>
          <w:sz w:val="22"/>
        </w:rPr>
        <w:tab/>
      </w:r>
      <w:r>
        <w:rPr>
          <w:sz w:val="22"/>
          <w:u w:val="double"/>
        </w:rPr>
        <w:t>(75.8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TATE OFFICE</w:t>
        <w:tab/>
        <w:t>109,087,756</w:t>
        <w:tab/>
        <w:t>16,863,37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346.13)</w:t>
      </w:r>
      <w:r>
        <w:rPr>
          <w:sz w:val="22"/>
        </w:rPr>
        <w:tab/>
      </w:r>
      <w:r>
        <w:rPr>
          <w:sz w:val="22"/>
          <w:u w:val="double"/>
        </w:rPr>
        <w:t>(460.8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PROGRAMS AND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CHILD PROTECTIVE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 CASE MANAGE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7,625,408</w:t>
        <w:tab/>
        <w:t>6,944,73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46.00)</w:t>
        <w:tab/>
        <w:t>(252.5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526,967</w:t>
      </w:r>
      <w:r>
        <w:rPr>
          <w:sz w:val="22"/>
        </w:rPr>
        <w:tab/>
      </w:r>
      <w:r>
        <w:rPr>
          <w:sz w:val="22"/>
          <w:u w:val="single"/>
        </w:rPr>
        <w:t>382,11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8,152,375</w:t>
        <w:tab/>
        <w:t>7,326,85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46.00)</w:t>
        <w:tab/>
        <w:t>(252.5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792,792</w:t>
        <w:tab/>
        <w:t>280,11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VCS./PUB. ASSISTANCE</w:t>
        <w:tab/>
      </w:r>
      <w:r>
        <w:rPr>
          <w:sz w:val="22"/>
          <w:u w:val="single"/>
        </w:rPr>
        <w:t>2,358</w:t>
      </w:r>
      <w:r>
        <w:rPr>
          <w:sz w:val="22"/>
        </w:rPr>
        <w:tab/>
      </w:r>
      <w:r>
        <w:rPr>
          <w:sz w:val="22"/>
          <w:u w:val="single"/>
        </w:rPr>
        <w:t>92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t>2,358</w:t>
        <w:tab/>
        <w:t>92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LEXINGTON CTY CHILDRE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HELTER</w:t>
        <w:tab/>
        <w:t>9,194</w:t>
        <w:tab/>
        <w:t>9,19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MP HAPPY DAYS</w:t>
        <w:tab/>
        <w:t>70,000</w:t>
        <w:tab/>
        <w:t>7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NDLETON PLACE</w:t>
        <w:tab/>
        <w:t>9,194</w:t>
        <w:tab/>
        <w:t>9,19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ROLINA YOUTH</w:t>
        <w:tab/>
      </w:r>
      <w:r>
        <w:rPr>
          <w:sz w:val="22"/>
          <w:u w:val="single"/>
        </w:rPr>
        <w:t>89,899</w:t>
      </w:r>
      <w:r>
        <w:rPr>
          <w:sz w:val="22"/>
        </w:rPr>
        <w:tab/>
      </w:r>
      <w:r>
        <w:rPr>
          <w:sz w:val="22"/>
          <w:u w:val="single"/>
        </w:rPr>
        <w:t>89,89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single"/>
        </w:rPr>
        <w:t>178,287</w:t>
      </w:r>
      <w:r>
        <w:rPr>
          <w:sz w:val="22"/>
        </w:rPr>
        <w:tab/>
      </w:r>
      <w:r>
        <w:rPr>
          <w:sz w:val="22"/>
          <w:u w:val="single"/>
        </w:rPr>
        <w:t>178,28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MANAGEMENT</w:t>
        <w:tab/>
        <w:t>20,125,812</w:t>
        <w:tab/>
        <w:t>7,786,17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646.00)</w:t>
      </w:r>
      <w:r>
        <w:rPr>
          <w:sz w:val="22"/>
        </w:rPr>
        <w:tab/>
      </w:r>
      <w:r>
        <w:rPr>
          <w:sz w:val="22"/>
          <w:u w:val="double"/>
        </w:rPr>
        <w:t>(252.5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LEGAL REPRESENT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980,821</w:t>
        <w:tab/>
        <w:t>334,79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2.00)</w:t>
        <w:tab/>
        <w:t>(10.5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24,661</w:t>
      </w:r>
      <w:r>
        <w:rPr>
          <w:sz w:val="22"/>
        </w:rPr>
        <w:tab/>
      </w:r>
      <w:r>
        <w:rPr>
          <w:sz w:val="22"/>
          <w:u w:val="single"/>
        </w:rPr>
        <w:t>9,74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005,482</w:t>
        <w:tab/>
        <w:t>344,53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2.00)</w:t>
        <w:tab/>
        <w:t>(10.5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158,487</w:t>
      </w:r>
      <w:r>
        <w:rPr>
          <w:sz w:val="22"/>
        </w:rPr>
        <w:tab/>
      </w:r>
      <w:r>
        <w:rPr>
          <w:sz w:val="22"/>
          <w:u w:val="single"/>
        </w:rPr>
        <w:t>153,90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LEGAL REPRESENTATION</w:t>
        <w:tab/>
        <w:t>2,163,969</w:t>
        <w:tab/>
        <w:t>498,44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2.00)</w:t>
      </w:r>
      <w:r>
        <w:rPr>
          <w:sz w:val="22"/>
        </w:rPr>
        <w:tab/>
      </w:r>
      <w:r>
        <w:rPr>
          <w:sz w:val="22"/>
          <w:u w:val="double"/>
        </w:rPr>
        <w:t>(10.5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3. CPS CASE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CPS TREATMENT SERVICES</w:t>
        <w:tab/>
      </w:r>
      <w:r>
        <w:rPr>
          <w:sz w:val="22"/>
          <w:u w:val="single"/>
        </w:rPr>
        <w:t>295,400</w:t>
      </w:r>
      <w:r>
        <w:rPr>
          <w:sz w:val="22"/>
        </w:rPr>
        <w:tab/>
      </w:r>
      <w:r>
        <w:rPr>
          <w:sz w:val="22"/>
          <w:u w:val="single"/>
        </w:rPr>
        <w:t>295,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295,400</w:t>
      </w:r>
      <w:r>
        <w:rPr>
          <w:sz w:val="22"/>
        </w:rPr>
        <w:tab/>
      </w:r>
      <w:r>
        <w:rPr>
          <w:sz w:val="22"/>
          <w:u w:val="single"/>
        </w:rPr>
        <w:t>295,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PS CASE SERVICES</w:t>
        <w:tab/>
      </w:r>
      <w:r>
        <w:rPr>
          <w:sz w:val="22"/>
          <w:u w:val="double"/>
        </w:rPr>
        <w:t>295,400</w:t>
      </w:r>
      <w:r>
        <w:rPr>
          <w:sz w:val="22"/>
        </w:rPr>
        <w:tab/>
      </w:r>
      <w:r>
        <w:rPr>
          <w:sz w:val="22"/>
          <w:u w:val="double"/>
        </w:rPr>
        <w:t>295,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HILD PROTECTIVE SVCS</w:t>
        <w:tab/>
        <w:t>22,585,181</w:t>
        <w:tab/>
        <w:t>8,580,01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678.00)</w:t>
      </w:r>
      <w:r>
        <w:rPr>
          <w:sz w:val="22"/>
        </w:rPr>
        <w:tab/>
      </w:r>
      <w:r>
        <w:rPr>
          <w:sz w:val="22"/>
          <w:u w:val="double"/>
        </w:rPr>
        <w:t>(263.1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FOSTER CAR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 CASE MANAGE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5,302,837</w:t>
        <w:tab/>
        <w:t>2,181,09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30.00)</w:t>
        <w:tab/>
        <w:t>(128.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235,134</w:t>
      </w:r>
      <w:r>
        <w:rPr>
          <w:sz w:val="22"/>
        </w:rPr>
        <w:tab/>
      </w:r>
      <w:r>
        <w:rPr>
          <w:sz w:val="22"/>
          <w:u w:val="single"/>
        </w:rPr>
        <w:t>222,39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5,537,971</w:t>
        <w:tab/>
        <w:t>2,403,49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30.00)</w:t>
        <w:tab/>
        <w:t>(128.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93,519</w:t>
        <w:tab/>
        <w:t>185,51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VCS. / PUB. ASSISTANCE</w:t>
        <w:tab/>
      </w:r>
      <w:r>
        <w:rPr>
          <w:sz w:val="22"/>
          <w:u w:val="single"/>
        </w:rPr>
        <w:t>52,783</w:t>
      </w:r>
      <w:r>
        <w:rPr>
          <w:sz w:val="22"/>
        </w:rPr>
        <w:tab/>
      </w:r>
      <w:r>
        <w:rPr>
          <w:sz w:val="22"/>
          <w:u w:val="single"/>
        </w:rPr>
        <w:t>60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52,783</w:t>
      </w:r>
      <w:r>
        <w:rPr>
          <w:sz w:val="22"/>
        </w:rPr>
        <w:tab/>
      </w:r>
      <w:r>
        <w:rPr>
          <w:sz w:val="22"/>
          <w:u w:val="single"/>
        </w:rPr>
        <w:t>60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MANAGEMENT</w:t>
        <w:tab/>
        <w:t>5,784,273</w:t>
        <w:tab/>
        <w:t>2,589,62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30.00)</w:t>
      </w:r>
      <w:r>
        <w:rPr>
          <w:sz w:val="22"/>
        </w:rPr>
        <w:tab/>
      </w:r>
      <w:r>
        <w:rPr>
          <w:sz w:val="22"/>
          <w:u w:val="double"/>
        </w:rPr>
        <w:t>(128.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FOSTER CARE ASST. PYM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SSISTANCE PAYMENTS</w:t>
        <w:tab/>
      </w:r>
      <w:r>
        <w:rPr>
          <w:sz w:val="22"/>
          <w:u w:val="single"/>
        </w:rPr>
        <w:t>18,608,767</w:t>
      </w:r>
      <w:r>
        <w:rPr>
          <w:sz w:val="22"/>
        </w:rPr>
        <w:tab/>
      </w:r>
      <w:r>
        <w:rPr>
          <w:sz w:val="22"/>
          <w:u w:val="single"/>
        </w:rPr>
        <w:t>8,717,74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18,608,767</w:t>
      </w:r>
      <w:r>
        <w:rPr>
          <w:sz w:val="22"/>
        </w:rPr>
        <w:tab/>
      </w:r>
      <w:r>
        <w:rPr>
          <w:sz w:val="22"/>
          <w:u w:val="single"/>
        </w:rPr>
        <w:t>8,717,74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OSTER CARE ASS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AYMENTS</w:t>
        <w:tab/>
      </w:r>
      <w:r>
        <w:rPr>
          <w:sz w:val="22"/>
          <w:u w:val="double"/>
        </w:rPr>
        <w:t>18,608,767</w:t>
      </w:r>
      <w:r>
        <w:rPr>
          <w:sz w:val="22"/>
        </w:rPr>
        <w:tab/>
      </w:r>
      <w:r>
        <w:rPr>
          <w:sz w:val="22"/>
          <w:u w:val="double"/>
        </w:rPr>
        <w:t>8,717,74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3. EMOT. DISTURBED CHILDRE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SSISTANCE PAYMENTS</w:t>
        <w:tab/>
      </w:r>
      <w:r>
        <w:rPr>
          <w:sz w:val="22"/>
          <w:u w:val="single"/>
        </w:rPr>
        <w:t>10,800,000</w:t>
      </w:r>
      <w:r>
        <w:rPr>
          <w:sz w:val="22"/>
        </w:rPr>
        <w:tab/>
      </w:r>
      <w:r>
        <w:rPr>
          <w:sz w:val="22"/>
          <w:u w:val="single"/>
        </w:rPr>
        <w:t>10,8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10,800,000</w:t>
      </w:r>
      <w:r>
        <w:rPr>
          <w:sz w:val="22"/>
        </w:rPr>
        <w:tab/>
      </w:r>
      <w:r>
        <w:rPr>
          <w:sz w:val="22"/>
          <w:u w:val="single"/>
        </w:rPr>
        <w:t>10,8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 EMOTIONALLY DISTURBE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HILDREN</w:t>
        <w:tab/>
      </w:r>
      <w:r>
        <w:rPr>
          <w:sz w:val="22"/>
          <w:u w:val="double"/>
        </w:rPr>
        <w:t>10,800,000</w:t>
      </w:r>
      <w:r>
        <w:rPr>
          <w:sz w:val="22"/>
        </w:rPr>
        <w:tab/>
      </w:r>
      <w:r>
        <w:rPr>
          <w:sz w:val="22"/>
          <w:u w:val="double"/>
        </w:rPr>
        <w:t>10,8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4. CONTINUUM OF CAR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508,429</w:t>
        <w:tab/>
        <w:t>70,89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9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40,414</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548,843</w:t>
        <w:tab/>
        <w:t>70,89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9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035,459</w:t>
      </w:r>
      <w:r>
        <w:rPr>
          <w:sz w:val="22"/>
        </w:rPr>
        <w:tab/>
      </w:r>
      <w:r>
        <w:rPr>
          <w:sz w:val="22"/>
          <w:u w:val="single"/>
        </w:rPr>
        <w:t>19,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ONTINUUM OF CARE</w:t>
        <w:tab/>
        <w:t>4,584,302</w:t>
        <w:tab/>
        <w:t>90,39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96.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OSTER CARE</w:t>
        <w:tab/>
        <w:t>39,777,342</w:t>
        <w:tab/>
        <w:t>22,197,76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26.00)</w:t>
      </w:r>
      <w:r>
        <w:rPr>
          <w:sz w:val="22"/>
        </w:rPr>
        <w:tab/>
      </w:r>
      <w:r>
        <w:rPr>
          <w:sz w:val="22"/>
          <w:u w:val="double"/>
        </w:rPr>
        <w:t>(128.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ADOPT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 CASE MANAGE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301,196</w:t>
        <w:tab/>
        <w:t>1,062,77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5.54)</w:t>
        <w:tab/>
        <w:t>(39.3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2,542</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303,738</w:t>
        <w:tab/>
        <w:t>1,062,77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5.54)</w:t>
        <w:tab/>
        <w:t>(39.3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611,321</w:t>
        <w:tab/>
        <w:t>236,44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CVS. / PUB. ASSISTANCE</w:t>
        <w:tab/>
      </w:r>
      <w:r>
        <w:rPr>
          <w:sz w:val="22"/>
          <w:u w:val="single"/>
        </w:rPr>
        <w:t>9,248</w:t>
      </w:r>
      <w:r>
        <w:rPr>
          <w:sz w:val="22"/>
        </w:rPr>
        <w:tab/>
      </w:r>
      <w:r>
        <w:rPr>
          <w:sz w:val="22"/>
          <w:u w:val="single"/>
        </w:rPr>
        <w:t>4,25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9,248</w:t>
      </w:r>
      <w:r>
        <w:rPr>
          <w:sz w:val="22"/>
        </w:rPr>
        <w:tab/>
      </w:r>
      <w:r>
        <w:rPr>
          <w:sz w:val="22"/>
          <w:u w:val="single"/>
        </w:rPr>
        <w:t>4,25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MANAGEMENT</w:t>
        <w:tab/>
        <w:t>2,924,307</w:t>
        <w:tab/>
        <w:t>1,303,47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85.54)</w:t>
      </w:r>
      <w:r>
        <w:rPr>
          <w:sz w:val="22"/>
        </w:rPr>
        <w:tab/>
      </w:r>
      <w:r>
        <w:rPr>
          <w:sz w:val="22"/>
          <w:u w:val="double"/>
        </w:rPr>
        <w:t>(39.3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ADOPTIONS ASST.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SSISTANCE PAYMENTS</w:t>
        <w:tab/>
      </w:r>
      <w:r>
        <w:rPr>
          <w:sz w:val="22"/>
          <w:u w:val="single"/>
        </w:rPr>
        <w:t>7,342,176</w:t>
      </w:r>
      <w:r>
        <w:rPr>
          <w:sz w:val="22"/>
        </w:rPr>
        <w:tab/>
      </w:r>
      <w:r>
        <w:rPr>
          <w:sz w:val="22"/>
          <w:u w:val="single"/>
        </w:rPr>
        <w:t>6,295,50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7,342,176</w:t>
      </w:r>
      <w:r>
        <w:rPr>
          <w:sz w:val="22"/>
        </w:rPr>
        <w:tab/>
      </w:r>
      <w:r>
        <w:rPr>
          <w:sz w:val="22"/>
          <w:u w:val="single"/>
        </w:rPr>
        <w:t>6,295,50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OPTIONS ASSISTAN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AYMENTS</w:t>
        <w:tab/>
      </w:r>
      <w:r>
        <w:rPr>
          <w:sz w:val="22"/>
          <w:u w:val="double"/>
        </w:rPr>
        <w:t>7,342,176</w:t>
      </w:r>
      <w:r>
        <w:rPr>
          <w:sz w:val="22"/>
        </w:rPr>
        <w:tab/>
      </w:r>
      <w:r>
        <w:rPr>
          <w:sz w:val="22"/>
          <w:u w:val="double"/>
        </w:rPr>
        <w:t>6,295,50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OPTIONS</w:t>
        <w:tab/>
        <w:t>10,266,483</w:t>
        <w:tab/>
        <w:t>7,598,98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85.54)</w:t>
      </w:r>
      <w:r>
        <w:rPr>
          <w:sz w:val="22"/>
        </w:rPr>
        <w:tab/>
      </w:r>
      <w:r>
        <w:rPr>
          <w:sz w:val="22"/>
          <w:u w:val="double"/>
        </w:rPr>
        <w:t>(39.3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 ADULT  PROTECTIVE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 CASE MANAGE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772,609</w:t>
        <w:tab/>
        <w:t>706,60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10.00)</w:t>
        <w:tab/>
        <w:t>(42.9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68,229</w:t>
      </w:r>
      <w:r>
        <w:rPr>
          <w:sz w:val="22"/>
        </w:rPr>
        <w:tab/>
      </w:r>
      <w:r>
        <w:rPr>
          <w:sz w:val="22"/>
          <w:u w:val="single"/>
        </w:rPr>
        <w:t>67,10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840,838</w:t>
        <w:tab/>
        <w:t>773,70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10.00)</w:t>
        <w:tab/>
        <w:t>(42.9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23,200</w:t>
      </w:r>
      <w:r>
        <w:rPr>
          <w:sz w:val="22"/>
        </w:rPr>
        <w:tab/>
      </w:r>
      <w:r>
        <w:rPr>
          <w:sz w:val="22"/>
          <w:u w:val="single"/>
        </w:rPr>
        <w:t>8,24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MANAGEMENT</w:t>
        <w:tab/>
        <w:t>1,864,038</w:t>
        <w:tab/>
        <w:t>781,95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10.00)</w:t>
      </w:r>
      <w:r>
        <w:rPr>
          <w:sz w:val="22"/>
        </w:rPr>
        <w:tab/>
      </w:r>
      <w:r>
        <w:rPr>
          <w:sz w:val="22"/>
          <w:u w:val="double"/>
        </w:rPr>
        <w:t>(42.9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ADULT PROT. SERVICES CAS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VC</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SSISTANCE PAYMENTS</w:t>
        <w:tab/>
      </w:r>
      <w:r>
        <w:rPr>
          <w:sz w:val="22"/>
          <w:u w:val="single"/>
        </w:rPr>
        <w:t>248,150</w:t>
      </w:r>
      <w:r>
        <w:rPr>
          <w:sz w:val="22"/>
        </w:rPr>
        <w:tab/>
      </w:r>
      <w:r>
        <w:rPr>
          <w:sz w:val="22"/>
          <w:u w:val="single"/>
        </w:rPr>
        <w:t>140,96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248,150</w:t>
      </w:r>
      <w:r>
        <w:rPr>
          <w:sz w:val="22"/>
        </w:rPr>
        <w:tab/>
      </w:r>
      <w:r>
        <w:rPr>
          <w:sz w:val="22"/>
          <w:u w:val="single"/>
        </w:rPr>
        <w:t>140,96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ULT PROTECTIV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ERVICES CASE SERVICES</w:t>
        <w:tab/>
      </w:r>
      <w:r>
        <w:rPr>
          <w:sz w:val="22"/>
          <w:u w:val="double"/>
        </w:rPr>
        <w:t>248,150</w:t>
      </w:r>
      <w:r>
        <w:rPr>
          <w:sz w:val="22"/>
        </w:rPr>
        <w:tab/>
      </w:r>
      <w:r>
        <w:rPr>
          <w:sz w:val="22"/>
          <w:u w:val="double"/>
        </w:rPr>
        <w:t>140,96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3. PERSONAL CARE AID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2,120,513</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120,51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2,071</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CARE AIDE</w:t>
        <w:tab/>
      </w:r>
      <w:r>
        <w:rPr>
          <w:sz w:val="22"/>
          <w:u w:val="double"/>
        </w:rPr>
        <w:t>2,132,584</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 ADULT PROTECTIVE SRVCS</w:t>
        <w:tab/>
        <w:t>4,244,772</w:t>
        <w:tab/>
        <w:t xml:space="preserve"> 922,91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10.00)</w:t>
      </w:r>
      <w:r>
        <w:rPr>
          <w:sz w:val="22"/>
        </w:rPr>
        <w:tab/>
      </w:r>
      <w:r>
        <w:rPr>
          <w:sz w:val="22"/>
          <w:u w:val="double"/>
        </w:rPr>
        <w:t>(42.9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 EMPLOYMENT &amp; TRAINING SRV</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 CASE MANAGE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2,830,302</w:t>
        <w:tab/>
        <w:t>10,181,05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983.50)</w:t>
        <w:tab/>
        <w:t>(436.7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83,04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2,913,342</w:t>
        <w:tab/>
        <w:t>10,181,05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983.50)</w:t>
        <w:tab/>
        <w:t>(436.7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782,819</w:t>
        <w:tab/>
        <w:t>703,71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2,5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t>2,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GREENVILLE URBAN LEAGUE</w:t>
        <w:tab/>
      </w:r>
      <w:r>
        <w:rPr>
          <w:sz w:val="22"/>
          <w:u w:val="single"/>
        </w:rPr>
        <w:t>18,389</w:t>
      </w:r>
      <w:r>
        <w:rPr>
          <w:sz w:val="22"/>
        </w:rPr>
        <w:tab/>
      </w:r>
      <w:r>
        <w:rPr>
          <w:sz w:val="22"/>
          <w:u w:val="single"/>
        </w:rPr>
        <w:t>18,38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single"/>
        </w:rPr>
        <w:t>18,389</w:t>
        <w:tab/>
        <w:t>18,38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MANAGEMENT</w:t>
        <w:tab/>
        <w:t>24,717,050</w:t>
        <w:tab/>
        <w:t>10,903,15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983.50)</w:t>
      </w:r>
      <w:r>
        <w:rPr>
          <w:sz w:val="22"/>
        </w:rPr>
        <w:tab/>
      </w:r>
      <w:r>
        <w:rPr>
          <w:sz w:val="22"/>
          <w:u w:val="double"/>
        </w:rPr>
        <w:t>(436.7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EMPL. AND TRAIN. CASE SRVC</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9,918,766</w:t>
      </w:r>
      <w:r>
        <w:rPr>
          <w:sz w:val="22"/>
        </w:rPr>
        <w:tab/>
      </w:r>
      <w:r>
        <w:rPr>
          <w:sz w:val="22"/>
          <w:u w:val="single"/>
        </w:rPr>
        <w:t>5,126,43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9,918,766</w:t>
      </w:r>
      <w:r>
        <w:rPr>
          <w:sz w:val="22"/>
        </w:rPr>
        <w:tab/>
      </w:r>
      <w:r>
        <w:rPr>
          <w:sz w:val="22"/>
          <w:u w:val="single"/>
        </w:rPr>
        <w:t>5,126,43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 AND TRAIN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double"/>
        </w:rPr>
        <w:t>9,918,766</w:t>
      </w:r>
      <w:r>
        <w:rPr>
          <w:sz w:val="22"/>
        </w:rPr>
        <w:tab/>
      </w:r>
      <w:r>
        <w:rPr>
          <w:sz w:val="22"/>
          <w:u w:val="double"/>
        </w:rPr>
        <w:t>5,126,43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3. AFD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FDC ASSISTANCE PAYMENTS</w:t>
        <w:tab/>
      </w:r>
      <w:r>
        <w:rPr>
          <w:sz w:val="22"/>
          <w:u w:val="single"/>
        </w:rPr>
        <w:t>89,507,181</w:t>
      </w:r>
      <w:r>
        <w:rPr>
          <w:sz w:val="22"/>
        </w:rPr>
        <w:tab/>
      </w:r>
      <w:r>
        <w:rPr>
          <w:sz w:val="22"/>
          <w:u w:val="single"/>
        </w:rPr>
        <w:t>18,189,99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89,507,181</w:t>
      </w:r>
      <w:r>
        <w:rPr>
          <w:sz w:val="22"/>
        </w:rPr>
        <w:tab/>
      </w:r>
      <w:r>
        <w:rPr>
          <w:sz w:val="22"/>
          <w:u w:val="single"/>
        </w:rPr>
        <w:t>18,189,99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FDC ASST PAYMENTS</w:t>
        <w:tab/>
      </w:r>
      <w:r>
        <w:rPr>
          <w:sz w:val="22"/>
          <w:u w:val="double"/>
        </w:rPr>
        <w:t>89,507,181</w:t>
      </w:r>
      <w:r>
        <w:rPr>
          <w:sz w:val="22"/>
        </w:rPr>
        <w:tab/>
      </w:r>
      <w:r>
        <w:rPr>
          <w:sz w:val="22"/>
          <w:u w:val="double"/>
        </w:rPr>
        <w:t>18,189,99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 AND TRAIN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ERVICES</w:t>
        <w:tab/>
        <w:t>124,142,997</w:t>
        <w:tab/>
        <w:t>34,219,58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983.50)</w:t>
      </w:r>
      <w:r>
        <w:rPr>
          <w:sz w:val="22"/>
        </w:rPr>
        <w:tab/>
      </w:r>
      <w:r>
        <w:rPr>
          <w:sz w:val="22"/>
          <w:u w:val="double"/>
        </w:rPr>
        <w:t>(436.7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F. CHILD SUPPORT ENFORCE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7,381,011</w:t>
        <w:tab/>
        <w:t>2,113,50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78.00)</w:t>
        <w:tab/>
        <w:t>(77.9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608,835</w:t>
      </w:r>
      <w:r>
        <w:rPr>
          <w:sz w:val="22"/>
        </w:rPr>
        <w:tab/>
      </w:r>
      <w:r>
        <w:rPr>
          <w:sz w:val="22"/>
          <w:u w:val="single"/>
        </w:rPr>
        <w:t>24,25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8,989,846</w:t>
        <w:tab/>
        <w:t>2,137,76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78.00)</w:t>
        <w:tab/>
        <w:t>(77.9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33,572,392</w:t>
      </w:r>
      <w:r>
        <w:rPr>
          <w:sz w:val="22"/>
        </w:rPr>
        <w:tab/>
      </w:r>
      <w:r>
        <w:rPr>
          <w:sz w:val="22"/>
          <w:u w:val="single"/>
        </w:rPr>
        <w:t>2,036,46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HILD SUPP ENFORC.</w:t>
        <w:tab/>
        <w:t>42,562,238</w:t>
        <w:tab/>
        <w:t xml:space="preserve"> 4,174,23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78.00)</w:t>
      </w:r>
      <w:r>
        <w:rPr>
          <w:sz w:val="22"/>
        </w:rPr>
        <w:tab/>
      </w:r>
      <w:r>
        <w:rPr>
          <w:sz w:val="22"/>
          <w:u w:val="double"/>
        </w:rPr>
        <w:t>(77.9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G. FOOD STAMP ASST PROGRAM</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 ELIGIBILITY</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8,326,227</w:t>
        <w:tab/>
        <w:t>624,79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23.96)</w:t>
        <w:tab/>
        <w:t>(24.4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34,556</w:t>
      </w:r>
      <w:r>
        <w:rPr>
          <w:sz w:val="22"/>
        </w:rPr>
        <w:tab/>
      </w:r>
      <w:r>
        <w:rPr>
          <w:sz w:val="22"/>
          <w:u w:val="single"/>
        </w:rPr>
        <w:t>11,34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8,360,783</w:t>
        <w:tab/>
        <w:t>636,14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23.96)</w:t>
        <w:tab/>
        <w:t>(24.4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47,682</w:t>
        <w:tab/>
        <w:t>107,62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LECTRONIC BENEFIT TRANSFER</w:t>
        <w:tab/>
      </w:r>
      <w:r>
        <w:rPr>
          <w:sz w:val="22"/>
          <w:u w:val="single"/>
        </w:rPr>
        <w:t>513,785</w:t>
      </w:r>
      <w:r>
        <w:rPr>
          <w:sz w:val="22"/>
        </w:rPr>
        <w:tab/>
      </w:r>
      <w:r>
        <w:rPr>
          <w:sz w:val="22"/>
          <w:u w:val="single"/>
        </w:rPr>
        <w:t>183,88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t>513,785</w:t>
        <w:tab/>
        <w:t>183,88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OTHER ENTITIES</w:t>
        <w:tab/>
      </w:r>
      <w:r>
        <w:rPr>
          <w:sz w:val="22"/>
          <w:u w:val="single"/>
        </w:rPr>
        <w:t>820,14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single"/>
        </w:rPr>
        <w:t>820,14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LIGIBILITY</w:t>
        <w:tab/>
        <w:t>9,842,390</w:t>
        <w:tab/>
        <w:t>927,65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23.96)</w:t>
      </w:r>
      <w:r>
        <w:rPr>
          <w:sz w:val="22"/>
        </w:rPr>
        <w:tab/>
      </w:r>
      <w:r>
        <w:rPr>
          <w:sz w:val="22"/>
          <w:u w:val="double"/>
        </w:rPr>
        <w:t>(24.4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FOOD STAMP ASST PAY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F. S. ASSISTANCE PAYMENTS</w:t>
        <w:tab/>
      </w:r>
      <w:r>
        <w:rPr>
          <w:sz w:val="22"/>
          <w:u w:val="single"/>
        </w:rPr>
        <w:t>307,534,781</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307,534,781</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OOD STAMP ASS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AYMENTS</w:t>
        <w:tab/>
      </w:r>
      <w:r>
        <w:rPr>
          <w:sz w:val="22"/>
          <w:u w:val="double"/>
        </w:rPr>
        <w:t>307,534,781</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OOD STAMPS PROGRAM</w:t>
        <w:tab/>
        <w:t>317,377,171</w:t>
        <w:tab/>
        <w:t>927,65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23.96)</w:t>
      </w:r>
      <w:r>
        <w:rPr>
          <w:sz w:val="22"/>
        </w:rPr>
        <w:tab/>
      </w:r>
      <w:r>
        <w:rPr>
          <w:sz w:val="22"/>
          <w:u w:val="double"/>
        </w:rPr>
        <w:t>(24.4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H. MEDICAID ELIGIBILITY</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0,662,365</w:t>
        <w:tab/>
        <w:t>371,02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91.00)</w:t>
        <w:tab/>
        <w:t>(13.0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2,542,570</w:t>
      </w:r>
      <w:r>
        <w:rPr>
          <w:sz w:val="22"/>
        </w:rPr>
        <w:tab/>
      </w:r>
      <w:r>
        <w:rPr>
          <w:sz w:val="22"/>
          <w:u w:val="single"/>
        </w:rPr>
        <w:t>2,1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3,204,935</w:t>
        <w:tab/>
        <w:t>373,15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91.00)</w:t>
        <w:tab/>
        <w:t>(13.0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904,750</w:t>
        <w:tab/>
        <w:t>4,6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CVS. / PUB. ASSISTANCE</w:t>
        <w:tab/>
      </w:r>
      <w:r>
        <w:rPr>
          <w:sz w:val="22"/>
          <w:u w:val="single"/>
        </w:rPr>
        <w:t>177,110</w:t>
      </w:r>
      <w:r>
        <w:rPr>
          <w:sz w:val="22"/>
        </w:rPr>
        <w:tab/>
      </w:r>
      <w:r>
        <w:rPr>
          <w:sz w:val="22"/>
          <w:u w:val="single"/>
        </w:rPr>
        <w:t>3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t>177,110</w:t>
        <w:tab/>
        <w:t>3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ALMETTO HEALTH ACCESS</w:t>
        <w:tab/>
      </w:r>
      <w:r>
        <w:rPr>
          <w:sz w:val="22"/>
          <w:u w:val="single"/>
        </w:rPr>
        <w:t>75,000</w:t>
      </w:r>
      <w:r>
        <w:rPr>
          <w:sz w:val="22"/>
        </w:rPr>
        <w:tab/>
      </w:r>
      <w:r>
        <w:rPr>
          <w:sz w:val="22"/>
          <w:u w:val="single"/>
        </w:rPr>
        <w:t>7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single"/>
        </w:rPr>
        <w:t>75,000</w:t>
      </w:r>
      <w:r>
        <w:rPr>
          <w:sz w:val="22"/>
        </w:rPr>
        <w:tab/>
      </w:r>
      <w:r>
        <w:rPr>
          <w:sz w:val="22"/>
          <w:u w:val="single"/>
        </w:rPr>
        <w:t>7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MEDICAID ELIGIBILITY</w:t>
        <w:tab/>
        <w:t>15,361,795</w:t>
        <w:tab/>
        <w:t>452,82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91.00)</w:t>
      </w:r>
      <w:r>
        <w:rPr>
          <w:sz w:val="22"/>
        </w:rPr>
        <w:tab/>
      </w:r>
      <w:r>
        <w:rPr>
          <w:sz w:val="22"/>
          <w:u w:val="double"/>
        </w:rPr>
        <w:t>(13.0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 FAMILY PRESERV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VCS. / PUB. ASSISTANCE</w:t>
        <w:tab/>
      </w:r>
      <w:r>
        <w:rPr>
          <w:sz w:val="22"/>
          <w:u w:val="single"/>
        </w:rPr>
        <w:t>2,387,745</w:t>
      </w:r>
      <w:r>
        <w:rPr>
          <w:sz w:val="22"/>
        </w:rPr>
        <w:tab/>
      </w:r>
      <w:r>
        <w:rPr>
          <w:sz w:val="22"/>
          <w:u w:val="single"/>
        </w:rPr>
        <w:t>163,34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2,387,745</w:t>
      </w:r>
      <w:r>
        <w:rPr>
          <w:sz w:val="22"/>
        </w:rPr>
        <w:tab/>
      </w:r>
      <w:r>
        <w:rPr>
          <w:sz w:val="22"/>
          <w:u w:val="single"/>
        </w:rPr>
        <w:t>163,34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AMILY PRESERVATION</w:t>
        <w:tab/>
      </w:r>
      <w:r>
        <w:rPr>
          <w:sz w:val="22"/>
          <w:u w:val="double"/>
        </w:rPr>
        <w:t>2,387,745</w:t>
      </w:r>
      <w:r>
        <w:rPr>
          <w:sz w:val="22"/>
        </w:rPr>
        <w:tab/>
      </w:r>
      <w:r>
        <w:rPr>
          <w:sz w:val="22"/>
          <w:u w:val="double"/>
        </w:rPr>
        <w:t>163,34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J. HOMEMAKE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986,067</w:t>
        <w:tab/>
        <w:t>791,46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25.00)</w:t>
        <w:tab/>
        <w:t>(48.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422,019</w:t>
      </w:r>
      <w:r>
        <w:rPr>
          <w:sz w:val="22"/>
        </w:rPr>
        <w:tab/>
      </w:r>
      <w:r>
        <w:rPr>
          <w:sz w:val="22"/>
          <w:u w:val="single"/>
        </w:rPr>
        <w:t>183,07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408,086</w:t>
        <w:tab/>
        <w:t>974,54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25.00)</w:t>
        <w:tab/>
        <w:t>(48.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341,278</w:t>
      </w:r>
      <w:r>
        <w:rPr>
          <w:sz w:val="22"/>
        </w:rPr>
        <w:tab/>
      </w:r>
      <w:r>
        <w:rPr>
          <w:sz w:val="22"/>
          <w:u w:val="single"/>
        </w:rPr>
        <w:t>129,38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HOMEMAKER</w:t>
        <w:tab/>
        <w:t>2,749,364</w:t>
        <w:tab/>
        <w:t>1,103,92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25.00)</w:t>
      </w:r>
      <w:r>
        <w:rPr>
          <w:sz w:val="22"/>
        </w:rPr>
        <w:tab/>
      </w:r>
      <w:r>
        <w:rPr>
          <w:sz w:val="22"/>
          <w:u w:val="double"/>
        </w:rPr>
        <w:t>(48.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K. BATTERED SPOUS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31,69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ATION TO OTHER ENTITIES</w:t>
        <w:tab/>
        <w:t>1,104,46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TO OTHER ENTITIES</w:t>
        <w:tab/>
      </w:r>
      <w:r>
        <w:rPr>
          <w:sz w:val="22"/>
          <w:u w:val="single"/>
        </w:rPr>
        <w:t>1,008,333</w:t>
      </w:r>
      <w:r>
        <w:rPr>
          <w:sz w:val="22"/>
        </w:rPr>
        <w:tab/>
      </w:r>
      <w:r>
        <w:rPr>
          <w:sz w:val="22"/>
          <w:u w:val="single"/>
        </w:rPr>
        <w:t>1,008,33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single"/>
        </w:rPr>
        <w:t>2,112,798</w:t>
      </w:r>
      <w:r>
        <w:rPr>
          <w:sz w:val="22"/>
        </w:rPr>
        <w:tab/>
      </w:r>
      <w:r>
        <w:rPr>
          <w:sz w:val="22"/>
          <w:u w:val="single"/>
        </w:rPr>
        <w:t>1,008,33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BATTERED SPOUSE</w:t>
        <w:tab/>
      </w:r>
      <w:r>
        <w:rPr>
          <w:sz w:val="22"/>
          <w:u w:val="double"/>
        </w:rPr>
        <w:t>2,144,490</w:t>
      </w:r>
      <w:r>
        <w:rPr>
          <w:sz w:val="22"/>
        </w:rPr>
        <w:tab/>
      </w:r>
      <w:r>
        <w:rPr>
          <w:sz w:val="22"/>
          <w:u w:val="double"/>
        </w:rPr>
        <w:t>1,008,33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L. TEEN COMP. PREG. PREVEN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715,868</w:t>
        <w:tab/>
        <w:t>179,17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8.00)</w:t>
        <w:tab/>
        <w:t>(7.8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6,037,327</w:t>
      </w:r>
      <w:r>
        <w:rPr>
          <w:sz w:val="22"/>
        </w:rPr>
        <w:tab/>
      </w:r>
      <w:r>
        <w:rPr>
          <w:sz w:val="22"/>
          <w:u w:val="single"/>
        </w:rPr>
        <w:t>29,04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7,753,195</w:t>
        <w:tab/>
        <w:t>208,2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8.00)</w:t>
        <w:tab/>
        <w:t>(7.8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273,828</w:t>
        <w:tab/>
        <w:t>29,25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PUBLIC ASST</w:t>
        <w:tab/>
      </w:r>
      <w:r>
        <w:rPr>
          <w:sz w:val="22"/>
          <w:u w:val="single"/>
        </w:rPr>
        <w:t>1,070</w:t>
      </w:r>
      <w:r>
        <w:rPr>
          <w:sz w:val="22"/>
        </w:rPr>
        <w:tab/>
      </w:r>
      <w:r>
        <w:rPr>
          <w:sz w:val="22"/>
          <w:u w:val="single"/>
        </w:rPr>
        <w:t>10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1,070</w:t>
      </w:r>
      <w:r>
        <w:rPr>
          <w:sz w:val="22"/>
        </w:rPr>
        <w:tab/>
      </w:r>
      <w:r>
        <w:rPr>
          <w:sz w:val="22"/>
          <w:u w:val="single"/>
        </w:rPr>
        <w:t>10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TEEN COMPANION PRE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REVENTION</w:t>
        <w:tab/>
        <w:t>9,028,093</w:t>
        <w:tab/>
        <w:t>237,58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78.00)</w:t>
      </w:r>
      <w:r>
        <w:rPr>
          <w:sz w:val="22"/>
        </w:rPr>
        <w:tab/>
      </w:r>
      <w:r>
        <w:rPr>
          <w:sz w:val="22"/>
          <w:u w:val="double"/>
        </w:rPr>
        <w:t>(7.8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M. FOOD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93,68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05</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93,78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849</w:t>
        <w:tab/>
        <w:t>1,84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PUBLIC ASST</w:t>
        <w:tab/>
      </w:r>
      <w:r>
        <w:rPr>
          <w:sz w:val="22"/>
          <w:u w:val="single"/>
        </w:rPr>
        <w:t>25,185,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25,185,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OOD SERVICE</w:t>
        <w:tab/>
        <w:t>25,480,636</w:t>
        <w:tab/>
        <w:t>1,84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2.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 DAY CARE LICENS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454,575</w:t>
        <w:tab/>
        <w:t>300,05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7.00)</w:t>
        <w:tab/>
        <w:t>(10.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477,352</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931,927</w:t>
        <w:tab/>
        <w:t>300,05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7.00)</w:t>
        <w:tab/>
        <w:t>(10.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238,062</w:t>
        <w:tab/>
        <w:t>94,74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AY CARE LICENSING</w:t>
        <w:tab/>
        <w:t>1,169,989</w:t>
        <w:tab/>
        <w:t>394,80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7.00)</w:t>
      </w:r>
      <w:r>
        <w:rPr>
          <w:sz w:val="22"/>
        </w:rPr>
        <w:tab/>
      </w:r>
      <w:r>
        <w:rPr>
          <w:sz w:val="22"/>
          <w:u w:val="double"/>
        </w:rPr>
        <w:t>(10.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 CHILD CARE DIRECT OPE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589,77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3.6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616,877</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206,65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3.6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344,82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 PUBLIC</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ASSISTANCE</w:t>
        <w:tab/>
      </w:r>
      <w:r>
        <w:rPr>
          <w:sz w:val="22"/>
          <w:u w:val="single"/>
        </w:rPr>
        <w:t>18,943</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t>18,94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STRIBUTION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ARGETED QUALITY MANAGEMENT</w:t>
        <w:tab/>
      </w:r>
      <w:r>
        <w:rPr>
          <w:sz w:val="22"/>
          <w:u w:val="single"/>
        </w:rPr>
        <w:t>151,219</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single"/>
        </w:rPr>
        <w:t>151,219</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HILD CARE DIREC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OPERATIONS</w:t>
        <w:tab/>
        <w:t>1,721,64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3.64)</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ROGRAMS AND SRVCS</w:t>
        <w:tab/>
        <w:t>620,999,936</w:t>
        <w:tab/>
        <w:t>81,983,82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741.64)</w:t>
      </w:r>
      <w:r>
        <w:rPr>
          <w:sz w:val="22"/>
        </w:rPr>
        <w:tab/>
      </w:r>
      <w:r>
        <w:rPr>
          <w:sz w:val="22"/>
          <w:u w:val="double"/>
        </w:rPr>
        <w:t>(1,093.3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STATE EMPLOYER CONTRIBUT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37,891,569</w:t>
      </w:r>
      <w:r>
        <w:rPr>
          <w:sz w:val="22"/>
        </w:rPr>
        <w:tab/>
      </w:r>
      <w:r>
        <w:rPr>
          <w:sz w:val="22"/>
          <w:u w:val="single"/>
        </w:rPr>
        <w:t>11,001,80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37,891,569</w:t>
      </w:r>
      <w:r>
        <w:rPr>
          <w:sz w:val="22"/>
        </w:rPr>
        <w:tab/>
      </w:r>
      <w:r>
        <w:rPr>
          <w:sz w:val="22"/>
          <w:u w:val="double"/>
        </w:rPr>
        <w:t>11,001,80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37,891,569</w:t>
      </w:r>
      <w:r>
        <w:rPr>
          <w:sz w:val="22"/>
        </w:rPr>
        <w:tab/>
      </w:r>
      <w:r>
        <w:rPr>
          <w:sz w:val="22"/>
          <w:u w:val="double"/>
        </w:rPr>
        <w:t>11,001,80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V. NON-RECURRING APPRO.</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EPARTMENT OF SOCI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ERVICES</w:t>
        <w:tab/>
        <w:t>767,979,261</w:t>
        <w:tab/>
        <w:t>109,849,00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5,087.77)</w:t>
      </w:r>
      <w:r>
        <w:rPr>
          <w:sz w:val="22"/>
        </w:rPr>
        <w:tab/>
      </w:r>
      <w:r>
        <w:rPr>
          <w:sz w:val="22"/>
          <w:u w:val="double"/>
        </w:rPr>
        <w:t>(1,554.19)</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14</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L24-COMMISSION FOR THE BLIND</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OMMISSIONER/S</w:t>
        <w:tab/>
        <w:t>67,449</w:t>
        <w:tab/>
        <w:t>67,44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605,974</w:t>
        <w:tab/>
        <w:t>541,97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7.00)</w:t>
        <w:tab/>
        <w:t>(1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6,000</w:t>
      </w:r>
      <w:r>
        <w:rPr>
          <w:sz w:val="22"/>
        </w:rPr>
        <w:tab/>
      </w:r>
      <w:r>
        <w:rPr>
          <w:sz w:val="22"/>
          <w:u w:val="single"/>
        </w:rPr>
        <w:t>6,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679,423</w:t>
        <w:tab/>
        <w:t>615,42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8.00)</w:t>
        <w:tab/>
        <w:t>(1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425,251</w:t>
      </w:r>
      <w:r>
        <w:rPr>
          <w:sz w:val="22"/>
        </w:rPr>
        <w:tab/>
      </w:r>
      <w:r>
        <w:rPr>
          <w:sz w:val="22"/>
          <w:u w:val="double"/>
        </w:rPr>
        <w:t>130,251</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1,104,674</w:t>
        <w:tab/>
        <w:t>745,67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8.00)</w:t>
      </w:r>
      <w:r>
        <w:rPr>
          <w:sz w:val="22"/>
        </w:rPr>
        <w:tab/>
      </w:r>
      <w:r>
        <w:rPr>
          <w:sz w:val="22"/>
          <w:u w:val="double"/>
        </w:rPr>
        <w:t>(1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REHABILITATION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788,591</w:t>
        <w:tab/>
        <w:t>706,79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6.00)</w:t>
        <w:tab/>
        <w:t>(27.2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67,2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055,791</w:t>
        <w:tab/>
        <w:t>706,79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6.00)</w:t>
        <w:tab/>
        <w:t>(27.2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881,930</w:t>
        <w:tab/>
        <w:t>281,6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tab/>
      </w:r>
      <w:r>
        <w:rPr>
          <w:sz w:val="22"/>
          <w:u w:val="single"/>
        </w:rPr>
        <w:t>1,637,094</w:t>
      </w:r>
      <w:r>
        <w:rPr>
          <w:sz w:val="22"/>
        </w:rPr>
        <w:tab/>
      </w:r>
      <w:r>
        <w:rPr>
          <w:sz w:val="22"/>
          <w:u w:val="single"/>
        </w:rPr>
        <w:t>387,09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double"/>
        </w:rPr>
        <w:t>1,637,094</w:t>
      </w:r>
      <w:r>
        <w:rPr>
          <w:sz w:val="22"/>
        </w:rPr>
        <w:tab/>
      </w:r>
      <w:r>
        <w:rPr>
          <w:sz w:val="22"/>
          <w:u w:val="double"/>
        </w:rPr>
        <w:t>387,09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REHABILITATION SRVCS</w:t>
        <w:tab/>
        <w:t>5,574,815</w:t>
        <w:tab/>
        <w:t>1,375,51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06.00)</w:t>
      </w:r>
      <w:r>
        <w:rPr>
          <w:sz w:val="22"/>
        </w:rPr>
        <w:tab/>
      </w:r>
      <w:r>
        <w:rPr>
          <w:sz w:val="22"/>
          <w:u w:val="double"/>
        </w:rPr>
        <w:t>(27.2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PREVENTION OF BLINDNES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00,603</w:t>
        <w:tab/>
        <w:t>300,60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1.50)</w:t>
        <w:tab/>
        <w:t>(11.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0,986</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21,589</w:t>
        <w:tab/>
        <w:t>300,60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1.50)</w:t>
        <w:tab/>
        <w:t>(11.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49,042</w:t>
        <w:tab/>
        <w:t>120,02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NDEPENDENT LIVING-ELDERLY</w:t>
        <w:tab/>
      </w:r>
      <w:r>
        <w:rPr>
          <w:sz w:val="22"/>
          <w:u w:val="single"/>
        </w:rPr>
        <w:t>20,000</w:t>
      </w:r>
      <w:r>
        <w:rPr>
          <w:sz w:val="22"/>
        </w:rPr>
        <w:tab/>
      </w:r>
      <w:r>
        <w:rPr>
          <w:sz w:val="22"/>
          <w:u w:val="single"/>
        </w:rPr>
        <w:t>2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t>20,000</w:t>
        <w:tab/>
        <w:t>2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tab/>
      </w:r>
      <w:r>
        <w:rPr>
          <w:sz w:val="22"/>
          <w:u w:val="single"/>
        </w:rPr>
        <w:t>648,794</w:t>
      </w:r>
      <w:r>
        <w:rPr>
          <w:sz w:val="22"/>
        </w:rPr>
        <w:tab/>
      </w:r>
      <w:r>
        <w:rPr>
          <w:sz w:val="22"/>
          <w:u w:val="single"/>
        </w:rPr>
        <w:t>528,79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double"/>
        </w:rPr>
        <w:t>648,794</w:t>
      </w:r>
      <w:r>
        <w:rPr>
          <w:sz w:val="22"/>
        </w:rPr>
        <w:tab/>
      </w:r>
      <w:r>
        <w:rPr>
          <w:sz w:val="22"/>
          <w:u w:val="double"/>
        </w:rPr>
        <w:t>528,79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 PREVENTION OF BLINDNESS</w:t>
        <w:tab/>
        <w:t>1,139,425</w:t>
        <w:tab/>
        <w:t>969,42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1.50)</w:t>
      </w:r>
      <w:r>
        <w:rPr>
          <w:sz w:val="22"/>
        </w:rPr>
        <w:tab/>
      </w:r>
      <w:r>
        <w:rPr>
          <w:sz w:val="22"/>
          <w:u w:val="double"/>
        </w:rPr>
        <w:t>(11.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V. COMMUNITY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71,029</w:t>
        <w:tab/>
        <w:t>171,02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11.00)</w:t>
      </w:r>
      <w:r>
        <w:rPr>
          <w:sz w:val="22"/>
        </w:rPr>
        <w:tab/>
      </w:r>
      <w:r>
        <w:rPr>
          <w:sz w:val="22"/>
          <w:u w:val="single"/>
        </w:rPr>
        <w:t>(1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71,029</w:t>
        <w:tab/>
        <w:t>171,02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1.00)</w:t>
        <w:tab/>
        <w:t>(1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11,687</w:t>
        <w:tab/>
        <w:t>111,68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tab/>
      </w:r>
      <w:r>
        <w:rPr>
          <w:sz w:val="22"/>
          <w:u w:val="single"/>
        </w:rPr>
        <w:t>51,124</w:t>
      </w:r>
      <w:r>
        <w:rPr>
          <w:sz w:val="22"/>
        </w:rPr>
        <w:tab/>
      </w:r>
      <w:r>
        <w:rPr>
          <w:sz w:val="22"/>
          <w:u w:val="single"/>
        </w:rPr>
        <w:t>51,12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double"/>
        </w:rPr>
        <w:t>51,124</w:t>
      </w:r>
      <w:r>
        <w:rPr>
          <w:sz w:val="22"/>
        </w:rPr>
        <w:tab/>
      </w:r>
      <w:r>
        <w:rPr>
          <w:sz w:val="22"/>
          <w:u w:val="double"/>
        </w:rPr>
        <w:t>51,12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OMMUNITY SERVICE</w:t>
        <w:tab/>
        <w:t>333,840</w:t>
        <w:tab/>
        <w:t>333,84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1.00)</w:t>
      </w:r>
      <w:r>
        <w:rPr>
          <w:sz w:val="22"/>
        </w:rPr>
        <w:tab/>
      </w:r>
      <w:r>
        <w:rPr>
          <w:sz w:val="22"/>
          <w:u w:val="double"/>
        </w:rPr>
        <w:t>(1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994,415</w:t>
      </w:r>
      <w:r>
        <w:rPr>
          <w:sz w:val="22"/>
        </w:rPr>
        <w:tab/>
      </w:r>
      <w:r>
        <w:rPr>
          <w:sz w:val="22"/>
          <w:u w:val="single"/>
        </w:rPr>
        <w:t>371,41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994,415</w:t>
      </w:r>
      <w:r>
        <w:rPr>
          <w:sz w:val="22"/>
        </w:rPr>
        <w:tab/>
      </w:r>
      <w:r>
        <w:rPr>
          <w:sz w:val="22"/>
          <w:u w:val="double"/>
        </w:rPr>
        <w:t>371,41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994,415</w:t>
      </w:r>
      <w:r>
        <w:rPr>
          <w:sz w:val="22"/>
        </w:rPr>
        <w:tab/>
      </w:r>
      <w:r>
        <w:rPr>
          <w:sz w:val="22"/>
          <w:u w:val="double"/>
        </w:rPr>
        <w:t>371,41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OMM. FOR THE BLIND</w:t>
        <w:tab/>
        <w:t>9,147,169</w:t>
        <w:tab/>
        <w:t>3,795,86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146.50)</w:t>
      </w:r>
      <w:r>
        <w:rPr>
          <w:sz w:val="22"/>
        </w:rPr>
        <w:tab/>
      </w:r>
      <w:r>
        <w:rPr>
          <w:sz w:val="22"/>
          <w:u w:val="double"/>
        </w:rPr>
        <w:t>(66.71)</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15</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H79-DEPARTMENT OF ARCHIVES AND HISTORY</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 AND PLANN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RECTOR</w:t>
        <w:tab/>
        <w:t>60,171</w:t>
        <w:tab/>
        <w:t>60,17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57,233</w:t>
        <w:tab/>
        <w:t>357,23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1.00)</w:t>
        <w:tab/>
        <w:t>(1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59,409</w:t>
        <w:tab/>
        <w:t>59,40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800</w:t>
      </w:r>
      <w:r>
        <w:rPr>
          <w:sz w:val="22"/>
        </w:rPr>
        <w:tab/>
      </w:r>
      <w:r>
        <w:rPr>
          <w:sz w:val="22"/>
          <w:u w:val="single"/>
        </w:rPr>
        <w:t>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77,613</w:t>
        <w:tab/>
        <w:t>477,61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3.00)</w:t>
        <w:tab/>
        <w:t>(1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848,266</w:t>
        <w:tab/>
        <w:t>840,26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STRIBUTION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PRIVATE SECTOR</w:t>
        <w:tab/>
      </w:r>
      <w:r>
        <w:rPr>
          <w:sz w:val="22"/>
          <w:u w:val="single"/>
        </w:rPr>
        <w:t>25,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double"/>
        </w:rPr>
        <w:t>25,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 &amp; PLANNING</w:t>
        <w:tab/>
        <w:t>1,350,879</w:t>
        <w:tab/>
        <w:t>1,317,87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3.00)</w:t>
      </w:r>
      <w:r>
        <w:rPr>
          <w:sz w:val="22"/>
        </w:rPr>
        <w:tab/>
      </w:r>
      <w:r>
        <w:rPr>
          <w:sz w:val="22"/>
          <w:u w:val="double"/>
        </w:rPr>
        <w:t>(1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PUBLIC PROGRA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491,737</w:t>
        <w:tab/>
        <w:t>436,73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9.00)</w:t>
        <w:tab/>
        <w:t>(15.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i/>
          <w:sz w:val="22"/>
        </w:rPr>
        <w:t>EDUCATION ASSOCIATE</w:t>
        <w:tab/>
        <w:t>3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5,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541,737</w:t>
        <w:tab/>
        <w:t>436,73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0)</w:t>
        <w:tab/>
        <w:t>(15.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227,847</w:t>
      </w:r>
      <w:r>
        <w:rPr>
          <w:sz w:val="22"/>
        </w:rPr>
        <w:tab/>
      </w:r>
      <w:r>
        <w:rPr>
          <w:sz w:val="22"/>
          <w:u w:val="double"/>
        </w:rPr>
        <w:t>27,84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UBLIC PROGRAMS</w:t>
        <w:tab/>
        <w:t>769,584</w:t>
        <w:tab/>
        <w:t>464,58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0.00)</w:t>
      </w:r>
      <w:r>
        <w:rPr>
          <w:sz w:val="22"/>
        </w:rPr>
        <w:tab/>
      </w:r>
      <w:r>
        <w:rPr>
          <w:sz w:val="22"/>
          <w:u w:val="double"/>
        </w:rPr>
        <w:t>(15.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ARCHIVES &amp; RECORDS MGM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359,490</w:t>
        <w:tab/>
        <w:t>1,359,49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45.50)</w:t>
      </w:r>
      <w:r>
        <w:rPr>
          <w:sz w:val="22"/>
        </w:rPr>
        <w:tab/>
      </w:r>
      <w:r>
        <w:rPr>
          <w:sz w:val="22"/>
          <w:u w:val="single"/>
        </w:rPr>
        <w:t>(45.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359,490</w:t>
        <w:tab/>
        <w:t>1,359,49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5.50)</w:t>
        <w:tab/>
        <w:t>(45.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44,711</w:t>
        <w:tab/>
        <w:t>41,71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STRIBUTION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TO MUNICIPALITIES-RESTRI</w:t>
        <w:tab/>
        <w:t>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OTHER STATE AGENCIES</w:t>
        <w:tab/>
        <w:t>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PRIVATE SECTOR</w:t>
        <w:tab/>
        <w:t>52,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CNTY-RESTRICTED</w:t>
        <w:tab/>
      </w:r>
      <w:r>
        <w:rPr>
          <w:sz w:val="22"/>
          <w:u w:val="single"/>
        </w:rPr>
        <w:t>5,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double"/>
        </w:rPr>
        <w:t>67,3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RCHIVES &amp; RECORD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MANAGEMENT</w:t>
        <w:tab/>
        <w:t>1,471,501</w:t>
        <w:tab/>
        <w:t>1,401,20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5.50)</w:t>
      </w:r>
      <w:r>
        <w:rPr>
          <w:sz w:val="22"/>
        </w:rPr>
        <w:tab/>
      </w:r>
      <w:r>
        <w:rPr>
          <w:sz w:val="22"/>
          <w:u w:val="double"/>
        </w:rPr>
        <w:t>(45.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V. HISTORICAL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531,376</w:t>
        <w:tab/>
        <w:t>338,32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9.00)</w:t>
        <w:tab/>
        <w:t>(1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5,891</w:t>
      </w:r>
      <w:r>
        <w:rPr>
          <w:sz w:val="22"/>
        </w:rPr>
        <w:tab/>
      </w:r>
      <w:r>
        <w:rPr>
          <w:sz w:val="22"/>
          <w:u w:val="single"/>
        </w:rPr>
        <w:t>67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537,267</w:t>
        <w:tab/>
        <w:t>339,00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9.00)</w:t>
        <w:tab/>
        <w:t>(1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20,930</w:t>
        <w:tab/>
        <w:t>17,9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TATE HISTORIC GRANT FUND</w:t>
        <w:tab/>
        <w:t>268,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HPRC FEDERAL GRANT MATCH</w:t>
        <w:tab/>
      </w:r>
      <w:r>
        <w:rPr>
          <w:sz w:val="22"/>
          <w:u w:val="single"/>
        </w:rPr>
        <w:t>50,000</w:t>
      </w:r>
      <w:r>
        <w:rPr>
          <w:sz w:val="22"/>
        </w:rPr>
        <w:tab/>
      </w:r>
      <w:r>
        <w:rPr>
          <w:sz w:val="22"/>
          <w:u w:val="single"/>
        </w:rPr>
        <w:t>5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t>318,000</w:t>
        <w:tab/>
        <w:t>5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STRIBUTION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MUN-RESTRICTED</w:t>
        <w:tab/>
        <w:t>9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CNTY-RESTRICTED</w:t>
        <w:tab/>
        <w:t>5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OTHER STATE AGENCIES</w:t>
        <w:tab/>
        <w:t>7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PRIVATE SECTOR</w:t>
        <w:tab/>
      </w:r>
      <w:r>
        <w:rPr>
          <w:sz w:val="22"/>
          <w:u w:val="single"/>
        </w:rPr>
        <w:t>9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double"/>
        </w:rPr>
        <w:t>300,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HISTORICAL SERVICES</w:t>
        <w:tab/>
        <w:t>1,176,197</w:t>
        <w:tab/>
        <w:t>406,93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9.00)</w:t>
      </w:r>
      <w:r>
        <w:rPr>
          <w:sz w:val="22"/>
        </w:rPr>
        <w:tab/>
      </w:r>
      <w:r>
        <w:rPr>
          <w:sz w:val="22"/>
          <w:u w:val="double"/>
        </w:rPr>
        <w:t>(1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771,521</w:t>
      </w:r>
      <w:r>
        <w:rPr>
          <w:sz w:val="22"/>
        </w:rPr>
        <w:tab/>
      </w:r>
      <w:r>
        <w:rPr>
          <w:sz w:val="22"/>
          <w:u w:val="single"/>
        </w:rPr>
        <w:t>692,57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771,521</w:t>
      </w:r>
      <w:r>
        <w:rPr>
          <w:sz w:val="22"/>
        </w:rPr>
        <w:tab/>
      </w:r>
      <w:r>
        <w:rPr>
          <w:sz w:val="22"/>
          <w:u w:val="double"/>
        </w:rPr>
        <w:t>692,57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771,521</w:t>
      </w:r>
      <w:r>
        <w:rPr>
          <w:sz w:val="22"/>
        </w:rPr>
        <w:tab/>
      </w:r>
      <w:r>
        <w:rPr>
          <w:sz w:val="22"/>
          <w:u w:val="double"/>
        </w:rPr>
        <w:t>692,57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 NON-RECURRING APPRO.</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EPT OF ARCHIV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AND HISTORY</w:t>
        <w:tab/>
        <w:t>5,539,682</w:t>
        <w:tab/>
        <w:t>4,283,1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97.50)</w:t>
      </w:r>
      <w:r>
        <w:rPr>
          <w:sz w:val="22"/>
        </w:rPr>
        <w:tab/>
      </w:r>
      <w:r>
        <w:rPr>
          <w:sz w:val="22"/>
          <w:u w:val="double"/>
        </w:rPr>
        <w:t>(8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16</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H83-CONFEDERATE RELIC ROOM AND MUSEUM</w:t>
        <w:tab/>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NON-RECURR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APPROPRIATIONS</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ONFEDERATE RELIC RM</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AND MUSEUM</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17</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H87-STATE LIBRARY</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RECTOR</w:t>
        <w:tab/>
        <w:t>70,608</w:t>
        <w:tab/>
        <w:t>70,60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56,054</w:t>
        <w:tab/>
        <w:t>109,39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00)</w:t>
        <w:tab/>
        <w:t>(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67,517</w:t>
        <w:tab/>
        <w:t>67,51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1,470</w:t>
      </w:r>
      <w:r>
        <w:rPr>
          <w:sz w:val="22"/>
        </w:rPr>
        <w:tab/>
      </w:r>
      <w:r>
        <w:rPr>
          <w:sz w:val="22"/>
          <w:u w:val="single"/>
        </w:rPr>
        <w:t>1,4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15,649</w:t>
        <w:tab/>
        <w:t>248,99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00)</w:t>
        <w:tab/>
        <w:t>(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591,000</w:t>
      </w:r>
      <w:r>
        <w:rPr>
          <w:sz w:val="22"/>
        </w:rPr>
        <w:tab/>
      </w:r>
      <w:r>
        <w:rPr>
          <w:sz w:val="22"/>
          <w:u w:val="double"/>
        </w:rPr>
        <w:t>55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906,649</w:t>
        <w:tab/>
        <w:t>798,99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8.00)</w:t>
      </w:r>
      <w:r>
        <w:rPr>
          <w:sz w:val="22"/>
        </w:rPr>
        <w:tab/>
      </w:r>
      <w:r>
        <w:rPr>
          <w:sz w:val="22"/>
          <w:u w:val="double"/>
        </w:rPr>
        <w:t>(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BLIND AND HANDICAPPE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33,134</w:t>
        <w:tab/>
        <w:t>172,43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9.00)</w:t>
      </w:r>
      <w:r>
        <w:rPr>
          <w:sz w:val="22"/>
        </w:rPr>
        <w:tab/>
      </w:r>
      <w:r>
        <w:rPr>
          <w:sz w:val="22"/>
          <w:u w:val="single"/>
        </w:rPr>
        <w:t>(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33,134</w:t>
        <w:tab/>
        <w:t>172,43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9.00)</w:t>
        <w:tab/>
        <w:t>(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465,250</w:t>
      </w:r>
      <w:r>
        <w:rPr>
          <w:sz w:val="22"/>
        </w:rPr>
        <w:tab/>
      </w:r>
      <w:r>
        <w:rPr>
          <w:sz w:val="22"/>
          <w:u w:val="double"/>
        </w:rPr>
        <w:t>419,7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BLIND &amp; HANDICAPPED</w:t>
        <w:tab/>
        <w:t>698,384</w:t>
        <w:tab/>
        <w:t>592,18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9.00)</w:t>
      </w:r>
      <w:r>
        <w:rPr>
          <w:sz w:val="22"/>
        </w:rPr>
        <w:tab/>
      </w:r>
      <w:r>
        <w:rPr>
          <w:sz w:val="22"/>
          <w:u w:val="double"/>
        </w:rPr>
        <w:t>(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LIBRARY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734,828</w:t>
        <w:tab/>
        <w:t>712,21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7.00)</w:t>
        <w:tab/>
        <w:t>(2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LIBRARY MGR 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 ADDED BY TH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UDGET AND CONTROL BOARD</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ADMIN. ASSISTA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5,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739,828</w:t>
        <w:tab/>
        <w:t>712,21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9.00)</w:t>
        <w:tab/>
        <w:t>(26.00)</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488,191</w:t>
        <w:tab/>
        <w:t>470,19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STRIBUTION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CNTY LIBRARIES</w:t>
        <w:tab/>
        <w:t>2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OTHER STATE AGENCIES</w:t>
        <w:tab/>
        <w:t>1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PRIVATE SECTOR</w:t>
        <w:tab/>
      </w:r>
      <w:r>
        <w:rPr>
          <w:sz w:val="22"/>
          <w:u w:val="single"/>
        </w:rPr>
        <w:t>5,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double"/>
        </w:rPr>
        <w:t>40,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LIBRARY SERVICES</w:t>
        <w:tab/>
        <w:t>2,268,019</w:t>
        <w:tab/>
        <w:t>1,182,40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9.00)</w:t>
      </w:r>
      <w:r>
        <w:rPr>
          <w:sz w:val="22"/>
        </w:rPr>
        <w:tab/>
      </w:r>
      <w:r>
        <w:rPr>
          <w:sz w:val="22"/>
          <w:u w:val="double"/>
        </w:rPr>
        <w:t>(2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V. LIBRARY DEVELOP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69,451</w:t>
        <w:tab/>
        <w:t>122,50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4.00)</w:t>
      </w:r>
      <w:r>
        <w:rPr>
          <w:sz w:val="22"/>
        </w:rPr>
        <w:tab/>
      </w:r>
      <w:r>
        <w:rPr>
          <w:sz w:val="22"/>
          <w:u w:val="single"/>
        </w:rPr>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69,451</w:t>
        <w:tab/>
        <w:t>122,50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0)</w:t>
        <w:tab/>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68,571</w:t>
        <w:tab/>
        <w:t>3,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CHOLARSHIP-NON-STATE EMP</w:t>
        <w:tab/>
      </w:r>
      <w:r>
        <w:rPr>
          <w:sz w:val="22"/>
          <w:u w:val="single"/>
        </w:rPr>
        <w:t>1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t>1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ST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CNTY LIBRARIES</w:t>
        <w:tab/>
        <w:t>1,47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OTHER STATE AGENCIES</w:t>
        <w:tab/>
        <w:t>1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PRIVATE SECTOR</w:t>
        <w:tab/>
        <w:t>1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CNTY-LIBRARIES</w:t>
        <w:tab/>
      </w:r>
      <w:r>
        <w:rPr>
          <w:sz w:val="22"/>
          <w:u w:val="single"/>
        </w:rPr>
        <w:t>5,231,815</w:t>
      </w:r>
      <w:r>
        <w:rPr>
          <w:sz w:val="22"/>
        </w:rPr>
        <w:tab/>
      </w:r>
      <w:r>
        <w:rPr>
          <w:sz w:val="22"/>
          <w:u w:val="single"/>
        </w:rPr>
        <w:t>5,231,81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double"/>
        </w:rPr>
        <w:t>6,726,815</w:t>
      </w:r>
      <w:r>
        <w:rPr>
          <w:sz w:val="22"/>
        </w:rPr>
        <w:tab/>
      </w:r>
      <w:r>
        <w:rPr>
          <w:sz w:val="22"/>
          <w:u w:val="double"/>
        </w:rPr>
        <w:t>5,231,81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LIBRARY DEVELOPMENT</w:t>
        <w:tab/>
        <w:t>6,974,837</w:t>
        <w:tab/>
        <w:t>5,357,31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00)</w:t>
      </w:r>
      <w:r>
        <w:rPr>
          <w:sz w:val="22"/>
        </w:rPr>
        <w:tab/>
      </w:r>
      <w:r>
        <w:rPr>
          <w:sz w:val="22"/>
          <w:u w:val="double"/>
        </w:rPr>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356,689</w:t>
      </w:r>
      <w:r>
        <w:rPr>
          <w:sz w:val="22"/>
        </w:rPr>
        <w:tab/>
      </w:r>
      <w:r>
        <w:rPr>
          <w:sz w:val="22"/>
          <w:u w:val="single"/>
        </w:rPr>
        <w:t>306,14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356,689</w:t>
      </w:r>
      <w:r>
        <w:rPr>
          <w:sz w:val="22"/>
        </w:rPr>
        <w:tab/>
      </w:r>
      <w:r>
        <w:rPr>
          <w:sz w:val="22"/>
          <w:u w:val="double"/>
        </w:rPr>
        <w:t>306,14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356,689</w:t>
      </w:r>
      <w:r>
        <w:rPr>
          <w:sz w:val="22"/>
        </w:rPr>
        <w:tab/>
      </w:r>
      <w:r>
        <w:rPr>
          <w:sz w:val="22"/>
          <w:u w:val="double"/>
        </w:rPr>
        <w:t>306,14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 NON-RECURRING APPRO.</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TATE LIBRARY</w:t>
        <w:tab/>
        <w:t>11,204,578</w:t>
        <w:tab/>
        <w:t>8,237,04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50.00)</w:t>
      </w:r>
      <w:r>
        <w:rPr>
          <w:sz w:val="22"/>
        </w:rPr>
        <w:tab/>
      </w:r>
      <w:r>
        <w:rPr>
          <w:sz w:val="22"/>
          <w:u w:val="double"/>
        </w:rPr>
        <w:t>(4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18</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H91-ARTS COMMISS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RECTOR</w:t>
        <w:tab/>
        <w:t>67,499</w:t>
        <w:tab/>
        <w:t>67,49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403,612</w:t>
        <w:tab/>
        <w:t>379,89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3.06)</w:t>
        <w:tab/>
        <w:t>(11.8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4,860</w:t>
      </w:r>
      <w:r>
        <w:rPr>
          <w:sz w:val="22"/>
        </w:rPr>
        <w:tab/>
      </w:r>
      <w:r>
        <w:rPr>
          <w:sz w:val="22"/>
          <w:u w:val="single"/>
        </w:rPr>
        <w:t>13,8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85,971</w:t>
        <w:tab/>
        <w:t>461,25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4.06)</w:t>
        <w:tab/>
        <w:t>(12.8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443,030</w:t>
        <w:tab/>
        <w:t>443,0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EBT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RINCIPAL-IPP NOTE</w:t>
        <w:tab/>
        <w:t>36,666</w:t>
        <w:tab/>
        <w:t>36,66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NTEREST-IPP NOTE</w:t>
        <w:tab/>
      </w:r>
      <w:r>
        <w:rPr>
          <w:sz w:val="22"/>
          <w:u w:val="single"/>
        </w:rPr>
        <w:t>2,528</w:t>
      </w:r>
      <w:r>
        <w:rPr>
          <w:sz w:val="22"/>
        </w:rPr>
        <w:tab/>
      </w:r>
      <w:r>
        <w:rPr>
          <w:sz w:val="22"/>
          <w:u w:val="single"/>
        </w:rPr>
        <w:t>2,52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EBT SERVICE</w:t>
        <w:tab/>
      </w:r>
      <w:r>
        <w:rPr>
          <w:sz w:val="22"/>
          <w:u w:val="double"/>
        </w:rPr>
        <w:t>39,194</w:t>
      </w:r>
      <w:r>
        <w:rPr>
          <w:sz w:val="22"/>
        </w:rPr>
        <w:tab/>
      </w:r>
      <w:r>
        <w:rPr>
          <w:sz w:val="22"/>
          <w:u w:val="double"/>
        </w:rPr>
        <w:t>39,19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968,195</w:t>
        <w:tab/>
        <w:t>943,47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4.06)</w:t>
      </w:r>
      <w:r>
        <w:rPr>
          <w:sz w:val="22"/>
        </w:rPr>
        <w:tab/>
      </w:r>
      <w:r>
        <w:rPr>
          <w:sz w:val="22"/>
          <w:u w:val="double"/>
        </w:rPr>
        <w:t>(12.8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STATEWIDE ARTS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771,829</w:t>
        <w:tab/>
        <w:t>691,28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4.00)</w:t>
        <w:tab/>
        <w:t>(20.3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0,750</w:t>
      </w:r>
      <w:r>
        <w:rPr>
          <w:sz w:val="22"/>
        </w:rPr>
        <w:tab/>
      </w:r>
      <w:r>
        <w:rPr>
          <w:sz w:val="22"/>
          <w:u w:val="single"/>
        </w:rPr>
        <w:t>19,7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792,579</w:t>
        <w:tab/>
        <w:t>711,03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4.00)</w:t>
        <w:tab/>
        <w:t>(20.3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637,398</w:t>
        <w:tab/>
        <w:t>320,72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OLETO FESTIVAL</w:t>
        <w:tab/>
        <w:t>163,622</w:t>
        <w:tab/>
        <w:t>163,62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NN COMMUNITY CENTER</w:t>
        <w:tab/>
      </w:r>
      <w:r>
        <w:rPr>
          <w:sz w:val="22"/>
          <w:u w:val="single"/>
        </w:rPr>
        <w:t>40,907</w:t>
      </w:r>
      <w:r>
        <w:rPr>
          <w:sz w:val="22"/>
        </w:rPr>
        <w:tab/>
      </w:r>
      <w:r>
        <w:rPr>
          <w:sz w:val="22"/>
          <w:u w:val="single"/>
        </w:rPr>
        <w:t>40,90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t>204,529</w:t>
        <w:tab/>
        <w:t>204,52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STRIBUTION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MUN-RESTRICTED</w:t>
        <w:tab/>
        <w:t>15,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CNTY-RESTRICTED</w:t>
        <w:tab/>
        <w:t>22,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SCHOOL DISTRICTS</w:t>
        <w:tab/>
        <w:t>83,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OTHER STATE AGENCIES</w:t>
        <w:tab/>
        <w:t>84,94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PRIVATE SECTOR</w:t>
        <w:tab/>
        <w:t>857,16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MUN-RESTRICTED</w:t>
        <w:tab/>
        <w:t>42,790</w:t>
        <w:tab/>
        <w:t>42,79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CNTY-RESTRICTED</w:t>
        <w:tab/>
        <w:t>50,291</w:t>
        <w:tab/>
        <w:t>50,29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SCHOOL DISTRICTS</w:t>
        <w:tab/>
        <w:t>200,113</w:t>
        <w:tab/>
        <w:t>200,113</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AID OTHER STATE AGENCIES</w:t>
        <w:tab/>
        <w:t>142,319</w:t>
        <w:tab/>
        <w:t>142,31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TO PRIVATE SECTOR</w:t>
        <w:tab/>
      </w:r>
      <w:r>
        <w:rPr>
          <w:sz w:val="22"/>
          <w:u w:val="single"/>
        </w:rPr>
        <w:t>1,014,337</w:t>
      </w:r>
      <w:r>
        <w:rPr>
          <w:sz w:val="22"/>
        </w:rPr>
        <w:tab/>
      </w:r>
      <w:r>
        <w:rPr>
          <w:sz w:val="22"/>
          <w:u w:val="single"/>
        </w:rPr>
        <w:t>1,014,33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double"/>
        </w:rPr>
        <w:t>2,512,762</w:t>
      </w:r>
      <w:r>
        <w:rPr>
          <w:sz w:val="22"/>
        </w:rPr>
        <w:tab/>
      </w:r>
      <w:r>
        <w:rPr>
          <w:sz w:val="22"/>
          <w:u w:val="double"/>
        </w:rPr>
        <w:t>1,449,8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TATEWIDE ARTS SRVC</w:t>
        <w:tab/>
        <w:t>4,147,268</w:t>
        <w:tab/>
        <w:t xml:space="preserve"> 2,686,14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4.00)</w:t>
      </w:r>
      <w:r>
        <w:rPr>
          <w:sz w:val="22"/>
        </w:rPr>
        <w:tab/>
      </w:r>
      <w:r>
        <w:rPr>
          <w:sz w:val="22"/>
          <w:u w:val="double"/>
        </w:rPr>
        <w:t>(20.3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318,212</w:t>
      </w:r>
      <w:r>
        <w:rPr>
          <w:sz w:val="22"/>
        </w:rPr>
        <w:tab/>
      </w:r>
      <w:r>
        <w:rPr>
          <w:sz w:val="22"/>
          <w:u w:val="single"/>
        </w:rPr>
        <w:t>289,30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318,212</w:t>
      </w:r>
      <w:r>
        <w:rPr>
          <w:sz w:val="22"/>
        </w:rPr>
        <w:tab/>
      </w:r>
      <w:r>
        <w:rPr>
          <w:sz w:val="22"/>
          <w:u w:val="double"/>
        </w:rPr>
        <w:t>289,30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318,212</w:t>
      </w:r>
      <w:r>
        <w:rPr>
          <w:sz w:val="22"/>
        </w:rPr>
        <w:tab/>
      </w:r>
      <w:r>
        <w:rPr>
          <w:sz w:val="22"/>
          <w:u w:val="double"/>
        </w:rPr>
        <w:t>289,30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RTS COMMISSION</w:t>
        <w:tab/>
        <w:t>5,433,675</w:t>
        <w:tab/>
        <w:t>3,918,92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38.06)</w:t>
      </w:r>
      <w:r>
        <w:rPr>
          <w:sz w:val="22"/>
        </w:rPr>
        <w:tab/>
      </w:r>
      <w:r>
        <w:rPr>
          <w:sz w:val="22"/>
          <w:u w:val="double"/>
        </w:rPr>
        <w:t>(33.21)</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19</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H95-MUSEUM COMMISS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RECTOR</w:t>
        <w:tab/>
        <w:t>59,265</w:t>
        <w:tab/>
        <w:t>59,26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50,067</w:t>
        <w:tab/>
        <w:t>192,06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00)</w:t>
        <w:tab/>
        <w:t>(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48,000</w:t>
      </w:r>
      <w:r>
        <w:rPr>
          <w:sz w:val="22"/>
        </w:rPr>
        <w:tab/>
      </w:r>
      <w:r>
        <w:rPr>
          <w:sz w:val="22"/>
          <w:u w:val="single"/>
        </w:rPr>
        <w:t>14,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57,332</w:t>
        <w:tab/>
        <w:t>265,33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9.00)</w:t>
        <w:tab/>
        <w:t>(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2,972,791</w:t>
      </w:r>
      <w:r>
        <w:rPr>
          <w:sz w:val="22"/>
        </w:rPr>
        <w:tab/>
      </w:r>
      <w:r>
        <w:rPr>
          <w:sz w:val="22"/>
          <w:u w:val="double"/>
        </w:rPr>
        <w:t>2,797,90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3,330,123</w:t>
        <w:tab/>
        <w:t>3,063,23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9.00)</w:t>
      </w:r>
      <w:r>
        <w:rPr>
          <w:sz w:val="22"/>
        </w:rPr>
        <w:tab/>
      </w:r>
      <w:r>
        <w:rPr>
          <w:sz w:val="22"/>
          <w:u w:val="double"/>
        </w:rPr>
        <w:t>(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BUILDING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97,830</w:t>
        <w:tab/>
        <w:t>92,8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00)</w:t>
        <w:tab/>
        <w:t>(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0,261</w:t>
      </w:r>
      <w:r>
        <w:rPr>
          <w:sz w:val="22"/>
        </w:rPr>
        <w:tab/>
      </w:r>
      <w:r>
        <w:rPr>
          <w:sz w:val="22"/>
          <w:u w:val="single"/>
        </w:rPr>
        <w:t>15,26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18,091</w:t>
        <w:tab/>
        <w:t>108,09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00)</w:t>
        <w:tab/>
        <w:t>(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25,408</w:t>
        <w:tab/>
        <w:t>25,40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MANENT IMPROVEMENTS</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PERMANENT IMPROVEMENTS</w:t>
        <w:tab/>
      </w:r>
      <w:r>
        <w:rPr>
          <w:sz w:val="22"/>
          <w:u w:val="single"/>
        </w:rPr>
        <w:t>25,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M IMPROVEMENTS</w:t>
        <w:tab/>
      </w:r>
      <w:r>
        <w:rPr>
          <w:sz w:val="22"/>
          <w:u w:val="double"/>
        </w:rPr>
        <w:t>25,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BUILDING SERVICES</w:t>
        <w:tab/>
        <w:t>168,499</w:t>
        <w:tab/>
        <w:t>133,49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6.00)</w:t>
      </w:r>
      <w:r>
        <w:rPr>
          <w:sz w:val="22"/>
        </w:rPr>
        <w:tab/>
      </w:r>
      <w:r>
        <w:rPr>
          <w:sz w:val="22"/>
          <w:u w:val="double"/>
        </w:rPr>
        <w:t>(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COLLEC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526,108</w:t>
        <w:tab/>
        <w:t>499,07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6.00)</w:t>
        <w:tab/>
        <w:t>(1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36,300</w:t>
      </w:r>
      <w:r>
        <w:rPr>
          <w:sz w:val="22"/>
        </w:rPr>
        <w:tab/>
      </w:r>
      <w:r>
        <w:rPr>
          <w:sz w:val="22"/>
          <w:u w:val="single"/>
        </w:rPr>
        <w:t>36,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562,408</w:t>
        <w:tab/>
        <w:t>535,37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6.00)</w:t>
        <w:tab/>
        <w:t>(1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175,369</w:t>
      </w:r>
      <w:r>
        <w:rPr>
          <w:sz w:val="22"/>
        </w:rPr>
        <w:tab/>
      </w:r>
      <w:r>
        <w:rPr>
          <w:sz w:val="22"/>
          <w:u w:val="double"/>
        </w:rPr>
        <w:t>76,40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OLLECTION</w:t>
        <w:tab/>
        <w:t>737,777</w:t>
        <w:tab/>
        <w:t>611,77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6.00)</w:t>
      </w:r>
      <w:r>
        <w:rPr>
          <w:sz w:val="22"/>
        </w:rPr>
        <w:tab/>
      </w:r>
      <w:r>
        <w:rPr>
          <w:sz w:val="22"/>
          <w:u w:val="double"/>
        </w:rPr>
        <w:t>(1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V. EXHIBI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50,573</w:t>
        <w:tab/>
        <w:t>350,57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3.00)</w:t>
        <w:tab/>
        <w:t>(1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4,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54,573</w:t>
        <w:tab/>
        <w:t>350,57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3.00)</w:t>
        <w:tab/>
        <w:t>(1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141,085</w:t>
      </w:r>
      <w:r>
        <w:rPr>
          <w:sz w:val="22"/>
        </w:rPr>
        <w:tab/>
      </w:r>
      <w:r>
        <w:rPr>
          <w:sz w:val="22"/>
          <w:u w:val="double"/>
        </w:rPr>
        <w:t>4,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XHIBITION</w:t>
        <w:tab/>
        <w:t>495,658</w:t>
        <w:tab/>
        <w:t>354,57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3.00)</w:t>
      </w:r>
      <w:r>
        <w:rPr>
          <w:sz w:val="22"/>
        </w:rPr>
        <w:tab/>
      </w:r>
      <w:r>
        <w:rPr>
          <w:sz w:val="22"/>
          <w:u w:val="double"/>
        </w:rPr>
        <w:t>(1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 EDUC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78,470</w:t>
        <w:tab/>
        <w:t>78,4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00)</w:t>
        <w:tab/>
        <w:t>(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52,677</w:t>
      </w:r>
      <w:r>
        <w:rPr>
          <w:sz w:val="22"/>
        </w:rPr>
        <w:tab/>
      </w:r>
      <w:r>
        <w:rPr>
          <w:sz w:val="22"/>
          <w:u w:val="single"/>
        </w:rPr>
        <w:t>36,67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31,147</w:t>
        <w:tab/>
        <w:t>115,14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00)</w:t>
        <w:tab/>
        <w:t>(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73,394</w:t>
      </w:r>
      <w:r>
        <w:rPr>
          <w:sz w:val="22"/>
        </w:rPr>
        <w:tab/>
      </w:r>
      <w:r>
        <w:rPr>
          <w:sz w:val="22"/>
          <w:u w:val="double"/>
        </w:rPr>
        <w:t>31,8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DUCATION</w:t>
        <w:tab/>
        <w:t>204,541</w:t>
        <w:tab/>
        <w:t>146,97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8.00)</w:t>
      </w:r>
      <w:r>
        <w:rPr>
          <w:sz w:val="22"/>
        </w:rPr>
        <w:tab/>
      </w:r>
      <w:r>
        <w:rPr>
          <w:sz w:val="22"/>
          <w:u w:val="double"/>
        </w:rPr>
        <w:t>(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 PUBLIC SAFETY</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78,420</w:t>
        <w:tab/>
        <w:t>173,42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0)</w:t>
        <w:tab/>
        <w:t>(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38,792</w:t>
      </w:r>
      <w:r>
        <w:rPr>
          <w:sz w:val="22"/>
        </w:rPr>
        <w:tab/>
      </w:r>
      <w:r>
        <w:rPr>
          <w:sz w:val="22"/>
          <w:u w:val="single"/>
        </w:rPr>
        <w:t>133,79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17,212</w:t>
        <w:tab/>
        <w:t>307,21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0)</w:t>
        <w:tab/>
        <w:t>(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16,619</w:t>
      </w:r>
      <w:r>
        <w:rPr>
          <w:sz w:val="22"/>
        </w:rPr>
        <w:tab/>
      </w:r>
      <w:r>
        <w:rPr>
          <w:sz w:val="22"/>
          <w:u w:val="double"/>
        </w:rPr>
        <w:t>14,11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UBLIC SAFETY</w:t>
        <w:tab/>
        <w:t>333,831</w:t>
        <w:tab/>
        <w:t>321,33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00)</w:t>
      </w:r>
      <w:r>
        <w:rPr>
          <w:sz w:val="22"/>
        </w:rPr>
        <w:tab/>
      </w:r>
      <w:r>
        <w:rPr>
          <w:sz w:val="22"/>
          <w:u w:val="double"/>
        </w:rPr>
        <w:t>(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 FIELD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61,782</w:t>
        <w:tab/>
        <w:t>61,78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1.00)</w:t>
      </w:r>
      <w:r>
        <w:rPr>
          <w:sz w:val="22"/>
        </w:rPr>
        <w:tab/>
      </w:r>
      <w:r>
        <w:rPr>
          <w:sz w:val="22"/>
          <w:u w:val="single"/>
        </w:rPr>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61,782</w:t>
        <w:tab/>
        <w:t>61,78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6,521</w:t>
      </w:r>
      <w:r>
        <w:rPr>
          <w:sz w:val="22"/>
        </w:rPr>
        <w:tab/>
      </w:r>
      <w:r>
        <w:rPr>
          <w:sz w:val="22"/>
          <w:u w:val="double"/>
        </w:rPr>
        <w:t>4,02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IELD SERVICES</w:t>
        <w:tab/>
        <w:t>68,303</w:t>
        <w:tab/>
        <w:t>65,80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00)</w:t>
      </w:r>
      <w:r>
        <w:rPr>
          <w:sz w:val="22"/>
        </w:rPr>
        <w:tab/>
      </w:r>
      <w:r>
        <w:rPr>
          <w:sz w:val="22"/>
          <w:u w:val="double"/>
        </w:rPr>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I.  ADMIS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20,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SSIONS</w:t>
        <w:tab/>
      </w:r>
      <w:r>
        <w:rPr>
          <w:sz w:val="22"/>
          <w:u w:val="double"/>
        </w:rPr>
        <w:t>20,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X. PUBLIC RELAT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94,082</w:t>
        <w:tab/>
        <w:t>67,81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6,000</w:t>
      </w:r>
      <w:r>
        <w:rPr>
          <w:sz w:val="22"/>
        </w:rPr>
        <w:tab/>
      </w:r>
      <w:r>
        <w:rPr>
          <w:sz w:val="22"/>
          <w:u w:val="single"/>
        </w:rPr>
        <w:t>2,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00,082</w:t>
        <w:tab/>
        <w:t>69,81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76,714</w:t>
      </w:r>
      <w:r>
        <w:rPr>
          <w:sz w:val="22"/>
        </w:rPr>
        <w:tab/>
      </w:r>
      <w:r>
        <w:rPr>
          <w:sz w:val="22"/>
          <w:u w:val="double"/>
        </w:rPr>
        <w:t>37,98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UBLIC RELATIONS</w:t>
        <w:tab/>
        <w:t>176,796</w:t>
        <w:tab/>
        <w:t>107,79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00)</w:t>
      </w:r>
      <w:r>
        <w:rPr>
          <w:sz w:val="22"/>
        </w:rPr>
        <w:tab/>
      </w:r>
      <w:r>
        <w:rPr>
          <w:sz w:val="22"/>
          <w:u w:val="double"/>
        </w:rPr>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X. MUSEUM STOR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71,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36,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07,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315,203</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MUSEUM STORE</w:t>
        <w:tab/>
        <w:t>422,50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X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482,197</w:t>
      </w:r>
      <w:r>
        <w:rPr>
          <w:sz w:val="22"/>
        </w:rPr>
        <w:tab/>
      </w:r>
      <w:r>
        <w:rPr>
          <w:sz w:val="22"/>
          <w:u w:val="single"/>
        </w:rPr>
        <w:t>448,79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482,197</w:t>
      </w:r>
      <w:r>
        <w:rPr>
          <w:sz w:val="22"/>
        </w:rPr>
        <w:tab/>
      </w:r>
      <w:r>
        <w:rPr>
          <w:sz w:val="22"/>
          <w:u w:val="double"/>
        </w:rPr>
        <w:t>448,79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482,197</w:t>
      </w:r>
      <w:r>
        <w:rPr>
          <w:sz w:val="22"/>
        </w:rPr>
        <w:tab/>
      </w:r>
      <w:r>
        <w:rPr>
          <w:sz w:val="22"/>
          <w:u w:val="double"/>
        </w:rPr>
        <w:t>448,79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XII. NON-RECURR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APPROPRIATIONS</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MUSEUM COMMISSION</w:t>
        <w:tab/>
        <w:t>6,440,228</w:t>
        <w:tab/>
        <w:t>5,253,77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63.00)</w:t>
      </w:r>
      <w:r>
        <w:rPr>
          <w:sz w:val="22"/>
        </w:rPr>
        <w:tab/>
      </w:r>
      <w:r>
        <w:rPr>
          <w:sz w:val="22"/>
          <w:u w:val="double"/>
        </w:rPr>
        <w:t>(5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20</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L32-HOUSING, FINANCE AND DEV AUTHORITY</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EXECUTIVE DIVIS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XECUTIVE DIRECTOR</w:t>
        <w:tab/>
        <w:t>67,28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424,25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30,525</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522,06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612,981</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XECUTIVE DIVISION</w:t>
        <w:tab/>
        <w:t>1,135,05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2.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FINANCE DIVIS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42,23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9.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42,23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67,203</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INANCE DIVISION</w:t>
        <w:tab/>
        <w:t>409,44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9.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HOUSING PROGRA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PROPERTY ADMIN &amp; COMP</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51,87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5.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51,8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90,077</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ROPERTY ADMIN &amp;</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OMPLIANCE</w:t>
        <w:tab/>
        <w:t>241,94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RENTAL ASSISTAN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800,04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26.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800,04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431,8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tab/>
      </w:r>
      <w:r>
        <w:rPr>
          <w:sz w:val="22"/>
          <w:u w:val="single"/>
        </w:rPr>
        <w:t>17,060,516</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17,060,516</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RENTAL ASSISTANCE</w:t>
        <w:tab/>
        <w:t>18,292,41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6.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HOUSING INITIATIV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38,79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7.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38,79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98,60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STRIBUTION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OTHER ENTITIES</w:t>
        <w:tab/>
      </w:r>
      <w:r>
        <w:rPr>
          <w:sz w:val="22"/>
          <w:u w:val="single"/>
        </w:rPr>
        <w:t>9,676,958</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single"/>
        </w:rPr>
        <w:t>9,676,958</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HOUSING INITIATIVES</w:t>
        <w:tab/>
        <w:t>10,014,35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7.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 TAX CREDI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53,16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63,16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55,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TAX CREDIT</w:t>
        <w:tab/>
        <w:t>418,16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HOUSING PROGRAMS</w:t>
        <w:tab/>
        <w:t>28,966,87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V. HOMEOWNERSHIP PROGRA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MORTGAGE PURCHAS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08,66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5,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23,66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26,25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MORTGAGE PURCHASING</w:t>
        <w:tab/>
        <w:t>449,92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9.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LOAN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22,01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32,01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9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LOAN ADMINISTRATION</w:t>
        <w:tab/>
        <w:t>422,01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1.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HOMEOWNERSHIP PROG.</w:t>
        <w:tab/>
        <w:t>871,94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 COMPUTER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97,02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97,02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80,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OMPUTER SERVICES</w:t>
        <w:tab/>
        <w:t>277,02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UT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802,629</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802,629</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802,629</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HOUSING, FINANCE AN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DEVELOPMENT AUTHOR</w:t>
        <w:tab/>
        <w:t>32,462,96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94.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21</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P12-FORESTRY COMMISS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TATE FORESTER</w:t>
        <w:tab/>
        <w:t>77,287</w:t>
        <w:tab/>
        <w:t>77,28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596,278</w:t>
        <w:tab/>
        <w:t>596,27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2.00)</w:t>
        <w:tab/>
        <w:t>(2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71,000</w:t>
        <w:tab/>
        <w:t>7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8,996</w:t>
      </w:r>
      <w:r>
        <w:rPr>
          <w:sz w:val="22"/>
        </w:rPr>
        <w:tab/>
      </w:r>
      <w:r>
        <w:rPr>
          <w:sz w:val="22"/>
          <w:u w:val="single"/>
        </w:rPr>
        <w:t>8,99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753,561</w:t>
        <w:tab/>
        <w:t>753,56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4.00)</w:t>
        <w:tab/>
        <w:t>(2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259,870</w:t>
      </w:r>
      <w:r>
        <w:rPr>
          <w:sz w:val="22"/>
        </w:rPr>
        <w:tab/>
      </w:r>
      <w:r>
        <w:rPr>
          <w:sz w:val="22"/>
          <w:u w:val="double"/>
        </w:rPr>
        <w:t>249,8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1,013,431</w:t>
        <w:tab/>
        <w:t>1,003,43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4.00)</w:t>
      </w:r>
      <w:r>
        <w:rPr>
          <w:sz w:val="22"/>
        </w:rPr>
        <w:tab/>
      </w:r>
      <w:r>
        <w:rPr>
          <w:sz w:val="22"/>
          <w:u w:val="double"/>
        </w:rPr>
        <w:t>(2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FOREST LANDOWNER ASS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0,708,217</w:t>
        <w:tab/>
        <w:t>9,872,16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39.05)</w:t>
        <w:tab/>
        <w:t>(415.0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317,060</w:t>
      </w:r>
      <w:r>
        <w:rPr>
          <w:sz w:val="22"/>
        </w:rPr>
        <w:tab/>
      </w:r>
      <w:r>
        <w:rPr>
          <w:sz w:val="22"/>
          <w:u w:val="single"/>
        </w:rPr>
        <w:t>27,93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1,025,277</w:t>
        <w:tab/>
        <w:t>9,900,10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39.05)</w:t>
        <w:tab/>
        <w:t>(415.0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6,680,859</w:t>
        <w:tab/>
        <w:t>3,540,45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FOREST RENEWAL PROGRAM</w:t>
        <w:tab/>
      </w:r>
      <w:r>
        <w:rPr>
          <w:sz w:val="22"/>
          <w:u w:val="single"/>
        </w:rPr>
        <w:t>1,200,000</w:t>
      </w:r>
      <w:r>
        <w:rPr>
          <w:sz w:val="22"/>
        </w:rPr>
        <w:tab/>
      </w:r>
      <w:r>
        <w:rPr>
          <w:sz w:val="22"/>
          <w:u w:val="single"/>
        </w:rPr>
        <w:t>2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t>1,200,000</w:t>
        <w:tab/>
        <w:t>200,000</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DEBT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RINCIPAL-INS RESERVE NOTE</w:t>
        <w:tab/>
        <w:t>98,08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NTEREST-INS RESERVE NOTE</w:t>
        <w:tab/>
      </w:r>
      <w:r>
        <w:rPr>
          <w:sz w:val="22"/>
          <w:u w:val="single"/>
        </w:rPr>
        <w:t>2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EBT SERVICE</w:t>
        <w:tab/>
        <w:t>118,08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TO MUNI-RESTRICTED</w:t>
        <w:tab/>
        <w:t>12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TO COUNTIES</w:t>
        <w:tab/>
        <w:t>3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SCHOOL DIST</w:t>
        <w:tab/>
        <w:t>1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OTHER STATE AGENCIES</w:t>
        <w:tab/>
        <w:t>5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OTHER ENTITIES</w:t>
        <w:tab/>
        <w:t>104,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 PRIVATE SECTOR</w:t>
        <w:tab/>
      </w:r>
      <w:r>
        <w:rPr>
          <w:sz w:val="22"/>
          <w:u w:val="single"/>
        </w:rPr>
        <w:t>611,6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double"/>
        </w:rPr>
        <w:t>930,6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OREST LANDOWNE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ASSISTANCE</w:t>
        <w:tab/>
        <w:t>19,954,825</w:t>
        <w:tab/>
        <w:t>13,640,56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39.05)</w:t>
      </w:r>
      <w:r>
        <w:rPr>
          <w:sz w:val="22"/>
        </w:rPr>
        <w:tab/>
      </w:r>
      <w:r>
        <w:rPr>
          <w:sz w:val="22"/>
          <w:u w:val="double"/>
        </w:rPr>
        <w:t>(415.0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STATE FORES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631,858</w:t>
        <w:tab/>
        <w:t>281,85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9.00)</w:t>
        <w:tab/>
        <w:t>(1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45,235</w:t>
      </w:r>
      <w:r>
        <w:rPr>
          <w:sz w:val="22"/>
        </w:rPr>
        <w:tab/>
      </w:r>
      <w:r>
        <w:rPr>
          <w:sz w:val="22"/>
          <w:u w:val="single"/>
        </w:rPr>
        <w:t>5,23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777,093</w:t>
        <w:tab/>
        <w:t>287,09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9.00)</w:t>
        <w:tab/>
        <w:t>(1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07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FIELD TRIAL AREA</w:t>
        <w:tab/>
      </w:r>
      <w:r>
        <w:rPr>
          <w:sz w:val="22"/>
          <w:u w:val="single"/>
        </w:rPr>
        <w:t>520,000</w:t>
      </w:r>
      <w:r>
        <w:rPr>
          <w:sz w:val="22"/>
        </w:rPr>
        <w:tab/>
      </w:r>
      <w:r>
        <w:rPr>
          <w:sz w:val="22"/>
          <w:u w:val="single"/>
        </w:rPr>
        <w:t>2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t>520,000</w:t>
        <w:tab/>
        <w:t>2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CNTY-RESTRICTED</w:t>
        <w:tab/>
      </w:r>
      <w:r>
        <w:rPr>
          <w:sz w:val="22"/>
          <w:u w:val="single"/>
        </w:rPr>
        <w:t>625,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double"/>
        </w:rPr>
        <w:t>625,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TATE FORESTS</w:t>
        <w:tab/>
        <w:t>2,997,093</w:t>
        <w:tab/>
        <w:t>487,09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9.00)</w:t>
      </w:r>
      <w:r>
        <w:rPr>
          <w:sz w:val="22"/>
        </w:rPr>
        <w:tab/>
      </w:r>
      <w:r>
        <w:rPr>
          <w:sz w:val="22"/>
          <w:u w:val="double"/>
        </w:rPr>
        <w:t>(1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V.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3,750,527</w:t>
      </w:r>
      <w:r>
        <w:rPr>
          <w:sz w:val="22"/>
        </w:rPr>
        <w:tab/>
      </w:r>
      <w:r>
        <w:rPr>
          <w:sz w:val="22"/>
          <w:u w:val="single"/>
        </w:rPr>
        <w:t>3,381,73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3,750,527</w:t>
      </w:r>
      <w:r>
        <w:rPr>
          <w:sz w:val="22"/>
        </w:rPr>
        <w:tab/>
      </w:r>
      <w:r>
        <w:rPr>
          <w:sz w:val="22"/>
          <w:u w:val="double"/>
        </w:rPr>
        <w:t>3,381,73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3,750,527</w:t>
      </w:r>
      <w:r>
        <w:rPr>
          <w:sz w:val="22"/>
        </w:rPr>
        <w:tab/>
      </w:r>
      <w:r>
        <w:rPr>
          <w:sz w:val="22"/>
          <w:u w:val="double"/>
        </w:rPr>
        <w:t>3,381,73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 NON RECURRING APPRO.</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ORESTRY COMMISSION</w:t>
        <w:tab/>
        <w:t>27,715,876</w:t>
        <w:tab/>
        <w:t>18,512,82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492.05)</w:t>
      </w:r>
      <w:r>
        <w:rPr>
          <w:sz w:val="22"/>
        </w:rPr>
        <w:tab/>
      </w:r>
      <w:r>
        <w:rPr>
          <w:sz w:val="22"/>
          <w:u w:val="double"/>
        </w:rPr>
        <w:t>(453.04)</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22</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P16-DEPARTMENT OF AGRICULTURE</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VE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GENER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OMMSNR. OF AGRICULTURE</w:t>
        <w:tab/>
        <w:t>92,007</w:t>
        <w:tab/>
        <w:t>92,00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007,642</w:t>
        <w:tab/>
        <w:t>1,007,64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0)</w:t>
        <w:tab/>
        <w:t>(3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23,146</w:t>
      </w:r>
      <w:r>
        <w:rPr>
          <w:sz w:val="22"/>
        </w:rPr>
        <w:tab/>
      </w:r>
      <w:r>
        <w:rPr>
          <w:sz w:val="22"/>
          <w:u w:val="single"/>
        </w:rPr>
        <w:t>23,14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122,795</w:t>
        <w:tab/>
        <w:t>1,122,79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1.00)</w:t>
        <w:tab/>
        <w:t>(3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606,133</w:t>
      </w:r>
      <w:r>
        <w:rPr>
          <w:sz w:val="22"/>
        </w:rPr>
        <w:tab/>
      </w:r>
      <w:r>
        <w:rPr>
          <w:sz w:val="22"/>
          <w:u w:val="single"/>
        </w:rPr>
        <w:t>419,87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GENERAL ADMIN</w:t>
        <w:tab/>
        <w:t>1,728,928</w:t>
        <w:tab/>
        <w:t>1,542,66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1.00)</w:t>
      </w:r>
      <w:r>
        <w:rPr>
          <w:sz w:val="22"/>
        </w:rPr>
        <w:tab/>
      </w:r>
      <w:r>
        <w:rPr>
          <w:sz w:val="22"/>
          <w:u w:val="double"/>
        </w:rPr>
        <w:t>(3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MARKET BULLETI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67,008</w:t>
      </w:r>
      <w:r>
        <w:rPr>
          <w:sz w:val="22"/>
        </w:rPr>
        <w:tab/>
      </w:r>
      <w:r>
        <w:rPr>
          <w:sz w:val="22"/>
          <w:u w:val="single"/>
        </w:rPr>
        <w:t>167,00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MARKET BULLETIN</w:t>
        <w:tab/>
      </w:r>
      <w:r>
        <w:rPr>
          <w:sz w:val="22"/>
          <w:u w:val="double"/>
        </w:rPr>
        <w:t>167,008</w:t>
      </w:r>
      <w:r>
        <w:rPr>
          <w:sz w:val="22"/>
        </w:rPr>
        <w:tab/>
      </w:r>
      <w:r>
        <w:rPr>
          <w:sz w:val="22"/>
          <w:u w:val="double"/>
        </w:rPr>
        <w:t>167,00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VE SRVCS</w:t>
        <w:tab/>
        <w:t>1,895,936</w:t>
        <w:tab/>
        <w:t>1,709,67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1.00)</w:t>
      </w:r>
      <w:r>
        <w:rPr>
          <w:sz w:val="22"/>
        </w:rPr>
        <w:tab/>
      </w:r>
      <w:r>
        <w:rPr>
          <w:sz w:val="22"/>
          <w:u w:val="double"/>
        </w:rPr>
        <w:t>(3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LABORATORY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794,653</w:t>
        <w:tab/>
        <w:t>794,65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9.00)</w:t>
        <w:tab/>
        <w:t>(2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835</w:t>
      </w:r>
      <w:r>
        <w:rPr>
          <w:sz w:val="22"/>
        </w:rPr>
        <w:tab/>
      </w:r>
      <w:r>
        <w:rPr>
          <w:sz w:val="22"/>
          <w:u w:val="single"/>
        </w:rPr>
        <w:t>83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795,488</w:t>
        <w:tab/>
        <w:t>795,48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9.00)</w:t>
        <w:tab/>
        <w:t>(2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439,351</w:t>
      </w:r>
      <w:r>
        <w:rPr>
          <w:sz w:val="22"/>
        </w:rPr>
        <w:tab/>
      </w:r>
      <w:r>
        <w:rPr>
          <w:sz w:val="22"/>
          <w:u w:val="double"/>
        </w:rPr>
        <w:t>438,10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LABORATORY SERVICES</w:t>
        <w:tab/>
        <w:t>1,234,839</w:t>
        <w:tab/>
        <w:t>1,233,59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9.00)</w:t>
      </w:r>
      <w:r>
        <w:rPr>
          <w:sz w:val="22"/>
        </w:rPr>
        <w:tab/>
      </w:r>
      <w:r>
        <w:rPr>
          <w:sz w:val="22"/>
          <w:u w:val="double"/>
        </w:rPr>
        <w:t>(2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CONSUMER SERVICES</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062,869</w:t>
        <w:tab/>
        <w:t>1,062,86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3.00)</w:t>
        <w:tab/>
        <w:t>(4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7,486</w:t>
      </w:r>
      <w:r>
        <w:rPr>
          <w:sz w:val="22"/>
        </w:rPr>
        <w:tab/>
      </w:r>
      <w:r>
        <w:rPr>
          <w:sz w:val="22"/>
          <w:u w:val="single"/>
        </w:rPr>
        <w:t>7,48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070,355</w:t>
        <w:tab/>
        <w:t>1,070,35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3.00)</w:t>
        <w:tab/>
        <w:t>(4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251,401</w:t>
      </w:r>
      <w:r>
        <w:rPr>
          <w:sz w:val="22"/>
        </w:rPr>
        <w:tab/>
      </w:r>
      <w:r>
        <w:rPr>
          <w:sz w:val="22"/>
          <w:u w:val="double"/>
        </w:rPr>
        <w:t>217,60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ONSUMER SERVICES</w:t>
        <w:tab/>
        <w:t>1,321,756</w:t>
        <w:tab/>
        <w:t>1,287,95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3.00)</w:t>
      </w:r>
      <w:r>
        <w:rPr>
          <w:sz w:val="22"/>
        </w:rPr>
        <w:tab/>
      </w:r>
      <w:r>
        <w:rPr>
          <w:sz w:val="22"/>
          <w:u w:val="double"/>
        </w:rPr>
        <w:t>(4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V. MARKETING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MARKETING &amp; PROMOT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607,112</w:t>
        <w:tab/>
        <w:t>607,11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9.00)</w:t>
        <w:tab/>
        <w:t>(1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9,876</w:t>
      </w:r>
      <w:r>
        <w:rPr>
          <w:sz w:val="22"/>
        </w:rPr>
        <w:tab/>
      </w:r>
      <w:r>
        <w:rPr>
          <w:sz w:val="22"/>
          <w:u w:val="single"/>
        </w:rPr>
        <w:t>6,27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616,988</w:t>
        <w:tab/>
        <w:t>613,38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9.00)</w:t>
        <w:tab/>
        <w:t>(1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92,386</w:t>
      </w:r>
      <w:r>
        <w:rPr>
          <w:sz w:val="22"/>
        </w:rPr>
        <w:tab/>
      </w:r>
      <w:r>
        <w:rPr>
          <w:sz w:val="22"/>
          <w:u w:val="single"/>
        </w:rPr>
        <w:t>177,88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MARKETING AND PROMO.</w:t>
        <w:tab/>
        <w:t>809,374</w:t>
        <w:tab/>
        <w:t>791,27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9.00)</w:t>
      </w:r>
      <w:r>
        <w:rPr>
          <w:sz w:val="22"/>
        </w:rPr>
        <w:tab/>
      </w:r>
      <w:r>
        <w:rPr>
          <w:sz w:val="22"/>
          <w:u w:val="double"/>
        </w:rPr>
        <w:t>(1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COMMODITY BOARD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5,5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75,44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3,225</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34,23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391,864</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OMMODITY BOARDS</w:t>
        <w:tab/>
        <w:t>1,526,09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MARKET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653,130</w:t>
        <w:tab/>
        <w:t>365,97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6.00)</w:t>
        <w:tab/>
        <w:t>(1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28,120</w:t>
      </w:r>
      <w:r>
        <w:rPr>
          <w:sz w:val="22"/>
        </w:rPr>
        <w:tab/>
      </w:r>
      <w:r>
        <w:rPr>
          <w:sz w:val="22"/>
          <w:u w:val="single"/>
        </w:rPr>
        <w:t>1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881,250</w:t>
        <w:tab/>
        <w:t>375,97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6.00)</w:t>
        <w:tab/>
        <w:t>(1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742,442</w:t>
      </w:r>
      <w:r>
        <w:rPr>
          <w:sz w:val="22"/>
        </w:rPr>
        <w:tab/>
      </w:r>
      <w:r>
        <w:rPr>
          <w:sz w:val="22"/>
          <w:u w:val="single"/>
        </w:rPr>
        <w:t>61,78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MARKET SERVICES</w:t>
        <w:tab/>
        <w:t>1,623,692</w:t>
        <w:tab/>
        <w:t>437,76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6.00)</w:t>
      </w:r>
      <w:r>
        <w:rPr>
          <w:sz w:val="22"/>
        </w:rPr>
        <w:tab/>
      </w:r>
      <w:r>
        <w:rPr>
          <w:sz w:val="22"/>
          <w:u w:val="double"/>
        </w:rPr>
        <w:t>(1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 INSPECTION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861,4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6.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312,5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173,9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6.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383,8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INSPECTION SERVICES</w:t>
        <w:tab/>
        <w:t>1,557,77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6.75)</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MARKETING SERVICES</w:t>
        <w:tab/>
        <w:t>5,516,936</w:t>
        <w:tab/>
        <w:t>1,229,04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74.75)</w:t>
      </w:r>
      <w:r>
        <w:rPr>
          <w:sz w:val="22"/>
        </w:rPr>
        <w:tab/>
      </w:r>
      <w:r>
        <w:rPr>
          <w:sz w:val="22"/>
          <w:u w:val="double"/>
        </w:rPr>
        <w:t>(3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1,531,073</w:t>
      </w:r>
      <w:r>
        <w:rPr>
          <w:sz w:val="22"/>
        </w:rPr>
        <w:tab/>
      </w:r>
      <w:r>
        <w:rPr>
          <w:sz w:val="22"/>
          <w:u w:val="single"/>
        </w:rPr>
        <w:t>1,073,34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1,531,073</w:t>
      </w:r>
      <w:r>
        <w:rPr>
          <w:sz w:val="22"/>
        </w:rPr>
        <w:tab/>
      </w:r>
      <w:r>
        <w:rPr>
          <w:sz w:val="22"/>
          <w:u w:val="double"/>
        </w:rPr>
        <w:t>1,073,34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1,531,073</w:t>
      </w:r>
      <w:r>
        <w:rPr>
          <w:sz w:val="22"/>
        </w:rPr>
        <w:tab/>
      </w:r>
      <w:r>
        <w:rPr>
          <w:sz w:val="22"/>
          <w:u w:val="double"/>
        </w:rPr>
        <w:t>1,073,34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 NON-RECURRING APPRO.</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EPT OF AGRICULTURE</w:t>
        <w:tab/>
        <w:t>11,500,540</w:t>
        <w:tab/>
        <w:t xml:space="preserve"> 6,533,60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177.75)</w:t>
      </w:r>
      <w:r>
        <w:rPr>
          <w:sz w:val="22"/>
        </w:rPr>
        <w:tab/>
      </w:r>
      <w:r>
        <w:rPr>
          <w:sz w:val="22"/>
          <w:u w:val="double"/>
        </w:rPr>
        <w:t>(13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23</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P20-CLEMSON UNIV (PUBLIC SERVICE ACTIVITI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REGULATORY &amp; PUBLIC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GENER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480,923</w:t>
        <w:tab/>
        <w:t>1,134,8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1.00)</w:t>
        <w:tab/>
        <w:t>(3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439,447</w:t>
        <w:tab/>
        <w:t>439,44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42)</w:t>
        <w:tab/>
        <w:t>(5.4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3,325</w:t>
      </w:r>
      <w:r>
        <w:rPr>
          <w:sz w:val="22"/>
        </w:rPr>
        <w:tab/>
      </w:r>
      <w:r>
        <w:rPr>
          <w:sz w:val="22"/>
          <w:u w:val="single"/>
        </w:rPr>
        <w:t xml:space="preserve">                  </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933,695</w:t>
        <w:tab/>
        <w:t>1,574,29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6.42)</w:t>
        <w:tab/>
        <w:t>(44.4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481,42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OLL WEEVIL PROGRAM</w:t>
        <w:tab/>
      </w:r>
      <w:r>
        <w:rPr>
          <w:sz w:val="22"/>
          <w:u w:val="single"/>
        </w:rPr>
        <w:t>164,160</w:t>
      </w:r>
      <w:r>
        <w:rPr>
          <w:sz w:val="22"/>
        </w:rPr>
        <w:tab/>
      </w:r>
      <w:r>
        <w:rPr>
          <w:sz w:val="22"/>
          <w:u w:val="single"/>
        </w:rPr>
        <w:t>164,1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single"/>
        </w:rPr>
        <w:t>164,160</w:t>
      </w:r>
      <w:r>
        <w:rPr>
          <w:sz w:val="22"/>
        </w:rPr>
        <w:tab/>
      </w:r>
      <w:r>
        <w:rPr>
          <w:sz w:val="22"/>
          <w:u w:val="single"/>
        </w:rPr>
        <w:t>164,1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GENERAL</w:t>
        <w:tab/>
        <w:t>2,579,279</w:t>
        <w:tab/>
        <w:t>1,738,45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66.42)</w:t>
      </w:r>
      <w:r>
        <w:rPr>
          <w:sz w:val="22"/>
        </w:rPr>
        <w:tab/>
      </w:r>
      <w:r>
        <w:rPr>
          <w:sz w:val="22"/>
          <w:u w:val="double"/>
        </w:rPr>
        <w:t>(44.4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 REGULATORY &amp; PUBLIC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RESTRICTE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92,49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52,878</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45,3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230,061</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RESTRICTED</w:t>
        <w:tab/>
        <w:t>575,43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REGULATORY &amp; PUB. SER</w:t>
        <w:tab/>
        <w:t>3,154,715</w:t>
        <w:tab/>
        <w:t>1,738,45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71.42)</w:t>
      </w:r>
      <w:r>
        <w:rPr>
          <w:sz w:val="22"/>
        </w:rPr>
        <w:tab/>
      </w:r>
      <w:r>
        <w:rPr>
          <w:sz w:val="22"/>
          <w:u w:val="double"/>
        </w:rPr>
        <w:t>(44.4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LIVESTOCK-POULTRY HEALT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GENER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657,149</w:t>
        <w:tab/>
        <w:t>1,657,14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8.00)</w:t>
        <w:tab/>
        <w:t>(4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VETERINARIA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0)</w:t>
        <w:tab/>
        <w:t>(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256,904</w:t>
        <w:tab/>
        <w:t>256,90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83)</w:t>
        <w:tab/>
        <w:t>(3.8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8,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922,053</w:t>
        <w:tab/>
        <w:t>1,914,05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5.83)</w:t>
        <w:tab/>
        <w:t>(55.8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909,891</w:t>
      </w:r>
      <w:r>
        <w:rPr>
          <w:sz w:val="22"/>
        </w:rPr>
        <w:tab/>
      </w:r>
      <w:r>
        <w:rPr>
          <w:sz w:val="22"/>
          <w:u w:val="single"/>
        </w:rPr>
        <w:t>769,89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GENERAL</w:t>
        <w:tab/>
        <w:t>2,831,944</w:t>
        <w:tab/>
        <w:t>2,683,94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5.83)</w:t>
      </w:r>
      <w:r>
        <w:rPr>
          <w:sz w:val="22"/>
        </w:rPr>
        <w:tab/>
      </w:r>
      <w:r>
        <w:rPr>
          <w:sz w:val="22"/>
          <w:u w:val="double"/>
        </w:rPr>
        <w:t>(55.8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LIVESTOCK-POULTRY HEALT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RESTRICTE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766,57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33,22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79</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800,07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1.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224,095</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RESTRICTED</w:t>
        <w:tab/>
        <w:t>1,024,16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1.5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LIVESTOCK - POUL. HLTH</w:t>
        <w:tab/>
        <w:t>3,856,110</w:t>
        <w:tab/>
        <w:t>2,683,94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77.33)</w:t>
      </w:r>
      <w:r>
        <w:rPr>
          <w:sz w:val="22"/>
        </w:rPr>
        <w:tab/>
      </w:r>
      <w:r>
        <w:rPr>
          <w:sz w:val="22"/>
          <w:u w:val="double"/>
        </w:rPr>
        <w:t>(55.8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AGRICULTURAL RESEARC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6,581,914</w:t>
        <w:tab/>
        <w:t>6,123,15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62.43)</w:t>
        <w:tab/>
        <w:t>(23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ADMIN. ASSISTANT</w:t>
        <w:tab/>
        <w:t>25,000</w:t>
        <w:tab/>
        <w:t>2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8,512,292</w:t>
        <w:tab/>
        <w:t>7,839,21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23.00)</w:t>
        <w:tab/>
        <w:t>(114.4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ASSISTANT PROFESSOR</w:t>
        <w:tab/>
        <w:t>475,000</w:t>
        <w:tab/>
        <w:t>47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00)</w:t>
        <w:tab/>
        <w:t>(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527,789</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6,121,995</w:t>
        <w:tab/>
        <w:t>14,462,36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91.43)</w:t>
        <w:tab/>
        <w:t>(350.4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5,460,484</w:t>
      </w:r>
      <w:r>
        <w:rPr>
          <w:sz w:val="22"/>
        </w:rPr>
        <w:tab/>
      </w:r>
      <w:r>
        <w:rPr>
          <w:sz w:val="22"/>
          <w:u w:val="double"/>
        </w:rPr>
        <w:t>2,588,45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 AGRICULTURAL RESEARCH</w:t>
        <w:tab/>
        <w:t>21,582,479</w:t>
        <w:tab/>
        <w:t>17,050,82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91.43)</w:t>
      </w:r>
      <w:r>
        <w:rPr>
          <w:sz w:val="22"/>
        </w:rPr>
        <w:tab/>
      </w:r>
      <w:r>
        <w:rPr>
          <w:sz w:val="22"/>
          <w:u w:val="double"/>
        </w:rPr>
        <w:t>(350.4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V. COOPERATIVE EXT. SVC</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6,576,248</w:t>
        <w:tab/>
        <w:t>4,862,30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63.75)</w:t>
        <w:tab/>
        <w:t>(184.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15,407,487</w:t>
        <w:tab/>
        <w:t>14,149,2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12.12)</w:t>
        <w:tab/>
        <w:t>(247.9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351,292</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2,335,027</w:t>
        <w:tab/>
        <w:t>19,011,54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75.87)</w:t>
        <w:tab/>
        <w:t>(432.6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6,152,319</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OOP. EXTENSION SERV</w:t>
        <w:tab/>
        <w:t>28,487,346</w:t>
        <w:tab/>
        <w:t>19,011,54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75.87)</w:t>
      </w:r>
      <w:r>
        <w:rPr>
          <w:sz w:val="22"/>
        </w:rPr>
        <w:tab/>
      </w:r>
      <w:r>
        <w:rPr>
          <w:sz w:val="22"/>
          <w:u w:val="double"/>
        </w:rPr>
        <w:t>(432.6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 STATE ENERGY PROGRAM</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4,950</w:t>
        <w:tab/>
        <w:t>34,9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50)</w:t>
        <w:tab/>
        <w:t>(1.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25,314</w:t>
        <w:tab/>
        <w:t>25,31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5)</w:t>
        <w:tab/>
        <w:t>(.5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3,000</w:t>
      </w:r>
      <w:r>
        <w:rPr>
          <w:sz w:val="22"/>
        </w:rPr>
        <w:tab/>
      </w:r>
      <w:r>
        <w:rPr>
          <w:sz w:val="22"/>
          <w:u w:val="single"/>
        </w:rPr>
        <w:t>3,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63,264</w:t>
        <w:tab/>
        <w:t>63,26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5)</w:t>
        <w:tab/>
        <w:t>(2.0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34,081</w:t>
      </w:r>
      <w:r>
        <w:rPr>
          <w:sz w:val="22"/>
        </w:rPr>
        <w:tab/>
      </w:r>
      <w:r>
        <w:rPr>
          <w:sz w:val="22"/>
          <w:u w:val="double"/>
        </w:rPr>
        <w:t>34,08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TATE ENERGY PROGRAM</w:t>
        <w:tab/>
        <w:t>97,345</w:t>
        <w:tab/>
        <w:t>97,34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05)</w:t>
      </w:r>
      <w:r>
        <w:rPr>
          <w:sz w:val="22"/>
        </w:rPr>
        <w:tab/>
      </w:r>
      <w:r>
        <w:rPr>
          <w:sz w:val="22"/>
          <w:u w:val="double"/>
        </w:rPr>
        <w:t>(2.0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 BIOENGINEERING ALLIAN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62</w:t>
        <w:tab/>
        <w:t>36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05)</w:t>
        <w:tab/>
        <w:t>(.0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48,544</w:t>
        <w:tab/>
        <w:t>48,54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1.00)</w:t>
      </w:r>
      <w:r>
        <w:rPr>
          <w:sz w:val="22"/>
        </w:rPr>
        <w:tab/>
      </w:r>
      <w:r>
        <w:rPr>
          <w:sz w:val="22"/>
          <w:u w:val="single"/>
        </w:rPr>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8,906</w:t>
        <w:tab/>
        <w:t>48,90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5)</w:t>
        <w:tab/>
        <w:t>(1.0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80,694</w:t>
      </w:r>
      <w:r>
        <w:rPr>
          <w:sz w:val="22"/>
        </w:rPr>
        <w:tab/>
      </w:r>
      <w:r>
        <w:rPr>
          <w:sz w:val="22"/>
          <w:u w:val="double"/>
        </w:rPr>
        <w:t>80,69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 BIO-ENGINEERING ALLIANCE</w:t>
        <w:tab/>
        <w:t>129,600</w:t>
        <w:tab/>
        <w:t>129,60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05)</w:t>
      </w:r>
      <w:r>
        <w:rPr>
          <w:sz w:val="22"/>
        </w:rPr>
        <w:tab/>
      </w:r>
      <w:r>
        <w:rPr>
          <w:sz w:val="22"/>
          <w:u w:val="double"/>
        </w:rPr>
        <w:t>(1.0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 AGROMEDICIN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80,956</w:t>
        <w:tab/>
        <w:t>80,95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r>
      <w:r>
        <w:rPr>
          <w:sz w:val="22"/>
          <w:u w:val="single"/>
        </w:rPr>
        <w:t>97,047</w:t>
      </w:r>
      <w:r>
        <w:rPr>
          <w:sz w:val="22"/>
        </w:rPr>
        <w:tab/>
      </w:r>
      <w:r>
        <w:rPr>
          <w:sz w:val="22"/>
          <w:u w:val="single"/>
        </w:rPr>
        <w:t>97,04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78,003</w:t>
        <w:tab/>
        <w:t>178,00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58,540</w:t>
      </w:r>
      <w:r>
        <w:rPr>
          <w:sz w:val="22"/>
        </w:rPr>
        <w:tab/>
      </w:r>
      <w:r>
        <w:rPr>
          <w:sz w:val="22"/>
          <w:u w:val="double"/>
        </w:rPr>
        <w:t>58,5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GROMEDICINE</w:t>
        <w:tab/>
      </w:r>
      <w:r>
        <w:rPr>
          <w:sz w:val="22"/>
          <w:u w:val="double"/>
        </w:rPr>
        <w:t>236,543</w:t>
      </w:r>
      <w:r>
        <w:rPr>
          <w:sz w:val="22"/>
        </w:rPr>
        <w:tab/>
      </w:r>
      <w:r>
        <w:rPr>
          <w:sz w:val="22"/>
          <w:u w:val="double"/>
        </w:rPr>
        <w:t>236,54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10,867,232</w:t>
      </w:r>
      <w:r>
        <w:rPr>
          <w:sz w:val="22"/>
        </w:rPr>
        <w:tab/>
      </w:r>
      <w:r>
        <w:rPr>
          <w:sz w:val="22"/>
          <w:u w:val="single"/>
        </w:rPr>
        <w:t>8,582,37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10,867,232</w:t>
      </w:r>
      <w:r>
        <w:rPr>
          <w:sz w:val="22"/>
        </w:rPr>
        <w:tab/>
      </w:r>
      <w:r>
        <w:rPr>
          <w:sz w:val="22"/>
          <w:u w:val="double"/>
        </w:rPr>
        <w:t>8,582,37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10,867,232</w:t>
      </w:r>
      <w:r>
        <w:rPr>
          <w:sz w:val="22"/>
        </w:rPr>
        <w:tab/>
      </w:r>
      <w:r>
        <w:rPr>
          <w:sz w:val="22"/>
          <w:u w:val="double"/>
        </w:rPr>
        <w:t>8,582,37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X. NON-RECURRING APPRO.</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LEMSON UNIV (PUBLIC</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ERVICE ACTIVITIES</w:t>
        <w:tab/>
        <w:t>68,411,370</w:t>
        <w:tab/>
        <w:t>49,530,63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1,119.15)</w:t>
      </w:r>
      <w:r>
        <w:rPr>
          <w:sz w:val="22"/>
        </w:rPr>
        <w:tab/>
      </w:r>
      <w:r>
        <w:rPr>
          <w:sz w:val="22"/>
          <w:u w:val="double"/>
        </w:rPr>
        <w:t>(886.51)</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24</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P24-DEPARTMENT OF NATURAL RESOUR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 AND SUPPOR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XECUTIVE DIRECTOR</w:t>
        <w:tab/>
        <w:t>101,530</w:t>
        <w:tab/>
        <w:t>101,5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617,451</w:t>
        <w:tab/>
        <w:t>2,019,34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3.00)</w:t>
        <w:tab/>
        <w:t>(6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INTERNAL AUDITOR</w:t>
        <w:tab/>
        <w:t>64,000</w:t>
        <w:tab/>
        <w:t>64,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259,884</w:t>
        <w:tab/>
        <w:t>259,88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tab/>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8,780</w:t>
      </w:r>
      <w:r>
        <w:rPr>
          <w:sz w:val="22"/>
        </w:rPr>
        <w:tab/>
      </w:r>
      <w:r>
        <w:rPr>
          <w:sz w:val="22"/>
          <w:u w:val="single"/>
        </w:rPr>
        <w:t>5,28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071,645</w:t>
        <w:tab/>
        <w:t>2,450,03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8.00)</w:t>
        <w:tab/>
        <w:t>(6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265,301</w:t>
        <w:tab/>
        <w:t>346,82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OTHER ENTITIES</w:t>
        <w:tab/>
      </w:r>
      <w:r>
        <w:rPr>
          <w:sz w:val="22"/>
          <w:u w:val="single"/>
        </w:rPr>
        <w:t>150,861</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double"/>
        </w:rPr>
        <w:t>150,861</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 &amp; SUPP.</w:t>
        <w:tab/>
        <w:t>4,487,807</w:t>
        <w:tab/>
        <w:t>2,796,86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88.00)</w:t>
      </w:r>
      <w:r>
        <w:rPr>
          <w:sz w:val="22"/>
        </w:rPr>
        <w:tab/>
      </w:r>
      <w:r>
        <w:rPr>
          <w:sz w:val="22"/>
          <w:u w:val="double"/>
        </w:rPr>
        <w:t>(6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PROGRAMS AND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CONSERVATN EDUC &amp;</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OMMUNIC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EDUC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670,799</w:t>
        <w:tab/>
        <w:t>644,16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3.00)</w:t>
        <w:tab/>
        <w:t>(22.00)</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71,932</w:t>
        <w:tab/>
        <w:t>71,93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1.00)</w:t>
      </w:r>
      <w:r>
        <w:rPr>
          <w:sz w:val="22"/>
        </w:rPr>
        <w:tab/>
      </w:r>
      <w:r>
        <w:rPr>
          <w:sz w:val="22"/>
          <w:u w:val="single"/>
        </w:rPr>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742,731</w:t>
        <w:tab/>
        <w:t>716,09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4.00)</w:t>
        <w:tab/>
        <w:t>(2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54,237</w:t>
      </w:r>
      <w:r>
        <w:rPr>
          <w:sz w:val="22"/>
        </w:rPr>
        <w:tab/>
      </w:r>
      <w:r>
        <w:rPr>
          <w:sz w:val="22"/>
          <w:u w:val="single"/>
        </w:rPr>
        <w:t>154,23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DUCATION</w:t>
        <w:tab/>
        <w:t>896,968</w:t>
        <w:tab/>
        <w:t>870,33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4.00)</w:t>
      </w:r>
      <w:r>
        <w:rPr>
          <w:sz w:val="22"/>
        </w:rPr>
        <w:tab/>
      </w:r>
      <w:r>
        <w:rPr>
          <w:sz w:val="22"/>
          <w:u w:val="double"/>
        </w:rPr>
        <w:t>(2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MAGAZIN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416,025</w:t>
        <w:tab/>
        <w:t>334,32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1.00)</w:t>
        <w:tab/>
        <w:t>(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2,271</w:t>
      </w:r>
      <w:r>
        <w:rPr>
          <w:sz w:val="22"/>
        </w:rPr>
        <w:tab/>
      </w:r>
      <w:r>
        <w:rPr>
          <w:sz w:val="22"/>
          <w:u w:val="single"/>
        </w:rPr>
        <w:t>2,27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18,296</w:t>
        <w:tab/>
        <w:t>336,59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1.00)</w:t>
        <w:tab/>
        <w:t>(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926,478</w:t>
      </w:r>
      <w:r>
        <w:rPr>
          <w:sz w:val="22"/>
        </w:rPr>
        <w:tab/>
      </w:r>
      <w:r>
        <w:rPr>
          <w:sz w:val="22"/>
          <w:u w:val="single"/>
        </w:rPr>
        <w:t>176,47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MAGAZINE</w:t>
        <w:tab/>
        <w:t>1,344,774</w:t>
        <w:tab/>
        <w:t>513,07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1.00)</w:t>
      </w:r>
      <w:r>
        <w:rPr>
          <w:sz w:val="22"/>
        </w:rPr>
        <w:tab/>
      </w:r>
      <w:r>
        <w:rPr>
          <w:sz w:val="22"/>
          <w:u w:val="double"/>
        </w:rPr>
        <w:t>(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ONSERVATION EDUC</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amp; COMMUNICATION</w:t>
        <w:tab/>
        <w:t>2,241,742</w:t>
        <w:tab/>
        <w:t>1,383,40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5.00)</w:t>
      </w:r>
      <w:r>
        <w:rPr>
          <w:sz w:val="22"/>
        </w:rPr>
        <w:tab/>
      </w:r>
      <w:r>
        <w:rPr>
          <w:sz w:val="22"/>
          <w:u w:val="double"/>
        </w:rPr>
        <w:t>(3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BOAT TITLING AN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REG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470,82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ADMIN. SPECIALIST I</w:t>
        <w:tab/>
        <w:t>6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6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590,82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562,2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BOAT TITLING &amp;</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REGISTRATION</w:t>
        <w:tab/>
        <w:t>1,153,02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9.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GAME MANAGE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 REGIONAL WILDLIFE PROJEC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356,330</w:t>
        <w:tab/>
        <w:t>34,64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0.00)</w:t>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82,86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225,444</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664,641</w:t>
        <w:tab/>
        <w:t>34,64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1.00)</w:t>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2,998,77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OTHER ENTITIES</w:t>
        <w:tab/>
      </w:r>
      <w:r>
        <w:rPr>
          <w:sz w:val="22"/>
          <w:u w:val="single"/>
        </w:rPr>
        <w:t>9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single"/>
        </w:rPr>
        <w:t>9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REGIONAL WILDLIF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ROJECTS</w:t>
        <w:tab/>
        <w:t>5,753,412</w:t>
        <w:tab/>
        <w:t>34,64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81.00)</w:t>
      </w:r>
      <w:r>
        <w:rPr>
          <w:sz w:val="22"/>
        </w:rPr>
        <w:tab/>
      </w:r>
      <w:r>
        <w:rPr>
          <w:sz w:val="22"/>
          <w:u w:val="double"/>
        </w:rPr>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STATEWIDE WILDLIFE PROJEC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915,953</w:t>
        <w:tab/>
        <w:t>159,20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3.82)</w:t>
        <w:tab/>
        <w:t>(5.1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8,995</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934,948</w:t>
        <w:tab/>
        <w:t>159,20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3.82)</w:t>
        <w:tab/>
        <w:t>(5.1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076,335</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TATEWIDE WILDLIF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ROJECTS</w:t>
        <w:tab/>
        <w:t>2,011,283</w:t>
        <w:tab/>
        <w:t>159,20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3.82)</w:t>
      </w:r>
      <w:r>
        <w:rPr>
          <w:sz w:val="22"/>
        </w:rPr>
        <w:tab/>
      </w:r>
      <w:r>
        <w:rPr>
          <w:sz w:val="22"/>
          <w:u w:val="double"/>
        </w:rPr>
        <w:t>(5.1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GAME MANAGEMENT</w:t>
        <w:tab/>
        <w:t>7,764,695</w:t>
        <w:tab/>
        <w:t>193,85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14.82)</w:t>
      </w:r>
      <w:r>
        <w:rPr>
          <w:sz w:val="22"/>
        </w:rPr>
        <w:tab/>
      </w:r>
      <w:r>
        <w:rPr>
          <w:sz w:val="22"/>
          <w:u w:val="double"/>
        </w:rPr>
        <w:t>(7.1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 FRESHWATER FISHERI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 DISTRICT OPERAT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170,135</w:t>
        <w:tab/>
        <w:t>45,51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3.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10,562</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280,697</w:t>
        <w:tab/>
        <w:t>45,51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3.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894,302</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RICT OPERATIONS</w:t>
        <w:tab/>
        <w:t>2,174,999</w:t>
        <w:tab/>
        <w:t>45,51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3.00)</w:t>
      </w:r>
      <w:r>
        <w:rPr>
          <w:sz w:val="22"/>
        </w:rPr>
        <w:tab/>
      </w:r>
      <w:r>
        <w:rPr>
          <w:sz w:val="22"/>
          <w:u w:val="double"/>
        </w:rPr>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HATCHERY OPERAT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928,829</w:t>
        <w:tab/>
        <w:t>202,44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2.00)</w:t>
        <w:tab/>
        <w:t>(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22,345</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951,174</w:t>
        <w:tab/>
        <w:t>202,44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2.00)</w:t>
        <w:tab/>
        <w:t>(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912,200</w:t>
      </w:r>
      <w:r>
        <w:rPr>
          <w:sz w:val="22"/>
        </w:rPr>
        <w:tab/>
      </w:r>
      <w:r>
        <w:rPr>
          <w:sz w:val="22"/>
          <w:u w:val="single"/>
        </w:rPr>
        <w:t>248,64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HATCHERY OPERATIONS</w:t>
        <w:tab/>
        <w:t>1,863,374</w:t>
        <w:tab/>
        <w:t>451,08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2.00)</w:t>
      </w:r>
      <w:r>
        <w:rPr>
          <w:sz w:val="22"/>
        </w:rPr>
        <w:tab/>
      </w:r>
      <w:r>
        <w:rPr>
          <w:sz w:val="22"/>
          <w:u w:val="double"/>
        </w:rPr>
        <w:t>(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3. REDIVERS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83,749</w:t>
        <w:tab/>
        <w:t>26,75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43,515</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27,264</w:t>
        <w:tab/>
        <w:t>26,75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54,845</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REDIVERSION</w:t>
        <w:tab/>
        <w:t>182,109</w:t>
        <w:tab/>
        <w:t>26,75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00)</w:t>
      </w:r>
      <w:r>
        <w:rPr>
          <w:sz w:val="22"/>
        </w:rPr>
        <w:tab/>
      </w:r>
      <w:r>
        <w:rPr>
          <w:sz w:val="22"/>
          <w:u w:val="double"/>
        </w:rPr>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ESHWATER FISHERIES</w:t>
        <w:tab/>
        <w:t>4,220,482</w:t>
        <w:tab/>
        <w:t>523,35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68.00)</w:t>
      </w:r>
      <w:r>
        <w:rPr>
          <w:sz w:val="22"/>
        </w:rPr>
        <w:tab/>
      </w:r>
      <w:r>
        <w:rPr>
          <w:sz w:val="22"/>
          <w:u w:val="double"/>
        </w:rPr>
        <w:t>(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  LAW ENFORCE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  LAW ENFORCEMENT OPERAT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8,728,560</w:t>
        <w:tab/>
        <w:t>5,917,2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64.56)</w:t>
        <w:tab/>
        <w:t>(18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76,884</w:t>
        <w:tab/>
        <w:t>76,88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20,12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8,925,564</w:t>
        <w:tab/>
        <w:t>5,994,10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65.56)</w:t>
        <w:tab/>
        <w:t>(18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4,201,098</w:t>
      </w:r>
      <w:r>
        <w:rPr>
          <w:sz w:val="22"/>
        </w:rPr>
        <w:tab/>
      </w:r>
      <w:r>
        <w:rPr>
          <w:sz w:val="22"/>
          <w:u w:val="single"/>
        </w:rPr>
        <w:t>1,710,22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LAW ENFORCE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OPERATIONS</w:t>
        <w:tab/>
        <w:t>13,126,662</w:t>
        <w:tab/>
        <w:t>7,704,33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65.56)</w:t>
      </w:r>
      <w:r>
        <w:rPr>
          <w:sz w:val="22"/>
        </w:rPr>
        <w:tab/>
      </w:r>
      <w:r>
        <w:rPr>
          <w:sz w:val="22"/>
          <w:u w:val="double"/>
        </w:rPr>
        <w:t>(18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COUNTY FUND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20,112</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0,11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733,5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MUNICIPALITIES--RES</w:t>
        <w:tab/>
        <w:t>5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TO CNTIES--RES</w:t>
        <w:tab/>
        <w:t>5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OTHER ENTITIES</w:t>
        <w:tab/>
      </w:r>
      <w:r>
        <w:rPr>
          <w:sz w:val="22"/>
          <w:u w:val="single"/>
        </w:rPr>
        <w:t>15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single"/>
        </w:rPr>
        <w:t>250,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OUNTY FUNDS</w:t>
        <w:tab/>
      </w:r>
      <w:r>
        <w:rPr>
          <w:sz w:val="22"/>
          <w:u w:val="double"/>
        </w:rPr>
        <w:t>1,003,687</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3. HUNTER SAFETY</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405,01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5,522</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20,53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412,805</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HUNTER SAFETY</w:t>
        <w:tab/>
        <w:t>833,34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LAW ENFORCEMENT</w:t>
        <w:tab/>
        <w:t>14,963,689</w:t>
        <w:tab/>
        <w:t>7,704,33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75.56)</w:t>
      </w:r>
      <w:r>
        <w:rPr>
          <w:sz w:val="22"/>
        </w:rPr>
        <w:tab/>
      </w:r>
      <w:r>
        <w:rPr>
          <w:sz w:val="22"/>
          <w:u w:val="double"/>
        </w:rPr>
        <w:t>(18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F. BOATING SAFETY</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608,43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27,11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635,54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860,42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MUNI.-RESTR.</w:t>
        <w:tab/>
        <w:t>5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CNTIES-RESTRICTED</w:t>
        <w:tab/>
        <w:t>6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OTHER ENTITIES</w:t>
        <w:tab/>
      </w:r>
      <w:r>
        <w:rPr>
          <w:sz w:val="22"/>
          <w:u w:val="single"/>
        </w:rPr>
        <w:t>55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single"/>
        </w:rPr>
        <w:t>1,20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BOATING SAFETY</w:t>
        <w:tab/>
        <w:t>2,695,97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7.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G. MARINE RESOUR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 MAR. RES.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280,166</w:t>
        <w:tab/>
        <w:t>1,063,25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8.00)</w:t>
        <w:tab/>
        <w:t>(4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176,749</w:t>
        <w:tab/>
        <w:t>128,40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70)</w:t>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84,961</w:t>
      </w:r>
      <w:r>
        <w:rPr>
          <w:sz w:val="22"/>
        </w:rPr>
        <w:tab/>
      </w:r>
      <w:r>
        <w:rPr>
          <w:sz w:val="22"/>
          <w:u w:val="single"/>
        </w:rPr>
        <w:t>5,68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641,876</w:t>
        <w:tab/>
        <w:t>1,197,35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1.70)</w:t>
        <w:tab/>
        <w:t>(4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544,666</w:t>
        <w:tab/>
        <w:t>756,63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O.ATL.MAR.FISH.COMM.</w:t>
        <w:tab/>
      </w:r>
      <w:r>
        <w:rPr>
          <w:sz w:val="22"/>
          <w:u w:val="single"/>
        </w:rPr>
        <w:t>15,311</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single"/>
        </w:rPr>
        <w:t>15,311</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MAR. RES. ADMIN.</w:t>
        <w:tab/>
        <w:t>3,201,853</w:t>
        <w:tab/>
        <w:t>1,953,99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1.70)</w:t>
      </w:r>
      <w:r>
        <w:rPr>
          <w:sz w:val="22"/>
        </w:rPr>
        <w:tab/>
      </w:r>
      <w:r>
        <w:rPr>
          <w:sz w:val="22"/>
          <w:u w:val="double"/>
        </w:rPr>
        <w:t>(4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FISHERIES &amp; MARIN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RESOURCES CONSERV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489,503</w:t>
        <w:tab/>
        <w:t>1,123,96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5.30)</w:t>
        <w:tab/>
        <w:t>(32.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249,282</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738,785</w:t>
        <w:tab/>
        <w:t>1,123,96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5.30)</w:t>
        <w:tab/>
        <w:t>(32.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676,275</w:t>
      </w:r>
      <w:r>
        <w:rPr>
          <w:sz w:val="22"/>
        </w:rPr>
        <w:tab/>
      </w:r>
      <w:r>
        <w:rPr>
          <w:sz w:val="22"/>
          <w:u w:val="single"/>
        </w:rPr>
        <w:t>15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ISHERIES AND MARIN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RESOURCES</w:t>
        <w:tab/>
        <w:t>2,415,060</w:t>
        <w:tab/>
        <w:t>1,273,96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5.30)</w:t>
      </w:r>
      <w:r>
        <w:rPr>
          <w:sz w:val="22"/>
        </w:rPr>
        <w:tab/>
      </w:r>
      <w:r>
        <w:rPr>
          <w:sz w:val="22"/>
          <w:u w:val="double"/>
        </w:rPr>
        <w:t>(32.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3. MARINE RESEARC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006,469</w:t>
        <w:tab/>
        <w:t>707,08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4.00)</w:t>
        <w:tab/>
        <w:t>(22.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741,292</w:t>
        <w:tab/>
        <w:t>636,3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4.00)</w:t>
        <w:tab/>
        <w:t>(1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970,082</w:t>
      </w:r>
      <w:r>
        <w:rPr>
          <w:sz w:val="22"/>
        </w:rPr>
        <w:tab/>
      </w:r>
      <w:r>
        <w:rPr>
          <w:sz w:val="22"/>
          <w:u w:val="single"/>
        </w:rPr>
        <w:t>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717,843</w:t>
        <w:tab/>
        <w:t>1,348,44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8.00)</w:t>
        <w:tab/>
        <w:t>(33.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688,365</w:t>
      </w:r>
      <w:r>
        <w:rPr>
          <w:sz w:val="22"/>
        </w:rPr>
        <w:tab/>
      </w:r>
      <w:r>
        <w:rPr>
          <w:sz w:val="22"/>
          <w:u w:val="single"/>
        </w:rPr>
        <w:t>312,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MARINE RESEARCH</w:t>
        <w:tab/>
        <w:t>4,406,208</w:t>
        <w:tab/>
        <w:t>1,660,44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8.00)</w:t>
      </w:r>
      <w:r>
        <w:rPr>
          <w:sz w:val="22"/>
        </w:rPr>
        <w:tab/>
      </w:r>
      <w:r>
        <w:rPr>
          <w:sz w:val="22"/>
          <w:u w:val="double"/>
        </w:rPr>
        <w:t>(33.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MARINE RESOURCES</w:t>
        <w:tab/>
        <w:t>10,023,121</w:t>
        <w:tab/>
        <w:t>4,888,39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45.00)</w:t>
      </w:r>
      <w:r>
        <w:rPr>
          <w:sz w:val="22"/>
        </w:rPr>
        <w:tab/>
      </w:r>
      <w:r>
        <w:rPr>
          <w:sz w:val="22"/>
          <w:u w:val="double"/>
        </w:rPr>
        <w:t>(107.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H. WILDLIFE DIVERSITY</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ROTEC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 ENDANGERED SPECI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410,092</w:t>
        <w:tab/>
        <w:t>369,39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2.00)</w:t>
        <w:tab/>
        <w:t>(10.6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92,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502,092</w:t>
        <w:tab/>
        <w:t>369,39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2.00)</w:t>
        <w:tab/>
        <w:t>(10.6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252,881</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NDANGERED SPECIES</w:t>
        <w:tab/>
        <w:t>754,973</w:t>
        <w:tab/>
        <w:t>369,39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2.00)</w:t>
      </w:r>
      <w:r>
        <w:rPr>
          <w:sz w:val="22"/>
        </w:rPr>
        <w:tab/>
      </w:r>
      <w:r>
        <w:rPr>
          <w:sz w:val="22"/>
          <w:u w:val="double"/>
        </w:rPr>
        <w:t>(10.6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HERITAGE TRUS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01,516</w:t>
        <w:tab/>
        <w:t>244,32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9.00)</w:t>
        <w:tab/>
        <w:t>(7.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74,29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75,806</w:t>
        <w:tab/>
        <w:t>244,32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9.00)</w:t>
        <w:tab/>
        <w:t>(7.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07,593</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HERITAGE TRUST</w:t>
        <w:tab/>
        <w:t>483,399</w:t>
        <w:tab/>
        <w:t>244,32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9.00)</w:t>
      </w:r>
      <w:r>
        <w:rPr>
          <w:sz w:val="22"/>
        </w:rPr>
        <w:tab/>
      </w:r>
      <w:r>
        <w:rPr>
          <w:sz w:val="22"/>
          <w:u w:val="double"/>
        </w:rPr>
        <w:t>(7.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WILDLIFE DIVERSITY</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ROTECTION</w:t>
        <w:tab/>
        <w:t>1,238,372</w:t>
        <w:tab/>
        <w:t>613,72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1.00)</w:t>
      </w:r>
      <w:r>
        <w:rPr>
          <w:sz w:val="22"/>
        </w:rPr>
        <w:tab/>
      </w:r>
      <w:r>
        <w:rPr>
          <w:sz w:val="22"/>
          <w:u w:val="double"/>
        </w:rPr>
        <w:t>(17.9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WATER RESOUR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 HYDROLOGY</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386,233</w:t>
        <w:tab/>
        <w:t>1,316,23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5.00)</w:t>
        <w:tab/>
        <w:t>(3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82,214</w:t>
        <w:tab/>
        <w:t>82,21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219,919</w:t>
      </w:r>
      <w:r>
        <w:rPr>
          <w:sz w:val="22"/>
        </w:rPr>
        <w:tab/>
      </w:r>
      <w:r>
        <w:rPr>
          <w:sz w:val="22"/>
          <w:u w:val="single"/>
        </w:rPr>
        <w:t>40,40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688,366</w:t>
        <w:tab/>
        <w:t>1,438,85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6.00)</w:t>
        <w:tab/>
        <w:t>(3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3,042,624</w:t>
      </w:r>
      <w:r>
        <w:rPr>
          <w:sz w:val="22"/>
        </w:rPr>
        <w:tab/>
      </w:r>
      <w:r>
        <w:rPr>
          <w:sz w:val="22"/>
          <w:u w:val="single"/>
        </w:rPr>
        <w:t>767,45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HYDROLOGY</w:t>
        <w:tab/>
        <w:t>4,730,990</w:t>
        <w:tab/>
        <w:t>2,206,30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6.00)</w:t>
      </w:r>
      <w:r>
        <w:rPr>
          <w:sz w:val="22"/>
        </w:rPr>
        <w:tab/>
      </w:r>
      <w:r>
        <w:rPr>
          <w:sz w:val="22"/>
          <w:u w:val="double"/>
        </w:rPr>
        <w:t>(3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CLIMAT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567,215</w:t>
        <w:tab/>
        <w:t>431,59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4.00)</w:t>
        <w:tab/>
        <w:t>(1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74,070</w:t>
      </w:r>
      <w:r>
        <w:rPr>
          <w:sz w:val="22"/>
        </w:rPr>
        <w:tab/>
      </w:r>
      <w:r>
        <w:rPr>
          <w:sz w:val="22"/>
          <w:u w:val="single"/>
        </w:rPr>
        <w:t>6,80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741,285</w:t>
        <w:tab/>
        <w:t>438,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4.00)</w:t>
        <w:tab/>
        <w:t>(1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900,888</w:t>
      </w:r>
      <w:r>
        <w:rPr>
          <w:sz w:val="22"/>
        </w:rPr>
        <w:tab/>
      </w:r>
      <w:r>
        <w:rPr>
          <w:sz w:val="22"/>
          <w:u w:val="single"/>
        </w:rPr>
        <w:t>224,26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LIMATE</w:t>
        <w:tab/>
        <w:t>1,642,173</w:t>
        <w:tab/>
        <w:t>662,66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4.00)</w:t>
      </w:r>
      <w:r>
        <w:rPr>
          <w:sz w:val="22"/>
        </w:rPr>
        <w:tab/>
      </w:r>
      <w:r>
        <w:rPr>
          <w:sz w:val="22"/>
          <w:u w:val="double"/>
        </w:rPr>
        <w:t>(1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WATER RESOURCES</w:t>
        <w:tab/>
        <w:t>6,373,163</w:t>
        <w:tab/>
        <w:t>2,868,97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0.00)</w:t>
      </w:r>
      <w:r>
        <w:rPr>
          <w:sz w:val="22"/>
        </w:rPr>
        <w:tab/>
      </w:r>
      <w:r>
        <w:rPr>
          <w:sz w:val="22"/>
          <w:u w:val="double"/>
        </w:rPr>
        <w:t>(4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J. LAND RESOUR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 CONSERVATION DISTRIC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874,880</w:t>
        <w:tab/>
        <w:t>852,11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8.82)</w:t>
        <w:tab/>
        <w:t>(27.8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40,312</w:t>
      </w:r>
      <w:r>
        <w:rPr>
          <w:sz w:val="22"/>
        </w:rPr>
        <w:tab/>
      </w:r>
      <w:r>
        <w:rPr>
          <w:sz w:val="22"/>
          <w:u w:val="single"/>
        </w:rPr>
        <w:t>11,07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915,192</w:t>
        <w:tab/>
        <w:t>863,18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8.82)</w:t>
        <w:tab/>
        <w:t>(27.8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605,043</w:t>
        <w:tab/>
        <w:t>272,92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CONSERV.DISTRIC</w:t>
        <w:tab/>
      </w:r>
      <w:r>
        <w:rPr>
          <w:sz w:val="22"/>
          <w:u w:val="single"/>
        </w:rPr>
        <w:t>414,000</w:t>
        <w:tab/>
        <w:t>414,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single"/>
        </w:rPr>
        <w:t>414,000</w:t>
      </w:r>
      <w:r>
        <w:rPr>
          <w:sz w:val="22"/>
        </w:rPr>
        <w:tab/>
      </w:r>
      <w:r>
        <w:rPr>
          <w:sz w:val="22"/>
          <w:u w:val="single"/>
        </w:rPr>
        <w:t>414,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ONSERVATION DISTRICTS</w:t>
        <w:tab/>
        <w:t>1,934,235</w:t>
        <w:tab/>
        <w:t>1,550,11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8.82)</w:t>
      </w:r>
      <w:r>
        <w:rPr>
          <w:sz w:val="22"/>
        </w:rPr>
        <w:tab/>
      </w:r>
      <w:r>
        <w:rPr>
          <w:sz w:val="22"/>
          <w:u w:val="double"/>
        </w:rPr>
        <w:t>(27.8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PLANNING &amp; INFORM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473,834</w:t>
        <w:tab/>
        <w:t>444,45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5.00)</w:t>
        <w:tab/>
        <w:t>(1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27,269</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601,103</w:t>
        <w:tab/>
        <w:t>444,45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5.00)</w:t>
        <w:tab/>
        <w:t>(1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802,151</w:t>
      </w:r>
      <w:r>
        <w:rPr>
          <w:sz w:val="22"/>
        </w:rPr>
        <w:tab/>
      </w:r>
      <w:r>
        <w:rPr>
          <w:sz w:val="22"/>
          <w:u w:val="single"/>
        </w:rPr>
        <w:t>100,05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LANNING &amp; INFO.</w:t>
        <w:tab/>
        <w:t>1,403,254</w:t>
        <w:tab/>
        <w:t>544,51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5.00)</w:t>
      </w:r>
      <w:r>
        <w:rPr>
          <w:sz w:val="22"/>
        </w:rPr>
        <w:tab/>
      </w:r>
      <w:r>
        <w:rPr>
          <w:sz w:val="22"/>
          <w:u w:val="double"/>
        </w:rPr>
        <w:t>(1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LAND RESOURCES</w:t>
        <w:tab/>
        <w:t>3,337,489</w:t>
        <w:tab/>
        <w:t>2,094,62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3.82)</w:t>
      </w:r>
      <w:r>
        <w:rPr>
          <w:sz w:val="22"/>
        </w:rPr>
        <w:tab/>
      </w:r>
      <w:r>
        <w:rPr>
          <w:sz w:val="22"/>
          <w:u w:val="double"/>
        </w:rPr>
        <w:t>(40.8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K. GEOLOGY</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88,971</w:t>
        <w:tab/>
        <w:t>288,97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00)</w:t>
        <w:tab/>
        <w:t>(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25,000</w:t>
      </w:r>
      <w:r>
        <w:rPr>
          <w:sz w:val="22"/>
        </w:rPr>
        <w:tab/>
      </w:r>
      <w:r>
        <w:rPr>
          <w:sz w:val="22"/>
          <w:u w:val="single"/>
        </w:rPr>
        <w:t>1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13,971</w:t>
        <w:tab/>
        <w:t>298,97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00)</w:t>
        <w:tab/>
        <w:t>(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80,287</w:t>
      </w:r>
      <w:r>
        <w:rPr>
          <w:sz w:val="22"/>
        </w:rPr>
        <w:tab/>
      </w:r>
      <w:r>
        <w:rPr>
          <w:sz w:val="22"/>
          <w:u w:val="single"/>
        </w:rPr>
        <w:t>68,28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GEOLOGY</w:t>
        <w:tab/>
        <w:t>494,258</w:t>
        <w:tab/>
        <w:t>367,25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7.00)</w:t>
      </w:r>
      <w:r>
        <w:rPr>
          <w:sz w:val="22"/>
        </w:rPr>
        <w:tab/>
      </w:r>
      <w:r>
        <w:rPr>
          <w:sz w:val="22"/>
          <w:u w:val="double"/>
        </w:rPr>
        <w:t>(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ROGRAMS AND SERVICES</w:t>
        <w:tab/>
        <w:t>54,506,003</w:t>
        <w:tab/>
        <w:t>20,637,93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806.20)</w:t>
      </w:r>
      <w:r>
        <w:rPr>
          <w:sz w:val="22"/>
        </w:rPr>
        <w:tab/>
      </w:r>
      <w:r>
        <w:rPr>
          <w:sz w:val="22"/>
          <w:u w:val="double"/>
        </w:rPr>
        <w:t>(446.6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BASE PAY INCREAS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ASE PAY INCREASE</w:t>
        <w:tab/>
      </w:r>
      <w:r>
        <w:rPr>
          <w:sz w:val="22"/>
          <w:u w:val="single"/>
        </w:rPr>
        <w:t>298,583</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r>
      <w:r>
        <w:rPr>
          <w:sz w:val="22"/>
          <w:u w:val="single"/>
        </w:rPr>
        <w:t>298,583</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BASE PAY INCREASE</w:t>
        <w:tab/>
      </w:r>
      <w:r>
        <w:rPr>
          <w:sz w:val="22"/>
          <w:u w:val="double"/>
        </w:rPr>
        <w:t>298,583</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8,088,114</w:t>
      </w:r>
      <w:r>
        <w:rPr>
          <w:sz w:val="22"/>
        </w:rPr>
        <w:tab/>
      </w:r>
      <w:r>
        <w:rPr>
          <w:sz w:val="22"/>
          <w:u w:val="single"/>
        </w:rPr>
        <w:t>4,465,76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single"/>
        </w:rPr>
        <w:t>8,088,114</w:t>
      </w:r>
      <w:r>
        <w:rPr>
          <w:sz w:val="22"/>
        </w:rPr>
        <w:tab/>
      </w:r>
      <w:r>
        <w:rPr>
          <w:sz w:val="22"/>
          <w:u w:val="single"/>
        </w:rPr>
        <w:t>4,465,76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TATE EMPLOYE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ONTRIBUTIONS</w:t>
        <w:tab/>
      </w:r>
      <w:r>
        <w:rPr>
          <w:sz w:val="22"/>
          <w:u w:val="double"/>
        </w:rPr>
        <w:t>8,088,114</w:t>
      </w:r>
      <w:r>
        <w:rPr>
          <w:sz w:val="22"/>
        </w:rPr>
        <w:tab/>
      </w:r>
      <w:r>
        <w:rPr>
          <w:sz w:val="22"/>
          <w:u w:val="double"/>
        </w:rPr>
        <w:t>4,465,76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8,386,697</w:t>
      </w:r>
      <w:r>
        <w:rPr>
          <w:sz w:val="22"/>
        </w:rPr>
        <w:tab/>
      </w:r>
      <w:r>
        <w:rPr>
          <w:sz w:val="22"/>
          <w:u w:val="double"/>
        </w:rPr>
        <w:t>4,465,76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V. NON-RECURRING APPRO.</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EPT OF NATUR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RESOURCES</w:t>
        <w:tab/>
        <w:t>67,380,507</w:t>
        <w:tab/>
        <w:t>27,900,56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ITIONS</w:t>
        <w:tab/>
      </w:r>
      <w:r>
        <w:rPr>
          <w:sz w:val="22"/>
          <w:u w:val="double"/>
        </w:rPr>
        <w:t>(894.20)</w:t>
      </w:r>
      <w:r>
        <w:rPr>
          <w:sz w:val="22"/>
        </w:rPr>
        <w:tab/>
      </w:r>
      <w:r>
        <w:rPr>
          <w:sz w:val="22"/>
          <w:u w:val="double"/>
        </w:rPr>
        <w:t>(515.65)</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25</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P26-SEA GRANT CONSORTIUM</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RECTOR</w:t>
        <w:tab/>
        <w:t>59,987</w:t>
        <w:tab/>
        <w:t>59,98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70,595</w:t>
        <w:tab/>
        <w:t>263,59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0)</w:t>
        <w:tab/>
        <w:t>(6.9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i/>
          <w:sz w:val="22"/>
        </w:rPr>
        <w:t>GRANTS ADMINISTRATOR</w:t>
        <w:tab/>
        <w:t>25,000</w:t>
        <w:tab/>
        <w:t>2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25,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680,582</w:t>
        <w:tab/>
        <w:t>348,58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2.00)</w:t>
        <w:tab/>
        <w:t>(8.9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613,269</w:t>
        <w:tab/>
        <w:t>119,63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STATE AGENCIES</w:t>
        <w:tab/>
        <w:t>6,208,26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OTHER ENTITIES</w:t>
        <w:tab/>
        <w:t>27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TO STATE AGENCIES</w:t>
        <w:tab/>
      </w:r>
      <w:r>
        <w:rPr>
          <w:sz w:val="22"/>
          <w:u w:val="single"/>
        </w:rPr>
        <w:t>15,206</w:t>
      </w:r>
      <w:r>
        <w:rPr>
          <w:sz w:val="22"/>
        </w:rPr>
        <w:tab/>
      </w:r>
      <w:r>
        <w:rPr>
          <w:sz w:val="22"/>
          <w:u w:val="single"/>
        </w:rPr>
        <w:t>15,20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double"/>
        </w:rPr>
        <w:t>6,493,469</w:t>
      </w:r>
      <w:r>
        <w:rPr>
          <w:sz w:val="22"/>
        </w:rPr>
        <w:tab/>
      </w:r>
      <w:r>
        <w:rPr>
          <w:sz w:val="22"/>
          <w:u w:val="double"/>
        </w:rPr>
        <w:t>15,20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7,787,320</w:t>
        <w:tab/>
        <w:t>483,42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2.00)</w:t>
      </w:r>
      <w:r>
        <w:rPr>
          <w:sz w:val="22"/>
        </w:rPr>
        <w:tab/>
      </w:r>
      <w:r>
        <w:rPr>
          <w:sz w:val="22"/>
          <w:u w:val="double"/>
        </w:rPr>
        <w:t>(8.9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126,089</w:t>
      </w:r>
      <w:r>
        <w:rPr>
          <w:sz w:val="22"/>
        </w:rPr>
        <w:tab/>
      </w:r>
      <w:r>
        <w:rPr>
          <w:sz w:val="22"/>
          <w:u w:val="single"/>
        </w:rPr>
        <w:t>82,98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126,089</w:t>
      </w:r>
      <w:r>
        <w:rPr>
          <w:sz w:val="22"/>
        </w:rPr>
        <w:tab/>
      </w:r>
      <w:r>
        <w:rPr>
          <w:sz w:val="22"/>
          <w:u w:val="double"/>
        </w:rPr>
        <w:t>82,98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126,089</w:t>
      </w:r>
      <w:r>
        <w:rPr>
          <w:sz w:val="22"/>
        </w:rPr>
        <w:tab/>
      </w:r>
      <w:r>
        <w:rPr>
          <w:sz w:val="22"/>
          <w:u w:val="double"/>
        </w:rPr>
        <w:t>82,98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EA GRANT CONSORTIUM</w:t>
        <w:tab/>
        <w:t>7,913,409</w:t>
        <w:tab/>
        <w:t xml:space="preserve"> 566,40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12.00)</w:t>
      </w:r>
      <w:r>
        <w:rPr>
          <w:sz w:val="22"/>
        </w:rPr>
        <w:tab/>
      </w:r>
      <w:r>
        <w:rPr>
          <w:sz w:val="22"/>
          <w:u w:val="double"/>
        </w:rPr>
        <w:t>(8.90)</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26</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P28-DEPT OF PARKS, RECREATION &amp; TOURISM</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EXECUTIVE OFF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RECTOR</w:t>
        <w:tab/>
        <w:t>89,42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82,74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86,5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51,308</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510,01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75,996</w:t>
      </w:r>
      <w:r>
        <w:rPr>
          <w:sz w:val="22"/>
        </w:rPr>
        <w:tab/>
      </w:r>
      <w:r>
        <w:rPr>
          <w:sz w:val="22"/>
          <w:u w:val="single"/>
        </w:rPr>
        <w:t xml:space="preserve">                  </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XECUTIVE OFFICES</w:t>
        <w:tab/>
        <w:t>586,00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7.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ADMINISTRATIVE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785,57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90,231</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875,80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434,118</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VE SRVC</w:t>
        <w:tab/>
        <w:t>1,309,92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3.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1,895,92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PROGRAMS AND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TOURISM: ADV., FULFIL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LAN, &amp; PROM.</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445,78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51,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96,78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2,571,98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DVERTISING</w:t>
        <w:tab/>
      </w:r>
      <w:r>
        <w:rPr>
          <w:sz w:val="22"/>
          <w:u w:val="single"/>
        </w:rPr>
        <w:t>5,865,241</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single"/>
        </w:rPr>
        <w:t>5,865,241</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 TOURISM:ADVERTISING, ETC.</w:t>
        <w:tab/>
        <w:t>8,934,00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9.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STATE PARK SYSTEM</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7,572,56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88.5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57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0,142,56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88.5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0,707,39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STRIBUTIONS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ATION TO COUNTIES</w:t>
        <w:tab/>
      </w:r>
      <w:r>
        <w:rPr>
          <w:sz w:val="22"/>
          <w:u w:val="single"/>
        </w:rPr>
        <w:t>3,5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single"/>
        </w:rPr>
        <w:t>3,5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TATE PARK SYSTEM</w:t>
        <w:tab/>
        <w:t>20,853,45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88.55)</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TOURISM: VISITOR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93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35,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066,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371,4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TOURISM:VISITOR SRVCS</w:t>
        <w:tab/>
        <w:t>1,437,40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5.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  TOURISM: INT'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05,45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3,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08,45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832,21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NADIAN PROMOTION</w:t>
        <w:tab/>
      </w:r>
      <w:r>
        <w:rPr>
          <w:sz w:val="22"/>
          <w:u w:val="single"/>
        </w:rPr>
        <w:t>85,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single"/>
        </w:rPr>
        <w:t>85,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TOURISM:INTL</w:t>
        <w:tab/>
        <w:t>1,125,67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6.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  TOURISM: DOMESTIC</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21,18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32,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53,18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460,038</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TOURISM:DOMESTIC MKTG</w:t>
        <w:tab/>
        <w:t>713,22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9.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F.  DEV.: FILM OFF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97,49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99,49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223,203</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EV:FILM OFFICE</w:t>
        <w:tab/>
        <w:t>422,69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G.  DEV.: HERITAGE TOURISM</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97,51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20,272</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17,78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35,874</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EV:HERITAGE TOURISM</w:t>
        <w:tab/>
        <w:t>453,65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8.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H.  DEV.: BUSINESS DEV.</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24,30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2.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24,30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28,677</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EV:BUSINESS DEVELOP.</w:t>
        <w:tab/>
        <w:t>152,97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  TOURISM: MARKETING TEC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46,06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32,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78,06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448,64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 TOURISM:MARKETING TECH</w:t>
        <w:tab/>
        <w:t>926,70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J.  TOURISM: MARKET RESEARC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4,83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36,5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71,33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62,816</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TOURISM:MARKET RES.</w:t>
        <w:tab/>
        <w:t>234,14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K.  TOURISM: MKTG PARTICIP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94,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r>
      <w:r>
        <w:rPr>
          <w:sz w:val="22"/>
          <w:u w:val="single"/>
        </w:rPr>
        <w:t>(3.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94,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2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REGIONAL PROMO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OMMISSIONS</w:t>
        <w:tab/>
        <w:t>825,000</w:t>
        <w:tab/>
        <w:t>82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ONTRIBUTIONS</w:t>
        <w:tab/>
      </w:r>
      <w:r>
        <w:rPr>
          <w:sz w:val="22"/>
          <w:u w:val="single"/>
        </w:rPr>
        <w:t>381,552</w:t>
      </w:r>
      <w:r>
        <w:rPr>
          <w:sz w:val="22"/>
        </w:rPr>
        <w:tab/>
      </w:r>
      <w:r>
        <w:rPr>
          <w:sz w:val="22"/>
          <w:u w:val="single"/>
        </w:rPr>
        <w:t>381,55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t>1,206,552</w:t>
        <w:tab/>
        <w:t>1,206,55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STRIB.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ATION TO MUN.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RESTRICTED</w:t>
        <w:tab/>
        <w:t>7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ATION TO CTY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RESTRICTED</w:t>
        <w:tab/>
        <w:t>3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ATION TO OTHE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UBDIVISIONS</w:t>
        <w:tab/>
      </w:r>
      <w:r>
        <w:rPr>
          <w:sz w:val="22"/>
          <w:u w:val="single"/>
        </w:rPr>
        <w:t>2,216,3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single"/>
        </w:rPr>
        <w:t>2,316,3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TOURISM:MKT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ARTICIPATION</w:t>
        <w:tab/>
        <w:t>3,636,952</w:t>
        <w:tab/>
        <w:t>1,206,55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L.  DEV.: RECREATION, PLAN &amp;</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DEV</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589,2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6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649,2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288,49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RECREATION LAND TRUST FUND</w:t>
        <w:tab/>
      </w:r>
      <w:r>
        <w:rPr>
          <w:sz w:val="22"/>
          <w:u w:val="single"/>
        </w:rPr>
        <w:t>358,875</w:t>
      </w:r>
      <w:r>
        <w:rPr>
          <w:sz w:val="22"/>
        </w:rPr>
        <w:tab/>
      </w:r>
      <w:r>
        <w:rPr>
          <w:sz w:val="22"/>
          <w:u w:val="single"/>
        </w:rPr>
        <w:t>358,8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t>358,875</w:t>
        <w:tab/>
        <w:t>358,8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STRIBUTIONS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ATION TO MUN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RESTRICTED</w:t>
        <w:tab/>
        <w:t>3,719,30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ATION TO COUNTY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RESTRICTE</w:t>
        <w:tab/>
        <w:t>1,08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ATION OTHER ENTITIES</w:t>
        <w:tab/>
      </w:r>
      <w:r>
        <w:rPr>
          <w:sz w:val="22"/>
          <w:u w:val="single"/>
        </w:rPr>
        <w:t>1,012,704</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single"/>
        </w:rPr>
        <w:t>5,817,007</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EV:RECRE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LANNING &amp; DEV</w:t>
        <w:tab/>
        <w:t>7,113,609</w:t>
        <w:tab/>
        <w:t>358,87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9.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ROGRAMS AND SRVCS</w:t>
        <w:tab/>
        <w:t>46,004,504</w:t>
        <w:tab/>
        <w:t xml:space="preserve"> 1,565,42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04.55)</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4,096,699</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4,096,699</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4,096,699</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V. NON-RECURRING APPRO.</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EPT OF PARK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RECREATION &amp; TOURISM</w:t>
        <w:tab/>
        <w:t>51,997,132</w:t>
        <w:tab/>
        <w:t>1,565,42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544.55)</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27</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P32-DEPARTMENT OF COMMER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 &amp; SUPPOR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OFFICE OF THE SECRETARY</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ECRETARY</w:t>
        <w:tab/>
        <w:t>1</w:t>
        <w:tab/>
        <w:t>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04,019</w:t>
        <w:tab/>
        <w:t>104,01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97,266</w:t>
        <w:tab/>
        <w:t>97,26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6,000</w:t>
      </w:r>
      <w:r>
        <w:rPr>
          <w:sz w:val="22"/>
        </w:rPr>
        <w:tab/>
      </w:r>
      <w:r>
        <w:rPr>
          <w:sz w:val="22"/>
          <w:u w:val="single"/>
        </w:rPr>
        <w:t>6,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07,286</w:t>
        <w:tab/>
        <w:t>207,28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0)</w:t>
        <w:tab/>
        <w:t>(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61,725</w:t>
      </w:r>
      <w:r>
        <w:rPr>
          <w:sz w:val="22"/>
        </w:rPr>
        <w:tab/>
      </w:r>
      <w:r>
        <w:rPr>
          <w:sz w:val="22"/>
          <w:u w:val="single"/>
        </w:rPr>
        <w:t>61,7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OFFICE OF THE SECRETARY</w:t>
        <w:tab/>
        <w:t>269,011</w:t>
        <w:tab/>
        <w:t>269,01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00)</w:t>
      </w:r>
      <w:r>
        <w:rPr>
          <w:sz w:val="22"/>
        </w:rPr>
        <w:tab/>
      </w:r>
      <w:r>
        <w:rPr>
          <w:sz w:val="22"/>
          <w:u w:val="double"/>
        </w:rPr>
        <w:t>(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FINANCIAL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488,017</w:t>
        <w:tab/>
        <w:t>488,01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4.00)</w:t>
        <w:tab/>
        <w:t>(1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00</w:t>
      </w:r>
      <w:r>
        <w:rPr>
          <w:sz w:val="22"/>
        </w:rPr>
        <w:tab/>
      </w:r>
      <w:r>
        <w:rPr>
          <w:sz w:val="22"/>
          <w:u w:val="single"/>
        </w:rPr>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88,117</w:t>
        <w:tab/>
        <w:t>488,11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4.00)</w:t>
        <w:tab/>
        <w:t>(1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55,918</w:t>
      </w:r>
      <w:r>
        <w:rPr>
          <w:sz w:val="22"/>
        </w:rPr>
        <w:tab/>
      </w:r>
      <w:r>
        <w:rPr>
          <w:sz w:val="22"/>
          <w:u w:val="single"/>
        </w:rPr>
        <w:t>155,91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INANCIAL SERVICES</w:t>
        <w:tab/>
        <w:t>644,035</w:t>
        <w:tab/>
        <w:t>644,03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4.00)</w:t>
      </w:r>
      <w:r>
        <w:rPr>
          <w:sz w:val="22"/>
        </w:rPr>
        <w:tab/>
      </w:r>
      <w:r>
        <w:rPr>
          <w:sz w:val="22"/>
          <w:u w:val="double"/>
        </w:rPr>
        <w:t>(1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PERSONNEL &amp; OPERAT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629,115</w:t>
        <w:tab/>
        <w:t>629,11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9.00)</w:t>
        <w:tab/>
        <w:t>(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APPLICATIONS ANALYST II</w:t>
        <w:tab/>
        <w:t>40,000</w:t>
        <w:tab/>
        <w:t>4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INF RESOURCE CONSULTANT I</w:t>
        <w:tab/>
        <w:t>30,000</w:t>
        <w:tab/>
        <w:t>3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0,330</w:t>
      </w:r>
      <w:r>
        <w:rPr>
          <w:sz w:val="22"/>
        </w:rPr>
        <w:tab/>
      </w:r>
      <w:r>
        <w:rPr>
          <w:sz w:val="22"/>
          <w:u w:val="single"/>
        </w:rPr>
        <w:t>20,3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719,445</w:t>
        <w:tab/>
        <w:t>719,44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1.00)</w:t>
        <w:tab/>
        <w:t>(1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295,145</w:t>
      </w:r>
      <w:r>
        <w:rPr>
          <w:sz w:val="22"/>
        </w:rPr>
        <w:tab/>
      </w:r>
      <w:r>
        <w:rPr>
          <w:sz w:val="22"/>
          <w:u w:val="single"/>
        </w:rPr>
        <w:t>1,285,14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NEL &amp; OPER.</w:t>
        <w:tab/>
        <w:t>2,014,590</w:t>
        <w:tab/>
        <w:t xml:space="preserve"> 2,004,59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1.00)</w:t>
      </w:r>
      <w:r>
        <w:rPr>
          <w:sz w:val="22"/>
        </w:rPr>
        <w:tab/>
      </w:r>
      <w:r>
        <w:rPr>
          <w:sz w:val="22"/>
          <w:u w:val="double"/>
        </w:rPr>
        <w:t>(1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 &amp; SUPP.</w:t>
        <w:tab/>
        <w:t>2,927,636</w:t>
        <w:tab/>
        <w:t xml:space="preserve"> 2,917,63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9.00)</w:t>
      </w:r>
      <w:r>
        <w:rPr>
          <w:sz w:val="22"/>
        </w:rPr>
        <w:tab/>
      </w:r>
      <w:r>
        <w:rPr>
          <w:sz w:val="22"/>
          <w:u w:val="double"/>
        </w:rPr>
        <w:t>(2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  PROGRAMS AND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EXPORT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69,351</w:t>
        <w:tab/>
        <w:t>169,35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00)</w:t>
        <w:tab/>
        <w:t>(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85,000</w:t>
      </w:r>
      <w:r>
        <w:rPr>
          <w:sz w:val="22"/>
        </w:rPr>
        <w:tab/>
      </w:r>
      <w:r>
        <w:rPr>
          <w:sz w:val="22"/>
          <w:u w:val="single"/>
        </w:rPr>
        <w:t>8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54,351</w:t>
        <w:tab/>
        <w:t>254,35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00)</w:t>
        <w:tab/>
        <w:t>(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468,462</w:t>
      </w:r>
      <w:r>
        <w:rPr>
          <w:sz w:val="22"/>
        </w:rPr>
        <w:tab/>
      </w:r>
      <w:r>
        <w:rPr>
          <w:sz w:val="22"/>
          <w:u w:val="single"/>
        </w:rPr>
        <w:t>428,46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XPORT SERVICES</w:t>
        <w:tab/>
        <w:t>722,813</w:t>
        <w:tab/>
        <w:t>682,81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00)</w:t>
      </w:r>
      <w:r>
        <w:rPr>
          <w:sz w:val="22"/>
        </w:rPr>
        <w:tab/>
      </w:r>
      <w:r>
        <w:rPr>
          <w:sz w:val="22"/>
          <w:u w:val="double"/>
        </w:rPr>
        <w:t>(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BUSINESS RETENTION &amp;</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EXPANS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32,159</w:t>
        <w:tab/>
        <w:t>232,15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00)</w:t>
        <w:tab/>
        <w:t>(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73,743</w:t>
        <w:tab/>
        <w:t>73,74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3,200</w:t>
      </w:r>
      <w:r>
        <w:rPr>
          <w:sz w:val="22"/>
        </w:rPr>
        <w:tab/>
      </w:r>
      <w:r>
        <w:rPr>
          <w:sz w:val="22"/>
          <w:u w:val="single"/>
        </w:rPr>
        <w:t>3,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09,102</w:t>
        <w:tab/>
        <w:t>309,10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00)</w:t>
        <w:tab/>
        <w:t>(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52,864</w:t>
      </w:r>
      <w:r>
        <w:rPr>
          <w:sz w:val="22"/>
        </w:rPr>
        <w:tab/>
      </w:r>
      <w:r>
        <w:rPr>
          <w:sz w:val="22"/>
          <w:u w:val="single"/>
        </w:rPr>
        <w:t>52,86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BUSINESS RETENTION &amp;</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EXPANSION</w:t>
        <w:tab/>
        <w:t>361,966</w:t>
        <w:tab/>
        <w:t>361,96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8.00)</w:t>
      </w:r>
      <w:r>
        <w:rPr>
          <w:sz w:val="22"/>
        </w:rPr>
        <w:tab/>
      </w:r>
      <w:r>
        <w:rPr>
          <w:sz w:val="22"/>
          <w:u w:val="double"/>
        </w:rPr>
        <w:t>(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BUSINESS RECRUIT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661,866</w:t>
        <w:tab/>
        <w:t>661,86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8.00)</w:t>
        <w:tab/>
        <w:t>(1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81,049</w:t>
        <w:tab/>
        <w:t>81,04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00</w:t>
      </w:r>
      <w:r>
        <w:rPr>
          <w:sz w:val="22"/>
        </w:rPr>
        <w:tab/>
      </w:r>
      <w:r>
        <w:rPr>
          <w:sz w:val="22"/>
          <w:u w:val="single"/>
        </w:rPr>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743,015</w:t>
        <w:tab/>
        <w:t>743,01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9.00)</w:t>
        <w:tab/>
        <w:t>(1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133,865</w:t>
      </w:r>
      <w:r>
        <w:rPr>
          <w:sz w:val="22"/>
        </w:rPr>
        <w:tab/>
      </w:r>
      <w:r>
        <w:rPr>
          <w:sz w:val="22"/>
          <w:u w:val="single"/>
        </w:rPr>
        <w:t>1,133,86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BUSINESS RECRUITMENT</w:t>
        <w:tab/>
        <w:t>1,876,880</w:t>
        <w:tab/>
        <w:t>1,876,88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9.00)</w:t>
      </w:r>
      <w:r>
        <w:rPr>
          <w:sz w:val="22"/>
        </w:rPr>
        <w:tab/>
      </w:r>
      <w:r>
        <w:rPr>
          <w:sz w:val="22"/>
          <w:u w:val="double"/>
        </w:rPr>
        <w:t>(1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 PROSPECT RESEARC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451,200</w:t>
        <w:tab/>
        <w:t>451,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1.00)</w:t>
        <w:tab/>
        <w:t>(1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81,912</w:t>
        <w:tab/>
        <w:t>81,91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8,880</w:t>
      </w:r>
      <w:r>
        <w:rPr>
          <w:sz w:val="22"/>
        </w:rPr>
        <w:tab/>
      </w:r>
      <w:r>
        <w:rPr>
          <w:sz w:val="22"/>
          <w:u w:val="single"/>
        </w:rPr>
        <w:t>18,88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551,992</w:t>
        <w:tab/>
        <w:t>551,99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2.00)</w:t>
        <w:tab/>
        <w:t>(1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13,810</w:t>
      </w:r>
      <w:r>
        <w:rPr>
          <w:sz w:val="22"/>
        </w:rPr>
        <w:tab/>
      </w:r>
      <w:r>
        <w:rPr>
          <w:sz w:val="22"/>
          <w:u w:val="single"/>
        </w:rPr>
        <w:t>113,81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ROSPECT RESEARCH</w:t>
        <w:tab/>
        <w:t>665,802</w:t>
        <w:tab/>
        <w:t>665,80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2.00)</w:t>
      </w:r>
      <w:r>
        <w:rPr>
          <w:sz w:val="22"/>
        </w:rPr>
        <w:tab/>
      </w:r>
      <w:r>
        <w:rPr>
          <w:sz w:val="22"/>
          <w:u w:val="double"/>
        </w:rPr>
        <w:t>(1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 INFORMATION MANAGE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63,296</w:t>
        <w:tab/>
        <w:t>313,29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1.00)</w:t>
        <w:tab/>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0,000</w:t>
      </w:r>
      <w:r>
        <w:rPr>
          <w:sz w:val="22"/>
        </w:rPr>
        <w:tab/>
      </w:r>
      <w:r>
        <w:rPr>
          <w:sz w:val="22"/>
          <w:u w:val="single"/>
        </w:rPr>
        <w:t>2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83,296</w:t>
        <w:tab/>
        <w:t>333,29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1.00)</w:t>
        <w:tab/>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34,775</w:t>
      </w:r>
      <w:r>
        <w:rPr>
          <w:sz w:val="22"/>
        </w:rPr>
        <w:tab/>
      </w:r>
      <w:r>
        <w:rPr>
          <w:sz w:val="22"/>
          <w:u w:val="single"/>
        </w:rPr>
        <w:t>114,7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INFORMATION MGMNT</w:t>
        <w:tab/>
        <w:t>518,071</w:t>
        <w:tab/>
        <w:t>448,07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1.00)</w:t>
      </w:r>
      <w:r>
        <w:rPr>
          <w:sz w:val="22"/>
        </w:rPr>
        <w:tab/>
      </w:r>
      <w:r>
        <w:rPr>
          <w:sz w:val="22"/>
          <w:u w:val="double"/>
        </w:rPr>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F. COMMUNI. &amp; ADVERTIS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65,591</w:t>
        <w:tab/>
        <w:t>165,59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9.00)</w:t>
      </w:r>
      <w:r>
        <w:rPr>
          <w:sz w:val="22"/>
        </w:rPr>
        <w:tab/>
      </w:r>
      <w:r>
        <w:rPr>
          <w:sz w:val="22"/>
          <w:u w:val="single"/>
        </w:rPr>
        <w:t>(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65,591</w:t>
        <w:tab/>
        <w:t>165,59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9.00)</w:t>
        <w:tab/>
        <w:t>(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134,478</w:t>
      </w:r>
      <w:r>
        <w:rPr>
          <w:sz w:val="22"/>
        </w:rPr>
        <w:tab/>
      </w:r>
      <w:r>
        <w:rPr>
          <w:sz w:val="22"/>
          <w:u w:val="single"/>
        </w:rPr>
        <w:t>904,47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OMMUNICATIONS &amp;</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DVERTISING</w:t>
        <w:tab/>
        <w:t>1,300,069</w:t>
        <w:tab/>
        <w:t>1,070,06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9.00)</w:t>
      </w:r>
      <w:r>
        <w:rPr>
          <w:sz w:val="22"/>
        </w:rPr>
        <w:tab/>
      </w:r>
      <w:r>
        <w:rPr>
          <w:sz w:val="22"/>
          <w:u w:val="double"/>
        </w:rPr>
        <w:t>(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G. RURAL &amp; COMMUNITY</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DEVELOP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52,637</w:t>
        <w:tab/>
        <w:t>252,63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00)</w:t>
        <w:tab/>
        <w:t>(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75,779</w:t>
        <w:tab/>
        <w:t>75,77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28,516</w:t>
        <w:tab/>
        <w:t>328,51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00)</w:t>
        <w:tab/>
        <w:t>(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39,615</w:t>
      </w:r>
      <w:r>
        <w:rPr>
          <w:sz w:val="22"/>
        </w:rPr>
        <w:tab/>
      </w:r>
      <w:r>
        <w:rPr>
          <w:sz w:val="22"/>
          <w:u w:val="single"/>
        </w:rPr>
        <w:t>139,61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RURAL &amp; COMMUNITY</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DEVELOPMENT</w:t>
        <w:tab/>
        <w:t>468,131</w:t>
        <w:tab/>
        <w:t>468,13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6.00)</w:t>
      </w:r>
      <w:r>
        <w:rPr>
          <w:sz w:val="22"/>
        </w:rPr>
        <w:tab/>
      </w:r>
      <w:r>
        <w:rPr>
          <w:sz w:val="22"/>
          <w:u w:val="double"/>
        </w:rPr>
        <w:t>(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H. ECONOMIC DEV. SET-ASID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8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 ADDED BY TH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UDGET AND CONTROL BOARD</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ENGINEERING ASSOCIATE I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ECONOMIC DEVELOP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i/>
          <w:sz w:val="22"/>
        </w:rPr>
        <w:t xml:space="preserve"> </w:t>
      </w:r>
      <w:r>
        <w:rPr>
          <w:i/>
          <w:sz w:val="22"/>
        </w:rPr>
        <w:t>MANAGER I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6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4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74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STRIBUTIONS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TO MUNICIPALITES</w:t>
        <w:tab/>
        <w:t>3,0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ATIONS TO COUNTIES</w:t>
        <w:tab/>
      </w:r>
      <w:r>
        <w:rPr>
          <w:sz w:val="22"/>
          <w:u w:val="single"/>
        </w:rPr>
        <w:t>15,00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single"/>
        </w:rPr>
        <w:t>18,00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CONOMIC DEVELOP.</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ET-ASIDE</w:t>
        <w:tab/>
        <w:t>18,880,00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7.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 ENTERPRISE ZON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76,551</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76,55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323,449</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NTERPRISE ZONE</w:t>
        <w:tab/>
      </w:r>
      <w:r>
        <w:rPr>
          <w:sz w:val="22"/>
          <w:u w:val="double"/>
        </w:rPr>
        <w:t>400,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J. COMMUNITY GRA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848,512</w:t>
        <w:tab/>
        <w:t>488,17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3.67)</w:t>
        <w:tab/>
        <w:t>(7.1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2,5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861,012</w:t>
        <w:tab/>
        <w:t>488,17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3.67)</w:t>
        <w:tab/>
        <w:t>(7.1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709,167</w:t>
        <w:tab/>
        <w:t>92,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STRIBU.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TO MUNCIPALITIES</w:t>
        <w:tab/>
        <w:t>10,15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ATIONS TO COUNTIES</w:t>
        <w:tab/>
        <w:t>26,69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TO OTHER ENTITIES</w:t>
        <w:tab/>
        <w:t>2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ATIONS TO PLANN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DISTRICT</w:t>
        <w:tab/>
      </w:r>
      <w:r>
        <w:rPr>
          <w:sz w:val="22"/>
          <w:u w:val="single"/>
        </w:rPr>
        <w:t>10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single"/>
        </w:rPr>
        <w:t>36,975,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OMMUNITY GRANTS</w:t>
        <w:tab/>
        <w:t>38,545,179</w:t>
        <w:tab/>
        <w:t>580,17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3.67)</w:t>
      </w:r>
      <w:r>
        <w:rPr>
          <w:sz w:val="22"/>
        </w:rPr>
        <w:tab/>
      </w:r>
      <w:r>
        <w:rPr>
          <w:sz w:val="22"/>
          <w:u w:val="double"/>
        </w:rPr>
        <w:t>(7.1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K. STRATEGIC PLANN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58,973</w:t>
        <w:tab/>
        <w:t>58,97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2.00)</w:t>
      </w:r>
      <w:r>
        <w:rPr>
          <w:sz w:val="22"/>
        </w:rPr>
        <w:tab/>
      </w:r>
      <w:r>
        <w:rPr>
          <w:sz w:val="22"/>
          <w:u w:val="single"/>
        </w:rPr>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58,973</w:t>
        <w:tab/>
        <w:t>58,97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8,195</w:t>
      </w:r>
      <w:r>
        <w:rPr>
          <w:sz w:val="22"/>
        </w:rPr>
        <w:tab/>
      </w:r>
      <w:r>
        <w:rPr>
          <w:sz w:val="22"/>
          <w:u w:val="single"/>
        </w:rPr>
        <w:t>8,19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TRATEGIC PLANNING</w:t>
        <w:tab/>
        <w:t>67,168</w:t>
        <w:tab/>
        <w:t>67,16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00)</w:t>
      </w:r>
      <w:r>
        <w:rPr>
          <w:sz w:val="22"/>
        </w:rPr>
        <w:tab/>
      </w:r>
      <w:r>
        <w:rPr>
          <w:sz w:val="22"/>
          <w:u w:val="double"/>
        </w:rPr>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L. SAVANNAH RIVER SITE/SVD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79,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80,00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3.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 SAVANNAH RIV. SITE/SVDD</w:t>
        <w:tab/>
        <w:t>80,00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M.  PROSPECT FINANCI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ASSISTAN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20,000</w:t>
      </w:r>
      <w:r>
        <w:rPr>
          <w:sz w:val="22"/>
        </w:rPr>
        <w:tab/>
      </w:r>
      <w:r>
        <w:rPr>
          <w:sz w:val="22"/>
          <w:u w:val="single"/>
        </w:rPr>
        <w:t>2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ROSPECT FINANCI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ASSISTANCE</w:t>
        <w:tab/>
      </w:r>
      <w:r>
        <w:rPr>
          <w:sz w:val="22"/>
          <w:u w:val="double"/>
        </w:rPr>
        <w:t>20,000</w:t>
      </w:r>
      <w:r>
        <w:rPr>
          <w:sz w:val="22"/>
        </w:rPr>
        <w:tab/>
      </w:r>
      <w:r>
        <w:rPr>
          <w:sz w:val="22"/>
          <w:u w:val="double"/>
        </w:rPr>
        <w:t>2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 BUSINESS VISIT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88,772</w:t>
        <w:tab/>
        <w:t>88,77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09,000</w:t>
      </w:r>
      <w:r>
        <w:rPr>
          <w:sz w:val="22"/>
        </w:rPr>
        <w:tab/>
      </w:r>
      <w:r>
        <w:rPr>
          <w:sz w:val="22"/>
          <w:u w:val="single"/>
        </w:rPr>
        <w:t>64,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97,772</w:t>
        <w:tab/>
        <w:t>152,77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3,529</w:t>
      </w:r>
      <w:r>
        <w:rPr>
          <w:sz w:val="22"/>
        </w:rPr>
        <w:tab/>
      </w:r>
      <w:r>
        <w:rPr>
          <w:sz w:val="22"/>
          <w:u w:val="single"/>
        </w:rPr>
        <w:t>2,62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BUSINESS VISITATIONS</w:t>
        <w:tab/>
        <w:t>211,301</w:t>
        <w:tab/>
        <w:t>155,39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00)</w:t>
      </w:r>
      <w:r>
        <w:rPr>
          <w:sz w:val="22"/>
        </w:rPr>
        <w:tab/>
      </w:r>
      <w:r>
        <w:rPr>
          <w:sz w:val="22"/>
          <w:u w:val="double"/>
        </w:rPr>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 FLIGHT OPERAT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442,845</w:t>
        <w:tab/>
        <w:t>442,84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12.33)</w:t>
      </w:r>
      <w:r>
        <w:rPr>
          <w:sz w:val="22"/>
        </w:rPr>
        <w:tab/>
      </w:r>
      <w:r>
        <w:rPr>
          <w:sz w:val="22"/>
          <w:u w:val="single"/>
        </w:rPr>
        <w:t>(12.3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42,845</w:t>
        <w:tab/>
        <w:t>442,84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2.33)</w:t>
        <w:tab/>
        <w:t>(12.3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874,598</w:t>
      </w:r>
      <w:r>
        <w:rPr>
          <w:sz w:val="22"/>
        </w:rPr>
        <w:tab/>
      </w:r>
      <w:r>
        <w:rPr>
          <w:sz w:val="22"/>
          <w:u w:val="single"/>
        </w:rPr>
        <w:t>454,59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LIGHT OPERATIONS</w:t>
        <w:tab/>
        <w:t>1,317,443</w:t>
        <w:tab/>
        <w:t>897,44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2.33)</w:t>
      </w:r>
      <w:r>
        <w:rPr>
          <w:sz w:val="22"/>
        </w:rPr>
        <w:tab/>
      </w:r>
      <w:r>
        <w:rPr>
          <w:sz w:val="22"/>
          <w:u w:val="double"/>
        </w:rPr>
        <w:t>(12.3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 AIRPORT MAINTENAN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84,282</w:t>
        <w:tab/>
        <w:t>384,28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7.00)</w:t>
        <w:tab/>
        <w:t>(1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75,000</w:t>
      </w:r>
      <w:r>
        <w:rPr>
          <w:sz w:val="22"/>
        </w:rPr>
        <w:tab/>
      </w:r>
      <w:r>
        <w:rPr>
          <w:sz w:val="22"/>
          <w:u w:val="single"/>
        </w:rPr>
        <w:t>7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59,282</w:t>
        <w:tab/>
        <w:t>459,28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7.00)</w:t>
        <w:tab/>
        <w:t>(1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740,511</w:t>
        <w:tab/>
        <w:t>155,51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TATE AVIATION FUND</w:t>
        <w:tab/>
      </w:r>
      <w:r>
        <w:rPr>
          <w:sz w:val="22"/>
          <w:u w:val="single"/>
        </w:rPr>
        <w:t>60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single"/>
        </w:rPr>
        <w:t>60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IRPORT MAINTENANCE</w:t>
        <w:tab/>
        <w:t>1,799,793</w:t>
        <w:tab/>
        <w:t>614,79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7.00)</w:t>
      </w:r>
      <w:r>
        <w:rPr>
          <w:sz w:val="22"/>
        </w:rPr>
        <w:tab/>
      </w:r>
      <w:r>
        <w:rPr>
          <w:sz w:val="22"/>
          <w:u w:val="double"/>
        </w:rPr>
        <w:t>(1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Q.  RECYCLING MARKET DEV.</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OUNCI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45,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RECYCLING MARKET DEV</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OUNCIL</w:t>
        <w:tab/>
      </w:r>
      <w:r>
        <w:rPr>
          <w:sz w:val="22"/>
          <w:u w:val="double"/>
        </w:rPr>
        <w:t>145,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R.  ENTERPRISE DEVELOP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50,000</w:t>
      </w:r>
      <w:r>
        <w:rPr>
          <w:sz w:val="22"/>
        </w:rPr>
        <w:tab/>
      </w:r>
      <w:r>
        <w:rPr>
          <w:sz w:val="22"/>
          <w:u w:val="single"/>
        </w:rPr>
        <w:t>5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NTERPRISE DEVELOPMENT</w:t>
        <w:tab/>
      </w:r>
      <w:r>
        <w:rPr>
          <w:sz w:val="22"/>
          <w:u w:val="double"/>
        </w:rPr>
        <w:t>50,000</w:t>
      </w:r>
      <w:r>
        <w:rPr>
          <w:sz w:val="22"/>
        </w:rPr>
        <w:tab/>
      </w:r>
      <w:r>
        <w:rPr>
          <w:sz w:val="22"/>
          <w:u w:val="double"/>
        </w:rPr>
        <w:t>5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 HEALTHY STAR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8,449</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8,44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38,551</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HEALTHY START</w:t>
        <w:tab/>
      </w:r>
      <w:r>
        <w:rPr>
          <w:sz w:val="22"/>
          <w:u w:val="double"/>
        </w:rPr>
        <w:t>67,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 CIVIL AIR PATRO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78,068</w:t>
      </w:r>
      <w:r>
        <w:rPr>
          <w:sz w:val="22"/>
        </w:rPr>
        <w:tab/>
      </w:r>
      <w:r>
        <w:rPr>
          <w:sz w:val="22"/>
          <w:u w:val="single"/>
        </w:rPr>
        <w:t>78,06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IVIL AIR PATROL</w:t>
        <w:tab/>
      </w:r>
      <w:r>
        <w:rPr>
          <w:sz w:val="22"/>
          <w:u w:val="double"/>
        </w:rPr>
        <w:t>78,068</w:t>
      </w:r>
      <w:r>
        <w:rPr>
          <w:sz w:val="22"/>
        </w:rPr>
        <w:tab/>
      </w:r>
      <w:r>
        <w:rPr>
          <w:sz w:val="22"/>
          <w:u w:val="double"/>
        </w:rPr>
        <w:t>78,06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 TECHNOLOGY DIVIS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87,451</w:t>
        <w:tab/>
        <w:t>87,45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5,000</w:t>
      </w:r>
      <w:r>
        <w:rPr>
          <w:sz w:val="22"/>
        </w:rPr>
        <w:tab/>
      </w:r>
      <w:r>
        <w:rPr>
          <w:sz w:val="22"/>
          <w:u w:val="single"/>
        </w:rPr>
        <w:t>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92,451</w:t>
        <w:tab/>
        <w:t>92,45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48,730</w:t>
      </w:r>
      <w:r>
        <w:rPr>
          <w:sz w:val="22"/>
        </w:rPr>
        <w:tab/>
      </w:r>
      <w:r>
        <w:rPr>
          <w:sz w:val="22"/>
          <w:u w:val="single"/>
        </w:rPr>
        <w:t>48,7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TECHNOLOGY DIVISION</w:t>
        <w:tab/>
        <w:t>141,181</w:t>
        <w:tab/>
        <w:t>141,18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00)</w:t>
      </w:r>
      <w:r>
        <w:rPr>
          <w:sz w:val="22"/>
        </w:rPr>
        <w:tab/>
      </w:r>
      <w:r>
        <w:rPr>
          <w:sz w:val="22"/>
          <w:u w:val="double"/>
        </w:rPr>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  MARKET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33,435</w:t>
        <w:tab/>
        <w:t>233,43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00)</w:t>
        <w:tab/>
        <w:t>(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69,617</w:t>
        <w:tab/>
        <w:t>69,61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8,000</w:t>
      </w:r>
      <w:r>
        <w:rPr>
          <w:sz w:val="22"/>
        </w:rPr>
        <w:tab/>
      </w:r>
      <w:r>
        <w:rPr>
          <w:sz w:val="22"/>
          <w:u w:val="single"/>
        </w:rPr>
        <w:t>8,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11,052</w:t>
        <w:tab/>
        <w:t>311,05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00)</w:t>
        <w:tab/>
        <w:t>(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76,385</w:t>
      </w:r>
      <w:r>
        <w:rPr>
          <w:sz w:val="22"/>
        </w:rPr>
        <w:tab/>
      </w:r>
      <w:r>
        <w:rPr>
          <w:sz w:val="22"/>
          <w:u w:val="single"/>
        </w:rPr>
        <w:t>176,38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MARKETING</w:t>
        <w:tab/>
        <w:t>487,437</w:t>
        <w:tab/>
        <w:t>487,43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7.00)</w:t>
      </w:r>
      <w:r>
        <w:rPr>
          <w:sz w:val="22"/>
        </w:rPr>
        <w:tab/>
      </w:r>
      <w:r>
        <w:rPr>
          <w:sz w:val="22"/>
          <w:u w:val="double"/>
        </w:rPr>
        <w:t>(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ROGRAMS AND SRVCS</w:t>
        <w:tab/>
        <w:t>68,203,302</w:t>
        <w:tab/>
        <w:t>8,665,39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46.00)</w:t>
      </w:r>
      <w:r>
        <w:rPr>
          <w:sz w:val="22"/>
        </w:rPr>
        <w:tab/>
      </w:r>
      <w:r>
        <w:rPr>
          <w:sz w:val="22"/>
          <w:u w:val="double"/>
        </w:rPr>
        <w:t>(118.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1,566,343</w:t>
      </w:r>
      <w:r>
        <w:rPr>
          <w:sz w:val="22"/>
        </w:rPr>
        <w:tab/>
      </w:r>
      <w:r>
        <w:rPr>
          <w:sz w:val="22"/>
          <w:u w:val="single"/>
        </w:rPr>
        <w:t>1,387,34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1,566,343</w:t>
      </w:r>
      <w:r>
        <w:rPr>
          <w:sz w:val="22"/>
        </w:rPr>
        <w:tab/>
      </w:r>
      <w:r>
        <w:rPr>
          <w:sz w:val="22"/>
          <w:u w:val="double"/>
        </w:rPr>
        <w:t>1,387,34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1,566,343</w:t>
      </w:r>
      <w:r>
        <w:rPr>
          <w:sz w:val="22"/>
        </w:rPr>
        <w:tab/>
      </w:r>
      <w:r>
        <w:rPr>
          <w:sz w:val="22"/>
          <w:u w:val="double"/>
        </w:rPr>
        <w:t>1,387,34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 NON-RECURRING APPRO.</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EPT OF COMMERCE</w:t>
        <w:tab/>
        <w:t>72,697,281</w:t>
        <w:tab/>
        <w:t>12,970,37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175.00)</w:t>
      </w:r>
      <w:r>
        <w:rPr>
          <w:sz w:val="22"/>
        </w:rPr>
        <w:tab/>
      </w:r>
      <w:r>
        <w:rPr>
          <w:sz w:val="22"/>
          <w:u w:val="double"/>
        </w:rPr>
        <w:t>(147.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28</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P34-JOBS-ECONOMIC DEVELOPMENT AUTHORITY</w:t>
        <w:tab/>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XECUTIVE DIRECTOR</w:t>
        <w:tab/>
        <w:t>79,89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1.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79,89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54,2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STRIBUTION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MUN-RESTRICTED</w:t>
        <w:tab/>
        <w:t>1,0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CNTY-RESTRICTED</w:t>
        <w:tab/>
      </w:r>
      <w:r>
        <w:rPr>
          <w:sz w:val="22"/>
          <w:u w:val="single"/>
        </w:rPr>
        <w:t>4,30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double"/>
        </w:rPr>
        <w:t>5,300,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5,534,17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UT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22,125</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22,125</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22,125</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JOBS-ECONOMIC</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DEVELOPMENT AUTHORITY</w:t>
        <w:tab/>
        <w:t>5,556,29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ITIONS</w:t>
        <w:tab/>
      </w:r>
      <w:r>
        <w:rPr>
          <w:sz w:val="22"/>
          <w:u w:val="double"/>
        </w:rPr>
        <w:t>(1.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29</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P36-PATRIOTS POINT DEVELOPMENT AUTHORITY</w:t>
        <w:tab/>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NAVAL &amp; MARITIME MUSEUM</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EXECUTIVE DIRECTOR</w:t>
        <w:tab/>
        <w:t>72,11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708,2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 ADDED BY TH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UDGET AND CONTROL BOARD</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BLD/GRNDS SPECIALIST 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9.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BLD/GRNDS SPECIALIST 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TRADES SPECIALIST 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ADMINISTRATIVE SPECIALIST 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SECURITY SPECIALIST 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BLD/GRNDS SPECIALIST I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TRADES SPECIALIST I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SECURITY SPECIALIST IV</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ADMIN SPECIALIST I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TRADES SPECIALIST IV</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125,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326,25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232,11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2,724,4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 NAVAL &amp; MARITIME MUS.</w:t>
        <w:tab/>
        <w:t>4,956,51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71.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627,135</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627,135</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627,135</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ATRIOTS POI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DEVELOPMENT AUTHORITY</w:t>
        <w:tab/>
        <w:t>5,583,6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71.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30</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B04-JUDICIAL DEPART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SUPREME COUR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THE COUR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HIEF JUSTICE</w:t>
        <w:tab/>
        <w:t>112,048</w:t>
        <w:tab/>
        <w:t>112,04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SSOCIATE JUSTICE</w:t>
        <w:tab/>
        <w:t>426,848</w:t>
        <w:tab/>
        <w:t>426,84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0)</w:t>
        <w:tab/>
        <w:t>(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AXABLE SUBSISTENCE</w:t>
        <w:tab/>
        <w:t>500</w:t>
        <w:tab/>
        <w:t>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1,540,564</w:t>
        <w:tab/>
        <w:t>1,540,56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2.47)</w:t>
        <w:tab/>
        <w:t>(42.4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6,000</w:t>
      </w:r>
      <w:r>
        <w:rPr>
          <w:sz w:val="22"/>
        </w:rPr>
        <w:tab/>
      </w:r>
      <w:r>
        <w:rPr>
          <w:sz w:val="22"/>
          <w:u w:val="single"/>
        </w:rPr>
        <w:t>6,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085,960</w:t>
        <w:tab/>
        <w:t>2,085,9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7.47)</w:t>
        <w:tab/>
        <w:t>(47.4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033,211</w:t>
        <w:tab/>
        <w:t>1,033,21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DMINISTRATIVE FUND</w:t>
        <w:tab/>
      </w:r>
      <w:r>
        <w:rPr>
          <w:sz w:val="22"/>
          <w:u w:val="single"/>
        </w:rPr>
        <w:t>180,000</w:t>
      </w:r>
      <w:r>
        <w:rPr>
          <w:sz w:val="22"/>
        </w:rPr>
        <w:tab/>
      </w:r>
      <w:r>
        <w:rPr>
          <w:sz w:val="22"/>
          <w:u w:val="single"/>
        </w:rPr>
        <w:t>18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single"/>
        </w:rPr>
        <w:t>180,000</w:t>
      </w:r>
      <w:r>
        <w:rPr>
          <w:sz w:val="22"/>
        </w:rPr>
        <w:tab/>
      </w:r>
      <w:r>
        <w:rPr>
          <w:sz w:val="22"/>
          <w:u w:val="single"/>
        </w:rPr>
        <w:t>18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THE COURT</w:t>
        <w:tab/>
        <w:t>3,299,171</w:t>
        <w:tab/>
        <w:t>3,299,17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7.47)</w:t>
      </w:r>
      <w:r>
        <w:rPr>
          <w:sz w:val="22"/>
        </w:rPr>
        <w:tab/>
      </w:r>
      <w:r>
        <w:rPr>
          <w:sz w:val="22"/>
          <w:u w:val="double"/>
        </w:rPr>
        <w:t>(47.4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BOARD OF LAW EXAMINER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30,000</w:t>
      </w:r>
      <w:r>
        <w:rPr>
          <w:sz w:val="22"/>
        </w:rPr>
        <w:tab/>
      </w:r>
      <w:r>
        <w:rPr>
          <w:sz w:val="22"/>
          <w:u w:val="single"/>
        </w:rPr>
        <w:t>3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0,000</w:t>
        <w:tab/>
        <w:t>3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75,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BOARD OF LAW EXAMINERS</w:t>
        <w:tab/>
      </w:r>
      <w:r>
        <w:rPr>
          <w:sz w:val="22"/>
          <w:u w:val="double"/>
        </w:rPr>
        <w:t>105,000</w:t>
      </w:r>
      <w:r>
        <w:rPr>
          <w:sz w:val="22"/>
        </w:rPr>
        <w:tab/>
      </w:r>
      <w:r>
        <w:rPr>
          <w:sz w:val="22"/>
          <w:u w:val="double"/>
        </w:rPr>
        <w:t>3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BOARD ON LAWYER CONDUC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235,682</w:t>
        <w:tab/>
        <w:t>235,68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00)</w:t>
        <w:tab/>
        <w:t>(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6,000</w:t>
      </w:r>
      <w:r>
        <w:rPr>
          <w:sz w:val="22"/>
        </w:rPr>
        <w:tab/>
      </w:r>
      <w:r>
        <w:rPr>
          <w:sz w:val="22"/>
          <w:u w:val="single"/>
        </w:rPr>
        <w:t>6,000</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41,682</w:t>
        <w:tab/>
        <w:t>241,68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00)</w:t>
        <w:tab/>
        <w:t>(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36,563</w:t>
      </w:r>
      <w:r>
        <w:rPr>
          <w:sz w:val="22"/>
        </w:rPr>
        <w:tab/>
      </w:r>
      <w:r>
        <w:rPr>
          <w:sz w:val="22"/>
          <w:u w:val="single"/>
        </w:rPr>
        <w:t>36,56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BD OF COMM ON GRIEV &amp;</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DISCIPLINE</w:t>
        <w:tab/>
        <w:t>278,245</w:t>
        <w:tab/>
        <w:t>278,24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7.00)</w:t>
      </w:r>
      <w:r>
        <w:rPr>
          <w:sz w:val="22"/>
        </w:rPr>
        <w:tab/>
      </w:r>
      <w:r>
        <w:rPr>
          <w:sz w:val="22"/>
          <w:u w:val="double"/>
        </w:rPr>
        <w:t>(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  BOARD ON JUDGE CONDUC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210,672</w:t>
        <w:tab/>
        <w:t>210,67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00)</w:t>
        <w:tab/>
        <w:t>(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000</w:t>
      </w:r>
      <w:r>
        <w:rPr>
          <w:sz w:val="22"/>
        </w:rPr>
        <w:tab/>
      </w:r>
      <w:r>
        <w:rPr>
          <w:sz w:val="22"/>
          <w:u w:val="single"/>
        </w:rPr>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11,672</w:t>
        <w:tab/>
        <w:t>211,67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00)</w:t>
        <w:tab/>
        <w:t>(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0,716</w:t>
      </w:r>
      <w:r>
        <w:rPr>
          <w:sz w:val="22"/>
        </w:rPr>
        <w:tab/>
      </w:r>
      <w:r>
        <w:rPr>
          <w:sz w:val="22"/>
          <w:u w:val="single"/>
        </w:rPr>
        <w:t>10,71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JUDICIAL STANDARDS</w:t>
        <w:tab/>
        <w:t>222,388</w:t>
        <w:tab/>
        <w:t>222,38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6.00)</w:t>
      </w:r>
      <w:r>
        <w:rPr>
          <w:sz w:val="22"/>
        </w:rPr>
        <w:tab/>
      </w:r>
      <w:r>
        <w:rPr>
          <w:sz w:val="22"/>
          <w:u w:val="double"/>
        </w:rPr>
        <w:t>(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UPREME COURT</w:t>
        <w:tab/>
        <w:t>3,904,804</w:t>
        <w:tab/>
        <w:t>3,829,80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60.47)</w:t>
      </w:r>
      <w:r>
        <w:rPr>
          <w:sz w:val="22"/>
        </w:rPr>
        <w:tab/>
      </w:r>
      <w:r>
        <w:rPr>
          <w:sz w:val="22"/>
          <w:u w:val="double"/>
        </w:rPr>
        <w:t>(60.4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COURT OF APPEAL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HIEF APPEALS COURT JUDGE</w:t>
        <w:tab/>
        <w:t>105,645</w:t>
        <w:tab/>
        <w:t>105,64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SSOC. APPEALS COURT JUDGE</w:t>
        <w:tab/>
        <w:t>832,352</w:t>
        <w:tab/>
        <w:t>832,35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00)</w:t>
        <w:tab/>
        <w:t>(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AXABLE SUBSISTENCE</w:t>
        <w:tab/>
        <w:t>500</w:t>
        <w:tab/>
        <w:t>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1,615,433</w:t>
        <w:tab/>
        <w:t>1,615,43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2.00)</w:t>
        <w:tab/>
        <w:t>(5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000</w:t>
      </w:r>
      <w:r>
        <w:rPr>
          <w:sz w:val="22"/>
        </w:rPr>
        <w:tab/>
      </w:r>
      <w:r>
        <w:rPr>
          <w:sz w:val="22"/>
          <w:u w:val="single"/>
        </w:rPr>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554,930</w:t>
        <w:tab/>
        <w:t>2,554,9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1.00)</w:t>
        <w:tab/>
        <w:t>(6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882,963</w:t>
      </w:r>
      <w:r>
        <w:rPr>
          <w:sz w:val="22"/>
        </w:rPr>
        <w:tab/>
      </w:r>
      <w:r>
        <w:rPr>
          <w:sz w:val="22"/>
          <w:u w:val="double"/>
        </w:rPr>
        <w:t>882,96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OURT OF APPEALS</w:t>
        <w:tab/>
        <w:t>3,437,893</w:t>
        <w:tab/>
        <w:t>3,437,89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61.00)</w:t>
      </w:r>
      <w:r>
        <w:rPr>
          <w:sz w:val="22"/>
        </w:rPr>
        <w:tab/>
      </w:r>
      <w:r>
        <w:rPr>
          <w:sz w:val="22"/>
          <w:u w:val="double"/>
        </w:rPr>
        <w:t>(6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CIRCUIT COUR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IRCUIT COURT JUDGE</w:t>
        <w:tab/>
        <w:t>4,663,316</w:t>
        <w:tab/>
        <w:t>4,663,31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6.00)</w:t>
        <w:tab/>
        <w:t>(4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AXABLE SUBSISTENCE</w:t>
        <w:tab/>
        <w:t>500</w:t>
        <w:tab/>
        <w:t>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4,775,212</w:t>
        <w:tab/>
        <w:t>4,775,21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61.00)</w:t>
        <w:tab/>
        <w:t>(16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50</w:t>
      </w:r>
      <w:r>
        <w:rPr>
          <w:sz w:val="22"/>
        </w:rPr>
        <w:tab/>
      </w:r>
      <w:r>
        <w:rPr>
          <w:sz w:val="22"/>
          <w:u w:val="single"/>
        </w:rPr>
        <w:t>2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9,439,278</w:t>
        <w:tab/>
        <w:t>9,439,27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7.00)</w:t>
        <w:tab/>
        <w:t>(20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304,235</w:t>
        <w:tab/>
        <w:t>1,304,23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REACTIVATED JUDG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DIFFERENTIAL</w:t>
        <w:tab/>
      </w:r>
      <w:r>
        <w:rPr>
          <w:sz w:val="22"/>
          <w:u w:val="single"/>
        </w:rPr>
        <w:t>100,000</w:t>
      </w:r>
      <w:r>
        <w:rPr>
          <w:sz w:val="22"/>
        </w:rPr>
        <w:tab/>
      </w:r>
      <w:r>
        <w:rPr>
          <w:sz w:val="22"/>
          <w:u w:val="single"/>
        </w:rPr>
        <w:t>1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double"/>
        </w:rPr>
        <w:t>100,000</w:t>
      </w:r>
      <w:r>
        <w:rPr>
          <w:sz w:val="22"/>
        </w:rPr>
        <w:tab/>
      </w:r>
      <w:r>
        <w:rPr>
          <w:sz w:val="22"/>
          <w:u w:val="double"/>
        </w:rPr>
        <w:t>1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IRCUIT COURT</w:t>
        <w:tab/>
        <w:t>10,843,513</w:t>
        <w:tab/>
        <w:t>10,843,51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07.00)</w:t>
      </w:r>
      <w:r>
        <w:rPr>
          <w:sz w:val="22"/>
        </w:rPr>
        <w:tab/>
      </w:r>
      <w:r>
        <w:rPr>
          <w:sz w:val="22"/>
          <w:u w:val="double"/>
        </w:rPr>
        <w:t>(20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V. FAMILY COUR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FAMILY COURT JUDGE</w:t>
        <w:tab/>
        <w:t>5,132,868</w:t>
        <w:tab/>
        <w:t>5,132,86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2.00)</w:t>
        <w:tab/>
        <w:t>(5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AXABLE SUBSISTENCE</w:t>
        <w:tab/>
        <w:t>500</w:t>
        <w:tab/>
        <w:t>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2,958,866</w:t>
        <w:tab/>
        <w:t>2,958,86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16.00)</w:t>
        <w:tab/>
        <w:t>(11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50</w:t>
      </w:r>
      <w:r>
        <w:rPr>
          <w:sz w:val="22"/>
        </w:rPr>
        <w:tab/>
      </w:r>
      <w:r>
        <w:rPr>
          <w:sz w:val="22"/>
          <w:u w:val="single"/>
        </w:rPr>
        <w:t>2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8,092,484</w:t>
        <w:tab/>
        <w:t>8,092,48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68.00)</w:t>
        <w:tab/>
        <w:t>(16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963,025</w:t>
      </w:r>
      <w:r>
        <w:rPr>
          <w:sz w:val="22"/>
        </w:rPr>
        <w:tab/>
      </w:r>
      <w:r>
        <w:rPr>
          <w:sz w:val="22"/>
          <w:u w:val="double"/>
        </w:rPr>
        <w:t>963,0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AMILY COURT</w:t>
        <w:tab/>
        <w:t>9,055,509</w:t>
        <w:tab/>
        <w:t>9,055,50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68.00)</w:t>
      </w:r>
      <w:r>
        <w:rPr>
          <w:sz w:val="22"/>
        </w:rPr>
        <w:tab/>
      </w:r>
      <w:r>
        <w:rPr>
          <w:sz w:val="22"/>
          <w:u w:val="double"/>
        </w:rPr>
        <w:t>(16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COURT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1,307,763</w:t>
        <w:tab/>
        <w:t>1,307,76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4.00)</w:t>
        <w:tab/>
        <w:t>(42.2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000</w:t>
      </w:r>
      <w:r>
        <w:rPr>
          <w:sz w:val="22"/>
        </w:rPr>
        <w:tab/>
      </w:r>
      <w:r>
        <w:rPr>
          <w:sz w:val="22"/>
          <w:u w:val="single"/>
        </w:rPr>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308,763</w:t>
        <w:tab/>
        <w:t>1,308,76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4.00)</w:t>
        <w:tab/>
        <w:t>(42.2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400,421</w:t>
        <w:tab/>
        <w:t>400,42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OMPUTER AUTOMATION</w:t>
        <w:tab/>
      </w:r>
      <w:r>
        <w:rPr>
          <w:sz w:val="22"/>
          <w:u w:val="single"/>
        </w:rPr>
        <w:t>803,591</w:t>
      </w:r>
      <w:r>
        <w:rPr>
          <w:sz w:val="22"/>
        </w:rPr>
        <w:tab/>
      </w:r>
      <w:r>
        <w:rPr>
          <w:sz w:val="22"/>
          <w:u w:val="single"/>
        </w:rPr>
        <w:t>803,59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single"/>
        </w:rPr>
        <w:t>803,591</w:t>
      </w:r>
      <w:r>
        <w:rPr>
          <w:sz w:val="22"/>
        </w:rPr>
        <w:tab/>
      </w:r>
      <w:r>
        <w:rPr>
          <w:sz w:val="22"/>
          <w:u w:val="single"/>
        </w:rPr>
        <w:t>803,59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OURT ADMINISTRATION</w:t>
        <w:tab/>
        <w:t>2,512,775</w:t>
        <w:tab/>
        <w:t>2,512,77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4.00)</w:t>
      </w:r>
      <w:r>
        <w:rPr>
          <w:sz w:val="22"/>
        </w:rPr>
        <w:tab/>
      </w:r>
      <w:r>
        <w:rPr>
          <w:sz w:val="22"/>
          <w:u w:val="double"/>
        </w:rPr>
        <w:t>(42.2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FINANCE AND PERSONNE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398,740</w:t>
        <w:tab/>
        <w:t>398,7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3.00)</w:t>
        <w:tab/>
        <w:t>(1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5,000</w:t>
      </w:r>
      <w:r>
        <w:rPr>
          <w:sz w:val="22"/>
        </w:rPr>
        <w:tab/>
      </w:r>
      <w:r>
        <w:rPr>
          <w:sz w:val="22"/>
          <w:u w:val="single"/>
        </w:rPr>
        <w:t>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03,740</w:t>
        <w:tab/>
        <w:t>403,7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3.00)</w:t>
        <w:tab/>
        <w:t>(1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44,005</w:t>
      </w:r>
      <w:r>
        <w:rPr>
          <w:sz w:val="22"/>
        </w:rPr>
        <w:tab/>
      </w:r>
      <w:r>
        <w:rPr>
          <w:sz w:val="22"/>
          <w:u w:val="single"/>
        </w:rPr>
        <w:t>44,00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INANCE &amp; PERSONNEL</w:t>
        <w:tab/>
        <w:t>447,745</w:t>
        <w:tab/>
        <w:t>447,74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3.00)</w:t>
      </w:r>
      <w:r>
        <w:rPr>
          <w:sz w:val="22"/>
        </w:rPr>
        <w:tab/>
      </w:r>
      <w:r>
        <w:rPr>
          <w:sz w:val="22"/>
          <w:u w:val="double"/>
        </w:rPr>
        <w:t>(1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2,960,520</w:t>
        <w:tab/>
        <w:t>2,960,52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7.00)</w:t>
      </w:r>
      <w:r>
        <w:rPr>
          <w:sz w:val="22"/>
        </w:rPr>
        <w:tab/>
      </w:r>
      <w:r>
        <w:rPr>
          <w:sz w:val="22"/>
          <w:u w:val="double"/>
        </w:rPr>
        <w:t>(55.2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 JUDICIAL COMMIT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w:t>
      </w:r>
    </w:p>
    <w:p>
      <w:pPr>
        <w:pStyle w:val="Normal"/>
        <w:tabs>
          <w:tab w:val="clear" w:pos="720"/>
          <w:tab w:val="right" w:pos="4708" w:leader="none"/>
          <w:tab w:val="right" w:pos="6106" w:leader="none"/>
          <w:tab w:val="right" w:pos="6321" w:leader="none"/>
        </w:tabs>
        <w:ind w:left="-216" w:right="3254" w:hanging="0"/>
        <w:jc w:val="both"/>
        <w:rPr>
          <w:sz w:val="22"/>
        </w:rPr>
      </w:pPr>
      <w:r>
        <w:rPr>
          <w:sz w:val="22"/>
        </w:rPr>
        <w:t>JUDICIAL COMMITMENT</w:t>
        <w:tab/>
      </w:r>
      <w:r>
        <w:rPr>
          <w:sz w:val="22"/>
          <w:u w:val="single"/>
        </w:rPr>
        <w:t>763,371</w:t>
      </w:r>
      <w:r>
        <w:rPr>
          <w:sz w:val="22"/>
        </w:rPr>
        <w:tab/>
      </w:r>
      <w:r>
        <w:rPr>
          <w:sz w:val="22"/>
          <w:u w:val="single"/>
        </w:rPr>
        <w:t>763,37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double"/>
        </w:rPr>
        <w:t>763,371</w:t>
      </w:r>
      <w:r>
        <w:rPr>
          <w:sz w:val="22"/>
        </w:rPr>
        <w:tab/>
      </w:r>
      <w:r>
        <w:rPr>
          <w:sz w:val="22"/>
          <w:u w:val="double"/>
        </w:rPr>
        <w:t>763,37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JUDICIAL COMMITMENT</w:t>
        <w:tab/>
      </w:r>
      <w:r>
        <w:rPr>
          <w:sz w:val="22"/>
          <w:u w:val="double"/>
        </w:rPr>
        <w:t>763,371</w:t>
      </w:r>
      <w:r>
        <w:rPr>
          <w:sz w:val="22"/>
        </w:rPr>
        <w:tab/>
      </w:r>
      <w:r>
        <w:rPr>
          <w:sz w:val="22"/>
          <w:u w:val="double"/>
        </w:rPr>
        <w:t>763,37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 INTERPRETERS FO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5,000</w:t>
      </w:r>
      <w:r>
        <w:rPr>
          <w:sz w:val="22"/>
        </w:rPr>
        <w:tab/>
      </w:r>
      <w:r>
        <w:rPr>
          <w:sz w:val="22"/>
          <w:u w:val="double"/>
        </w:rPr>
        <w:t>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 INTERPRETERS FOR THE DEAF</w:t>
        <w:tab/>
      </w:r>
      <w:r>
        <w:rPr>
          <w:sz w:val="22"/>
          <w:u w:val="double"/>
        </w:rPr>
        <w:t>5,000</w:t>
      </w:r>
      <w:r>
        <w:rPr>
          <w:sz w:val="22"/>
        </w:rPr>
        <w:tab/>
        <w:t xml:space="preserve"> </w:t>
      </w:r>
      <w:r>
        <w:rPr>
          <w:sz w:val="22"/>
          <w:u w:val="double"/>
        </w:rPr>
        <w:t>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I.  COURT APPOINT. FUND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235,517</w:t>
      </w:r>
      <w:r>
        <w:rPr>
          <w:sz w:val="22"/>
        </w:rPr>
        <w:tab/>
      </w:r>
      <w:r>
        <w:rPr>
          <w:sz w:val="22"/>
          <w:u w:val="double"/>
        </w:rPr>
        <w:t>235,51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OURT APPT. FUNDING</w:t>
        <w:tab/>
      </w:r>
      <w:r>
        <w:rPr>
          <w:sz w:val="22"/>
          <w:u w:val="double"/>
        </w:rPr>
        <w:t>235,517</w:t>
      </w:r>
      <w:r>
        <w:rPr>
          <w:sz w:val="22"/>
        </w:rPr>
        <w:tab/>
        <w:t xml:space="preserve"> </w:t>
      </w:r>
      <w:r>
        <w:rPr>
          <w:sz w:val="22"/>
          <w:u w:val="double"/>
        </w:rPr>
        <w:t>235,51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X.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8,520,940</w:t>
      </w:r>
      <w:r>
        <w:rPr>
          <w:sz w:val="22"/>
        </w:rPr>
        <w:tab/>
      </w:r>
      <w:r>
        <w:rPr>
          <w:sz w:val="22"/>
          <w:u w:val="single"/>
        </w:rPr>
        <w:t>8,520,9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8,520,940</w:t>
      </w:r>
      <w:r>
        <w:rPr>
          <w:sz w:val="22"/>
        </w:rPr>
        <w:tab/>
      </w:r>
      <w:r>
        <w:rPr>
          <w:sz w:val="22"/>
          <w:u w:val="double"/>
        </w:rPr>
        <w:t>8,520,9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8,520,940</w:t>
      </w:r>
      <w:r>
        <w:rPr>
          <w:sz w:val="22"/>
        </w:rPr>
        <w:tab/>
      </w:r>
      <w:r>
        <w:rPr>
          <w:sz w:val="22"/>
          <w:u w:val="double"/>
        </w:rPr>
        <w:t>8,520,9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X. NON-RECURRING APPRO.</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JUDICIAL DEPARTMENT</w:t>
        <w:tab/>
        <w:t>39,727,067</w:t>
        <w:tab/>
        <w:t xml:space="preserve"> 39,652,06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553.47)</w:t>
      </w:r>
      <w:r>
        <w:rPr>
          <w:sz w:val="22"/>
        </w:rPr>
        <w:tab/>
      </w:r>
      <w:r>
        <w:rPr>
          <w:sz w:val="22"/>
          <w:u w:val="double"/>
        </w:rPr>
        <w:t>(551.67)</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31</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B06-SENTENCING GUIDELINES COMMISS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RECTOR</w:t>
        <w:tab/>
        <w:t>46,916</w:t>
        <w:tab/>
        <w:t>46,91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69,645</w:t>
        <w:tab/>
        <w:t>69,64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2.00)</w:t>
      </w:r>
      <w:r>
        <w:rPr>
          <w:sz w:val="22"/>
        </w:rPr>
        <w:tab/>
      </w:r>
      <w:r>
        <w:rPr>
          <w:sz w:val="22"/>
          <w:u w:val="single"/>
        </w:rPr>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16,561</w:t>
        <w:tab/>
        <w:t>116,56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tab/>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18,000</w:t>
      </w:r>
      <w:r>
        <w:rPr>
          <w:sz w:val="22"/>
        </w:rPr>
        <w:tab/>
      </w:r>
      <w:r>
        <w:rPr>
          <w:sz w:val="22"/>
          <w:u w:val="double"/>
        </w:rPr>
        <w:t>18,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134,561</w:t>
        <w:tab/>
        <w:t>134,56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00)</w:t>
      </w:r>
      <w:r>
        <w:rPr>
          <w:sz w:val="22"/>
        </w:rPr>
        <w:tab/>
      </w:r>
      <w:r>
        <w:rPr>
          <w:sz w:val="22"/>
          <w:u w:val="double"/>
        </w:rPr>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EMPLOYER CONTRIBUT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27,962</w:t>
      </w:r>
      <w:r>
        <w:rPr>
          <w:sz w:val="22"/>
        </w:rPr>
        <w:tab/>
      </w:r>
      <w:r>
        <w:rPr>
          <w:sz w:val="22"/>
          <w:u w:val="single"/>
        </w:rPr>
        <w:t>27,96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27,962</w:t>
      </w:r>
      <w:r>
        <w:rPr>
          <w:sz w:val="22"/>
        </w:rPr>
        <w:tab/>
      </w:r>
      <w:r>
        <w:rPr>
          <w:sz w:val="22"/>
          <w:u w:val="double"/>
        </w:rPr>
        <w:t>27,96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27,962</w:t>
      </w:r>
      <w:r>
        <w:rPr>
          <w:sz w:val="22"/>
        </w:rPr>
        <w:tab/>
      </w:r>
      <w:r>
        <w:rPr>
          <w:sz w:val="22"/>
          <w:u w:val="double"/>
        </w:rPr>
        <w:t>27,96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ENTENCING GUIDELIN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OMMISSION</w:t>
        <w:tab/>
        <w:t>162,523</w:t>
        <w:tab/>
        <w:t>162,52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3.00)</w:t>
      </w:r>
      <w:r>
        <w:rPr>
          <w:sz w:val="22"/>
        </w:rPr>
        <w:tab/>
      </w:r>
      <w:r>
        <w:rPr>
          <w:sz w:val="22"/>
          <w:u w:val="double"/>
        </w:rPr>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32</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E20-ATTORNEY GENERAL'S OFF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STATE LITIG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TTORNEY GENERAL</w:t>
        <w:tab/>
        <w:t>92,007</w:t>
        <w:tab/>
        <w:t>92,00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5,386,044</w:t>
        <w:tab/>
        <w:t>5,000,98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40.85)</w:t>
        <w:tab/>
        <w:t>(126.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ATTORNEY</w:t>
        <w:tab/>
        <w:t>44,400</w:t>
        <w:tab/>
        <w:t>44,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SPECIAL PROSECUTO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i/>
          <w:sz w:val="22"/>
        </w:rPr>
        <w:t>PARALEGAL</w:t>
        <w:tab/>
        <w:t>29,600</w:t>
        <w:tab/>
        <w:t>29,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 ADDED BY TH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UDGET AND CONTROL BOARD</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SPECIAL INVESTIGATOR 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25)</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SPECIAL INVESTIGATOR 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97,129</w:t>
      </w:r>
      <w:r>
        <w:rPr>
          <w:sz w:val="22"/>
        </w:rPr>
        <w:tab/>
      </w:r>
      <w:r>
        <w:rPr>
          <w:sz w:val="22"/>
          <w:u w:val="single"/>
        </w:rPr>
        <w:t>97,12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5,649,180</w:t>
        <w:tab/>
        <w:t>5,264,12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46.85)</w:t>
        <w:tab/>
        <w:t>(131.2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930,685</w:t>
        <w:tab/>
        <w:t>1,721,36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MAJOR STATE LITIGATION</w:t>
        <w:tab/>
        <w:t>20,447</w:t>
        <w:tab/>
        <w:t>20,44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RUG FORFEITURES</w:t>
        <w:tab/>
        <w:t>7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GRAND JURY CLERK BONDSMAN</w:t>
        <w:tab/>
        <w:t>12,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EATH PENALTY</w:t>
        <w:tab/>
        <w:t>43,718</w:t>
        <w:tab/>
        <w:t>43,71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ECURITIES FINES</w:t>
        <w:tab/>
        <w:t>25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HARITIES FEES</w:t>
        <w:tab/>
        <w:t>204,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ECURITIES FEES</w:t>
        <w:tab/>
        <w:t>5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NS. FRAUD PENALTIES</w:t>
        <w:tab/>
      </w:r>
      <w:r>
        <w:rPr>
          <w:sz w:val="22"/>
          <w:u w:val="single"/>
        </w:rPr>
        <w:t>6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double"/>
        </w:rPr>
        <w:t>1,165,665</w:t>
      </w:r>
      <w:r>
        <w:rPr>
          <w:sz w:val="22"/>
        </w:rPr>
        <w:tab/>
      </w:r>
      <w:r>
        <w:rPr>
          <w:sz w:val="22"/>
          <w:u w:val="double"/>
        </w:rPr>
        <w:t>64,16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TATE LITIGATION</w:t>
        <w:tab/>
        <w:t>8,745,530</w:t>
        <w:tab/>
        <w:t>7,049,65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46.85)</w:t>
      </w:r>
      <w:r>
        <w:rPr>
          <w:sz w:val="22"/>
        </w:rPr>
        <w:tab/>
      </w:r>
      <w:r>
        <w:rPr>
          <w:sz w:val="22"/>
          <w:u w:val="double"/>
        </w:rPr>
        <w:t>(131.2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1,321,128</w:t>
      </w:r>
      <w:r>
        <w:rPr>
          <w:sz w:val="22"/>
        </w:rPr>
        <w:tab/>
      </w:r>
      <w:r>
        <w:rPr>
          <w:sz w:val="22"/>
          <w:u w:val="single"/>
        </w:rPr>
        <w:t>1,230,17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1,321,128</w:t>
      </w:r>
      <w:r>
        <w:rPr>
          <w:sz w:val="22"/>
        </w:rPr>
        <w:tab/>
      </w:r>
      <w:r>
        <w:rPr>
          <w:sz w:val="22"/>
          <w:u w:val="double"/>
        </w:rPr>
        <w:t>1,230,17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1,321,128</w:t>
      </w:r>
      <w:r>
        <w:rPr>
          <w:sz w:val="22"/>
        </w:rPr>
        <w:tab/>
      </w:r>
      <w:r>
        <w:rPr>
          <w:sz w:val="22"/>
          <w:u w:val="double"/>
        </w:rPr>
        <w:t>1,230,17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TTORNEY GEN. OFFICE</w:t>
        <w:tab/>
        <w:t>10,066,658</w:t>
        <w:tab/>
        <w:t>8,279,83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146.85)</w:t>
      </w:r>
      <w:r>
        <w:rPr>
          <w:sz w:val="22"/>
        </w:rPr>
        <w:tab/>
      </w:r>
      <w:r>
        <w:rPr>
          <w:sz w:val="22"/>
          <w:u w:val="double"/>
        </w:rPr>
        <w:t>(131.20)</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33</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E21-PROSECUTION COORDINATION COMMISSION</w:t>
        <w:tab/>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EXECUTIVE DIRECTOR</w:t>
        <w:tab/>
        <w:t>79,490</w:t>
        <w:tab/>
        <w:t>79,49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IRCUIT SOLICITOR</w:t>
        <w:tab/>
        <w:t>1,618,008</w:t>
        <w:tab/>
        <w:t>1,618,00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6.00)</w:t>
        <w:tab/>
        <w:t>(1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575,901</w:t>
        <w:tab/>
        <w:t>575,90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1.00)</w:t>
        <w:tab/>
        <w:t>(2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STATE VICTIM/WITNES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i/>
          <w:sz w:val="22"/>
        </w:rPr>
        <w:t>ASSISTANCE COORDINATO</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400</w:t>
      </w:r>
      <w:r>
        <w:rPr>
          <w:sz w:val="22"/>
        </w:rPr>
        <w:tab/>
      </w:r>
      <w:r>
        <w:rPr>
          <w:sz w:val="22"/>
          <w:u w:val="single"/>
        </w:rPr>
        <w:t>2,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275,799</w:t>
        <w:tab/>
        <w:t>2,275,79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9.00)</w:t>
        <w:tab/>
        <w:t>(3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230,359</w:t>
        <w:tab/>
        <w:t>230,35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JUDICIAL CIRCUITS STAT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UPPORT</w:t>
        <w:tab/>
      </w:r>
      <w:r>
        <w:rPr>
          <w:sz w:val="22"/>
          <w:u w:val="single"/>
        </w:rPr>
        <w:t>6,659,337</w:t>
      </w:r>
      <w:r>
        <w:rPr>
          <w:sz w:val="22"/>
        </w:rPr>
        <w:tab/>
      </w:r>
      <w:r>
        <w:rPr>
          <w:sz w:val="22"/>
          <w:u w:val="single"/>
        </w:rPr>
        <w:t>6,659,33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double"/>
        </w:rPr>
        <w:t>6,659,337</w:t>
      </w:r>
      <w:r>
        <w:rPr>
          <w:sz w:val="22"/>
        </w:rPr>
        <w:tab/>
      </w:r>
      <w:r>
        <w:rPr>
          <w:sz w:val="22"/>
          <w:u w:val="double"/>
        </w:rPr>
        <w:t>6,659,33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9,165,495</w:t>
        <w:tab/>
        <w:t>9,165,49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9.00)</w:t>
      </w:r>
      <w:r>
        <w:rPr>
          <w:sz w:val="22"/>
        </w:rPr>
        <w:tab/>
      </w:r>
      <w:r>
        <w:rPr>
          <w:sz w:val="22"/>
          <w:u w:val="double"/>
        </w:rPr>
        <w:t>(3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980,461</w:t>
      </w:r>
      <w:r>
        <w:rPr>
          <w:sz w:val="22"/>
        </w:rPr>
        <w:tab/>
      </w:r>
      <w:r>
        <w:rPr>
          <w:sz w:val="22"/>
          <w:u w:val="single"/>
        </w:rPr>
        <w:t>980,46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980,461</w:t>
      </w:r>
      <w:r>
        <w:rPr>
          <w:sz w:val="22"/>
        </w:rPr>
        <w:tab/>
      </w:r>
      <w:r>
        <w:rPr>
          <w:sz w:val="22"/>
          <w:u w:val="double"/>
        </w:rPr>
        <w:t>980,46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980,461</w:t>
      </w:r>
      <w:r>
        <w:rPr>
          <w:sz w:val="22"/>
        </w:rPr>
        <w:tab/>
      </w:r>
      <w:r>
        <w:rPr>
          <w:sz w:val="22"/>
          <w:u w:val="double"/>
        </w:rPr>
        <w:t>980,46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NON-RECURR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RICHLAND COUNTY DRUG COURT</w:t>
        <w:tab/>
        <w:t>57,006</w:t>
        <w:tab/>
        <w:t>57,00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KERSHAW COUNTY DRUG COURT</w:t>
        <w:tab/>
      </w:r>
      <w:r>
        <w:rPr>
          <w:sz w:val="22"/>
          <w:u w:val="single"/>
        </w:rPr>
        <w:t>53,500</w:t>
      </w:r>
      <w:r>
        <w:rPr>
          <w:sz w:val="22"/>
        </w:rPr>
        <w:tab/>
      </w:r>
      <w:r>
        <w:rPr>
          <w:sz w:val="22"/>
          <w:u w:val="single"/>
        </w:rPr>
        <w:t>53,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ON-RECURRING APPRO.</w:t>
        <w:tab/>
      </w:r>
      <w:r>
        <w:rPr>
          <w:sz w:val="22"/>
          <w:u w:val="double"/>
        </w:rPr>
        <w:t>110,506</w:t>
      </w:r>
      <w:r>
        <w:rPr>
          <w:sz w:val="22"/>
        </w:rPr>
        <w:tab/>
      </w:r>
      <w:r>
        <w:rPr>
          <w:sz w:val="22"/>
          <w:u w:val="double"/>
        </w:rPr>
        <w:t>110,50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ON-RECURRING</w:t>
        <w:tab/>
      </w:r>
      <w:r>
        <w:rPr>
          <w:sz w:val="22"/>
          <w:u w:val="double"/>
        </w:rPr>
        <w:t>110,506</w:t>
      </w:r>
      <w:r>
        <w:rPr>
          <w:sz w:val="22"/>
        </w:rPr>
        <w:tab/>
      </w:r>
      <w:r>
        <w:rPr>
          <w:sz w:val="22"/>
          <w:u w:val="double"/>
        </w:rPr>
        <w:t>110,50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ROSECUTION COO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OMMISSION</w:t>
        <w:tab/>
        <w:t>10,256,462</w:t>
        <w:tab/>
        <w:t>10,256,46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39.00)</w:t>
      </w:r>
      <w:r>
        <w:rPr>
          <w:sz w:val="22"/>
        </w:rPr>
        <w:tab/>
      </w:r>
      <w:r>
        <w:rPr>
          <w:sz w:val="22"/>
          <w:u w:val="double"/>
        </w:rPr>
        <w:t>(3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34</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E22-OFFICE OF APPELLATE DEFENSE</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HIEF ATTORNEY</w:t>
        <w:tab/>
        <w:t>60,054</w:t>
        <w:tab/>
        <w:t>60,05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638,629</w:t>
        <w:tab/>
        <w:t>638,62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22.01)</w:t>
      </w:r>
      <w:r>
        <w:rPr>
          <w:sz w:val="22"/>
        </w:rPr>
        <w:tab/>
      </w:r>
      <w:r>
        <w:rPr>
          <w:sz w:val="22"/>
          <w:u w:val="single"/>
        </w:rPr>
        <w:t>(22.0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698,683</w:t>
        <w:tab/>
        <w:t>698,68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3.01)</w:t>
        <w:tab/>
        <w:t>(23.0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277,298</w:t>
      </w:r>
      <w:r>
        <w:rPr>
          <w:sz w:val="22"/>
        </w:rPr>
        <w:tab/>
      </w:r>
      <w:r>
        <w:rPr>
          <w:sz w:val="22"/>
          <w:u w:val="double"/>
        </w:rPr>
        <w:t>277,29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975,981</w:t>
        <w:tab/>
        <w:t>975,98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3.01)</w:t>
      </w:r>
      <w:r>
        <w:rPr>
          <w:sz w:val="22"/>
        </w:rPr>
        <w:tab/>
      </w:r>
      <w:r>
        <w:rPr>
          <w:sz w:val="22"/>
          <w:u w:val="double"/>
        </w:rPr>
        <w:t>(23.0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UT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183,473</w:t>
      </w:r>
      <w:r>
        <w:rPr>
          <w:sz w:val="22"/>
        </w:rPr>
        <w:tab/>
      </w:r>
      <w:r>
        <w:rPr>
          <w:sz w:val="22"/>
          <w:u w:val="single"/>
        </w:rPr>
        <w:t>183,47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183,473</w:t>
      </w:r>
      <w:r>
        <w:rPr>
          <w:sz w:val="22"/>
        </w:rPr>
        <w:tab/>
      </w:r>
      <w:r>
        <w:rPr>
          <w:sz w:val="22"/>
          <w:u w:val="double"/>
        </w:rPr>
        <w:t>183,47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183,473</w:t>
      </w:r>
      <w:r>
        <w:rPr>
          <w:sz w:val="22"/>
        </w:rPr>
        <w:tab/>
      </w:r>
      <w:r>
        <w:rPr>
          <w:sz w:val="22"/>
          <w:u w:val="double"/>
        </w:rPr>
        <w:t>183,47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NON 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OFFICE OF APPELLAT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DEFENSE</w:t>
        <w:tab/>
        <w:t>1,159,454</w:t>
        <w:tab/>
        <w:t>1,159,45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23.01)</w:t>
      </w:r>
      <w:r>
        <w:rPr>
          <w:sz w:val="22"/>
        </w:rPr>
        <w:tab/>
      </w:r>
      <w:r>
        <w:rPr>
          <w:sz w:val="22"/>
          <w:u w:val="double"/>
        </w:rPr>
        <w:t>(23.01)</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35</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E23-COMMISSION ON INDIGENT DEFENSE</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XECUTIVE DIRECTOR</w:t>
        <w:tab/>
        <w:t>75,000</w:t>
        <w:tab/>
        <w:t>7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88,796</w:t>
        <w:tab/>
        <w:t>88,79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0)</w:t>
        <w:tab/>
        <w:t>(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500</w:t>
      </w:r>
      <w:r>
        <w:rPr>
          <w:sz w:val="22"/>
        </w:rPr>
        <w:tab/>
      </w:r>
      <w:r>
        <w:rPr>
          <w:sz w:val="22"/>
          <w:u w:val="single"/>
        </w:rPr>
        <w:t>1,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65,296</w:t>
        <w:tab/>
        <w:t>165,29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00)</w:t>
        <w:tab/>
        <w:t>(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59,487</w:t>
        <w:tab/>
        <w:t>59,48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DEATH PENALTY TRIAL FUNDS</w:t>
        <w:tab/>
        <w:t>2,800,000</w:t>
        <w:tab/>
        <w:t>5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ONFLICT FUND</w:t>
        <w:tab/>
        <w:t>1,5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EFENSE OF INDIGENTS/PE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APITA</w:t>
        <w:tab/>
        <w:t>7,096,375</w:t>
        <w:tab/>
        <w:t>2,723,70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LEGAL AID FUNDING</w:t>
        <w:tab/>
      </w:r>
      <w:r>
        <w:rPr>
          <w:sz w:val="22"/>
          <w:u w:val="single"/>
        </w:rPr>
        <w:t>1,70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double"/>
        </w:rPr>
        <w:t>13,096,375</w:t>
      </w:r>
      <w:r>
        <w:rPr>
          <w:sz w:val="22"/>
        </w:rPr>
        <w:tab/>
      </w:r>
      <w:r>
        <w:rPr>
          <w:sz w:val="22"/>
          <w:u w:val="double"/>
        </w:rPr>
        <w:t>2,773,70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13,321,158</w:t>
        <w:tab/>
        <w:t>2,998,48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00)</w:t>
      </w:r>
      <w:r>
        <w:rPr>
          <w:sz w:val="22"/>
        </w:rPr>
        <w:tab/>
      </w:r>
      <w:r>
        <w:rPr>
          <w:sz w:val="22"/>
          <w:u w:val="double"/>
        </w:rPr>
        <w:t>(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EMPLOYER CONTRIBUTIONS</w:t>
        <w:tab/>
      </w:r>
      <w:r>
        <w:rPr>
          <w:sz w:val="22"/>
          <w:u w:val="single"/>
        </w:rPr>
        <w:t>36,912</w:t>
      </w:r>
      <w:r>
        <w:rPr>
          <w:sz w:val="22"/>
        </w:rPr>
        <w:tab/>
      </w:r>
      <w:r>
        <w:rPr>
          <w:sz w:val="22"/>
          <w:u w:val="single"/>
        </w:rPr>
        <w:t>36,91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36,912</w:t>
      </w:r>
      <w:r>
        <w:rPr>
          <w:sz w:val="22"/>
        </w:rPr>
        <w:tab/>
      </w:r>
      <w:r>
        <w:rPr>
          <w:sz w:val="22"/>
          <w:u w:val="double"/>
        </w:rPr>
        <w:t>36,91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36,912</w:t>
      </w:r>
      <w:r>
        <w:rPr>
          <w:sz w:val="22"/>
        </w:rPr>
        <w:tab/>
      </w:r>
      <w:r>
        <w:rPr>
          <w:sz w:val="22"/>
          <w:u w:val="double"/>
        </w:rPr>
        <w:t>36,91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OMM. ON INDIG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DEFENSE</w:t>
        <w:tab/>
        <w:t>13,358,070</w:t>
        <w:tab/>
        <w:t>3,035,39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5.00)</w:t>
      </w:r>
      <w:r>
        <w:rPr>
          <w:sz w:val="22"/>
        </w:rPr>
        <w:tab/>
      </w:r>
      <w:r>
        <w:rPr>
          <w:sz w:val="22"/>
          <w:u w:val="double"/>
        </w:rPr>
        <w:t>(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36</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K05-DEPARTMENT OF PUBLIC SAFETY</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GENERAL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RECTOR</w:t>
        <w:tab/>
        <w:t>97,385</w:t>
        <w:tab/>
        <w:t>97,38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701,465</w:t>
        <w:tab/>
        <w:t>1,436,91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9.00)</w:t>
        <w:tab/>
        <w:t>(4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68,336</w:t>
        <w:tab/>
        <w:t>68,33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40,805</w:t>
      </w:r>
      <w:r>
        <w:rPr>
          <w:sz w:val="22"/>
        </w:rPr>
        <w:tab/>
      </w:r>
      <w:r>
        <w:rPr>
          <w:sz w:val="22"/>
          <w:u w:val="single"/>
        </w:rPr>
        <w:t>40,80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907,991</w:t>
        <w:tab/>
        <w:t>1,643,44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1.00)</w:t>
        <w:tab/>
        <w:t>(4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98,042</w:t>
      </w:r>
      <w:r>
        <w:rPr>
          <w:sz w:val="22"/>
        </w:rPr>
        <w:tab/>
      </w:r>
      <w:r>
        <w:rPr>
          <w:sz w:val="22"/>
          <w:u w:val="single"/>
        </w:rPr>
        <w:t>168,04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GENERAL ADMIN.</w:t>
        <w:tab/>
        <w:t>2,106,033</w:t>
        <w:tab/>
        <w:t>1,811,48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1.00)</w:t>
      </w:r>
      <w:r>
        <w:rPr>
          <w:sz w:val="22"/>
        </w:rPr>
        <w:tab/>
      </w:r>
      <w:r>
        <w:rPr>
          <w:sz w:val="22"/>
          <w:u w:val="double"/>
        </w:rPr>
        <w:t>(4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PROGRAM SUPPOR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4,386,847</w:t>
        <w:tab/>
        <w:t>3,972,71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67.45)</w:t>
        <w:tab/>
        <w:t>(142.4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318,407</w:t>
      </w:r>
      <w:r>
        <w:rPr>
          <w:sz w:val="22"/>
        </w:rPr>
        <w:tab/>
      </w:r>
      <w:r>
        <w:rPr>
          <w:sz w:val="22"/>
          <w:u w:val="single"/>
        </w:rPr>
        <w:t>318,40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705,254</w:t>
        <w:tab/>
        <w:t>4,291,12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67.45)</w:t>
        <w:tab/>
        <w:t>(142.4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964,175</w:t>
      </w:r>
      <w:r>
        <w:rPr>
          <w:sz w:val="22"/>
        </w:rPr>
        <w:tab/>
      </w:r>
      <w:r>
        <w:rPr>
          <w:sz w:val="22"/>
          <w:u w:val="single"/>
        </w:rPr>
        <w:t>762,0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ROGRAM SUPPORT</w:t>
        <w:tab/>
        <w:t>5,669,429</w:t>
        <w:tab/>
        <w:t>5,053,19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67.45)</w:t>
      </w:r>
      <w:r>
        <w:rPr>
          <w:sz w:val="22"/>
        </w:rPr>
        <w:tab/>
      </w:r>
      <w:r>
        <w:rPr>
          <w:sz w:val="22"/>
          <w:u w:val="double"/>
        </w:rPr>
        <w:t>(142.4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FACILITIES MANAGE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654,932</w:t>
        <w:tab/>
        <w:t>173,80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8.62)</w:t>
        <w:tab/>
        <w:t>(3.6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252,452</w:t>
      </w:r>
      <w:r>
        <w:rPr>
          <w:sz w:val="22"/>
        </w:rPr>
        <w:tab/>
      </w:r>
      <w:r>
        <w:rPr>
          <w:sz w:val="22"/>
          <w:u w:val="single"/>
        </w:rPr>
        <w:t>45,78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907,384</w:t>
        <w:tab/>
        <w:t>219,58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8.62)</w:t>
        <w:tab/>
        <w:t>(3.6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268,274</w:t>
      </w:r>
      <w:r>
        <w:rPr>
          <w:sz w:val="22"/>
        </w:rPr>
        <w:tab/>
      </w:r>
      <w:r>
        <w:rPr>
          <w:sz w:val="22"/>
          <w:u w:val="single"/>
        </w:rPr>
        <w:t>873,1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ACILITIES MANAGEMENT</w:t>
        <w:tab/>
        <w:t>2,175,658</w:t>
        <w:tab/>
        <w:t>1,092,74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8.62)</w:t>
      </w:r>
      <w:r>
        <w:rPr>
          <w:sz w:val="22"/>
        </w:rPr>
        <w:tab/>
      </w:r>
      <w:r>
        <w:rPr>
          <w:sz w:val="22"/>
          <w:u w:val="double"/>
        </w:rPr>
        <w:t>(3.6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  OFFICE OF PROF.</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RESPONSIBILITI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48,252</w:t>
        <w:tab/>
        <w:t>348,25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00)</w:t>
        <w:tab/>
        <w:t>(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21,077</w:t>
      </w:r>
      <w:r>
        <w:rPr>
          <w:sz w:val="22"/>
        </w:rPr>
        <w:tab/>
      </w:r>
      <w:r>
        <w:rPr>
          <w:sz w:val="22"/>
          <w:u w:val="single"/>
        </w:rPr>
        <w:t>21,07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69,329</w:t>
        <w:tab/>
        <w:t>369,32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00)</w:t>
        <w:tab/>
        <w:t>(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219,756</w:t>
      </w:r>
      <w:r>
        <w:rPr>
          <w:sz w:val="22"/>
        </w:rPr>
        <w:tab/>
      </w:r>
      <w:r>
        <w:rPr>
          <w:sz w:val="22"/>
          <w:u w:val="single"/>
        </w:rPr>
        <w:t>219,75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OFFICE OF PROF</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RESPONSIBILITIES</w:t>
        <w:tab/>
        <w:t>589,085</w:t>
        <w:tab/>
        <w:t>589,08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7.00)</w:t>
      </w:r>
      <w:r>
        <w:rPr>
          <w:sz w:val="22"/>
        </w:rPr>
        <w:tab/>
      </w:r>
      <w:r>
        <w:rPr>
          <w:sz w:val="22"/>
          <w:u w:val="double"/>
        </w:rPr>
        <w:t>(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10,540,205</w:t>
        <w:tab/>
        <w:t>8,546,51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44.07)</w:t>
      </w:r>
      <w:r>
        <w:rPr>
          <w:sz w:val="22"/>
        </w:rPr>
        <w:tab/>
      </w:r>
      <w:r>
        <w:rPr>
          <w:sz w:val="22"/>
          <w:u w:val="double"/>
        </w:rPr>
        <w:t>(195.0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PROGRAMS AND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HIGHWAY PATRO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5,947,536</w:t>
        <w:tab/>
        <w:t>35,252,45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125.10)</w:t>
        <w:tab/>
        <w:t>(1,125.1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LAW ENF. OFFICER I</w:t>
        <w:tab/>
        <w:t>509,956</w:t>
        <w:tab/>
        <w:t>509,95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00)</w:t>
        <w:tab/>
        <w:t>(4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84,489</w:t>
        <w:tab/>
        <w:t>84,48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658,837</w:t>
      </w:r>
      <w:r>
        <w:rPr>
          <w:sz w:val="22"/>
        </w:rPr>
        <w:tab/>
      </w:r>
      <w:r>
        <w:rPr>
          <w:sz w:val="22"/>
          <w:u w:val="single"/>
        </w:rPr>
        <w:t>658,83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7,200,818</w:t>
        <w:tab/>
        <w:t>36,505,7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166.10)</w:t>
        <w:tab/>
        <w:t>(1,166.1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4,832,819</w:t>
        <w:tab/>
        <w:t>11,493,41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w:t>
        <w:tab/>
      </w:r>
      <w:r>
        <w:rPr>
          <w:sz w:val="22"/>
          <w:u w:val="sing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HIGHWAY PATROL</w:t>
        <w:tab/>
        <w:t>52,033,637</w:t>
        <w:tab/>
        <w:t>47,999,15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166.10)</w:t>
      </w:r>
      <w:r>
        <w:rPr>
          <w:sz w:val="22"/>
        </w:rPr>
        <w:tab/>
      </w:r>
      <w:r>
        <w:rPr>
          <w:sz w:val="22"/>
          <w:u w:val="double"/>
        </w:rPr>
        <w:t>(1,166.1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MOTOR VEHICL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 SUPPORT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792,781</w:t>
        <w:tab/>
        <w:t>792,78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0)</w:t>
        <w:tab/>
        <w:t>(3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79,512</w:t>
        <w:tab/>
        <w:t>79,51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95,329</w:t>
      </w:r>
      <w:r>
        <w:rPr>
          <w:sz w:val="22"/>
        </w:rPr>
        <w:tab/>
      </w:r>
      <w:r>
        <w:rPr>
          <w:sz w:val="22"/>
          <w:u w:val="single"/>
        </w:rPr>
        <w:t>95,32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967,622</w:t>
        <w:tab/>
        <w:t>967,62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1.00)</w:t>
        <w:tab/>
        <w:t>(3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2,092,020</w:t>
      </w:r>
      <w:r>
        <w:rPr>
          <w:sz w:val="22"/>
        </w:rPr>
        <w:tab/>
      </w:r>
      <w:r>
        <w:rPr>
          <w:sz w:val="22"/>
          <w:u w:val="single"/>
        </w:rPr>
        <w:t>2,092,02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UPPORT SERVICES</w:t>
        <w:tab/>
        <w:t>3,059,642</w:t>
        <w:tab/>
        <w:t>3,059,64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1.00)</w:t>
      </w:r>
      <w:r>
        <w:rPr>
          <w:sz w:val="22"/>
        </w:rPr>
        <w:tab/>
      </w:r>
      <w:r>
        <w:rPr>
          <w:sz w:val="22"/>
          <w:u w:val="double"/>
        </w:rPr>
        <w:t>(3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DRIVER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151,079</w:t>
        <w:tab/>
        <w:t>2,971,70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85.00)</w:t>
        <w:tab/>
        <w:t>(18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410,666</w:t>
      </w:r>
      <w:r>
        <w:rPr>
          <w:sz w:val="22"/>
        </w:rPr>
        <w:tab/>
      </w:r>
      <w:r>
        <w:rPr>
          <w:sz w:val="22"/>
          <w:u w:val="single"/>
        </w:rPr>
        <w:t>410,66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561,745</w:t>
        <w:tab/>
        <w:t>3,382,3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85.00)</w:t>
        <w:tab/>
        <w:t>(18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2,046,530</w:t>
      </w:r>
      <w:r>
        <w:rPr>
          <w:sz w:val="22"/>
        </w:rPr>
        <w:tab/>
      </w:r>
      <w:r>
        <w:rPr>
          <w:sz w:val="22"/>
          <w:u w:val="single"/>
        </w:rPr>
        <w:t>1,735,40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RIVER SERVICES</w:t>
        <w:tab/>
        <w:t>5,608,275</w:t>
        <w:tab/>
        <w:t>5,117,77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85.00)</w:t>
      </w:r>
      <w:r>
        <w:rPr>
          <w:sz w:val="22"/>
        </w:rPr>
        <w:tab/>
      </w:r>
      <w:r>
        <w:rPr>
          <w:sz w:val="22"/>
          <w:u w:val="double"/>
        </w:rPr>
        <w:t>(18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3. VEHICLE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984,024</w:t>
        <w:tab/>
        <w:t>2,984,02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77.00)</w:t>
        <w:tab/>
        <w:t>(17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250,362</w:t>
      </w:r>
      <w:r>
        <w:rPr>
          <w:sz w:val="22"/>
        </w:rPr>
        <w:tab/>
      </w:r>
      <w:r>
        <w:rPr>
          <w:sz w:val="22"/>
          <w:u w:val="single"/>
        </w:rPr>
        <w:t>250,36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234,386</w:t>
        <w:tab/>
        <w:t>3,234,38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77.00)</w:t>
        <w:tab/>
        <w:t>(17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470,064</w:t>
      </w:r>
      <w:r>
        <w:rPr>
          <w:sz w:val="22"/>
        </w:rPr>
        <w:tab/>
      </w:r>
      <w:r>
        <w:rPr>
          <w:sz w:val="22"/>
          <w:u w:val="single"/>
        </w:rPr>
        <w:t>470,06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VEHICLE SERVICES</w:t>
        <w:tab/>
        <w:t>3,704,450</w:t>
        <w:tab/>
        <w:t>3,704,45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77.00)</w:t>
      </w:r>
      <w:r>
        <w:rPr>
          <w:sz w:val="22"/>
        </w:rPr>
        <w:tab/>
      </w:r>
      <w:r>
        <w:rPr>
          <w:sz w:val="22"/>
          <w:u w:val="double"/>
        </w:rPr>
        <w:t>(17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4.  FIELD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0,571,695</w:t>
        <w:tab/>
        <w:t>10,571,69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04.15)</w:t>
        <w:tab/>
        <w:t>(504.1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ADMIN SPEC II</w:t>
        <w:tab/>
        <w:t>377,003</w:t>
        <w:tab/>
        <w:t>377,00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25.00)</w:t>
        <w:tab/>
        <w:t>(12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693,756</w:t>
      </w:r>
      <w:r>
        <w:rPr>
          <w:sz w:val="22"/>
        </w:rPr>
        <w:tab/>
      </w:r>
      <w:r>
        <w:rPr>
          <w:sz w:val="22"/>
          <w:u w:val="single"/>
        </w:rPr>
        <w:t>1,693,75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2,642,454</w:t>
        <w:tab/>
        <w:t>12,642,45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29.15)</w:t>
        <w:tab/>
        <w:t>(629.1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1,775,953</w:t>
      </w:r>
      <w:r>
        <w:rPr>
          <w:sz w:val="22"/>
        </w:rPr>
        <w:tab/>
      </w:r>
      <w:r>
        <w:rPr>
          <w:sz w:val="22"/>
          <w:u w:val="single"/>
        </w:rPr>
        <w:t>4,245,25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IELD SERVICES</w:t>
        <w:tab/>
        <w:t>24,418,407</w:t>
        <w:tab/>
        <w:t>16,887,71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629.15)</w:t>
      </w:r>
      <w:r>
        <w:rPr>
          <w:sz w:val="22"/>
        </w:rPr>
        <w:tab/>
      </w:r>
      <w:r>
        <w:rPr>
          <w:sz w:val="22"/>
          <w:u w:val="double"/>
        </w:rPr>
        <w:t>(629.1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MOTOR VEHICLES</w:t>
        <w:tab/>
        <w:t>36,790,774</w:t>
        <w:tab/>
        <w:t>28,769,58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022.15)</w:t>
      </w:r>
      <w:r>
        <w:rPr>
          <w:sz w:val="22"/>
        </w:rPr>
        <w:tab/>
      </w:r>
      <w:r>
        <w:rPr>
          <w:sz w:val="22"/>
          <w:u w:val="double"/>
        </w:rPr>
        <w:t>(1,022.1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TRANSPORT POL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  ENFORCE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4,287,149</w:t>
        <w:tab/>
        <w:t>3,374,94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64.00)</w:t>
        <w:tab/>
        <w:t>(120.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71,468</w:t>
        <w:tab/>
        <w:t>71,46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69,110</w:t>
      </w:r>
      <w:r>
        <w:rPr>
          <w:sz w:val="22"/>
        </w:rPr>
        <w:tab/>
      </w:r>
      <w:r>
        <w:rPr>
          <w:sz w:val="22"/>
          <w:u w:val="single"/>
        </w:rPr>
        <w:t>69,11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427,727</w:t>
        <w:tab/>
        <w:t>3,515,52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65.00)</w:t>
        <w:tab/>
        <w:t>(121.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3,217,173</w:t>
      </w:r>
      <w:r>
        <w:rPr>
          <w:sz w:val="22"/>
        </w:rPr>
        <w:tab/>
      </w:r>
      <w:r>
        <w:rPr>
          <w:sz w:val="22"/>
          <w:u w:val="single"/>
        </w:rPr>
        <w:t>441,07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NFORCEMENT</w:t>
        <w:tab/>
        <w:t>7,644,900</w:t>
        <w:tab/>
        <w:t>3,956,59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65.00)</w:t>
      </w:r>
      <w:r>
        <w:rPr>
          <w:sz w:val="22"/>
        </w:rPr>
        <w:tab/>
      </w:r>
      <w:r>
        <w:rPr>
          <w:sz w:val="22"/>
          <w:u w:val="double"/>
        </w:rPr>
        <w:t>(121.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REGULATORY</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77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25,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89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114,5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REGULATORY</w:t>
        <w:tab/>
        <w:t>2,009,50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3.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TATE TRANS. POLICE</w:t>
        <w:tab/>
        <w:t>9,654,400</w:t>
        <w:tab/>
        <w:t>3,956,59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88.00)</w:t>
      </w:r>
      <w:r>
        <w:rPr>
          <w:sz w:val="22"/>
        </w:rPr>
        <w:tab/>
      </w:r>
      <w:r>
        <w:rPr>
          <w:sz w:val="22"/>
          <w:u w:val="double"/>
        </w:rPr>
        <w:t>(121.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 CRIMINAL JUSTICE ACADEMY</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TRAIN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952,98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1.4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58,29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84,754</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096,03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2.4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161,74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TRAINING</w:t>
        <w:tab/>
        <w:t>3,257,77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2.45)</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INSTRUCTIONAL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464,85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8.7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25,286</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490,14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8.7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2,046,299</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INSTRUCTIONAL SERVICES</w:t>
        <w:tab/>
        <w:t>3,536,44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8.74)</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RIMINAL JUSTICE ACAD.</w:t>
        <w:tab/>
        <w:t>6,794,22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91.19)</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  BUREAU OF PROTECTIV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310,762</w:t>
        <w:tab/>
        <w:t>1,538,92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7.00)</w:t>
        <w:tab/>
        <w:t>(4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48,810</w:t>
      </w:r>
      <w:r>
        <w:rPr>
          <w:sz w:val="22"/>
        </w:rPr>
        <w:tab/>
      </w:r>
      <w:r>
        <w:rPr>
          <w:sz w:val="22"/>
          <w:u w:val="single"/>
        </w:rPr>
        <w:t>48,81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359,572</w:t>
        <w:tab/>
        <w:t>1,587,73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7.00)</w:t>
        <w:tab/>
        <w:t>(4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703,730</w:t>
      </w:r>
      <w:r>
        <w:rPr>
          <w:sz w:val="22"/>
        </w:rPr>
        <w:tab/>
      </w:r>
      <w:r>
        <w:rPr>
          <w:sz w:val="22"/>
          <w:u w:val="single"/>
        </w:rPr>
        <w:t>101,28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BUREAU OF PROTECTIV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ERVICES</w:t>
        <w:tab/>
        <w:t>3,063,302</w:t>
        <w:tab/>
        <w:t>1,689,02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67.00)</w:t>
      </w:r>
      <w:r>
        <w:rPr>
          <w:sz w:val="22"/>
        </w:rPr>
        <w:tab/>
      </w:r>
      <w:r>
        <w:rPr>
          <w:sz w:val="22"/>
          <w:u w:val="double"/>
        </w:rPr>
        <w:t>(4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F.  SAFETY AND GRANT PRO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835,965</w:t>
        <w:tab/>
        <w:t>941,41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2.34)</w:t>
        <w:tab/>
        <w:t>(34.1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345,007</w:t>
      </w:r>
      <w:r>
        <w:rPr>
          <w:sz w:val="22"/>
        </w:rPr>
        <w:tab/>
      </w:r>
      <w:r>
        <w:rPr>
          <w:sz w:val="22"/>
          <w:u w:val="single"/>
        </w:rPr>
        <w:t>90,7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180,972</w:t>
        <w:tab/>
        <w:t>1,032,15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2.34)</w:t>
        <w:tab/>
        <w:t>(34.1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127,934</w:t>
        <w:tab/>
        <w:t>220,21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STRIBUTION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MUN-RESTRICTED</w:t>
        <w:tab/>
        <w:t>5,313,96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CNTY-RESTRICTED</w:t>
        <w:tab/>
        <w:t>10,150,50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OTHER STATE AGENCIES</w:t>
        <w:tab/>
        <w:t>9,070,70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OTHER ENTITIES</w:t>
        <w:tab/>
      </w:r>
      <w:r>
        <w:rPr>
          <w:sz w:val="22"/>
          <w:u w:val="single"/>
        </w:rPr>
        <w:t>6,358,043</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single"/>
        </w:rPr>
        <w:t>30,893,218</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AFETY AND GRANTS</w:t>
        <w:tab/>
        <w:t>34,202,124</w:t>
        <w:tab/>
        <w:t>1,252,37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2.34)</w:t>
      </w:r>
      <w:r>
        <w:rPr>
          <w:sz w:val="22"/>
        </w:rPr>
        <w:tab/>
      </w:r>
      <w:r>
        <w:rPr>
          <w:sz w:val="22"/>
          <w:u w:val="double"/>
        </w:rPr>
        <w:t>(34.1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G.  HALL OF FAM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30,93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3,621</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44,55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44,276</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HALL OF FAME</w:t>
        <w:tab/>
        <w:t>188,83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ROGRAMS AND SRVCS</w:t>
        <w:tab/>
        <w:t>142,727,287</w:t>
        <w:tab/>
        <w:t>83,666,73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589.78)</w:t>
      </w:r>
      <w:r>
        <w:rPr>
          <w:sz w:val="22"/>
        </w:rPr>
        <w:tab/>
      </w:r>
      <w:r>
        <w:rPr>
          <w:sz w:val="22"/>
          <w:u w:val="double"/>
        </w:rPr>
        <w:t>(2,388.6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22,201,660</w:t>
      </w:r>
      <w:r>
        <w:rPr>
          <w:sz w:val="22"/>
        </w:rPr>
        <w:tab/>
      </w:r>
      <w:r>
        <w:rPr>
          <w:sz w:val="22"/>
          <w:u w:val="single"/>
        </w:rPr>
        <w:t>19,495,14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22,201,660</w:t>
      </w:r>
      <w:r>
        <w:rPr>
          <w:sz w:val="22"/>
        </w:rPr>
        <w:tab/>
      </w:r>
      <w:r>
        <w:rPr>
          <w:sz w:val="22"/>
          <w:u w:val="double"/>
        </w:rPr>
        <w:t>19,495,14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22,201,660</w:t>
      </w:r>
      <w:r>
        <w:rPr>
          <w:sz w:val="22"/>
        </w:rPr>
        <w:tab/>
      </w:r>
      <w:r>
        <w:rPr>
          <w:sz w:val="22"/>
          <w:u w:val="double"/>
        </w:rPr>
        <w:t>19,495,14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V.  NON-RECURRING APPRO.</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EPARTMENT OF PUBLIC</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AFETY</w:t>
        <w:tab/>
        <w:t>175,469,152</w:t>
        <w:tab/>
        <w:t>111,708,39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2,833.85)</w:t>
      </w:r>
      <w:r>
        <w:rPr>
          <w:sz w:val="22"/>
        </w:rPr>
        <w:tab/>
        <w:t xml:space="preserve"> </w:t>
      </w:r>
      <w:r>
        <w:rPr>
          <w:sz w:val="22"/>
          <w:u w:val="double"/>
        </w:rPr>
        <w:t>(2,583.69)</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37</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N04-DEPARTMENT OF CORRECT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INTERNAL ADMIN. &amp; SUP</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RECTOR</w:t>
        <w:tab/>
        <w:t>117,696</w:t>
        <w:tab/>
        <w:t>117,69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8,740,200</w:t>
        <w:tab/>
        <w:t>8,590,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77.00)</w:t>
        <w:tab/>
        <w:t>(17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267,992</w:t>
        <w:tab/>
        <w:t>267,99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tab/>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54,913</w:t>
      </w:r>
      <w:r>
        <w:rPr>
          <w:sz w:val="22"/>
        </w:rPr>
        <w:tab/>
      </w:r>
      <w:r>
        <w:rPr>
          <w:sz w:val="22"/>
          <w:u w:val="single"/>
        </w:rPr>
        <w:t>204,91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9,380,801</w:t>
        <w:tab/>
        <w:t>9,180,80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81.00)</w:t>
        <w:tab/>
        <w:t>(17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3,796,692</w:t>
        <w:tab/>
        <w:t>3,496,69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12,061</w:t>
      </w:r>
      <w:r>
        <w:rPr>
          <w:sz w:val="22"/>
        </w:rPr>
        <w:tab/>
      </w:r>
      <w:r>
        <w:rPr>
          <w:sz w:val="22"/>
          <w:u w:val="single"/>
        </w:rPr>
        <w:t>12,06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double"/>
        </w:rPr>
        <w:t>12,061</w:t>
      </w:r>
      <w:r>
        <w:rPr>
          <w:sz w:val="22"/>
        </w:rPr>
        <w:tab/>
      </w:r>
      <w:r>
        <w:rPr>
          <w:sz w:val="22"/>
          <w:u w:val="double"/>
        </w:rPr>
        <w:t>12,06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INTERNAL ADMIN &amp; SUPP</w:t>
        <w:tab/>
        <w:t>13,189,554</w:t>
        <w:tab/>
        <w:t>12,689,55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81.00)</w:t>
      </w:r>
      <w:r>
        <w:rPr>
          <w:sz w:val="22"/>
        </w:rPr>
        <w:tab/>
      </w:r>
      <w:r>
        <w:rPr>
          <w:sz w:val="22"/>
          <w:u w:val="double"/>
        </w:rPr>
        <w:t>(17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 PROGRAMS AND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 A1. Blue Ridge - Hous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a</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tab/>
      </w:r>
      <w:r>
        <w:rPr>
          <w:sz w:val="22"/>
          <w:u w:val="sing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BLUE RIDGE</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 A2. Catawba - Hous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ar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798,916</w:t>
        <w:tab/>
        <w:t>798,91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6.00)</w:t>
        <w:tab/>
        <w:t>(2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5,561</w:t>
      </w:r>
      <w:r>
        <w:rPr>
          <w:sz w:val="22"/>
        </w:rPr>
        <w:tab/>
      </w:r>
      <w:r>
        <w:rPr>
          <w:sz w:val="22"/>
          <w:u w:val="single"/>
        </w:rPr>
        <w:t>14,56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814,477</w:t>
        <w:tab/>
        <w:t>813,47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6.00)</w:t>
        <w:tab/>
        <w:t>(2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385,112</w:t>
        <w:tab/>
        <w:t>285,11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1,000</w:t>
      </w:r>
      <w:r>
        <w:rPr>
          <w:sz w:val="22"/>
        </w:rPr>
        <w:tab/>
      </w:r>
      <w:r>
        <w:rPr>
          <w:sz w:val="22"/>
          <w:u w:val="single"/>
        </w:rPr>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1,000</w:t>
      </w:r>
      <w:r>
        <w:rPr>
          <w:sz w:val="22"/>
        </w:rPr>
        <w:tab/>
      </w:r>
      <w:r>
        <w:rPr>
          <w:sz w:val="22"/>
          <w:u w:val="single"/>
        </w:rPr>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TAWBA</w:t>
        <w:tab/>
        <w:t>1,200,589</w:t>
        <w:tab/>
        <w:t>1,099,58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6.00)</w:t>
      </w:r>
      <w:r>
        <w:rPr>
          <w:sz w:val="22"/>
        </w:rPr>
        <w:tab/>
      </w:r>
      <w:r>
        <w:rPr>
          <w:sz w:val="22"/>
          <w:u w:val="double"/>
        </w:rPr>
        <w:t>(2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 A3. Livesay - Hous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ar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105,199</w:t>
        <w:tab/>
        <w:t>720,19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2.00)</w:t>
        <w:tab/>
        <w:t>(2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6,670</w:t>
      </w:r>
      <w:r>
        <w:rPr>
          <w:sz w:val="22"/>
        </w:rPr>
        <w:tab/>
      </w:r>
      <w:r>
        <w:rPr>
          <w:sz w:val="22"/>
          <w:u w:val="single"/>
        </w:rPr>
        <w:t>21,6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131,869</w:t>
        <w:tab/>
        <w:t>741,86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2.00)</w:t>
        <w:tab/>
        <w:t>(2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337,032</w:t>
        <w:tab/>
        <w:t>162,03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1,000</w:t>
      </w:r>
      <w:r>
        <w:rPr>
          <w:sz w:val="22"/>
        </w:rPr>
        <w:tab/>
      </w:r>
      <w:r>
        <w:rPr>
          <w:sz w:val="22"/>
          <w:u w:val="single"/>
        </w:rPr>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1,000</w:t>
      </w:r>
      <w:r>
        <w:rPr>
          <w:sz w:val="22"/>
        </w:rPr>
        <w:tab/>
      </w:r>
      <w:r>
        <w:rPr>
          <w:sz w:val="22"/>
          <w:u w:val="single"/>
        </w:rPr>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LIVESAY</w:t>
        <w:tab/>
        <w:t>1,469,901</w:t>
        <w:tab/>
        <w:t>904,90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2.00)</w:t>
      </w:r>
      <w:r>
        <w:rPr>
          <w:sz w:val="22"/>
        </w:rPr>
        <w:tab/>
      </w:r>
      <w:r>
        <w:rPr>
          <w:sz w:val="22"/>
          <w:u w:val="double"/>
        </w:rPr>
        <w:t>(2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 A4.  Campbell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Housing, Ca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863,956</w:t>
        <w:tab/>
        <w:t>863,95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1.00)</w:t>
        <w:tab/>
        <w:t>(4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7,160</w:t>
      </w:r>
      <w:r>
        <w:rPr>
          <w:sz w:val="22"/>
        </w:rPr>
        <w:tab/>
      </w:r>
      <w:r>
        <w:rPr>
          <w:sz w:val="22"/>
          <w:u w:val="single"/>
        </w:rPr>
        <w:t>24,1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891,116</w:t>
        <w:tab/>
        <w:t>888,11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1.00)</w:t>
        <w:tab/>
        <w:t>(4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509,704</w:t>
        <w:tab/>
        <w:t>409,70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1,000</w:t>
      </w:r>
      <w:r>
        <w:rPr>
          <w:sz w:val="22"/>
        </w:rPr>
        <w:tab/>
      </w:r>
      <w:r>
        <w:rPr>
          <w:sz w:val="22"/>
          <w:u w:val="single"/>
        </w:rPr>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1,000</w:t>
      </w:r>
      <w:r>
        <w:rPr>
          <w:sz w:val="22"/>
        </w:rPr>
        <w:tab/>
      </w:r>
      <w:r>
        <w:rPr>
          <w:sz w:val="22"/>
          <w:u w:val="single"/>
        </w:rPr>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MPBELL</w:t>
        <w:tab/>
        <w:t>1,401,820</w:t>
        <w:tab/>
        <w:t>1,298,82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1.00)</w:t>
      </w:r>
      <w:r>
        <w:rPr>
          <w:sz w:val="22"/>
        </w:rPr>
        <w:tab/>
      </w:r>
      <w:r>
        <w:rPr>
          <w:sz w:val="22"/>
          <w:u w:val="double"/>
        </w:rPr>
        <w:t>(4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 A5. Lower Savannah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Hous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034,975</w:t>
        <w:tab/>
        <w:t>1,034,9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2.00)</w:t>
        <w:tab/>
        <w:t>(5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5,003</w:t>
      </w:r>
      <w:r>
        <w:rPr>
          <w:sz w:val="22"/>
        </w:rPr>
        <w:tab/>
      </w:r>
      <w:r>
        <w:rPr>
          <w:sz w:val="22"/>
          <w:u w:val="single"/>
        </w:rPr>
        <w:t>22,00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059,978</w:t>
        <w:tab/>
        <w:t>1,056,97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2.00)</w:t>
        <w:tab/>
        <w:t>(5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452,209</w:t>
        <w:tab/>
        <w:t>352,20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1,000</w:t>
      </w:r>
      <w:r>
        <w:rPr>
          <w:sz w:val="22"/>
        </w:rPr>
        <w:tab/>
      </w:r>
      <w:r>
        <w:rPr>
          <w:sz w:val="22"/>
          <w:u w:val="single"/>
        </w:rPr>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1,000</w:t>
      </w:r>
      <w:r>
        <w:rPr>
          <w:sz w:val="22"/>
        </w:rPr>
        <w:tab/>
      </w:r>
      <w:r>
        <w:rPr>
          <w:sz w:val="22"/>
          <w:u w:val="single"/>
        </w:rPr>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LOWER SAVANNAH</w:t>
        <w:tab/>
        <w:t>1,513,187</w:t>
        <w:tab/>
        <w:t>1,410,18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2.00)</w:t>
      </w:r>
      <w:r>
        <w:rPr>
          <w:sz w:val="22"/>
        </w:rPr>
        <w:tab/>
      </w:r>
      <w:r>
        <w:rPr>
          <w:sz w:val="22"/>
          <w:u w:val="double"/>
        </w:rPr>
        <w:t>(5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 A6. Coastal - Hous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ar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045,196</w:t>
        <w:tab/>
        <w:t>810,19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00)</w:t>
        <w:tab/>
        <w:t>(3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7,463</w:t>
      </w:r>
      <w:r>
        <w:rPr>
          <w:sz w:val="22"/>
        </w:rPr>
        <w:tab/>
      </w:r>
      <w:r>
        <w:rPr>
          <w:sz w:val="22"/>
          <w:u w:val="single"/>
        </w:rPr>
        <w:t>14,46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062,659</w:t>
        <w:tab/>
        <w:t>824,65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00)</w:t>
        <w:tab/>
        <w:t>(3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647,626</w:t>
      </w:r>
      <w:r>
        <w:rPr>
          <w:sz w:val="22"/>
        </w:rPr>
        <w:tab/>
      </w:r>
      <w:r>
        <w:rPr>
          <w:sz w:val="22"/>
          <w:u w:val="single"/>
        </w:rPr>
        <w:t>457,62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OASTAL</w:t>
        <w:tab/>
        <w:t>1,710,285</w:t>
        <w:tab/>
        <w:t>1,282,28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0.00)</w:t>
      </w:r>
      <w:r>
        <w:rPr>
          <w:sz w:val="22"/>
        </w:rPr>
        <w:tab/>
      </w:r>
      <w:r>
        <w:rPr>
          <w:sz w:val="22"/>
          <w:u w:val="double"/>
        </w:rPr>
        <w:t>(3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 A7. Palmer - Hous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ar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030,989</w:t>
        <w:tab/>
        <w:t>1,030,98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9.70)</w:t>
        <w:tab/>
        <w:t>(49.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35,022</w:t>
      </w:r>
      <w:r>
        <w:rPr>
          <w:sz w:val="22"/>
        </w:rPr>
        <w:tab/>
      </w:r>
      <w:r>
        <w:rPr>
          <w:sz w:val="22"/>
          <w:u w:val="single"/>
        </w:rPr>
        <w:t>32,02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066,011</w:t>
        <w:tab/>
        <w:t>1,063,01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9.70)</w:t>
        <w:tab/>
        <w:t>(49.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569,892</w:t>
      </w:r>
      <w:r>
        <w:rPr>
          <w:sz w:val="22"/>
        </w:rPr>
        <w:tab/>
      </w:r>
      <w:r>
        <w:rPr>
          <w:sz w:val="22"/>
          <w:u w:val="single"/>
        </w:rPr>
        <w:t>469,89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ALMER</w:t>
        <w:tab/>
        <w:t>1,635,903</w:t>
        <w:tab/>
        <w:t>1,532,90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9.70)</w:t>
      </w:r>
      <w:r>
        <w:rPr>
          <w:sz w:val="22"/>
        </w:rPr>
        <w:tab/>
      </w:r>
      <w:r>
        <w:rPr>
          <w:sz w:val="22"/>
          <w:u w:val="double"/>
        </w:rPr>
        <w:t>(49.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 A8. State Park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Housing, Ca</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054,203</w:t>
        <w:tab/>
        <w:t>3,019,20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39.04)</w:t>
        <w:tab/>
        <w:t>(139.0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30,876</w:t>
      </w:r>
      <w:r>
        <w:rPr>
          <w:sz w:val="22"/>
        </w:rPr>
        <w:tab/>
      </w:r>
      <w:r>
        <w:rPr>
          <w:sz w:val="22"/>
          <w:u w:val="single"/>
        </w:rPr>
        <w:t>102,87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185,079</w:t>
        <w:tab/>
        <w:t>3,122,07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39.04)</w:t>
        <w:tab/>
        <w:t>(139.0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707,118</w:t>
        <w:tab/>
        <w:t>607,11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3,000</w:t>
      </w:r>
      <w:r>
        <w:rPr>
          <w:sz w:val="22"/>
        </w:rPr>
        <w:tab/>
      </w:r>
      <w:r>
        <w:rPr>
          <w:sz w:val="22"/>
          <w:u w:val="single"/>
        </w:rPr>
        <w:t>3,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3,000</w:t>
      </w:r>
      <w:r>
        <w:rPr>
          <w:sz w:val="22"/>
        </w:rPr>
        <w:tab/>
      </w:r>
      <w:r>
        <w:rPr>
          <w:sz w:val="22"/>
          <w:u w:val="single"/>
        </w:rPr>
        <w:t>3,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TATE PARK</w:t>
        <w:tab/>
        <w:t>3,895,197</w:t>
        <w:tab/>
        <w:t>3,732,19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39.04)</w:t>
      </w:r>
      <w:r>
        <w:rPr>
          <w:sz w:val="22"/>
        </w:rPr>
        <w:tab/>
      </w:r>
      <w:r>
        <w:rPr>
          <w:sz w:val="22"/>
          <w:u w:val="double"/>
        </w:rPr>
        <w:t>(139.0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 A9. Leath - Hous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are, 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440,178</w:t>
        <w:tab/>
        <w:t>3,405,17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65.00)</w:t>
        <w:tab/>
        <w:t>(16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10,010</w:t>
      </w:r>
      <w:r>
        <w:rPr>
          <w:sz w:val="22"/>
        </w:rPr>
        <w:tab/>
      </w:r>
      <w:r>
        <w:rPr>
          <w:sz w:val="22"/>
          <w:u w:val="single"/>
        </w:rPr>
        <w:t>80,01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550,188</w:t>
        <w:tab/>
        <w:t>3,485,18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65.00)</w:t>
        <w:tab/>
        <w:t>(16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836,093</w:t>
        <w:tab/>
        <w:t>736,09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1,000</w:t>
      </w:r>
      <w:r>
        <w:rPr>
          <w:sz w:val="22"/>
        </w:rPr>
        <w:tab/>
      </w:r>
      <w:r>
        <w:rPr>
          <w:sz w:val="22"/>
          <w:u w:val="single"/>
        </w:rPr>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1,000</w:t>
      </w:r>
      <w:r>
        <w:rPr>
          <w:sz w:val="22"/>
        </w:rPr>
        <w:tab/>
      </w:r>
      <w:r>
        <w:rPr>
          <w:sz w:val="22"/>
          <w:u w:val="single"/>
        </w:rPr>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LEATH</w:t>
        <w:tab/>
        <w:t>4,387,281</w:t>
        <w:tab/>
        <w:t>4,222,28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65.00)</w:t>
      </w:r>
      <w:r>
        <w:rPr>
          <w:sz w:val="22"/>
        </w:rPr>
        <w:tab/>
      </w:r>
      <w:r>
        <w:rPr>
          <w:sz w:val="22"/>
          <w:u w:val="double"/>
        </w:rPr>
        <w:t>(16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 A10. Women's - Hous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ar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4,144,199</w:t>
        <w:tab/>
        <w:t>4,109,19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98.86)</w:t>
        <w:tab/>
        <w:t>(185.8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82,595</w:t>
      </w:r>
      <w:r>
        <w:rPr>
          <w:sz w:val="22"/>
        </w:rPr>
        <w:tab/>
      </w:r>
      <w:r>
        <w:rPr>
          <w:sz w:val="22"/>
          <w:u w:val="single"/>
        </w:rPr>
        <w:t>52,59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226,794</w:t>
        <w:tab/>
        <w:t>4,161,79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98.86)</w:t>
        <w:tab/>
        <w:t>(185.8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835,972</w:t>
        <w:tab/>
        <w:t>685,97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3,000</w:t>
      </w:r>
      <w:r>
        <w:rPr>
          <w:sz w:val="22"/>
        </w:rPr>
        <w:tab/>
      </w:r>
      <w:r>
        <w:rPr>
          <w:sz w:val="22"/>
          <w:u w:val="single"/>
        </w:rPr>
        <w:t>3,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3,000</w:t>
      </w:r>
      <w:r>
        <w:rPr>
          <w:sz w:val="22"/>
        </w:rPr>
        <w:tab/>
      </w:r>
      <w:r>
        <w:rPr>
          <w:sz w:val="22"/>
          <w:u w:val="single"/>
        </w:rPr>
        <w:t>3,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WOMEN'S</w:t>
        <w:tab/>
        <w:t>5,065,766</w:t>
        <w:tab/>
        <w:t>4,850,76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98.86)</w:t>
      </w:r>
      <w:r>
        <w:rPr>
          <w:sz w:val="22"/>
        </w:rPr>
        <w:tab/>
      </w:r>
      <w:r>
        <w:rPr>
          <w:sz w:val="22"/>
          <w:u w:val="double"/>
        </w:rPr>
        <w:t>(185.8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 A11. Cross Anchor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Hous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571,979</w:t>
        <w:tab/>
        <w:t>3,536,97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69.88)</w:t>
        <w:tab/>
        <w:t>(168.8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47,851</w:t>
      </w:r>
      <w:r>
        <w:rPr>
          <w:sz w:val="22"/>
        </w:rPr>
        <w:tab/>
      </w:r>
      <w:r>
        <w:rPr>
          <w:sz w:val="22"/>
          <w:u w:val="single"/>
        </w:rPr>
        <w:t>117,85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719,830</w:t>
        <w:tab/>
        <w:t>3,654,8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69.88)</w:t>
        <w:tab/>
        <w:t>(168.8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123,960</w:t>
        <w:tab/>
        <w:t>1,023,9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2,000</w:t>
      </w:r>
      <w:r>
        <w:rPr>
          <w:sz w:val="22"/>
        </w:rPr>
        <w:tab/>
      </w:r>
      <w:r>
        <w:rPr>
          <w:sz w:val="22"/>
          <w:u w:val="single"/>
        </w:rPr>
        <w:t>2,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2,000</w:t>
      </w:r>
      <w:r>
        <w:rPr>
          <w:sz w:val="22"/>
        </w:rPr>
        <w:tab/>
      </w:r>
      <w:r>
        <w:rPr>
          <w:sz w:val="22"/>
          <w:u w:val="single"/>
        </w:rPr>
        <w:t>2,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ROSS ANCHOR</w:t>
        <w:tab/>
        <w:t>4,845,790</w:t>
        <w:tab/>
        <w:t>4,680,79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69.88)</w:t>
      </w:r>
      <w:r>
        <w:rPr>
          <w:sz w:val="22"/>
        </w:rPr>
        <w:tab/>
      </w:r>
      <w:r>
        <w:rPr>
          <w:sz w:val="22"/>
          <w:u w:val="double"/>
        </w:rPr>
        <w:t>(168.8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 A12.  Givens - Hous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ar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821,011</w:t>
        <w:tab/>
        <w:t>821,01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8.94)</w:t>
        <w:tab/>
        <w:t>(28.9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34,827</w:t>
      </w:r>
      <w:r>
        <w:rPr>
          <w:sz w:val="22"/>
        </w:rPr>
        <w:tab/>
      </w:r>
      <w:r>
        <w:rPr>
          <w:sz w:val="22"/>
          <w:u w:val="single"/>
        </w:rPr>
        <w:t>33,82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855,838</w:t>
        <w:tab/>
        <w:t>854,83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8.94)</w:t>
        <w:tab/>
        <w:t>(28.9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282,813</w:t>
        <w:tab/>
        <w:t>232,81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1,000</w:t>
      </w:r>
      <w:r>
        <w:rPr>
          <w:sz w:val="22"/>
        </w:rPr>
        <w:tab/>
      </w:r>
      <w:r>
        <w:rPr>
          <w:sz w:val="22"/>
          <w:u w:val="single"/>
        </w:rPr>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1,000</w:t>
      </w:r>
      <w:r>
        <w:rPr>
          <w:sz w:val="22"/>
        </w:rPr>
        <w:tab/>
      </w:r>
      <w:r>
        <w:rPr>
          <w:sz w:val="22"/>
          <w:u w:val="single"/>
        </w:rPr>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GIVENS</w:t>
        <w:tab/>
        <w:t>1,139,651</w:t>
        <w:tab/>
        <w:t>1,088,65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8.94)</w:t>
      </w:r>
      <w:r>
        <w:rPr>
          <w:sz w:val="22"/>
        </w:rPr>
        <w:tab/>
      </w:r>
      <w:r>
        <w:rPr>
          <w:sz w:val="22"/>
          <w:u w:val="double"/>
        </w:rPr>
        <w:t>(28.9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 A13. Northsid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Housing, Ca</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815,834</w:t>
        <w:tab/>
        <w:t>1,815,83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24.50)</w:t>
        <w:tab/>
        <w:t>(124.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76,257</w:t>
      </w:r>
      <w:r>
        <w:rPr>
          <w:sz w:val="22"/>
        </w:rPr>
        <w:tab/>
      </w:r>
      <w:r>
        <w:rPr>
          <w:sz w:val="22"/>
          <w:u w:val="single"/>
        </w:rPr>
        <w:t>173,25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992,091</w:t>
        <w:tab/>
        <w:t>1,989,09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24.50)</w:t>
        <w:tab/>
        <w:t>(124.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919,017</w:t>
        <w:tab/>
        <w:t>819,01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2,000</w:t>
      </w:r>
      <w:r>
        <w:rPr>
          <w:sz w:val="22"/>
        </w:rPr>
        <w:tab/>
      </w:r>
      <w:r>
        <w:rPr>
          <w:sz w:val="22"/>
          <w:u w:val="single"/>
        </w:rPr>
        <w:t>2,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2,000</w:t>
      </w:r>
      <w:r>
        <w:rPr>
          <w:sz w:val="22"/>
        </w:rPr>
        <w:tab/>
      </w:r>
      <w:r>
        <w:rPr>
          <w:sz w:val="22"/>
          <w:u w:val="single"/>
        </w:rPr>
        <w:t>2,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ORTHSIDE</w:t>
        <w:tab/>
        <w:t>2,913,108</w:t>
        <w:tab/>
        <w:t>2,810,10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24.50)</w:t>
      </w:r>
      <w:r>
        <w:rPr>
          <w:sz w:val="22"/>
        </w:rPr>
        <w:tab/>
      </w:r>
      <w:r>
        <w:rPr>
          <w:sz w:val="22"/>
          <w:u w:val="double"/>
        </w:rPr>
        <w:t>(124.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 A14. Trenton - Hous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ar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295,127</w:t>
        <w:tab/>
        <w:t>3,260,12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58.14)</w:t>
        <w:tab/>
        <w:t>(157.1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96,267</w:t>
      </w:r>
      <w:r>
        <w:rPr>
          <w:sz w:val="22"/>
        </w:rPr>
        <w:tab/>
      </w:r>
      <w:r>
        <w:rPr>
          <w:sz w:val="22"/>
          <w:u w:val="single"/>
        </w:rPr>
        <w:t>93,26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391,394</w:t>
        <w:tab/>
        <w:t>3,353,39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58.14)</w:t>
        <w:tab/>
        <w:t>(157.1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876,679</w:t>
        <w:tab/>
        <w:t>776,67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5,000</w:t>
      </w:r>
      <w:r>
        <w:rPr>
          <w:sz w:val="22"/>
        </w:rPr>
        <w:tab/>
      </w:r>
      <w:r>
        <w:rPr>
          <w:sz w:val="22"/>
          <w:u w:val="single"/>
        </w:rPr>
        <w:t>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5,000</w:t>
      </w:r>
      <w:r>
        <w:rPr>
          <w:sz w:val="22"/>
        </w:rPr>
        <w:tab/>
      </w:r>
      <w:r>
        <w:rPr>
          <w:sz w:val="22"/>
          <w:u w:val="single"/>
        </w:rPr>
        <w:t>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TRENTON</w:t>
        <w:tab/>
        <w:t>4,273,073</w:t>
        <w:tab/>
        <w:t>4,135,07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58.14)</w:t>
      </w:r>
      <w:r>
        <w:rPr>
          <w:sz w:val="22"/>
        </w:rPr>
        <w:tab/>
      </w:r>
      <w:r>
        <w:rPr>
          <w:sz w:val="22"/>
          <w:u w:val="double"/>
        </w:rPr>
        <w:t>(157.1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 A15. Goodman - Hous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ar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312,635</w:t>
        <w:tab/>
        <w:t>2,277,63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1.25)</w:t>
        <w:tab/>
        <w:t>(100.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81,525</w:t>
      </w:r>
      <w:r>
        <w:rPr>
          <w:sz w:val="22"/>
        </w:rPr>
        <w:tab/>
      </w:r>
      <w:r>
        <w:rPr>
          <w:sz w:val="22"/>
          <w:u w:val="single"/>
        </w:rPr>
        <w:t>76,5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394,160</w:t>
        <w:tab/>
        <w:t>2,354,1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1.25)</w:t>
        <w:tab/>
        <w:t>(100.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721,186</w:t>
        <w:tab/>
        <w:t>621,18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2,000</w:t>
      </w:r>
      <w:r>
        <w:rPr>
          <w:sz w:val="22"/>
        </w:rPr>
        <w:tab/>
      </w:r>
      <w:r>
        <w:rPr>
          <w:sz w:val="22"/>
          <w:u w:val="single"/>
        </w:rPr>
        <w:t>2,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2,000</w:t>
      </w:r>
      <w:r>
        <w:rPr>
          <w:sz w:val="22"/>
        </w:rPr>
        <w:tab/>
      </w:r>
      <w:r>
        <w:rPr>
          <w:sz w:val="22"/>
          <w:u w:val="single"/>
        </w:rPr>
        <w:t>2,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GOODMAN</w:t>
        <w:tab/>
        <w:t>3,117,346</w:t>
        <w:tab/>
        <w:t>2,977,34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01.25)</w:t>
      </w:r>
      <w:r>
        <w:rPr>
          <w:sz w:val="22"/>
        </w:rPr>
        <w:tab/>
      </w:r>
      <w:r>
        <w:rPr>
          <w:sz w:val="22"/>
          <w:u w:val="double"/>
        </w:rPr>
        <w:t>(100.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 A16. Manning - Hous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ar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4,662,934</w:t>
        <w:tab/>
        <w:t>4,227,93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97.96)</w:t>
        <w:tab/>
        <w:t>(196.9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24,882</w:t>
      </w:r>
      <w:r>
        <w:rPr>
          <w:sz w:val="22"/>
        </w:rPr>
        <w:tab/>
      </w:r>
      <w:r>
        <w:rPr>
          <w:sz w:val="22"/>
          <w:u w:val="single"/>
        </w:rPr>
        <w:t>121,88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787,816</w:t>
        <w:tab/>
        <w:t>4,349,81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97.96)</w:t>
        <w:tab/>
        <w:t>(196.9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283,223</w:t>
        <w:tab/>
        <w:t>1,108,22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2,000</w:t>
      </w:r>
      <w:r>
        <w:rPr>
          <w:sz w:val="22"/>
        </w:rPr>
        <w:tab/>
      </w:r>
      <w:r>
        <w:rPr>
          <w:sz w:val="22"/>
          <w:u w:val="single"/>
        </w:rPr>
        <w:t>2,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2,000</w:t>
      </w:r>
      <w:r>
        <w:rPr>
          <w:sz w:val="22"/>
        </w:rPr>
        <w:tab/>
      </w:r>
      <w:r>
        <w:rPr>
          <w:sz w:val="22"/>
          <w:u w:val="single"/>
        </w:rPr>
        <w:t>2,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MANNING</w:t>
        <w:tab/>
        <w:t>6,073,039</w:t>
        <w:tab/>
        <w:t>5,460,03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97.96)</w:t>
      </w:r>
      <w:r>
        <w:rPr>
          <w:sz w:val="22"/>
        </w:rPr>
        <w:tab/>
      </w:r>
      <w:r>
        <w:rPr>
          <w:sz w:val="22"/>
          <w:u w:val="double"/>
        </w:rPr>
        <w:t>(196.9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 A17. Stevenson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Housing, Ca</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530,333</w:t>
        <w:tab/>
        <w:t>2,700,33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14.50)</w:t>
        <w:tab/>
        <w:t>(114.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86,031</w:t>
      </w:r>
      <w:r>
        <w:rPr>
          <w:sz w:val="22"/>
        </w:rPr>
        <w:tab/>
      </w:r>
      <w:r>
        <w:rPr>
          <w:sz w:val="22"/>
          <w:u w:val="single"/>
        </w:rPr>
        <w:t>85,03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616,364</w:t>
        <w:tab/>
        <w:t>2,785,36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14.50)</w:t>
        <w:tab/>
        <w:t>(114.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457,078</w:t>
        <w:tab/>
        <w:t>357,07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2,000</w:t>
      </w:r>
      <w:r>
        <w:rPr>
          <w:sz w:val="22"/>
        </w:rPr>
        <w:tab/>
      </w:r>
      <w:r>
        <w:rPr>
          <w:sz w:val="22"/>
          <w:u w:val="single"/>
        </w:rPr>
        <w:t>2,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2,000</w:t>
      </w:r>
      <w:r>
        <w:rPr>
          <w:sz w:val="22"/>
        </w:rPr>
        <w:tab/>
      </w:r>
      <w:r>
        <w:rPr>
          <w:sz w:val="22"/>
          <w:u w:val="single"/>
        </w:rPr>
        <w:t>2,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TEVENSON</w:t>
        <w:tab/>
        <w:t>4,075,442</w:t>
        <w:tab/>
        <w:t>3,144,44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14.50)</w:t>
      </w:r>
      <w:r>
        <w:rPr>
          <w:sz w:val="22"/>
        </w:rPr>
        <w:tab/>
      </w:r>
      <w:r>
        <w:rPr>
          <w:sz w:val="22"/>
          <w:u w:val="double"/>
        </w:rPr>
        <w:t>(114.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 A18. Walden - Hous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ar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035,865</w:t>
        <w:tab/>
        <w:t>1,940,86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3.00)</w:t>
        <w:tab/>
        <w:t>(8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19,308</w:t>
      </w:r>
      <w:r>
        <w:rPr>
          <w:sz w:val="22"/>
        </w:rPr>
        <w:tab/>
      </w:r>
      <w:r>
        <w:rPr>
          <w:sz w:val="22"/>
          <w:u w:val="single"/>
        </w:rPr>
        <w:t>114,30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155,173</w:t>
        <w:tab/>
        <w:t>2,055,17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3.00)</w:t>
        <w:tab/>
        <w:t>(8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530,981</w:t>
        <w:tab/>
        <w:t>430,98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2,000</w:t>
      </w:r>
      <w:r>
        <w:rPr>
          <w:sz w:val="22"/>
        </w:rPr>
        <w:tab/>
      </w:r>
      <w:r>
        <w:rPr>
          <w:sz w:val="22"/>
          <w:u w:val="single"/>
        </w:rPr>
        <w:t>2,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2,000</w:t>
      </w:r>
      <w:r>
        <w:rPr>
          <w:sz w:val="22"/>
        </w:rPr>
        <w:tab/>
      </w:r>
      <w:r>
        <w:rPr>
          <w:sz w:val="22"/>
          <w:u w:val="single"/>
        </w:rPr>
        <w:t>2,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WALDEN</w:t>
        <w:tab/>
        <w:t>2,688,154</w:t>
        <w:tab/>
        <w:t>2,488,15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83.00)</w:t>
      </w:r>
      <w:r>
        <w:rPr>
          <w:sz w:val="22"/>
        </w:rPr>
        <w:tab/>
      </w:r>
      <w:r>
        <w:rPr>
          <w:sz w:val="22"/>
          <w:u w:val="double"/>
        </w:rPr>
        <w:t>(8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 A19. Watkins - Hous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ar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069,654</w:t>
        <w:tab/>
        <w:t>1,034,65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1.50)</w:t>
        <w:tab/>
        <w:t>(41.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92,227</w:t>
      </w:r>
      <w:r>
        <w:rPr>
          <w:sz w:val="22"/>
        </w:rPr>
        <w:tab/>
      </w:r>
      <w:r>
        <w:rPr>
          <w:sz w:val="22"/>
          <w:u w:val="single"/>
        </w:rPr>
        <w:t>89,22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161,881</w:t>
        <w:tab/>
        <w:t>1,123,88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1.50)</w:t>
        <w:tab/>
        <w:t>(41.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531,969</w:t>
        <w:tab/>
        <w:t>481,96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15,000</w:t>
      </w:r>
      <w:r>
        <w:rPr>
          <w:sz w:val="22"/>
        </w:rPr>
        <w:tab/>
      </w:r>
      <w:r>
        <w:rPr>
          <w:sz w:val="22"/>
          <w:u w:val="single"/>
        </w:rPr>
        <w:t>1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15,000</w:t>
      </w:r>
      <w:r>
        <w:rPr>
          <w:sz w:val="22"/>
        </w:rPr>
        <w:tab/>
      </w:r>
      <w:r>
        <w:rPr>
          <w:sz w:val="22"/>
          <w:u w:val="single"/>
        </w:rPr>
        <w:t>1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WATKINS</w:t>
        <w:tab/>
        <w:t>1,708,850</w:t>
        <w:tab/>
        <w:t>1,620,85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1.50)</w:t>
      </w:r>
      <w:r>
        <w:rPr>
          <w:sz w:val="22"/>
        </w:rPr>
        <w:tab/>
      </w:r>
      <w:r>
        <w:rPr>
          <w:sz w:val="22"/>
          <w:u w:val="double"/>
        </w:rPr>
        <w:t>(41.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 A20. MACDOUGALL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Housing, C</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286,539</w:t>
        <w:tab/>
        <w:t>2,251,53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8.93)</w:t>
        <w:tab/>
        <w:t>(107.9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64,719</w:t>
      </w:r>
      <w:r>
        <w:rPr>
          <w:sz w:val="22"/>
        </w:rPr>
        <w:tab/>
      </w:r>
      <w:r>
        <w:rPr>
          <w:sz w:val="22"/>
          <w:u w:val="single"/>
        </w:rPr>
        <w:t>159,71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451,258</w:t>
        <w:tab/>
        <w:t>2,411,25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8.93)</w:t>
        <w:tab/>
        <w:t>(107.9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710,160</w:t>
        <w:tab/>
        <w:t>1,585,1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2,000</w:t>
      </w:r>
      <w:r>
        <w:rPr>
          <w:sz w:val="22"/>
        </w:rPr>
        <w:tab/>
      </w:r>
      <w:r>
        <w:rPr>
          <w:sz w:val="22"/>
          <w:u w:val="single"/>
        </w:rPr>
        <w:t>2,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2,000</w:t>
      </w:r>
      <w:r>
        <w:rPr>
          <w:sz w:val="22"/>
        </w:rPr>
        <w:tab/>
      </w:r>
      <w:r>
        <w:rPr>
          <w:sz w:val="22"/>
          <w:u w:val="single"/>
        </w:rPr>
        <w:t>2,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MACDOUGALL</w:t>
        <w:tab/>
        <w:t>4,163,418</w:t>
        <w:tab/>
        <w:t>3,998,41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08.93)</w:t>
      </w:r>
      <w:r>
        <w:rPr>
          <w:sz w:val="22"/>
        </w:rPr>
        <w:tab/>
      </w:r>
      <w:r>
        <w:rPr>
          <w:sz w:val="22"/>
          <w:u w:val="double"/>
        </w:rPr>
        <w:t>(107.9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 A21. Wateree - Hous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ar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971,156</w:t>
        <w:tab/>
        <w:t>3,936,15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96.00)</w:t>
        <w:tab/>
        <w:t>(16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25,135</w:t>
      </w:r>
      <w:r>
        <w:rPr>
          <w:sz w:val="22"/>
        </w:rPr>
        <w:tab/>
      </w:r>
      <w:r>
        <w:rPr>
          <w:sz w:val="22"/>
          <w:u w:val="single"/>
        </w:rPr>
        <w:t>195,13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196,291</w:t>
        <w:tab/>
        <w:t>4,131,29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96.00)</w:t>
        <w:tab/>
        <w:t>(16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301,199</w:t>
        <w:tab/>
        <w:t>1,201,19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3,000</w:t>
      </w:r>
      <w:r>
        <w:rPr>
          <w:sz w:val="22"/>
        </w:rPr>
        <w:tab/>
      </w:r>
      <w:r>
        <w:rPr>
          <w:sz w:val="22"/>
          <w:u w:val="single"/>
        </w:rPr>
        <w:t>3,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3,000</w:t>
      </w:r>
      <w:r>
        <w:rPr>
          <w:sz w:val="22"/>
        </w:rPr>
        <w:tab/>
      </w:r>
      <w:r>
        <w:rPr>
          <w:sz w:val="22"/>
          <w:u w:val="single"/>
        </w:rPr>
        <w:t>3,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WATEREE</w:t>
        <w:tab/>
        <w:t>5,500,490</w:t>
        <w:tab/>
        <w:t>5,335,49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96.00)</w:t>
      </w:r>
      <w:r>
        <w:rPr>
          <w:sz w:val="22"/>
        </w:rPr>
        <w:tab/>
      </w:r>
      <w:r>
        <w:rPr>
          <w:sz w:val="22"/>
          <w:u w:val="double"/>
        </w:rPr>
        <w:t>(16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 A22. Dutchman - Hous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a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4,364,062</w:t>
        <w:tab/>
        <w:t>4,329,06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1.31)</w:t>
        <w:tab/>
        <w:t>(200.3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05,005</w:t>
      </w:r>
      <w:r>
        <w:rPr>
          <w:sz w:val="22"/>
        </w:rPr>
        <w:tab/>
      </w:r>
      <w:r>
        <w:rPr>
          <w:sz w:val="22"/>
          <w:u w:val="single"/>
        </w:rPr>
        <w:t>100,00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469,067</w:t>
        <w:tab/>
        <w:t>4,429,06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1.31)</w:t>
        <w:tab/>
        <w:t>(200.3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243,003</w:t>
        <w:tab/>
        <w:t>1,143,00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1,000</w:t>
      </w:r>
      <w:r>
        <w:rPr>
          <w:sz w:val="22"/>
        </w:rPr>
        <w:tab/>
      </w:r>
      <w:r>
        <w:rPr>
          <w:sz w:val="22"/>
          <w:u w:val="single"/>
        </w:rPr>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1,000</w:t>
      </w:r>
      <w:r>
        <w:rPr>
          <w:sz w:val="22"/>
        </w:rPr>
        <w:tab/>
      </w:r>
      <w:r>
        <w:rPr>
          <w:sz w:val="22"/>
          <w:u w:val="single"/>
        </w:rPr>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UTCHMAN</w:t>
        <w:tab/>
        <w:t>5,713,070</w:t>
        <w:tab/>
        <w:t>5,573,07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01.31)</w:t>
      </w:r>
      <w:r>
        <w:rPr>
          <w:sz w:val="22"/>
        </w:rPr>
        <w:tab/>
      </w:r>
      <w:r>
        <w:rPr>
          <w:sz w:val="22"/>
          <w:u w:val="double"/>
        </w:rPr>
        <w:t>(200.3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 A23. MCCormick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Housing, Ca</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5,708,030</w:t>
        <w:tab/>
        <w:t>5,673,0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89.00)</w:t>
        <w:tab/>
        <w:t>(28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40,268</w:t>
      </w:r>
      <w:r>
        <w:rPr>
          <w:sz w:val="22"/>
        </w:rPr>
        <w:tab/>
      </w:r>
      <w:r>
        <w:rPr>
          <w:sz w:val="22"/>
          <w:u w:val="single"/>
        </w:rPr>
        <w:t>235,26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5,948,298</w:t>
        <w:tab/>
        <w:t>5,908,29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89.00)</w:t>
        <w:tab/>
        <w:t>(28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3,693,273</w:t>
        <w:tab/>
        <w:t>3,518,27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2,000</w:t>
      </w:r>
      <w:r>
        <w:rPr>
          <w:sz w:val="22"/>
        </w:rPr>
        <w:tab/>
      </w:r>
      <w:r>
        <w:rPr>
          <w:sz w:val="22"/>
          <w:u w:val="single"/>
        </w:rPr>
        <w:t>2,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2,000</w:t>
      </w:r>
      <w:r>
        <w:rPr>
          <w:sz w:val="22"/>
        </w:rPr>
        <w:tab/>
      </w:r>
      <w:r>
        <w:rPr>
          <w:sz w:val="22"/>
          <w:u w:val="single"/>
        </w:rPr>
        <w:t>2,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MCCORMICK</w:t>
        <w:tab/>
        <w:t>9,643,571</w:t>
        <w:tab/>
        <w:t>9,428,57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89.00)</w:t>
      </w:r>
      <w:r>
        <w:rPr>
          <w:sz w:val="22"/>
        </w:rPr>
        <w:tab/>
      </w:r>
      <w:r>
        <w:rPr>
          <w:sz w:val="22"/>
          <w:u w:val="double"/>
        </w:rPr>
        <w:t>(28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 A24. Perry - Housing, Car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6,718,214</w:t>
        <w:tab/>
        <w:t>6,683,21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58.50)</w:t>
        <w:tab/>
        <w:t>(357.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78,418</w:t>
      </w:r>
      <w:r>
        <w:rPr>
          <w:sz w:val="22"/>
        </w:rPr>
        <w:tab/>
      </w:r>
      <w:r>
        <w:rPr>
          <w:sz w:val="22"/>
          <w:u w:val="single"/>
        </w:rPr>
        <w:t>173,41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6,896,632</w:t>
        <w:tab/>
        <w:t>6,856,63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58.50)</w:t>
        <w:tab/>
        <w:t>(357.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2,293,329</w:t>
        <w:tab/>
        <w:t>1,993,32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1,000</w:t>
      </w:r>
      <w:r>
        <w:rPr>
          <w:sz w:val="22"/>
        </w:rPr>
        <w:tab/>
      </w:r>
      <w:r>
        <w:rPr>
          <w:sz w:val="22"/>
          <w:u w:val="single"/>
        </w:rPr>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1,000</w:t>
      </w:r>
      <w:r>
        <w:rPr>
          <w:sz w:val="22"/>
        </w:rPr>
        <w:tab/>
      </w:r>
      <w:r>
        <w:rPr>
          <w:sz w:val="22"/>
          <w:u w:val="single"/>
        </w:rPr>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RY</w:t>
        <w:tab/>
        <w:t>9,190,961</w:t>
        <w:tab/>
        <w:t>8,850,96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58.50)</w:t>
      </w:r>
      <w:r>
        <w:rPr>
          <w:sz w:val="22"/>
        </w:rPr>
        <w:tab/>
      </w:r>
      <w:r>
        <w:rPr>
          <w:sz w:val="22"/>
          <w:u w:val="double"/>
        </w:rPr>
        <w:t>(357.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 A25. Broad River - Hous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8,544,747</w:t>
        <w:tab/>
        <w:t>8,509,74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69.50)</w:t>
        <w:tab/>
        <w:t>(443.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07,685</w:t>
      </w:r>
      <w:r>
        <w:rPr>
          <w:sz w:val="22"/>
        </w:rPr>
        <w:tab/>
      </w:r>
      <w:r>
        <w:rPr>
          <w:sz w:val="22"/>
          <w:u w:val="single"/>
        </w:rPr>
        <w:t>202,68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8,752,432</w:t>
        <w:tab/>
        <w:t>8,712,43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69.50)</w:t>
        <w:tab/>
        <w:t>(443.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2,656,097</w:t>
        <w:tab/>
        <w:t>2,506,09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2,000</w:t>
      </w:r>
      <w:r>
        <w:rPr>
          <w:sz w:val="22"/>
        </w:rPr>
        <w:tab/>
      </w:r>
      <w:r>
        <w:rPr>
          <w:sz w:val="22"/>
          <w:u w:val="single"/>
        </w:rPr>
        <w:t>2,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2,000</w:t>
      </w:r>
      <w:r>
        <w:rPr>
          <w:sz w:val="22"/>
        </w:rPr>
        <w:tab/>
      </w:r>
      <w:r>
        <w:rPr>
          <w:sz w:val="22"/>
          <w:u w:val="single"/>
        </w:rPr>
        <w:t>2,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BROAD RIVER</w:t>
        <w:tab/>
        <w:t>11,410,529</w:t>
        <w:tab/>
        <w:t>11,220,52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69.50)</w:t>
      </w:r>
      <w:r>
        <w:rPr>
          <w:sz w:val="22"/>
        </w:rPr>
        <w:tab/>
      </w:r>
      <w:r>
        <w:rPr>
          <w:sz w:val="22"/>
          <w:u w:val="double"/>
        </w:rPr>
        <w:t>(443.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 A26. Kirkland - Hous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a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8,980,361</w:t>
        <w:tab/>
        <w:t>8,945,36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80.56)</w:t>
        <w:tab/>
        <w:t>(479.5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18,180</w:t>
      </w:r>
      <w:r>
        <w:rPr>
          <w:sz w:val="22"/>
        </w:rPr>
        <w:tab/>
      </w:r>
      <w:r>
        <w:rPr>
          <w:sz w:val="22"/>
          <w:u w:val="single"/>
        </w:rPr>
        <w:t>213,18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9,198,541</w:t>
        <w:tab/>
        <w:t>9,158,54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80.56)</w:t>
        <w:tab/>
        <w:t>(479.5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2,280,478</w:t>
        <w:tab/>
        <w:t>1,980,47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t>2,000</w:t>
        <w:tab/>
        <w:t>2,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ROSTHETICS</w:t>
        <w:tab/>
      </w:r>
      <w:r>
        <w:rPr>
          <w:sz w:val="22"/>
          <w:u w:val="single"/>
        </w:rPr>
        <w:t>25,000</w:t>
      </w:r>
      <w:r>
        <w:rPr>
          <w:sz w:val="22"/>
        </w:rPr>
        <w:tab/>
      </w:r>
      <w:r>
        <w:rPr>
          <w:sz w:val="22"/>
          <w:u w:val="single"/>
        </w:rPr>
        <w:t>2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27,000</w:t>
      </w:r>
      <w:r>
        <w:rPr>
          <w:sz w:val="22"/>
        </w:rPr>
        <w:tab/>
      </w:r>
      <w:r>
        <w:rPr>
          <w:sz w:val="22"/>
          <w:u w:val="single"/>
        </w:rPr>
        <w:t>27,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KIRKLAND</w:t>
        <w:tab/>
        <w:t>11,506,019</w:t>
        <w:tab/>
        <w:t>11,166,01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80.56)</w:t>
      </w:r>
      <w:r>
        <w:rPr>
          <w:sz w:val="22"/>
        </w:rPr>
        <w:tab/>
      </w:r>
      <w:r>
        <w:rPr>
          <w:sz w:val="22"/>
          <w:u w:val="double"/>
        </w:rPr>
        <w:t>(479.5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 A27. Allendale - Hous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a</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5,554,712</w:t>
        <w:tab/>
        <w:t>5,519,71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91.00)</w:t>
        <w:tab/>
        <w:t>(29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306,999</w:t>
      </w:r>
      <w:r>
        <w:rPr>
          <w:sz w:val="22"/>
        </w:rPr>
        <w:tab/>
      </w:r>
      <w:r>
        <w:rPr>
          <w:sz w:val="22"/>
          <w:u w:val="single"/>
        </w:rPr>
        <w:t>301,99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5,861,711</w:t>
        <w:tab/>
        <w:t>5,821,71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91.00)</w:t>
        <w:tab/>
        <w:t>(29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3,463,987</w:t>
        <w:tab/>
        <w:t>3,263,98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2,000</w:t>
      </w:r>
      <w:r>
        <w:rPr>
          <w:sz w:val="22"/>
        </w:rPr>
        <w:tab/>
      </w:r>
      <w:r>
        <w:rPr>
          <w:sz w:val="22"/>
          <w:u w:val="single"/>
        </w:rPr>
        <w:t>2,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2,000</w:t>
      </w:r>
      <w:r>
        <w:rPr>
          <w:sz w:val="22"/>
        </w:rPr>
        <w:tab/>
      </w:r>
      <w:r>
        <w:rPr>
          <w:sz w:val="22"/>
          <w:u w:val="single"/>
        </w:rPr>
        <w:t>2,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LLENDALE</w:t>
        <w:tab/>
        <w:t>9,327,698</w:t>
        <w:tab/>
        <w:t>9,087,69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91.00)</w:t>
      </w:r>
      <w:r>
        <w:rPr>
          <w:sz w:val="22"/>
        </w:rPr>
        <w:tab/>
      </w:r>
      <w:r>
        <w:rPr>
          <w:sz w:val="22"/>
          <w:u w:val="double"/>
        </w:rPr>
        <w:t>(29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 A28. Lieber - Housing, Car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7,261,678</w:t>
        <w:tab/>
        <w:t>7,226,67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87.00)</w:t>
        <w:tab/>
        <w:t>(38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352,838</w:t>
      </w:r>
      <w:r>
        <w:rPr>
          <w:sz w:val="22"/>
        </w:rPr>
        <w:tab/>
      </w:r>
      <w:r>
        <w:rPr>
          <w:sz w:val="22"/>
          <w:u w:val="single"/>
        </w:rPr>
        <w:t>342,83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7,614,516</w:t>
        <w:tab/>
        <w:t>7,569,51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87.00)</w:t>
        <w:tab/>
        <w:t>(38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4,356,393</w:t>
        <w:tab/>
        <w:t>4,056,39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3,000</w:t>
      </w:r>
      <w:r>
        <w:rPr>
          <w:sz w:val="22"/>
        </w:rPr>
        <w:tab/>
      </w:r>
      <w:r>
        <w:rPr>
          <w:sz w:val="22"/>
          <w:u w:val="single"/>
        </w:rPr>
        <w:t>3,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3,000</w:t>
      </w:r>
      <w:r>
        <w:rPr>
          <w:sz w:val="22"/>
        </w:rPr>
        <w:tab/>
      </w:r>
      <w:r>
        <w:rPr>
          <w:sz w:val="22"/>
          <w:u w:val="single"/>
        </w:rPr>
        <w:t>3,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LIEBER</w:t>
        <w:tab/>
        <w:t>11,973,909</w:t>
        <w:tab/>
        <w:t>11,628,90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87.00)</w:t>
      </w:r>
      <w:r>
        <w:rPr>
          <w:sz w:val="22"/>
        </w:rPr>
        <w:tab/>
      </w:r>
      <w:r>
        <w:rPr>
          <w:sz w:val="22"/>
          <w:u w:val="double"/>
        </w:rPr>
        <w:t>(38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 A29. Ridgeland - Housing, Ca</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7,100,675</w:t>
        <w:tab/>
        <w:t>7,065,6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28.25)</w:t>
        <w:tab/>
        <w:t>(328.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330,000</w:t>
      </w:r>
      <w:r>
        <w:rPr>
          <w:sz w:val="22"/>
        </w:rPr>
        <w:tab/>
      </w:r>
      <w:r>
        <w:rPr>
          <w:sz w:val="22"/>
          <w:u w:val="single"/>
        </w:rPr>
        <w:t>32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7,430,675</w:t>
        <w:tab/>
        <w:t>7,390,6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28.25)</w:t>
        <w:tab/>
        <w:t>(328.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5,705,085</w:t>
        <w:tab/>
        <w:t>5,555,08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4,000</w:t>
      </w:r>
      <w:r>
        <w:rPr>
          <w:sz w:val="22"/>
        </w:rPr>
        <w:tab/>
      </w:r>
      <w:r>
        <w:rPr>
          <w:sz w:val="22"/>
          <w:u w:val="single"/>
        </w:rPr>
        <w:t>4,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4,000</w:t>
      </w:r>
      <w:r>
        <w:rPr>
          <w:sz w:val="22"/>
        </w:rPr>
        <w:tab/>
      </w:r>
      <w:r>
        <w:rPr>
          <w:sz w:val="22"/>
          <w:u w:val="single"/>
        </w:rPr>
        <w:t>4,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RIDGELAND</w:t>
        <w:tab/>
        <w:t>13,139,760</w:t>
        <w:tab/>
        <w:t>12,949,76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28.25)</w:t>
      </w:r>
      <w:r>
        <w:rPr>
          <w:sz w:val="22"/>
        </w:rPr>
        <w:tab/>
      </w:r>
      <w:r>
        <w:rPr>
          <w:sz w:val="22"/>
          <w:u w:val="double"/>
        </w:rPr>
        <w:t>(328.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 A30. Evans - Housing, Car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6,094,307</w:t>
        <w:tab/>
        <w:t>6,059,30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41.00)</w:t>
        <w:tab/>
        <w:t>(34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318,510</w:t>
      </w:r>
      <w:r>
        <w:rPr>
          <w:sz w:val="22"/>
        </w:rPr>
        <w:tab/>
      </w:r>
      <w:r>
        <w:rPr>
          <w:sz w:val="22"/>
          <w:u w:val="single"/>
        </w:rPr>
        <w:t>308,51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6,412,817</w:t>
        <w:tab/>
        <w:t>6,367,81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41.00)</w:t>
        <w:tab/>
        <w:t>(34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3,526,332</w:t>
        <w:tab/>
        <w:t>3,376,33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2,000</w:t>
      </w:r>
      <w:r>
        <w:rPr>
          <w:sz w:val="22"/>
        </w:rPr>
        <w:tab/>
      </w:r>
      <w:r>
        <w:rPr>
          <w:sz w:val="22"/>
          <w:u w:val="single"/>
        </w:rPr>
        <w:t>2,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2,000</w:t>
      </w:r>
      <w:r>
        <w:rPr>
          <w:sz w:val="22"/>
        </w:rPr>
        <w:tab/>
      </w:r>
      <w:r>
        <w:rPr>
          <w:sz w:val="22"/>
          <w:u w:val="single"/>
        </w:rPr>
        <w:t>2,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VANS</w:t>
        <w:tab/>
        <w:t>9,941,149</w:t>
        <w:tab/>
        <w:t>9,746,14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41.00)</w:t>
      </w:r>
      <w:r>
        <w:rPr>
          <w:sz w:val="22"/>
        </w:rPr>
        <w:tab/>
      </w:r>
      <w:r>
        <w:rPr>
          <w:sz w:val="22"/>
          <w:u w:val="double"/>
        </w:rPr>
        <w:t>(34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 A31. Lee - Housing, Care, S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0,416,740</w:t>
        <w:tab/>
        <w:t>10,346,7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51.00)</w:t>
        <w:tab/>
        <w:t>(54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386,245</w:t>
      </w:r>
      <w:r>
        <w:rPr>
          <w:sz w:val="22"/>
        </w:rPr>
        <w:tab/>
      </w:r>
      <w:r>
        <w:rPr>
          <w:sz w:val="22"/>
          <w:u w:val="single"/>
        </w:rPr>
        <w:t>376,24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0,802,985</w:t>
        <w:tab/>
        <w:t>10,722,98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51.00)</w:t>
        <w:tab/>
        <w:t>(54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2,703,797</w:t>
        <w:tab/>
        <w:t>2,478,79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5,000</w:t>
      </w:r>
      <w:r>
        <w:rPr>
          <w:sz w:val="22"/>
        </w:rPr>
        <w:tab/>
      </w:r>
      <w:r>
        <w:rPr>
          <w:sz w:val="22"/>
          <w:u w:val="single"/>
        </w:rPr>
        <w:t>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5,000</w:t>
      </w:r>
      <w:r>
        <w:rPr>
          <w:sz w:val="22"/>
        </w:rPr>
        <w:tab/>
      </w:r>
      <w:r>
        <w:rPr>
          <w:sz w:val="22"/>
          <w:u w:val="single"/>
        </w:rPr>
        <w:t>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LEE</w:t>
        <w:tab/>
        <w:t>13,511,782</w:t>
        <w:tab/>
        <w:t>13,206,78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51.00)</w:t>
      </w:r>
      <w:r>
        <w:rPr>
          <w:sz w:val="22"/>
        </w:rPr>
        <w:tab/>
      </w:r>
      <w:r>
        <w:rPr>
          <w:sz w:val="22"/>
          <w:u w:val="double"/>
        </w:rPr>
        <w:t>(54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 A32. Turbeville - Housing, C</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5,633,280</w:t>
        <w:tab/>
        <w:t>5,598,28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54.00)</w:t>
        <w:tab/>
        <w:t>(35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354,224</w:t>
      </w:r>
      <w:r>
        <w:rPr>
          <w:sz w:val="22"/>
        </w:rPr>
        <w:tab/>
      </w:r>
      <w:r>
        <w:rPr>
          <w:sz w:val="22"/>
          <w:u w:val="single"/>
        </w:rPr>
        <w:t>349,22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5,987,504</w:t>
        <w:tab/>
        <w:t>5,947,50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54.00)</w:t>
        <w:tab/>
        <w:t>(35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3,702,115</w:t>
        <w:tab/>
        <w:t>3,552,11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3,000</w:t>
      </w:r>
      <w:r>
        <w:rPr>
          <w:sz w:val="22"/>
        </w:rPr>
        <w:tab/>
      </w:r>
      <w:r>
        <w:rPr>
          <w:sz w:val="22"/>
          <w:u w:val="single"/>
        </w:rPr>
        <w:t>3,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3,000</w:t>
      </w:r>
      <w:r>
        <w:rPr>
          <w:sz w:val="22"/>
        </w:rPr>
        <w:tab/>
      </w:r>
      <w:r>
        <w:rPr>
          <w:sz w:val="22"/>
          <w:u w:val="single"/>
        </w:rPr>
        <w:t>3,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TURBEVILLE</w:t>
        <w:tab/>
        <w:t>9,692,619</w:t>
        <w:tab/>
        <w:t>9,502,61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54.00)</w:t>
      </w:r>
      <w:r>
        <w:rPr>
          <w:sz w:val="22"/>
        </w:rPr>
        <w:tab/>
      </w:r>
      <w:r>
        <w:rPr>
          <w:sz w:val="22"/>
          <w:u w:val="double"/>
        </w:rPr>
        <w:t>(35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 A33. Kershaw - Housing, C</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7,235,757</w:t>
        <w:tab/>
        <w:t>7,200,75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99.00)</w:t>
        <w:tab/>
        <w:t>(39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5,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7,240,757</w:t>
        <w:tab/>
        <w:t>7,200,75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99.00)</w:t>
        <w:tab/>
        <w:t>(39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5,381,377</w:t>
        <w:tab/>
        <w:t>5,231,37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3,000</w:t>
      </w:r>
      <w:r>
        <w:rPr>
          <w:sz w:val="22"/>
        </w:rPr>
        <w:tab/>
      </w:r>
      <w:r>
        <w:rPr>
          <w:sz w:val="22"/>
          <w:u w:val="single"/>
        </w:rPr>
        <w:t>3,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3,000</w:t>
      </w:r>
      <w:r>
        <w:rPr>
          <w:sz w:val="22"/>
        </w:rPr>
        <w:tab/>
      </w:r>
      <w:r>
        <w:rPr>
          <w:sz w:val="22"/>
          <w:u w:val="single"/>
        </w:rPr>
        <w:t>3,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KERSHAW</w:t>
        <w:tab/>
        <w:t>12,625,134</w:t>
        <w:tab/>
        <w:t>12,435,13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99.00)</w:t>
      </w:r>
      <w:r>
        <w:rPr>
          <w:sz w:val="22"/>
        </w:rPr>
        <w:tab/>
      </w:r>
      <w:r>
        <w:rPr>
          <w:sz w:val="22"/>
          <w:u w:val="double"/>
        </w:rPr>
        <w:t>(39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 A34. SUPPORT SRVCS - HOU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7,527,567</w:t>
        <w:tab/>
        <w:t>16,223,36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96.55)</w:t>
        <w:tab/>
        <w:t>(151.9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764,636</w:t>
      </w:r>
      <w:r>
        <w:rPr>
          <w:sz w:val="22"/>
        </w:rPr>
        <w:tab/>
      </w:r>
      <w:r>
        <w:rPr>
          <w:sz w:val="22"/>
          <w:u w:val="single"/>
        </w:rPr>
        <w:t>37,23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8,292,203</w:t>
        <w:tab/>
        <w:t>16,260,60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96.55)</w:t>
        <w:tab/>
        <w:t>(151.9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28,968,749</w:t>
        <w:tab/>
        <w:t>2,009,8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t>7,643,621</w:t>
        <w:tab/>
        <w:t>7,628,62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ROSTHETICS</w:t>
        <w:tab/>
      </w:r>
      <w:r>
        <w:rPr>
          <w:sz w:val="22"/>
          <w:u w:val="single"/>
        </w:rPr>
        <w:t>50,000</w:t>
      </w:r>
      <w:r>
        <w:rPr>
          <w:sz w:val="22"/>
        </w:rPr>
        <w:tab/>
      </w:r>
      <w:r>
        <w:rPr>
          <w:sz w:val="22"/>
          <w:u w:val="single"/>
        </w:rPr>
        <w:t>5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7,693,621</w:t>
      </w:r>
      <w:r>
        <w:rPr>
          <w:sz w:val="22"/>
        </w:rPr>
        <w:tab/>
      </w:r>
      <w:r>
        <w:rPr>
          <w:sz w:val="22"/>
          <w:u w:val="single"/>
        </w:rPr>
        <w:t>7,678,62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UPPORT SERVICES</w:t>
        <w:tab/>
        <w:t>54,954,573</w:t>
        <w:tab/>
        <w:t>25,949,08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96.55)</w:t>
      </w:r>
      <w:r>
        <w:rPr>
          <w:sz w:val="22"/>
        </w:rPr>
        <w:tab/>
      </w:r>
      <w:r>
        <w:rPr>
          <w:sz w:val="22"/>
          <w:u w:val="double"/>
        </w:rPr>
        <w:t>(151.9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HOUSING, CARE, SECU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amp; SUPERVISION</w:t>
        <w:tab/>
        <w:t>245,409,064</w:t>
        <w:tab/>
        <w:t>208,818,57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6,804.87)</w:t>
      </w:r>
      <w:r>
        <w:rPr>
          <w:sz w:val="22"/>
        </w:rPr>
        <w:tab/>
      </w:r>
      <w:r>
        <w:rPr>
          <w:sz w:val="22"/>
          <w:u w:val="double"/>
        </w:rPr>
        <w:t>(6,564.2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 B. WORK &amp; VOC. ACTIVI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5,655,000</w:t>
        <w:tab/>
        <w:t>2,29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72.28)</w:t>
        <w:tab/>
        <w:t>(44.8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5,621,542</w:t>
      </w:r>
      <w:r>
        <w:rPr>
          <w:sz w:val="22"/>
        </w:rPr>
        <w:tab/>
      </w:r>
      <w:r>
        <w:rPr>
          <w:sz w:val="22"/>
          <w:u w:val="single"/>
        </w:rPr>
        <w:t>321,54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1,276,542</w:t>
        <w:tab/>
        <w:t>2,611,54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72.28)</w:t>
        <w:tab/>
        <w:t>(44.8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7,672,849</w:t>
        <w:tab/>
        <w:t>1,572,84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225,000</w:t>
      </w:r>
      <w:r>
        <w:rPr>
          <w:sz w:val="22"/>
        </w:rPr>
        <w:tab/>
      </w:r>
      <w:r>
        <w:rPr>
          <w:sz w:val="22"/>
          <w:u w:val="single"/>
        </w:rPr>
        <w:t>1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225,000</w:t>
      </w:r>
      <w:r>
        <w:rPr>
          <w:sz w:val="22"/>
        </w:rPr>
        <w:tab/>
      </w:r>
      <w:r>
        <w:rPr>
          <w:sz w:val="22"/>
          <w:u w:val="single"/>
        </w:rPr>
        <w:t>1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WORK AND VOCATION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ACTIVITIES</w:t>
        <w:tab/>
        <w:t>29,174,391</w:t>
        <w:tab/>
        <w:t>4,194,39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72.28)</w:t>
      </w:r>
      <w:r>
        <w:rPr>
          <w:sz w:val="22"/>
        </w:rPr>
        <w:tab/>
      </w:r>
      <w:r>
        <w:rPr>
          <w:sz w:val="22"/>
          <w:u w:val="double"/>
        </w:rPr>
        <w:t>(44.8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 C. PALMETTO UNIFIED SCHL 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114,951</w:t>
        <w:tab/>
        <w:t>1,019,95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1.50)</w:t>
        <w:tab/>
        <w:t>(42.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7,344,423</w:t>
        <w:tab/>
        <w:t>5,210,8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34.00)</w:t>
        <w:tab/>
        <w:t>(85.6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717,086</w:t>
      </w:r>
      <w:r>
        <w:rPr>
          <w:sz w:val="22"/>
        </w:rPr>
        <w:tab/>
      </w:r>
      <w:r>
        <w:rPr>
          <w:sz w:val="22"/>
          <w:u w:val="single"/>
        </w:rPr>
        <w:t>54,08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9,176,460</w:t>
        <w:tab/>
        <w:t>6,284,89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85.50)</w:t>
        <w:tab/>
        <w:t>(128.1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538,350</w:t>
        <w:tab/>
        <w:t>434,3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650,340</w:t>
      </w:r>
      <w:r>
        <w:rPr>
          <w:sz w:val="22"/>
        </w:rPr>
        <w:tab/>
      </w:r>
      <w:r>
        <w:rPr>
          <w:sz w:val="22"/>
          <w:u w:val="single"/>
        </w:rPr>
        <w:t>19,3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650,340</w:t>
      </w:r>
      <w:r>
        <w:rPr>
          <w:sz w:val="22"/>
        </w:rPr>
        <w:tab/>
      </w:r>
      <w:r>
        <w:rPr>
          <w:sz w:val="22"/>
          <w:u w:val="single"/>
        </w:rPr>
        <w:t>19,3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ALMETTO UNIFIED SCH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DISTRICT #1</w:t>
        <w:tab/>
        <w:t>11,365,150</w:t>
        <w:tab/>
        <w:t>6,738,58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85.50)</w:t>
      </w:r>
      <w:r>
        <w:rPr>
          <w:sz w:val="22"/>
        </w:rPr>
        <w:tab/>
      </w:r>
      <w:r>
        <w:rPr>
          <w:sz w:val="22"/>
          <w:u w:val="double"/>
        </w:rPr>
        <w:t>(128.1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 D. INDIVID. GROWTH &amp; MOTIV</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488,765</w:t>
        <w:tab/>
        <w:t>1,488,76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61.00)</w:t>
        <w:tab/>
        <w:t>(16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53,895</w:t>
      </w:r>
      <w:r>
        <w:rPr>
          <w:sz w:val="22"/>
        </w:rPr>
        <w:tab/>
      </w:r>
      <w:r>
        <w:rPr>
          <w:sz w:val="22"/>
          <w:u w:val="single"/>
        </w:rPr>
        <w:t>128,89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742,660</w:t>
        <w:tab/>
        <w:t>1,617,6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61.00)</w:t>
        <w:tab/>
        <w:t>(16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724,254</w:t>
        <w:tab/>
        <w:t>619,25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103,850</w:t>
      </w:r>
      <w:r>
        <w:rPr>
          <w:sz w:val="22"/>
        </w:rPr>
        <w:tab/>
      </w:r>
      <w:r>
        <w:rPr>
          <w:sz w:val="22"/>
          <w:u w:val="single"/>
        </w:rPr>
        <w:t>53,8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103,850</w:t>
      </w:r>
      <w:r>
        <w:rPr>
          <w:sz w:val="22"/>
        </w:rPr>
        <w:tab/>
      </w:r>
      <w:r>
        <w:rPr>
          <w:sz w:val="22"/>
          <w:u w:val="single"/>
        </w:rPr>
        <w:t>53,8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INDIVIDUAL GROWTH &amp;</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MOTIVATION</w:t>
        <w:tab/>
        <w:t>2,570,764</w:t>
        <w:tab/>
        <w:t>2,290,76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61.00)</w:t>
      </w:r>
      <w:r>
        <w:rPr>
          <w:sz w:val="22"/>
        </w:rPr>
        <w:tab/>
      </w:r>
      <w:r>
        <w:rPr>
          <w:sz w:val="22"/>
          <w:u w:val="double"/>
        </w:rPr>
        <w:t>(16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 E. PENAL FACILITY INSPEC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51,000</w:t>
        <w:tab/>
        <w:t>35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00)</w:t>
        <w:tab/>
        <w:t>(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20,000</w:t>
      </w:r>
      <w:r>
        <w:rPr>
          <w:sz w:val="22"/>
        </w:rPr>
        <w:tab/>
      </w:r>
      <w:r>
        <w:rPr>
          <w:sz w:val="22"/>
          <w:u w:val="single"/>
        </w:rPr>
        <w:t>2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71,000</w:t>
        <w:tab/>
        <w:t>37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00)</w:t>
        <w:tab/>
        <w:t>(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50,000</w:t>
      </w:r>
      <w:r>
        <w:rPr>
          <w:sz w:val="22"/>
        </w:rPr>
        <w:tab/>
      </w:r>
      <w:r>
        <w:rPr>
          <w:sz w:val="22"/>
          <w:u w:val="single"/>
        </w:rPr>
        <w:t>5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NAL FACILITI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INSPECTION SERVICE</w:t>
        <w:tab/>
        <w:t>421,000</w:t>
        <w:tab/>
        <w:t>421,00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7.00)</w:t>
      </w:r>
      <w:r>
        <w:rPr>
          <w:sz w:val="22"/>
        </w:rPr>
        <w:tab/>
      </w:r>
      <w:r>
        <w:rPr>
          <w:sz w:val="22"/>
          <w:u w:val="double"/>
        </w:rPr>
        <w:t>(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ROG. AND SERVICES</w:t>
        <w:tab/>
        <w:t>288,940,369</w:t>
        <w:tab/>
        <w:t>222,463,31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7,330.65)</w:t>
      </w:r>
      <w:r>
        <w:rPr>
          <w:sz w:val="22"/>
        </w:rPr>
        <w:tab/>
      </w:r>
      <w:r>
        <w:rPr>
          <w:sz w:val="22"/>
          <w:u w:val="double"/>
        </w:rPr>
        <w:t>(6,905.2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56,026,901</w:t>
      </w:r>
      <w:r>
        <w:rPr>
          <w:sz w:val="22"/>
        </w:rPr>
        <w:tab/>
      </w:r>
      <w:r>
        <w:rPr>
          <w:sz w:val="22"/>
          <w:u w:val="single"/>
        </w:rPr>
        <w:t>52,293,28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56,026,901</w:t>
      </w:r>
      <w:r>
        <w:rPr>
          <w:sz w:val="22"/>
        </w:rPr>
        <w:tab/>
      </w:r>
      <w:r>
        <w:rPr>
          <w:sz w:val="22"/>
          <w:u w:val="double"/>
        </w:rPr>
        <w:t>52,293,28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56,026,901</w:t>
      </w:r>
      <w:r>
        <w:rPr>
          <w:sz w:val="22"/>
        </w:rPr>
        <w:tab/>
      </w:r>
      <w:r>
        <w:rPr>
          <w:sz w:val="22"/>
          <w:u w:val="double"/>
        </w:rPr>
        <w:t>52,293,28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EPT OF CORRECTIONS</w:t>
        <w:tab/>
        <w:t>358,156,824</w:t>
        <w:tab/>
        <w:t>287,446,1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7,511.65)</w:t>
      </w:r>
      <w:r>
        <w:rPr>
          <w:sz w:val="22"/>
        </w:rPr>
        <w:tab/>
      </w:r>
      <w:r>
        <w:rPr>
          <w:sz w:val="22"/>
          <w:u w:val="double"/>
        </w:rPr>
        <w:t>(7,083.22)</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38</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N08-DEPT OF PROBATION, PAROLE AND PARD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RECTOR</w:t>
        <w:tab/>
        <w:t>67,834</w:t>
        <w:tab/>
        <w:t>67,83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292,461</w:t>
        <w:tab/>
        <w:t>1,453,55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1.00)</w:t>
        <w:tab/>
        <w:t>(6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68,876</w:t>
        <w:tab/>
        <w:t>68,87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50,190</w:t>
      </w:r>
      <w:r>
        <w:rPr>
          <w:sz w:val="22"/>
        </w:rPr>
        <w:tab/>
      </w:r>
      <w:r>
        <w:rPr>
          <w:sz w:val="22"/>
          <w:u w:val="single"/>
        </w:rPr>
        <w:t>50,19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479,361</w:t>
        <w:tab/>
        <w:t>1,640,45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3.00)</w:t>
        <w:tab/>
        <w:t>(6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1,544,100</w:t>
      </w:r>
      <w:r>
        <w:rPr>
          <w:sz w:val="22"/>
        </w:rPr>
        <w:tab/>
      </w:r>
      <w:r>
        <w:rPr>
          <w:sz w:val="22"/>
          <w:u w:val="double"/>
        </w:rPr>
        <w:t>54,56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4,023,461</w:t>
        <w:tab/>
        <w:t>1,695,02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83.00)</w:t>
      </w:r>
      <w:r>
        <w:rPr>
          <w:sz w:val="22"/>
        </w:rPr>
        <w:tab/>
      </w:r>
      <w:r>
        <w:rPr>
          <w:sz w:val="22"/>
          <w:u w:val="double"/>
        </w:rPr>
        <w:t>(6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V. PROGRAMS AND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OFFENDER SUPERVIS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9,825,228</w:t>
        <w:tab/>
        <w:t>13,502,92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89.00)</w:t>
        <w:tab/>
        <w:t>(53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PROBATION AND PAROL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i/>
          <w:sz w:val="22"/>
        </w:rPr>
        <w:t>SPECIALIS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8.00)</w:t>
        <w:tab/>
        <w:t>(18.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FISCAL TECHNICIA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0)</w:t>
        <w:tab/>
        <w:t>(3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70,101</w:t>
        <w:tab/>
        <w:t>70,10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08,014</w:t>
      </w:r>
      <w:r>
        <w:rPr>
          <w:sz w:val="22"/>
        </w:rPr>
        <w:tab/>
      </w:r>
      <w:r>
        <w:rPr>
          <w:sz w:val="22"/>
          <w:u w:val="single"/>
        </w:rPr>
        <w:t>72,76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0,003,343</w:t>
        <w:tab/>
        <w:t>13,645,78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38.00)</w:t>
        <w:tab/>
        <w:t>(58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4,446,180</w:t>
        <w:tab/>
        <w:t>454,56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10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10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OFFENDER SUPERVISION</w:t>
        <w:tab/>
        <w:t>24,549,523</w:t>
        <w:tab/>
        <w:t>14,100,35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838.00)</w:t>
      </w:r>
      <w:r>
        <w:rPr>
          <w:sz w:val="22"/>
        </w:rPr>
        <w:tab/>
      </w:r>
      <w:r>
        <w:rPr>
          <w:sz w:val="22"/>
          <w:u w:val="double"/>
        </w:rPr>
        <w:t>(580.00)</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B. PAROLE/PARDON CAS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REPARATIO</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338,964</w:t>
        <w:tab/>
        <w:t>1,069,20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6.00)</w:t>
        <w:tab/>
        <w:t>(3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66,670</w:t>
        <w:tab/>
        <w:t>66,6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3,030</w:t>
      </w:r>
      <w:r>
        <w:rPr>
          <w:sz w:val="22"/>
        </w:rPr>
        <w:tab/>
      </w:r>
      <w:r>
        <w:rPr>
          <w:sz w:val="22"/>
          <w:u w:val="single"/>
        </w:rPr>
        <w:t>3,0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408,664</w:t>
        <w:tab/>
        <w:t>1,138,90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7.00)</w:t>
        <w:tab/>
        <w:t>(3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90,119</w:t>
        <w:tab/>
        <w:t>14,01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ROGRAM</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85,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85,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AROLE/PARDON CAS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REPARATION</w:t>
        <w:tab/>
        <w:t>1,583,783</w:t>
        <w:tab/>
        <w:t>1,152,92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7.00)</w:t>
      </w:r>
      <w:r>
        <w:rPr>
          <w:sz w:val="22"/>
        </w:rPr>
        <w:tab/>
      </w:r>
      <w:r>
        <w:rPr>
          <w:sz w:val="22"/>
          <w:u w:val="double"/>
        </w:rPr>
        <w:t>(3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RESIDENTIAL PROGRA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  COLUMBIA RESTITU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E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5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89,9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39,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57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1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1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OLUMBIA RESIDENTIAL</w:t>
        <w:tab/>
        <w:t>824,90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7.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RESIDENTIAL PROGRA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SPARTANBURG REST.  CE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7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88,743</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63,74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57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1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1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ARTANBURG RESIDEN.</w:t>
        <w:tab/>
        <w:t>848,74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7.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RESIDENTIAL PROGRA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3. Charlest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OMMUNITY CO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46,46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79,534</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26,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4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ROGRA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60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60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HARLESTON COUNTY</w:t>
        <w:tab/>
        <w:t>1,226,00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8.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RESIDENTIAL PROGRA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4. SHOCK</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300,000</w:t>
      </w:r>
      <w:r>
        <w:rPr>
          <w:sz w:val="22"/>
        </w:rPr>
        <w:tab/>
      </w:r>
      <w:r>
        <w:rPr>
          <w:sz w:val="22"/>
          <w:u w:val="single"/>
        </w:rPr>
        <w:t>3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HOCK</w:t>
        <w:tab/>
      </w:r>
      <w:r>
        <w:rPr>
          <w:sz w:val="22"/>
          <w:u w:val="double"/>
        </w:rPr>
        <w:t>300,000</w:t>
      </w:r>
      <w:r>
        <w:rPr>
          <w:sz w:val="22"/>
        </w:rPr>
        <w:tab/>
      </w:r>
      <w:r>
        <w:rPr>
          <w:sz w:val="22"/>
          <w:u w:val="double"/>
        </w:rPr>
        <w:t>3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RESIDENTIAL PROGRAMS</w:t>
        <w:tab/>
        <w:t>3,199,643</w:t>
        <w:tab/>
        <w:t>300,00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2.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 PAROLE BOARD OPERAT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ROBATION PAROLE</w:t>
        <w:tab/>
      </w:r>
      <w:r>
        <w:rPr>
          <w:sz w:val="22"/>
          <w:u w:val="single"/>
        </w:rPr>
        <w:t>205,000</w:t>
      </w:r>
      <w:r>
        <w:rPr>
          <w:sz w:val="22"/>
        </w:rPr>
        <w:tab/>
      </w:r>
      <w:r>
        <w:rPr>
          <w:sz w:val="22"/>
          <w:u w:val="single"/>
        </w:rPr>
        <w:t>20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05,000</w:t>
        <w:tab/>
        <w:t>20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46,295</w:t>
      </w:r>
      <w:r>
        <w:rPr>
          <w:sz w:val="22"/>
        </w:rPr>
        <w:tab/>
      </w:r>
      <w:r>
        <w:rPr>
          <w:sz w:val="22"/>
          <w:u w:val="single"/>
        </w:rPr>
        <w:t>22,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AROLE BOAR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OPERATIONS</w:t>
        <w:tab/>
      </w:r>
      <w:r>
        <w:rPr>
          <w:sz w:val="22"/>
          <w:u w:val="double"/>
        </w:rPr>
        <w:t>251,295</w:t>
      </w:r>
      <w:r>
        <w:rPr>
          <w:sz w:val="22"/>
        </w:rPr>
        <w:tab/>
      </w:r>
      <w:r>
        <w:rPr>
          <w:sz w:val="22"/>
          <w:u w:val="double"/>
        </w:rPr>
        <w:t>227,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ROGRAMS AND SERVICES</w:t>
        <w:tab/>
        <w:t>29,584,244</w:t>
        <w:tab/>
        <w:t>15,780,98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907.00)</w:t>
      </w:r>
      <w:r>
        <w:rPr>
          <w:sz w:val="22"/>
        </w:rPr>
        <w:tab/>
      </w:r>
      <w:r>
        <w:rPr>
          <w:sz w:val="22"/>
          <w:u w:val="double"/>
        </w:rPr>
        <w:t>(61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7,037,765</w:t>
      </w:r>
      <w:r>
        <w:rPr>
          <w:sz w:val="22"/>
        </w:rPr>
        <w:tab/>
      </w:r>
      <w:r>
        <w:rPr>
          <w:sz w:val="22"/>
          <w:u w:val="single"/>
        </w:rPr>
        <w:t>4,552,05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7,037,765</w:t>
        <w:tab/>
        <w:t>4,552,05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7,037,765</w:t>
      </w:r>
      <w:r>
        <w:rPr>
          <w:sz w:val="22"/>
        </w:rPr>
        <w:tab/>
      </w:r>
      <w:r>
        <w:rPr>
          <w:sz w:val="22"/>
          <w:u w:val="double"/>
        </w:rPr>
        <w:t>4,552,05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 NON-RECURRING APPRO.</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ON-RECURR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EPT OF PROB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AROLE AND PARDON</w:t>
        <w:tab/>
        <w:t>40,645,470</w:t>
        <w:tab/>
        <w:t>22,028,0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990.00)</w:t>
      </w:r>
      <w:r>
        <w:rPr>
          <w:sz w:val="22"/>
        </w:rPr>
        <w:tab/>
      </w:r>
      <w:r>
        <w:rPr>
          <w:sz w:val="22"/>
          <w:u w:val="double"/>
        </w:rPr>
        <w:t>(68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39</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N12-DEPARTMENT OF JUVENILE JUST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PAROLE DIVIS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AROLE BOARD COMPENSATION</w:t>
        <w:tab/>
        <w:t>33,700</w:t>
        <w:tab/>
        <w:t>33,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87,838</w:t>
        <w:tab/>
        <w:t>387,83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5.00)</w:t>
        <w:tab/>
        <w:t>(1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58,939</w:t>
        <w:tab/>
        <w:t>58,93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1.00)</w:t>
      </w:r>
      <w:r>
        <w:rPr>
          <w:sz w:val="22"/>
        </w:rPr>
        <w:tab/>
      </w:r>
      <w:r>
        <w:rPr>
          <w:sz w:val="22"/>
          <w:u w:val="single"/>
        </w:rPr>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80,477</w:t>
        <w:tab/>
        <w:t>480,47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6.00)</w:t>
        <w:tab/>
        <w:t>(1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117,849</w:t>
      </w:r>
      <w:r>
        <w:rPr>
          <w:sz w:val="22"/>
        </w:rPr>
        <w:tab/>
      </w:r>
      <w:r>
        <w:rPr>
          <w:sz w:val="22"/>
          <w:u w:val="double"/>
        </w:rPr>
        <w:t>117,84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AROLE DIVISION</w:t>
        <w:tab/>
        <w:t>598,326</w:t>
        <w:tab/>
        <w:t>598,32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6.00)</w:t>
      </w:r>
      <w:r>
        <w:rPr>
          <w:sz w:val="22"/>
        </w:rPr>
        <w:tab/>
      </w:r>
      <w:r>
        <w:rPr>
          <w:sz w:val="22"/>
          <w:u w:val="double"/>
        </w:rPr>
        <w:t>(1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ADMINISTRATION DIVIS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OMMISSIONER/S</w:t>
        <w:tab/>
        <w:t>90,521</w:t>
        <w:tab/>
        <w:t>90,52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921,897</w:t>
        <w:tab/>
        <w:t>1,907,37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1.00)</w:t>
        <w:tab/>
        <w:t>(60.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154,120</w:t>
        <w:tab/>
        <w:t>154,12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11,649</w:t>
      </w:r>
      <w:r>
        <w:rPr>
          <w:sz w:val="22"/>
        </w:rPr>
        <w:tab/>
      </w:r>
      <w:r>
        <w:rPr>
          <w:sz w:val="22"/>
          <w:u w:val="single"/>
        </w:rPr>
        <w:t>111,64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278,187</w:t>
        <w:tab/>
        <w:t>2,263,66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4.00)</w:t>
        <w:tab/>
        <w:t>(63.50)</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009,938</w:t>
        <w:tab/>
        <w:t>1,008,55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IENT TRACKING SYSTEM</w:t>
        <w:tab/>
      </w:r>
      <w:r>
        <w:rPr>
          <w:sz w:val="22"/>
          <w:u w:val="single"/>
        </w:rPr>
        <w:t>247,350</w:t>
      </w:r>
      <w:r>
        <w:rPr>
          <w:sz w:val="22"/>
        </w:rPr>
        <w:tab/>
      </w:r>
      <w:r>
        <w:rPr>
          <w:sz w:val="22"/>
          <w:u w:val="single"/>
        </w:rPr>
        <w:t>247,3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double"/>
        </w:rPr>
        <w:t>247,350</w:t>
      </w:r>
      <w:r>
        <w:rPr>
          <w:sz w:val="22"/>
        </w:rPr>
        <w:tab/>
      </w:r>
      <w:r>
        <w:rPr>
          <w:sz w:val="22"/>
          <w:u w:val="double"/>
        </w:rPr>
        <w:t>247,3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3,535,475</w:t>
        <w:tab/>
        <w:t>3,519,56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64.00)</w:t>
      </w:r>
      <w:r>
        <w:rPr>
          <w:sz w:val="22"/>
        </w:rPr>
        <w:tab/>
      </w:r>
      <w:r>
        <w:rPr>
          <w:sz w:val="22"/>
          <w:u w:val="double"/>
        </w:rPr>
        <w:t>(63.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PROGRAMS AND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COMMUNITY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7,341,359</w:t>
        <w:tab/>
        <w:t>6,222,04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8.25)</w:t>
        <w:tab/>
        <w:t>(257.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77,415</w:t>
      </w:r>
      <w:r>
        <w:rPr>
          <w:sz w:val="22"/>
        </w:rPr>
        <w:tab/>
      </w:r>
      <w:r>
        <w:rPr>
          <w:sz w:val="22"/>
          <w:u w:val="single"/>
        </w:rPr>
        <w:t>224,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7,618,774</w:t>
        <w:tab/>
        <w:t>6,446,04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8.25)</w:t>
        <w:tab/>
        <w:t>(257.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605,017</w:t>
        <w:tab/>
        <w:t>1,196,87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601,039</w:t>
      </w:r>
      <w:r>
        <w:rPr>
          <w:sz w:val="22"/>
        </w:rPr>
        <w:tab/>
      </w:r>
      <w:r>
        <w:rPr>
          <w:sz w:val="22"/>
          <w:u w:val="single"/>
        </w:rPr>
        <w:t>286,78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t>601,039</w:t>
        <w:tab/>
        <w:t>286,78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w:t>
      </w:r>
    </w:p>
    <w:p>
      <w:pPr>
        <w:pStyle w:val="Normal"/>
        <w:tabs>
          <w:tab w:val="clear" w:pos="720"/>
          <w:tab w:val="right" w:pos="4708" w:leader="none"/>
          <w:tab w:val="right" w:pos="6106" w:leader="none"/>
          <w:tab w:val="right" w:pos="6321" w:leader="none"/>
        </w:tabs>
        <w:ind w:left="-216" w:right="3254" w:hanging="0"/>
        <w:jc w:val="both"/>
        <w:rPr>
          <w:sz w:val="22"/>
        </w:rPr>
      </w:pPr>
      <w:r>
        <w:rPr>
          <w:sz w:val="22"/>
        </w:rPr>
        <w:t>JUVENILE RESTITUTION</w:t>
        <w:tab/>
      </w:r>
      <w:r>
        <w:rPr>
          <w:sz w:val="22"/>
          <w:u w:val="single"/>
        </w:rPr>
        <w:t>128,700</w:t>
      </w:r>
      <w:r>
        <w:rPr>
          <w:sz w:val="22"/>
        </w:rPr>
        <w:tab/>
      </w:r>
      <w:r>
        <w:rPr>
          <w:sz w:val="22"/>
          <w:u w:val="single"/>
        </w:rPr>
        <w:t>128,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single"/>
        </w:rPr>
        <w:t>128,700</w:t>
      </w:r>
      <w:r>
        <w:rPr>
          <w:sz w:val="22"/>
        </w:rPr>
        <w:tab/>
      </w:r>
      <w:r>
        <w:rPr>
          <w:sz w:val="22"/>
          <w:u w:val="single"/>
        </w:rPr>
        <w:t>128,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OMMUNITY SERVICES</w:t>
        <w:tab/>
        <w:t>9,953,530</w:t>
        <w:tab/>
        <w:t>8,058,40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08.25)</w:t>
      </w:r>
      <w:r>
        <w:rPr>
          <w:sz w:val="22"/>
        </w:rPr>
        <w:tab/>
      </w:r>
      <w:r>
        <w:rPr>
          <w:sz w:val="22"/>
          <w:u w:val="double"/>
        </w:rPr>
        <w:t>(257.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LONGTERM FACILITI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0,479,028</w:t>
        <w:tab/>
        <w:t>10,395,01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43.50)</w:t>
        <w:tab/>
        <w:t>(737.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19,000</w:t>
      </w:r>
      <w:r>
        <w:rPr>
          <w:sz w:val="22"/>
        </w:rPr>
        <w:tab/>
      </w:r>
      <w:r>
        <w:rPr>
          <w:sz w:val="22"/>
          <w:u w:val="single"/>
        </w:rPr>
        <w:t>219,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0,698,028</w:t>
        <w:tab/>
        <w:t>10,614,01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43.50)</w:t>
        <w:tab/>
        <w:t>(737.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4,570,936</w:t>
        <w:tab/>
        <w:t>2,563,15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133,767</w:t>
      </w:r>
      <w:r>
        <w:rPr>
          <w:sz w:val="22"/>
        </w:rPr>
        <w:tab/>
      </w:r>
      <w:r>
        <w:rPr>
          <w:sz w:val="22"/>
          <w:u w:val="single"/>
        </w:rPr>
        <w:t>133,76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133,767</w:t>
      </w:r>
      <w:r>
        <w:rPr>
          <w:sz w:val="22"/>
        </w:rPr>
        <w:tab/>
      </w:r>
      <w:r>
        <w:rPr>
          <w:sz w:val="22"/>
          <w:u w:val="single"/>
        </w:rPr>
        <w:t>133,76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LONGTERM FACILITIES</w:t>
        <w:tab/>
        <w:t>15,402,731</w:t>
        <w:tab/>
        <w:t>13,310,93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743.50)</w:t>
      </w:r>
      <w:r>
        <w:rPr>
          <w:sz w:val="22"/>
        </w:rPr>
        <w:tab/>
      </w:r>
      <w:r>
        <w:rPr>
          <w:sz w:val="22"/>
          <w:u w:val="double"/>
        </w:rPr>
        <w:t>(737.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RECEPTION AND EVALU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504,621</w:t>
        <w:tab/>
        <w:t>3,504,62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39.50)</w:t>
        <w:tab/>
        <w:t>(139.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65,965</w:t>
        <w:tab/>
        <w:t>65,96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66,313</w:t>
      </w:r>
      <w:r>
        <w:rPr>
          <w:sz w:val="22"/>
        </w:rPr>
        <w:tab/>
      </w:r>
      <w:r>
        <w:rPr>
          <w:sz w:val="22"/>
          <w:u w:val="single"/>
        </w:rPr>
        <w:t>66,31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636,899</w:t>
        <w:tab/>
        <w:t>3,636,89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40.50)</w:t>
        <w:tab/>
        <w:t>(140.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648,275</w:t>
        <w:tab/>
        <w:t>634,7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104,805</w:t>
      </w:r>
      <w:r>
        <w:rPr>
          <w:sz w:val="22"/>
        </w:rPr>
        <w:tab/>
      </w:r>
      <w:r>
        <w:rPr>
          <w:sz w:val="22"/>
          <w:u w:val="single"/>
        </w:rPr>
        <w:t>104,80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104,805</w:t>
      </w:r>
      <w:r>
        <w:rPr>
          <w:sz w:val="22"/>
        </w:rPr>
        <w:tab/>
      </w:r>
      <w:r>
        <w:rPr>
          <w:sz w:val="22"/>
          <w:u w:val="single"/>
        </w:rPr>
        <w:t>104,80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RECEPTION AND EVAL.</w:t>
        <w:tab/>
        <w:t>4,389,979</w:t>
        <w:tab/>
        <w:t>4,376,47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40.50)</w:t>
      </w:r>
      <w:r>
        <w:rPr>
          <w:sz w:val="22"/>
        </w:rPr>
        <w:tab/>
      </w:r>
      <w:r>
        <w:rPr>
          <w:sz w:val="22"/>
          <w:u w:val="double"/>
        </w:rPr>
        <w:t>(140.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 CNTY SERV-DETENTION CE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942,80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56,54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40,117</w:t>
      </w:r>
      <w:r>
        <w:rPr>
          <w:sz w:val="22"/>
        </w:rPr>
        <w:tab/>
      </w:r>
      <w:r>
        <w:rPr>
          <w:sz w:val="22"/>
          <w:u w:val="single"/>
        </w:rPr>
        <w:t>240,11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239,467</w:t>
        <w:tab/>
        <w:t>240,11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293,101</w:t>
        <w:tab/>
        <w:t>293,10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OUNTY SERVICES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DETENTION CENTER</w:t>
        <w:tab/>
        <w:t>1,532,568</w:t>
        <w:tab/>
        <w:t>533,21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7.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 RESIDENTIAL OPERAT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 MARINE INSTITUT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IEDMONT MARINE INSTITUTE</w:t>
        <w:tab/>
        <w:t>805,677</w:t>
        <w:tab/>
        <w:t>360,19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GEORGETOWN MARINE INSTITUTE</w:t>
        <w:tab/>
        <w:t>788,423</w:t>
        <w:tab/>
        <w:t>549,7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RIMINI MARINE INSTITUTE</w:t>
        <w:tab/>
        <w:t>931,098</w:t>
        <w:tab/>
        <w:t>566,47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HARLESTON MARINE INSTITUTE</w:t>
        <w:tab/>
        <w:t>338,200</w:t>
        <w:tab/>
        <w:t>338,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MIDLANDS MARINE INSTITUTE</w:t>
        <w:tab/>
        <w:t>316,200</w:t>
        <w:tab/>
        <w:t>316,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EAUFORT MARINE INSTITUTE</w:t>
        <w:tab/>
      </w:r>
      <w:r>
        <w:rPr>
          <w:sz w:val="22"/>
          <w:u w:val="single"/>
        </w:rPr>
        <w:t>931,098</w:t>
      </w:r>
      <w:r>
        <w:rPr>
          <w:sz w:val="22"/>
        </w:rPr>
        <w:tab/>
      </w:r>
      <w:r>
        <w:rPr>
          <w:sz w:val="22"/>
          <w:u w:val="single"/>
        </w:rPr>
        <w:t>566,47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single"/>
        </w:rPr>
        <w:t>4,110,696</w:t>
      </w:r>
      <w:r>
        <w:rPr>
          <w:sz w:val="22"/>
        </w:rPr>
        <w:tab/>
      </w:r>
      <w:r>
        <w:rPr>
          <w:sz w:val="22"/>
          <w:u w:val="single"/>
        </w:rPr>
        <w:t>2,697,27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MARINE INSTITUTES</w:t>
        <w:tab/>
      </w:r>
      <w:r>
        <w:rPr>
          <w:sz w:val="22"/>
          <w:u w:val="double"/>
        </w:rPr>
        <w:t>4,110,696</w:t>
      </w:r>
      <w:r>
        <w:rPr>
          <w:sz w:val="22"/>
        </w:rPr>
        <w:tab/>
      </w:r>
      <w:r>
        <w:rPr>
          <w:sz w:val="22"/>
          <w:u w:val="double"/>
        </w:rPr>
        <w:t>2,697,27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GROUP HOM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846,572</w:t>
        <w:tab/>
        <w:t>1,414,96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3.25)</w:t>
        <w:tab/>
        <w:t>(59.7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341,391</w:t>
      </w:r>
      <w:r>
        <w:rPr>
          <w:sz w:val="22"/>
        </w:rPr>
        <w:tab/>
      </w:r>
      <w:r>
        <w:rPr>
          <w:sz w:val="22"/>
          <w:u w:val="single"/>
        </w:rPr>
        <w:t>244,71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187,963</w:t>
        <w:tab/>
        <w:t>1,659,67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3.25)</w:t>
        <w:tab/>
        <w:t>(59.7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458,011</w:t>
        <w:tab/>
        <w:t>377,92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20,074,351</w:t>
      </w:r>
      <w:r>
        <w:rPr>
          <w:sz w:val="22"/>
        </w:rPr>
        <w:tab/>
      </w:r>
      <w:r>
        <w:rPr>
          <w:sz w:val="22"/>
          <w:u w:val="single"/>
        </w:rPr>
        <w:t>18,499,08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t>20,074,351</w:t>
        <w:tab/>
        <w:t>18,499,08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w:t>
      </w:r>
    </w:p>
    <w:p>
      <w:pPr>
        <w:pStyle w:val="Normal"/>
        <w:tabs>
          <w:tab w:val="clear" w:pos="720"/>
          <w:tab w:val="right" w:pos="4708" w:leader="none"/>
          <w:tab w:val="right" w:pos="6106" w:leader="none"/>
          <w:tab w:val="right" w:pos="6321" w:leader="none"/>
        </w:tabs>
        <w:ind w:left="-216" w:right="3254" w:hanging="0"/>
        <w:jc w:val="both"/>
        <w:rPr>
          <w:sz w:val="22"/>
        </w:rPr>
      </w:pPr>
      <w:r>
        <w:rPr>
          <w:sz w:val="22"/>
        </w:rPr>
        <w:t>RESIDENTIAL TREATMENT</w:t>
        <w:tab/>
        <w:t>52,121</w:t>
        <w:tab/>
        <w:t>52,12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2 &amp; 13 YEAR OLD PLACEMENT</w:t>
        <w:tab/>
      </w:r>
      <w:r>
        <w:rPr>
          <w:sz w:val="22"/>
          <w:u w:val="single"/>
        </w:rPr>
        <w:t>275,390</w:t>
      </w:r>
      <w:r>
        <w:rPr>
          <w:sz w:val="22"/>
        </w:rPr>
        <w:tab/>
      </w:r>
      <w:r>
        <w:rPr>
          <w:sz w:val="22"/>
          <w:u w:val="single"/>
        </w:rPr>
        <w:t>275,39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single"/>
        </w:rPr>
        <w:t>327,511</w:t>
      </w:r>
      <w:r>
        <w:rPr>
          <w:sz w:val="22"/>
        </w:rPr>
        <w:tab/>
      </w:r>
      <w:r>
        <w:rPr>
          <w:sz w:val="22"/>
          <w:u w:val="single"/>
        </w:rPr>
        <w:t>327,51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GROUP HOMES</w:t>
        <w:tab/>
        <w:t>23,047,836</w:t>
        <w:tab/>
        <w:t>20,864,19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83.25)</w:t>
      </w:r>
      <w:r>
        <w:rPr>
          <w:sz w:val="22"/>
        </w:rPr>
        <w:tab/>
      </w:r>
      <w:r>
        <w:rPr>
          <w:sz w:val="22"/>
          <w:u w:val="double"/>
        </w:rPr>
        <w:t>(59.7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RESIDENTIAL OPER.</w:t>
        <w:tab/>
        <w:t>27,158,532</w:t>
        <w:tab/>
        <w:t xml:space="preserve"> 23,561,47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83.25)</w:t>
      </w:r>
      <w:r>
        <w:rPr>
          <w:sz w:val="22"/>
        </w:rPr>
        <w:tab/>
      </w:r>
      <w:r>
        <w:rPr>
          <w:sz w:val="22"/>
          <w:u w:val="double"/>
        </w:rPr>
        <w:t>(59.7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F. TREATMENT/REHAB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4,024,954</w:t>
        <w:tab/>
        <w:t>4,014,95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21.00)</w:t>
        <w:tab/>
        <w:t>(120.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88,193</w:t>
        <w:tab/>
        <w:t>88,19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349,829</w:t>
      </w:r>
      <w:r>
        <w:rPr>
          <w:sz w:val="22"/>
        </w:rPr>
        <w:tab/>
      </w:r>
      <w:r>
        <w:rPr>
          <w:sz w:val="22"/>
          <w:u w:val="single"/>
        </w:rPr>
        <w:t>349,82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462,976</w:t>
        <w:tab/>
        <w:t>4,452,97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22.00)</w:t>
        <w:tab/>
        <w:t>(121.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278,015</w:t>
        <w:tab/>
        <w:t>1,177,01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1,522,612</w:t>
      </w:r>
      <w:r>
        <w:rPr>
          <w:sz w:val="22"/>
        </w:rPr>
        <w:tab/>
      </w:r>
      <w:r>
        <w:rPr>
          <w:sz w:val="22"/>
          <w:u w:val="single"/>
        </w:rPr>
        <w:t>1,392,61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1,522,612</w:t>
      </w:r>
      <w:r>
        <w:rPr>
          <w:sz w:val="22"/>
        </w:rPr>
        <w:tab/>
      </w:r>
      <w:r>
        <w:rPr>
          <w:sz w:val="22"/>
          <w:u w:val="single"/>
        </w:rPr>
        <w:t>1,392,61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TREATMENT/REHAB SVCS</w:t>
        <w:tab/>
        <w:t>7,263,603</w:t>
        <w:tab/>
        <w:t xml:space="preserve"> 7,022,60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22.00)</w:t>
      </w:r>
      <w:r>
        <w:rPr>
          <w:sz w:val="22"/>
        </w:rPr>
        <w:tab/>
      </w:r>
      <w:r>
        <w:rPr>
          <w:sz w:val="22"/>
          <w:u w:val="double"/>
        </w:rPr>
        <w:t>(121.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G. PROG ANALYSIS/STAFF DEV &amp;</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QUA</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790,134</w:t>
        <w:tab/>
        <w:t>667,48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28.00)</w:t>
      </w:r>
      <w:r>
        <w:rPr>
          <w:sz w:val="22"/>
        </w:rPr>
        <w:tab/>
      </w:r>
      <w:r>
        <w:rPr>
          <w:sz w:val="22"/>
          <w:u w:val="single"/>
        </w:rPr>
        <w:t>(20.8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790,134</w:t>
        <w:tab/>
        <w:t>667,48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8.00)</w:t>
        <w:tab/>
        <w:t>(20.8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30,742</w:t>
        <w:tab/>
        <w:t>106,11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1,583</w:t>
      </w:r>
      <w:r>
        <w:rPr>
          <w:sz w:val="22"/>
        </w:rPr>
        <w:tab/>
      </w:r>
      <w:r>
        <w:rPr>
          <w:sz w:val="22"/>
          <w:u w:val="single"/>
        </w:rPr>
        <w:t>1,58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t>1,583</w:t>
        <w:tab/>
        <w:t>1,58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w:t>
      </w:r>
    </w:p>
    <w:p>
      <w:pPr>
        <w:pStyle w:val="Normal"/>
        <w:tabs>
          <w:tab w:val="clear" w:pos="720"/>
          <w:tab w:val="right" w:pos="4708" w:leader="none"/>
          <w:tab w:val="right" w:pos="6106" w:leader="none"/>
          <w:tab w:val="right" w:pos="6321" w:leader="none"/>
        </w:tabs>
        <w:ind w:left="-216" w:right="3254" w:hanging="0"/>
        <w:jc w:val="both"/>
        <w:rPr>
          <w:sz w:val="22"/>
        </w:rPr>
      </w:pPr>
      <w:r>
        <w:rPr>
          <w:sz w:val="22"/>
        </w:rPr>
        <w:t>JUVENILE ARBITRATION</w:t>
        <w:tab/>
        <w:t>35,000</w:t>
        <w:tab/>
        <w:t>3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HILDRENS CASE RESOLUTIONS</w:t>
        <w:tab/>
      </w:r>
      <w:r>
        <w:rPr>
          <w:sz w:val="22"/>
          <w:u w:val="single"/>
        </w:rPr>
        <w:t>127,383</w:t>
      </w:r>
      <w:r>
        <w:rPr>
          <w:sz w:val="22"/>
        </w:rPr>
        <w:tab/>
      </w:r>
      <w:r>
        <w:rPr>
          <w:sz w:val="22"/>
          <w:u w:val="single"/>
        </w:rPr>
        <w:t>127,38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single"/>
        </w:rPr>
        <w:t>162,383</w:t>
      </w:r>
      <w:r>
        <w:rPr>
          <w:sz w:val="22"/>
        </w:rPr>
        <w:tab/>
      </w:r>
      <w:r>
        <w:rPr>
          <w:sz w:val="22"/>
          <w:u w:val="single"/>
        </w:rPr>
        <w:t>162,38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ROG ANALYSIS/STAFF</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DEVEL &amp; QUALITY AS</w:t>
        <w:tab/>
        <w:t>1,084,842</w:t>
        <w:tab/>
        <w:t>937,56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8.00)</w:t>
      </w:r>
      <w:r>
        <w:rPr>
          <w:sz w:val="22"/>
        </w:rPr>
        <w:tab/>
      </w:r>
      <w:r>
        <w:rPr>
          <w:sz w:val="22"/>
          <w:u w:val="double"/>
        </w:rPr>
        <w:t>(20.8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H. EDUC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642,285</w:t>
        <w:tab/>
        <w:t>477,33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8.41)</w:t>
        <w:tab/>
        <w:t>(21.4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4,103,730</w:t>
        <w:tab/>
        <w:t>1,227,42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97.09)</w:t>
        <w:tab/>
        <w:t>(33.9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774,566</w:t>
      </w:r>
      <w:r>
        <w:rPr>
          <w:sz w:val="22"/>
        </w:rPr>
        <w:tab/>
      </w:r>
      <w:r>
        <w:rPr>
          <w:sz w:val="22"/>
          <w:u w:val="single"/>
        </w:rPr>
        <w:t>119,51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5,520,581</w:t>
        <w:tab/>
        <w:t>1,824,27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25.50)</w:t>
        <w:tab/>
        <w:t>(55.3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247,2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OCATIONAL REHABILITATION</w:t>
        <w:tab/>
      </w:r>
      <w:r>
        <w:rPr>
          <w:sz w:val="22"/>
          <w:u w:val="single"/>
        </w:rPr>
        <w:t>106,235</w:t>
      </w:r>
      <w:r>
        <w:rPr>
          <w:sz w:val="22"/>
        </w:rPr>
        <w:tab/>
      </w:r>
      <w:r>
        <w:rPr>
          <w:sz w:val="22"/>
          <w:u w:val="single"/>
        </w:rPr>
        <w:t>81,5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single"/>
        </w:rPr>
        <w:t>106,235</w:t>
      </w:r>
      <w:r>
        <w:rPr>
          <w:sz w:val="22"/>
        </w:rPr>
        <w:tab/>
      </w:r>
      <w:r>
        <w:rPr>
          <w:sz w:val="22"/>
          <w:u w:val="single"/>
        </w:rPr>
        <w:t>81,5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DUCATION</w:t>
        <w:tab/>
        <w:t>6,874,041</w:t>
        <w:tab/>
        <w:t>1,905,83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25.50)</w:t>
      </w:r>
      <w:r>
        <w:rPr>
          <w:sz w:val="22"/>
        </w:rPr>
        <w:tab/>
      </w:r>
      <w:r>
        <w:rPr>
          <w:sz w:val="22"/>
          <w:u w:val="double"/>
        </w:rPr>
        <w:t>(55.3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ROGRAMS AND SRVCS</w:t>
        <w:tab/>
        <w:t>73,659,826</w:t>
        <w:tab/>
        <w:t>59,706,52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578.00)</w:t>
      </w:r>
      <w:r>
        <w:rPr>
          <w:sz w:val="22"/>
        </w:rPr>
        <w:tab/>
      </w:r>
      <w:r>
        <w:rPr>
          <w:sz w:val="22"/>
          <w:u w:val="double"/>
        </w:rPr>
        <w:t>(1,393.3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V.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11,888,276</w:t>
      </w:r>
      <w:r>
        <w:rPr>
          <w:sz w:val="22"/>
        </w:rPr>
        <w:tab/>
      </w:r>
      <w:r>
        <w:rPr>
          <w:sz w:val="22"/>
          <w:u w:val="single"/>
        </w:rPr>
        <w:t>9,843,05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11,888,276</w:t>
      </w:r>
      <w:r>
        <w:rPr>
          <w:sz w:val="22"/>
        </w:rPr>
        <w:tab/>
      </w:r>
      <w:r>
        <w:rPr>
          <w:sz w:val="22"/>
          <w:u w:val="double"/>
        </w:rPr>
        <w:t>9,843,05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11,888,276</w:t>
      </w:r>
      <w:r>
        <w:rPr>
          <w:sz w:val="22"/>
        </w:rPr>
        <w:tab/>
      </w:r>
      <w:r>
        <w:rPr>
          <w:sz w:val="22"/>
          <w:u w:val="double"/>
        </w:rPr>
        <w:t>9,843,05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 NON-RECURRING APPRO.</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ON-RECURR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EPT OF JUVENIL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JUSTICE</w:t>
        <w:tab/>
        <w:t>89,681,903</w:t>
        <w:tab/>
        <w:t>73,667,4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1,658.00)</w:t>
      </w:r>
      <w:r>
        <w:rPr>
          <w:sz w:val="22"/>
        </w:rPr>
        <w:tab/>
      </w:r>
      <w:r>
        <w:rPr>
          <w:sz w:val="22"/>
          <w:u w:val="double"/>
        </w:rPr>
        <w:t>(1,472.81)</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40</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L36-HUMAN AFFAIRS COMMISS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OMMISSIONER/S</w:t>
        <w:tab/>
        <w:t>78,497</w:t>
        <w:tab/>
        <w:t>78,49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39,192</w:t>
        <w:tab/>
        <w:t>239,19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00)</w:t>
        <w:tab/>
        <w:t>(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65,058</w:t>
        <w:tab/>
        <w:t>65,05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5,200</w:t>
      </w:r>
      <w:r>
        <w:rPr>
          <w:sz w:val="22"/>
        </w:rPr>
        <w:tab/>
      </w:r>
      <w:r>
        <w:rPr>
          <w:sz w:val="22"/>
          <w:u w:val="single"/>
        </w:rPr>
        <w:t>25,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07,947</w:t>
        <w:tab/>
        <w:t>407,94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00)</w:t>
        <w:tab/>
        <w:t>(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255,302</w:t>
      </w:r>
      <w:r>
        <w:rPr>
          <w:sz w:val="22"/>
        </w:rPr>
        <w:tab/>
      </w:r>
      <w:r>
        <w:rPr>
          <w:sz w:val="22"/>
          <w:u w:val="double"/>
        </w:rPr>
        <w:t>200,30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663,249</w:t>
        <w:tab/>
        <w:t>608,24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8.00)</w:t>
      </w:r>
      <w:r>
        <w:rPr>
          <w:sz w:val="22"/>
        </w:rPr>
        <w:tab/>
      </w:r>
      <w:r>
        <w:rPr>
          <w:sz w:val="22"/>
          <w:u w:val="double"/>
        </w:rPr>
        <w:t>(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CONSULTIVE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461,060</w:t>
        <w:tab/>
        <w:t>442,26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13.00)</w:t>
      </w:r>
      <w:r>
        <w:rPr>
          <w:sz w:val="22"/>
        </w:rPr>
        <w:tab/>
      </w:r>
      <w:r>
        <w:rPr>
          <w:sz w:val="22"/>
          <w:u w:val="single"/>
        </w:rPr>
        <w:t>(12.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61,060</w:t>
        <w:tab/>
        <w:t>442,26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3.00)</w:t>
        <w:tab/>
        <w:t>(12.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108,000</w:t>
      </w:r>
      <w:r>
        <w:rPr>
          <w:sz w:val="22"/>
        </w:rPr>
        <w:tab/>
      </w:r>
      <w:r>
        <w:rPr>
          <w:sz w:val="22"/>
          <w:u w:val="double"/>
        </w:rPr>
        <w:t>4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ONSULTIVE SERVICES</w:t>
        <w:tab/>
        <w:t>569,060</w:t>
        <w:tab/>
        <w:t>482,26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3.00)</w:t>
      </w:r>
      <w:r>
        <w:rPr>
          <w:sz w:val="22"/>
        </w:rPr>
        <w:tab/>
      </w:r>
      <w:r>
        <w:rPr>
          <w:sz w:val="22"/>
          <w:u w:val="double"/>
        </w:rPr>
        <w:t>(12.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COMPLIANCE PROGRA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153,494</w:t>
        <w:tab/>
        <w:t>734,02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4.00)</w:t>
        <w:tab/>
        <w:t>(21.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9,945</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163,439</w:t>
        <w:tab/>
        <w:t>734,02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4.00)</w:t>
        <w:tab/>
        <w:t>(21.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262,728</w:t>
      </w:r>
      <w:r>
        <w:rPr>
          <w:sz w:val="22"/>
        </w:rPr>
        <w:tab/>
      </w:r>
      <w:r>
        <w:rPr>
          <w:sz w:val="22"/>
          <w:u w:val="double"/>
        </w:rPr>
        <w:t>61,45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OMPLIANCE PROGRAMS</w:t>
        <w:tab/>
        <w:t>1,426,167</w:t>
        <w:tab/>
        <w:t>795,48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4.00)</w:t>
      </w:r>
      <w:r>
        <w:rPr>
          <w:sz w:val="22"/>
        </w:rPr>
        <w:tab/>
      </w:r>
      <w:r>
        <w:rPr>
          <w:sz w:val="22"/>
          <w:u w:val="double"/>
        </w:rPr>
        <w:t>(21.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V.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499,749</w:t>
      </w:r>
      <w:r>
        <w:rPr>
          <w:sz w:val="22"/>
        </w:rPr>
        <w:tab/>
      </w:r>
      <w:r>
        <w:rPr>
          <w:sz w:val="22"/>
          <w:u w:val="single"/>
        </w:rPr>
        <w:t>390,97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499,749</w:t>
        <w:tab/>
        <w:t>390,971</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499,749</w:t>
      </w:r>
      <w:r>
        <w:rPr>
          <w:sz w:val="22"/>
        </w:rPr>
        <w:tab/>
      </w:r>
      <w:r>
        <w:rPr>
          <w:sz w:val="22"/>
          <w:u w:val="double"/>
        </w:rPr>
        <w:t>390,97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HUMAN AFFAIRS COMM.</w:t>
        <w:tab/>
        <w:t>3,158,225</w:t>
        <w:tab/>
        <w:t>2,276,9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55.00)</w:t>
      </w:r>
      <w:r>
        <w:rPr>
          <w:sz w:val="22"/>
        </w:rPr>
        <w:tab/>
      </w:r>
      <w:r>
        <w:rPr>
          <w:sz w:val="22"/>
          <w:u w:val="double"/>
        </w:rPr>
        <w:t>(42.20)</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41</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L46-STATE COMMISSION FOR MINORITY AFFAIRS</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RECTOR</w:t>
        <w:tab/>
        <w:t>55,830</w:t>
        <w:tab/>
        <w:t>55,8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89,408</w:t>
        <w:tab/>
        <w:t>89,40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0)</w:t>
        <w:tab/>
        <w:t>(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PROGRAM COORDINATOR</w:t>
        <w:tab/>
        <w:t>40,000</w:t>
        <w:tab/>
        <w:t>4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8,641</w:t>
      </w:r>
      <w:r>
        <w:rPr>
          <w:sz w:val="22"/>
        </w:rPr>
        <w:tab/>
      </w:r>
      <w:r>
        <w:rPr>
          <w:sz w:val="22"/>
          <w:u w:val="single"/>
        </w:rPr>
        <w:t>18,64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03,879</w:t>
        <w:tab/>
        <w:t>203,87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00)</w:t>
        <w:tab/>
        <w:t>(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855,837</w:t>
      </w:r>
      <w:r>
        <w:rPr>
          <w:sz w:val="22"/>
        </w:rPr>
        <w:tab/>
      </w:r>
      <w:r>
        <w:rPr>
          <w:sz w:val="22"/>
          <w:u w:val="double"/>
        </w:rPr>
        <w:t>105,83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1,059,716</w:t>
        <w:tab/>
        <w:t>309,71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6.00)</w:t>
      </w:r>
      <w:r>
        <w:rPr>
          <w:sz w:val="22"/>
        </w:rPr>
        <w:tab/>
      </w:r>
      <w:r>
        <w:rPr>
          <w:sz w:val="22"/>
          <w:u w:val="double"/>
        </w:rPr>
        <w:t>(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57,843</w:t>
      </w:r>
      <w:r>
        <w:rPr>
          <w:sz w:val="22"/>
        </w:rPr>
        <w:tab/>
      </w:r>
      <w:r>
        <w:rPr>
          <w:sz w:val="22"/>
          <w:u w:val="single"/>
        </w:rPr>
        <w:t>57,84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57,843</w:t>
      </w:r>
      <w:r>
        <w:rPr>
          <w:sz w:val="22"/>
        </w:rPr>
        <w:tab/>
      </w:r>
      <w:r>
        <w:rPr>
          <w:sz w:val="22"/>
          <w:u w:val="double"/>
        </w:rPr>
        <w:t>57,84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57,843</w:t>
      </w:r>
      <w:r>
        <w:rPr>
          <w:sz w:val="22"/>
        </w:rPr>
        <w:tab/>
      </w:r>
      <w:r>
        <w:rPr>
          <w:sz w:val="22"/>
          <w:u w:val="double"/>
        </w:rPr>
        <w:t>57,84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TATE COMMISSION FO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MINORITY AFFAIRS</w:t>
        <w:tab/>
        <w:t>1,117,559</w:t>
        <w:tab/>
        <w:t>367,55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ITIONS</w:t>
        <w:tab/>
      </w:r>
      <w:r>
        <w:rPr>
          <w:sz w:val="22"/>
          <w:u w:val="double"/>
        </w:rPr>
        <w:t>(6.00)</w:t>
      </w:r>
      <w:r>
        <w:rPr>
          <w:sz w:val="22"/>
        </w:rPr>
        <w:tab/>
      </w:r>
      <w:r>
        <w:rPr>
          <w:sz w:val="22"/>
          <w:u w:val="double"/>
        </w:rPr>
        <w:t>(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42</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R04-PUBLIC SERVICE COMMISS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OPERAT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XECUTIVE DIRECTOR</w:t>
        <w:tab/>
        <w:t>77,46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HAIRMAN</w:t>
        <w:tab/>
        <w:t>76,35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OMMISSIONER/S</w:t>
        <w:tab/>
        <w:t>431,55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542,71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72,35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1.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200,44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997,292</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3,197,73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7.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UTILITY REGUL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578,93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13.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578,93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2,654,864</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UTILITY REGULATIONS</w:t>
        <w:tab/>
        <w:t>3,233,79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3.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RAILWAY/SAFETY</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91,54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9.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91,54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96,222</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RAILWAY</w:t>
        <w:tab/>
        <w:t>387,77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9.00)</w:t>
      </w:r>
      <w:r>
        <w:rPr>
          <w:sz w:val="22"/>
        </w:rPr>
        <w:tab/>
      </w:r>
      <w:r>
        <w:rPr>
          <w:sz w:val="22"/>
          <w:u w:val="double"/>
        </w:rPr>
        <w:t xml:space="preserve">                  </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D. OFF COMPLIANCE HSLD GOOD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409,96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r>
      <w:r>
        <w:rPr>
          <w:sz w:val="22"/>
          <w:u w:val="single"/>
        </w:rPr>
        <w:t>(1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09,96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83,042</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OFF COMPLIANCE</w:t>
        <w:tab/>
        <w:t>493,00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OPERATIONS</w:t>
        <w:tab/>
        <w:t>7,312,30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79.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TATE EMPLOYER CO</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817,811</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817,811</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817,811</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UBLIC SERVICE COMM.</w:t>
        <w:tab/>
        <w:t>8,130,11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79.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43</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R08-WORKERS' COMPENSATION COMMISS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RECTOR</w:t>
        <w:tab/>
        <w:t>85,956</w:t>
        <w:tab/>
        <w:t>85,95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08,357</w:t>
        <w:tab/>
        <w:t>275,13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9.50)</w:t>
      </w:r>
      <w:r>
        <w:rPr>
          <w:sz w:val="22"/>
        </w:rPr>
        <w:tab/>
      </w:r>
      <w:r>
        <w:rPr>
          <w:sz w:val="22"/>
          <w:u w:val="single"/>
        </w:rPr>
        <w:t>(6.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94,313</w:t>
        <w:tab/>
        <w:t>361,08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50)</w:t>
        <w:tab/>
        <w:t>(7.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240,023</w:t>
      </w:r>
      <w:r>
        <w:rPr>
          <w:sz w:val="22"/>
        </w:rPr>
        <w:tab/>
      </w:r>
      <w:r>
        <w:rPr>
          <w:sz w:val="22"/>
          <w:u w:val="double"/>
        </w:rPr>
        <w:t>100,98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634,336</w:t>
        <w:tab/>
        <w:t>462,07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0.50)</w:t>
      </w:r>
      <w:r>
        <w:rPr>
          <w:sz w:val="22"/>
        </w:rPr>
        <w:tab/>
      </w:r>
      <w:r>
        <w:rPr>
          <w:sz w:val="22"/>
          <w:u w:val="double"/>
        </w:rPr>
        <w:t>(7.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JUDICI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COMMISSIONER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CHAIRMAN</w:t>
        <w:tab/>
        <w:t>90,756</w:t>
        <w:tab/>
        <w:t>90,75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OMMISSIONER/S</w:t>
        <w:tab/>
        <w:t>515,735</w:t>
        <w:tab/>
        <w:t>515,73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00)</w:t>
        <w:tab/>
        <w:t>(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AXABLE SUBSISTENCE</w:t>
        <w:tab/>
        <w:t>3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429,003</w:t>
        <w:tab/>
        <w:t>429,00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14.00)</w:t>
      </w:r>
      <w:r>
        <w:rPr>
          <w:sz w:val="22"/>
        </w:rPr>
        <w:tab/>
      </w:r>
      <w:r>
        <w:rPr>
          <w:sz w:val="22"/>
          <w:u w:val="single"/>
        </w:rPr>
        <w:t>(1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066,494</w:t>
        <w:tab/>
        <w:t>1,035,49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1.00)</w:t>
        <w:tab/>
        <w:t>(2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350,000</w:t>
      </w:r>
      <w:r>
        <w:rPr>
          <w:sz w:val="22"/>
        </w:rPr>
        <w:tab/>
      </w:r>
      <w:r>
        <w:rPr>
          <w:sz w:val="22"/>
          <w:u w:val="single"/>
        </w:rPr>
        <w:t>125,70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OMMISSIONERS</w:t>
        <w:tab/>
        <w:t>1,416,494</w:t>
        <w:tab/>
        <w:t>1,161,19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1.00)</w:t>
      </w:r>
      <w:r>
        <w:rPr>
          <w:sz w:val="22"/>
        </w:rPr>
        <w:tab/>
      </w:r>
      <w:r>
        <w:rPr>
          <w:sz w:val="22"/>
          <w:u w:val="double"/>
        </w:rPr>
        <w:t>(2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MANAGE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73,476</w:t>
        <w:tab/>
        <w:t>333,69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2.00)</w:t>
        <w:tab/>
        <w:t>(1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48,565</w:t>
        <w:tab/>
        <w:t>48,56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1.00)</w:t>
      </w:r>
      <w:r>
        <w:rPr>
          <w:sz w:val="22"/>
        </w:rPr>
        <w:tab/>
      </w:r>
      <w:r>
        <w:rPr>
          <w:sz w:val="22"/>
          <w:u w:val="single"/>
        </w:rPr>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22,041</w:t>
        <w:tab/>
        <w:t>382,2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3.00)</w:t>
        <w:tab/>
        <w:t>(1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84,693</w:t>
      </w:r>
      <w:r>
        <w:rPr>
          <w:sz w:val="22"/>
        </w:rPr>
        <w:tab/>
      </w:r>
      <w:r>
        <w:rPr>
          <w:sz w:val="22"/>
          <w:u w:val="single"/>
        </w:rPr>
        <w:t>51,2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MANAGEMENT</w:t>
        <w:tab/>
        <w:t>506,734</w:t>
        <w:tab/>
        <w:t>433,51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3.00)</w:t>
      </w:r>
      <w:r>
        <w:rPr>
          <w:sz w:val="22"/>
        </w:rPr>
        <w:tab/>
      </w:r>
      <w:r>
        <w:rPr>
          <w:sz w:val="22"/>
          <w:u w:val="double"/>
        </w:rPr>
        <w:t>(1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JUDICIAL</w:t>
        <w:tab/>
        <w:t>1,923,228</w:t>
        <w:tab/>
        <w:t>1,594,70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4.00)</w:t>
      </w:r>
      <w:r>
        <w:rPr>
          <w:sz w:val="22"/>
        </w:rPr>
        <w:tab/>
      </w:r>
      <w:r>
        <w:rPr>
          <w:sz w:val="22"/>
          <w:u w:val="double"/>
        </w:rPr>
        <w:t>(3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INSURANCE AND MEDICAL SERV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85,655</w:t>
        <w:tab/>
        <w:t>355,53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1.00)</w:t>
        <w:tab/>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16,200</w:t>
        <w:tab/>
        <w:t>16,20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10)</w:t>
      </w:r>
      <w:r>
        <w:rPr>
          <w:sz w:val="22"/>
        </w:rPr>
        <w:tab/>
      </w:r>
      <w:r>
        <w:rPr>
          <w:sz w:val="22"/>
          <w:u w:val="single"/>
        </w:rPr>
        <w:t>(.1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01,855</w:t>
        <w:tab/>
        <w:t>371,73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1.10)</w:t>
        <w:tab/>
        <w:t>(10.1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149,883</w:t>
      </w:r>
      <w:r>
        <w:rPr>
          <w:sz w:val="22"/>
        </w:rPr>
        <w:tab/>
      </w:r>
      <w:r>
        <w:rPr>
          <w:sz w:val="22"/>
          <w:u w:val="double"/>
        </w:rPr>
        <w:t>55,00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INSURANCE &amp; MEDIC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ERVICES</w:t>
        <w:tab/>
        <w:t>551,738</w:t>
        <w:tab/>
        <w:t>426,74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1.10)</w:t>
      </w:r>
      <w:r>
        <w:rPr>
          <w:sz w:val="22"/>
        </w:rPr>
        <w:tab/>
      </w:r>
      <w:r>
        <w:rPr>
          <w:sz w:val="22"/>
          <w:u w:val="double"/>
        </w:rPr>
        <w:t>(10.1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V. CLAI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95,742</w:t>
        <w:tab/>
        <w:t>234,04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12.50)</w:t>
      </w:r>
      <w:r>
        <w:rPr>
          <w:sz w:val="22"/>
        </w:rPr>
        <w:tab/>
      </w:r>
      <w:r>
        <w:rPr>
          <w:sz w:val="22"/>
          <w:u w:val="single"/>
        </w:rPr>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95,742</w:t>
        <w:tab/>
        <w:t>234,04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2.50)</w:t>
        <w:tab/>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115,164</w:t>
      </w:r>
      <w:r>
        <w:rPr>
          <w:sz w:val="22"/>
        </w:rPr>
        <w:tab/>
      </w:r>
      <w:r>
        <w:rPr>
          <w:sz w:val="22"/>
          <w:u w:val="double"/>
        </w:rPr>
        <w:t>72,70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LAIMS</w:t>
        <w:tab/>
        <w:t>410,906</w:t>
        <w:tab/>
        <w:t>306,74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2.50)</w:t>
      </w:r>
      <w:r>
        <w:rPr>
          <w:sz w:val="22"/>
        </w:rPr>
        <w:tab/>
      </w:r>
      <w:r>
        <w:rPr>
          <w:sz w:val="22"/>
          <w:u w:val="double"/>
        </w:rPr>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 INFORMATION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50,489</w:t>
        <w:tab/>
        <w:t>228,94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12.00)</w:t>
      </w:r>
      <w:r>
        <w:rPr>
          <w:sz w:val="22"/>
        </w:rPr>
        <w:tab/>
      </w:r>
      <w:r>
        <w:rPr>
          <w:sz w:val="22"/>
          <w:u w:val="single"/>
        </w:rPr>
        <w:t>(1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50,489</w:t>
        <w:tab/>
        <w:t>228,94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2.00)</w:t>
        <w:tab/>
        <w:t>(1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237,044</w:t>
      </w:r>
      <w:r>
        <w:rPr>
          <w:sz w:val="22"/>
        </w:rPr>
        <w:tab/>
      </w:r>
      <w:r>
        <w:rPr>
          <w:sz w:val="22"/>
          <w:u w:val="double"/>
        </w:rPr>
        <w:t>93,21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INFORMATION SERVICES</w:t>
        <w:tab/>
        <w:t>487,533</w:t>
        <w:tab/>
        <w:t>322,16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2.00)</w:t>
      </w:r>
      <w:r>
        <w:rPr>
          <w:sz w:val="22"/>
        </w:rPr>
        <w:tab/>
      </w:r>
      <w:r>
        <w:rPr>
          <w:sz w:val="22"/>
          <w:u w:val="double"/>
        </w:rPr>
        <w:t>(1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709,205</w:t>
      </w:r>
      <w:r>
        <w:rPr>
          <w:sz w:val="22"/>
        </w:rPr>
        <w:tab/>
      </w:r>
      <w:r>
        <w:rPr>
          <w:sz w:val="22"/>
          <w:u w:val="single"/>
        </w:rPr>
        <w:t>654,52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709,205</w:t>
      </w:r>
      <w:r>
        <w:rPr>
          <w:sz w:val="22"/>
        </w:rPr>
        <w:tab/>
      </w:r>
      <w:r>
        <w:rPr>
          <w:sz w:val="22"/>
          <w:u w:val="double"/>
        </w:rPr>
        <w:t>654,52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709,205</w:t>
      </w:r>
      <w:r>
        <w:rPr>
          <w:sz w:val="22"/>
        </w:rPr>
        <w:tab/>
      </w:r>
      <w:r>
        <w:rPr>
          <w:sz w:val="22"/>
          <w:u w:val="double"/>
        </w:rPr>
        <w:t>654,52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 WORKERS' COMPENS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OMMISSION</w:t>
        <w:tab/>
        <w:t>4,716,946</w:t>
        <w:tab/>
        <w:t>3,766,94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80.10)</w:t>
      </w:r>
      <w:r>
        <w:rPr>
          <w:sz w:val="22"/>
        </w:rPr>
        <w:tab/>
      </w:r>
      <w:r>
        <w:rPr>
          <w:sz w:val="22"/>
          <w:u w:val="double"/>
        </w:rPr>
        <w:t>(72.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44</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R12-STATE ACCIDENT FUND</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RECTOR</w:t>
        <w:tab/>
        <w:t>78,99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023,43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9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102,4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6,823,951</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DUCATIONAL TRAINING</w:t>
        <w:tab/>
        <w:t>2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CTUARIAL AUDIT</w:t>
        <w:tab/>
      </w:r>
      <w:r>
        <w:rPr>
          <w:sz w:val="22"/>
          <w:u w:val="single"/>
        </w:rPr>
        <w:t>4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double"/>
        </w:rPr>
        <w:t>60,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9,986,37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0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843,625</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843,625</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843,625</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TATE ACCIDENT FUND</w:t>
        <w:tab/>
        <w:t>10,830,00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10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45</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R14-PATIENTS' COMPENSATION FUND</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RECTOR</w:t>
        <w:tab/>
        <w:t>60,15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03,72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4,726</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78,60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102,135</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280,73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37,728</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37,728</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37,728</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ATIENTS' COMPENS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FUND</w:t>
        <w:tab/>
        <w:t>318,46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ITIONS</w:t>
        <w:tab/>
      </w:r>
      <w:r>
        <w:rPr>
          <w:sz w:val="22"/>
          <w:u w:val="double"/>
        </w:rPr>
        <w:t>(3.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46</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R16-SECOND INJURY FUND</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RECTOR</w:t>
        <w:tab/>
        <w:t>57,30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712,67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19.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769,98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420,3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1,190,28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184,773</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184,773</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184,773</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ECOND INJURY FUND</w:t>
        <w:tab/>
        <w:t>1,375,05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2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47</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R20-DEPARTMENT OF INSURAN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RECTOR OF  INSURANCE</w:t>
        <w:tab/>
        <w:t>89,846</w:t>
        <w:tab/>
        <w:t>89,84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925,297</w:t>
        <w:tab/>
        <w:t>925,29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2.00)</w:t>
        <w:tab/>
        <w:t>(3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20,000</w:t>
      </w:r>
      <w:r>
        <w:rPr>
          <w:sz w:val="22"/>
        </w:rPr>
        <w:tab/>
      </w:r>
      <w:r>
        <w:rPr>
          <w:sz w:val="22"/>
          <w:u w:val="single"/>
        </w:rPr>
        <w:t>2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035,143</w:t>
        <w:tab/>
        <w:t>1,035,14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3.00)</w:t>
        <w:tab/>
        <w:t>(3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619,000</w:t>
      </w:r>
      <w:r>
        <w:rPr>
          <w:sz w:val="22"/>
        </w:rPr>
        <w:tab/>
      </w:r>
      <w:r>
        <w:rPr>
          <w:sz w:val="22"/>
          <w:u w:val="double"/>
        </w:rPr>
        <w:t>474,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1,654,143</w:t>
        <w:tab/>
        <w:t>1,509,14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3.00)</w:t>
      </w:r>
      <w:r>
        <w:rPr>
          <w:sz w:val="22"/>
        </w:rPr>
        <w:tab/>
      </w:r>
      <w:r>
        <w:rPr>
          <w:sz w:val="22"/>
          <w:u w:val="double"/>
        </w:rPr>
        <w:t>(3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STATE RATING AND STAT.</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79,117</w:t>
        <w:tab/>
        <w:t>79,11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3.00)</w:t>
      </w:r>
      <w:r>
        <w:rPr>
          <w:sz w:val="22"/>
        </w:rPr>
        <w:tab/>
      </w:r>
      <w:r>
        <w:rPr>
          <w:sz w:val="22"/>
          <w:u w:val="single"/>
        </w:rPr>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79,117</w:t>
        <w:tab/>
        <w:t>79,11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tab/>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374,896</w:t>
      </w:r>
      <w:r>
        <w:rPr>
          <w:sz w:val="22"/>
        </w:rPr>
        <w:tab/>
      </w:r>
      <w:r>
        <w:rPr>
          <w:sz w:val="22"/>
          <w:u w:val="double"/>
        </w:rPr>
        <w:t>374,89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TATE RATING &amp;</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TATISTICAL DIV</w:t>
        <w:tab/>
        <w:t>454,013</w:t>
        <w:tab/>
        <w:t>454,01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00)</w:t>
      </w:r>
      <w:r>
        <w:rPr>
          <w:sz w:val="22"/>
        </w:rPr>
        <w:tab/>
      </w:r>
      <w:r>
        <w:rPr>
          <w:sz w:val="22"/>
          <w:u w:val="double"/>
        </w:rPr>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PROGRAMS AND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SOLVENCY</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742,688</w:t>
        <w:tab/>
        <w:t>367,68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1.00)</w:t>
        <w:tab/>
        <w:t>(1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 ADDED BY TH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UDGET AND CONTROL BOARD</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AUDITOR II</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3.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742,688</w:t>
        <w:tab/>
        <w:t>367,68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4.00)</w:t>
        <w:tab/>
        <w:t>(1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376,500</w:t>
      </w:r>
      <w:r>
        <w:rPr>
          <w:sz w:val="22"/>
        </w:rPr>
        <w:tab/>
      </w:r>
      <w:r>
        <w:rPr>
          <w:sz w:val="22"/>
          <w:u w:val="single"/>
        </w:rPr>
        <w:t>1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OLVENCY</w:t>
        <w:tab/>
        <w:t>1,119,188</w:t>
        <w:tab/>
        <w:t>467,68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4.00)</w:t>
      </w:r>
      <w:r>
        <w:rPr>
          <w:sz w:val="22"/>
        </w:rPr>
        <w:tab/>
      </w:r>
      <w:r>
        <w:rPr>
          <w:sz w:val="22"/>
          <w:u w:val="double"/>
        </w:rPr>
        <w:t>(1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LICENS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77,315</w:t>
        <w:tab/>
        <w:t>257,5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2.00)</w:t>
        <w:tab/>
        <w:t>(1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 ADDED BY TH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UDGET AND CONTROL BOARD</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PROGRAM ASSISTANT</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1.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77,315</w:t>
        <w:tab/>
        <w:t>257,5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3.00)</w:t>
        <w:tab/>
        <w:t>(1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305,201</w:t>
      </w:r>
      <w:r>
        <w:rPr>
          <w:sz w:val="22"/>
        </w:rPr>
        <w:tab/>
      </w:r>
      <w:r>
        <w:rPr>
          <w:sz w:val="22"/>
          <w:u w:val="single"/>
        </w:rPr>
        <w:t>274,87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LICENSING AND TAXATION</w:t>
        <w:tab/>
        <w:t>582,516</w:t>
        <w:tab/>
        <w:t>532,45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3.00)</w:t>
      </w:r>
      <w:r>
        <w:rPr>
          <w:sz w:val="22"/>
        </w:rPr>
        <w:tab/>
      </w:r>
      <w:r>
        <w:rPr>
          <w:sz w:val="22"/>
          <w:u w:val="double"/>
        </w:rPr>
        <w:t>(1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TAX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37,996</w:t>
        <w:tab/>
        <w:t>137,99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5.00)</w:t>
      </w:r>
      <w:r>
        <w:rPr>
          <w:sz w:val="22"/>
        </w:rPr>
        <w:tab/>
      </w:r>
      <w:r>
        <w:rPr>
          <w:sz w:val="22"/>
          <w:u w:val="single"/>
        </w:rPr>
        <w:t>(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37,996</w:t>
        <w:tab/>
        <w:t>137,99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00)</w:t>
        <w:tab/>
        <w:t>(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00,000</w:t>
      </w:r>
      <w:r>
        <w:rPr>
          <w:sz w:val="22"/>
        </w:rPr>
        <w:tab/>
      </w:r>
      <w:r>
        <w:rPr>
          <w:sz w:val="22"/>
          <w:u w:val="single"/>
        </w:rPr>
        <w:t>1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TAXATION</w:t>
        <w:tab/>
        <w:t>237,996</w:t>
        <w:tab/>
        <w:t>237,99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00)</w:t>
      </w:r>
      <w:r>
        <w:rPr>
          <w:sz w:val="22"/>
        </w:rPr>
        <w:tab/>
      </w:r>
      <w:r>
        <w:rPr>
          <w:sz w:val="22"/>
          <w:u w:val="double"/>
        </w:rPr>
        <w:t>(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 CONSUMER SVCS/COMPLAI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81,794</w:t>
        <w:tab/>
        <w:t>381,79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14.00)</w:t>
      </w:r>
      <w:r>
        <w:rPr>
          <w:sz w:val="22"/>
        </w:rPr>
        <w:tab/>
      </w:r>
      <w:r>
        <w:rPr>
          <w:sz w:val="22"/>
          <w:u w:val="single"/>
        </w:rPr>
        <w:t>(1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81,794</w:t>
        <w:tab/>
        <w:t>381,79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4.00)</w:t>
        <w:tab/>
        <w:t>(1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25,000</w:t>
      </w:r>
      <w:r>
        <w:rPr>
          <w:sz w:val="22"/>
        </w:rPr>
        <w:tab/>
      </w:r>
      <w:r>
        <w:rPr>
          <w:sz w:val="22"/>
          <w:u w:val="single"/>
        </w:rPr>
        <w:t>12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ONSUME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ERVICES/COMPLAINTS</w:t>
        <w:tab/>
        <w:t>506,794</w:t>
        <w:tab/>
        <w:t>506,79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4.00)</w:t>
      </w:r>
      <w:r>
        <w:rPr>
          <w:sz w:val="22"/>
        </w:rPr>
        <w:tab/>
      </w:r>
      <w:r>
        <w:rPr>
          <w:sz w:val="22"/>
          <w:u w:val="double"/>
        </w:rPr>
        <w:t>(1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 POLICY FORMS AND RAT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577,317</w:t>
        <w:tab/>
        <w:t>577,31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17.00)</w:t>
      </w:r>
      <w:r>
        <w:rPr>
          <w:sz w:val="22"/>
        </w:rPr>
        <w:tab/>
      </w:r>
      <w:r>
        <w:rPr>
          <w:sz w:val="22"/>
          <w:u w:val="single"/>
        </w:rPr>
        <w:t>(1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577,317</w:t>
        <w:tab/>
        <w:t>577,31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7.00)</w:t>
        <w:tab/>
        <w:t>(1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25,000</w:t>
      </w:r>
      <w:r>
        <w:rPr>
          <w:sz w:val="22"/>
        </w:rPr>
        <w:tab/>
      </w:r>
      <w:r>
        <w:rPr>
          <w:sz w:val="22"/>
          <w:u w:val="single"/>
        </w:rPr>
        <w:t>12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OLICY FORMS AND RATES</w:t>
        <w:tab/>
        <w:t>702,317</w:t>
        <w:tab/>
        <w:t>702,31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7.00)</w:t>
      </w:r>
      <w:r>
        <w:rPr>
          <w:sz w:val="22"/>
        </w:rPr>
        <w:tab/>
      </w:r>
      <w:r>
        <w:rPr>
          <w:sz w:val="22"/>
          <w:u w:val="double"/>
        </w:rPr>
        <w:t>(1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F. LOSS MITIGATION GRA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ROGRAM</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0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LOSS MITIGATION</w:t>
        <w:tab/>
      </w:r>
      <w:r>
        <w:rPr>
          <w:sz w:val="22"/>
          <w:u w:val="double"/>
        </w:rPr>
        <w:t>100,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G. UNINSURED MOTORIS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PUBLIC INFO COORDINATO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RATES ANALYS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INVESTIGATOR I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INVESTIGATOR II</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2.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25,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UNINSURED MOTORISTS</w:t>
        <w:tab/>
        <w:t>25,00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7.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ROGRAMS AND SRVCS</w:t>
        <w:tab/>
        <w:t>3,273,811</w:t>
        <w:tab/>
        <w:t>2,447,24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80.00)</w:t>
      </w:r>
      <w:r>
        <w:rPr>
          <w:sz w:val="22"/>
        </w:rPr>
        <w:tab/>
      </w:r>
      <w:r>
        <w:rPr>
          <w:sz w:val="22"/>
          <w:u w:val="double"/>
        </w:rPr>
        <w:t>(5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V.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797,522</w:t>
      </w:r>
      <w:r>
        <w:rPr>
          <w:sz w:val="22"/>
        </w:rPr>
        <w:tab/>
      </w:r>
      <w:r>
        <w:rPr>
          <w:sz w:val="22"/>
          <w:u w:val="single"/>
        </w:rPr>
        <w:t>699,08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797,522</w:t>
      </w:r>
      <w:r>
        <w:rPr>
          <w:sz w:val="22"/>
        </w:rPr>
        <w:tab/>
      </w:r>
      <w:r>
        <w:rPr>
          <w:sz w:val="22"/>
          <w:u w:val="double"/>
        </w:rPr>
        <w:t>699,08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797,522</w:t>
      </w:r>
      <w:r>
        <w:rPr>
          <w:sz w:val="22"/>
        </w:rPr>
        <w:tab/>
      </w:r>
      <w:r>
        <w:rPr>
          <w:sz w:val="22"/>
          <w:u w:val="double"/>
        </w:rPr>
        <w:t>699,08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EPT OF INSURANCE</w:t>
        <w:tab/>
        <w:t>6,179,489</w:t>
        <w:tab/>
        <w:t>5,109,48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116.00)</w:t>
      </w:r>
      <w:r>
        <w:rPr>
          <w:sz w:val="22"/>
        </w:rPr>
        <w:tab/>
      </w:r>
      <w:r>
        <w:rPr>
          <w:sz w:val="22"/>
          <w:u w:val="double"/>
        </w:rPr>
        <w:t>(9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48</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R23-BOARD OF FINANCIAL INSTITUT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70,8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3,282</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74,12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23,077</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97,19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BANKING EXAMINER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OMMISSIONER OF BANKING</w:t>
        <w:tab/>
        <w:t>72,01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826,22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23.00)</w:t>
      </w:r>
      <w:r>
        <w:rPr>
          <w:sz w:val="22"/>
        </w:rPr>
        <w:tab/>
      </w:r>
      <w:r>
        <w:rPr>
          <w:sz w:val="22"/>
          <w:u w:val="single"/>
        </w:rPr>
        <w:t xml:space="preserve">                  </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898,2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287,074</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BANKING EXAMINERS</w:t>
        <w:tab/>
        <w:t>1,185,31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4.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CONSUMER FINAN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RECTOR</w:t>
        <w:tab/>
        <w:t>57,67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AUDITOR III</w:t>
        <w:tab/>
        <w:t>25,49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425,33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2,6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511,10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182,45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ONSUMER FINANCE</w:t>
        <w:tab/>
        <w:t>693,55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3.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V.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UT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370,866</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370,866</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370,866</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BOARD OF FINANCI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INSTITUTIONS</w:t>
        <w:tab/>
        <w:t>2,346,9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39.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BRD OF FINANCIAL INST.</w:t>
        <w:tab/>
      </w:r>
      <w:r>
        <w:rPr>
          <w:sz w:val="22"/>
          <w:u w:val="double"/>
        </w:rPr>
        <w:t>2,346,93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39.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49</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R28-DEPARTMENT OF CONSUMER AFFAIRS</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ADMINISTRATOR</w:t>
        <w:tab/>
        <w:t>79,679</w:t>
        <w:tab/>
        <w:t>79,67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413,890</w:t>
        <w:tab/>
        <w:t>387,89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5.00)</w:t>
        <w:tab/>
        <w:t>(1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69,264</w:t>
        <w:tab/>
        <w:t>69,26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3,367</w:t>
      </w:r>
      <w:r>
        <w:rPr>
          <w:sz w:val="22"/>
        </w:rPr>
        <w:tab/>
      </w:r>
      <w:r>
        <w:rPr>
          <w:sz w:val="22"/>
          <w:u w:val="single"/>
        </w:rPr>
        <w:t>3,36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566,200</w:t>
        <w:tab/>
        <w:t>540,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7.00)</w:t>
        <w:tab/>
        <w:t>(1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352,819</w:t>
      </w:r>
      <w:r>
        <w:rPr>
          <w:sz w:val="22"/>
        </w:rPr>
        <w:tab/>
      </w:r>
      <w:r>
        <w:rPr>
          <w:sz w:val="22"/>
          <w:u w:val="double"/>
        </w:rPr>
        <w:t>152,81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919,019</w:t>
        <w:tab/>
        <w:t>693,01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7.00)</w:t>
      </w:r>
      <w:r>
        <w:rPr>
          <w:sz w:val="22"/>
        </w:rPr>
        <w:tab/>
      </w:r>
      <w:r>
        <w:rPr>
          <w:sz w:val="22"/>
          <w:u w:val="double"/>
        </w:rPr>
        <w:t>(1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LEG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82,958</w:t>
        <w:tab/>
        <w:t>382,95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12.00)</w:t>
      </w:r>
      <w:r>
        <w:rPr>
          <w:sz w:val="22"/>
        </w:rPr>
        <w:tab/>
      </w:r>
      <w:r>
        <w:rPr>
          <w:sz w:val="22"/>
          <w:u w:val="single"/>
        </w:rPr>
        <w:t>(1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82,958</w:t>
        <w:tab/>
        <w:t>382,95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2.00)</w:t>
        <w:tab/>
        <w:t>(1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72,156</w:t>
      </w:r>
      <w:r>
        <w:rPr>
          <w:sz w:val="22"/>
        </w:rPr>
        <w:tab/>
      </w:r>
      <w:r>
        <w:rPr>
          <w:sz w:val="22"/>
          <w:u w:val="double"/>
        </w:rPr>
        <w:t>22,15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LEGAL</w:t>
        <w:tab/>
        <w:t>455,114</w:t>
        <w:tab/>
        <w:t>405,11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2.00)</w:t>
      </w:r>
      <w:r>
        <w:rPr>
          <w:sz w:val="22"/>
        </w:rPr>
        <w:tab/>
      </w:r>
      <w:r>
        <w:rPr>
          <w:sz w:val="22"/>
          <w:u w:val="double"/>
        </w:rPr>
        <w:t>(1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CONSUMER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63,980</w:t>
        <w:tab/>
        <w:t>263,98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1.00)</w:t>
        <w:tab/>
        <w:t>(1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0,000</w:t>
      </w:r>
      <w:r>
        <w:rPr>
          <w:sz w:val="22"/>
        </w:rPr>
        <w:tab/>
      </w:r>
      <w:r>
        <w:rPr>
          <w:sz w:val="22"/>
          <w:u w:val="single"/>
        </w:rPr>
        <w:t>1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73,980</w:t>
        <w:tab/>
        <w:t>273,98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1.00)</w:t>
        <w:tab/>
        <w:t>(1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19,016</w:t>
      </w:r>
      <w:r>
        <w:rPr>
          <w:sz w:val="22"/>
        </w:rPr>
        <w:tab/>
      </w:r>
      <w:r>
        <w:rPr>
          <w:sz w:val="22"/>
          <w:u w:val="double"/>
        </w:rPr>
        <w:t>19,01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ONSUMER SERVICES</w:t>
        <w:tab/>
        <w:t>292,996</w:t>
        <w:tab/>
        <w:t>292,99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1.00)</w:t>
      </w:r>
      <w:r>
        <w:rPr>
          <w:sz w:val="22"/>
        </w:rPr>
        <w:tab/>
      </w:r>
      <w:r>
        <w:rPr>
          <w:sz w:val="22"/>
          <w:u w:val="double"/>
        </w:rPr>
        <w:t>(1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V. CONSUMER ADVOCACY</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40,390</w:t>
        <w:tab/>
        <w:t>240,39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00)</w:t>
        <w:tab/>
        <w:t>(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40,390</w:t>
        <w:tab/>
        <w:t>240,39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00)</w:t>
        <w:tab/>
        <w:t>(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185,281</w:t>
      </w:r>
      <w:r>
        <w:rPr>
          <w:sz w:val="22"/>
        </w:rPr>
        <w:tab/>
      </w:r>
      <w:r>
        <w:rPr>
          <w:sz w:val="22"/>
          <w:u w:val="double"/>
        </w:rPr>
        <w:t>185,28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ONSUMER ADVOCACY</w:t>
        <w:tab/>
        <w:t>425,671</w:t>
        <w:tab/>
        <w:t xml:space="preserve"> 425,67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8.00)</w:t>
      </w:r>
      <w:r>
        <w:rPr>
          <w:sz w:val="22"/>
        </w:rPr>
        <w:tab/>
      </w:r>
      <w:r>
        <w:rPr>
          <w:sz w:val="22"/>
          <w:u w:val="double"/>
        </w:rPr>
        <w:t>(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368,597</w:t>
      </w:r>
      <w:r>
        <w:rPr>
          <w:sz w:val="22"/>
        </w:rPr>
        <w:tab/>
      </w:r>
      <w:r>
        <w:rPr>
          <w:sz w:val="22"/>
          <w:u w:val="single"/>
        </w:rPr>
        <w:t>363,59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368,597</w:t>
      </w:r>
      <w:r>
        <w:rPr>
          <w:sz w:val="22"/>
        </w:rPr>
        <w:tab/>
      </w:r>
      <w:r>
        <w:rPr>
          <w:sz w:val="22"/>
          <w:u w:val="double"/>
        </w:rPr>
        <w:t>363,59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368,597</w:t>
      </w:r>
      <w:r>
        <w:rPr>
          <w:sz w:val="22"/>
        </w:rPr>
        <w:tab/>
      </w:r>
      <w:r>
        <w:rPr>
          <w:sz w:val="22"/>
          <w:u w:val="double"/>
        </w:rPr>
        <w:t>363,59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EPT OF CONSUME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AFFAIRS</w:t>
        <w:tab/>
        <w:t>2,461,397</w:t>
        <w:tab/>
        <w:t>2,180,39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48.00)</w:t>
      </w:r>
      <w:r>
        <w:rPr>
          <w:sz w:val="22"/>
        </w:rPr>
        <w:tab/>
      </w:r>
      <w:r>
        <w:rPr>
          <w:sz w:val="22"/>
          <w:u w:val="double"/>
        </w:rPr>
        <w:t>(4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50</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 xml:space="preserve">R36-DEPT OF LABOR, LICENSING AND REGULATION </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RECTOR</w:t>
        <w:tab/>
        <w:t>87,823</w:t>
        <w:tab/>
        <w:t>87,82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692,597</w:t>
        <w:tab/>
        <w:t>728,82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7.00)</w:t>
        <w:tab/>
        <w:t>(2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78,510</w:t>
        <w:tab/>
        <w:t>78,51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1.00)</w:t>
      </w:r>
      <w:r>
        <w:rPr>
          <w:sz w:val="22"/>
        </w:rPr>
        <w:tab/>
      </w:r>
      <w:r>
        <w:rPr>
          <w:sz w:val="22"/>
          <w:u w:val="single"/>
        </w:rPr>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858,930</w:t>
        <w:tab/>
        <w:t>895,16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9.00)</w:t>
        <w:tab/>
        <w:t>(3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845,296</w:t>
      </w:r>
      <w:r>
        <w:rPr>
          <w:sz w:val="22"/>
        </w:rPr>
        <w:tab/>
      </w:r>
      <w:r>
        <w:rPr>
          <w:sz w:val="22"/>
          <w:u w:val="double"/>
        </w:rPr>
        <w:t>145,29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2,704,226</w:t>
        <w:tab/>
        <w:t>1,040,45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9.00)</w:t>
      </w:r>
      <w:r>
        <w:rPr>
          <w:sz w:val="22"/>
        </w:rPr>
        <w:tab/>
      </w:r>
      <w:r>
        <w:rPr>
          <w:sz w:val="22"/>
          <w:u w:val="double"/>
        </w:rPr>
        <w:t>(3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PROGRAMS &amp;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OSHA VOLUNTARY PROGRA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646,200</w:t>
        <w:tab/>
        <w:t>180,54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17.21)</w:t>
      </w:r>
      <w:r>
        <w:rPr>
          <w:sz w:val="22"/>
        </w:rPr>
        <w:tab/>
      </w:r>
      <w:r>
        <w:rPr>
          <w:sz w:val="22"/>
          <w:u w:val="single"/>
        </w:rPr>
        <w:t>(5.2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646,200</w:t>
        <w:tab/>
        <w:t>180,54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7.21)</w:t>
        <w:tab/>
        <w:t>(5.2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262,567</w:t>
      </w:r>
      <w:r>
        <w:rPr>
          <w:sz w:val="22"/>
        </w:rPr>
        <w:tab/>
      </w:r>
      <w:r>
        <w:rPr>
          <w:sz w:val="22"/>
          <w:u w:val="single"/>
        </w:rPr>
        <w:t>69,19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OSHA VOLUNTARY PROG.</w:t>
        <w:tab/>
        <w:t>908,767</w:t>
        <w:tab/>
        <w:t>249,73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7.21)</w:t>
      </w:r>
      <w:r>
        <w:rPr>
          <w:sz w:val="22"/>
        </w:rPr>
        <w:tab/>
      </w:r>
      <w:r>
        <w:rPr>
          <w:sz w:val="22"/>
          <w:u w:val="double"/>
        </w:rPr>
        <w:t>(5.24)</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B. OCCUPA. SAFETY &amp; HEALT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765,278</w:t>
        <w:tab/>
        <w:t>821,12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9.60)</w:t>
        <w:tab/>
        <w:t>(29.7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NEL SERVICES</w:t>
        <w:tab/>
      </w:r>
      <w:r>
        <w:rPr>
          <w:sz w:val="22"/>
          <w:u w:val="single"/>
        </w:rPr>
        <w:t>8,190</w:t>
      </w:r>
      <w:r>
        <w:rPr>
          <w:sz w:val="22"/>
        </w:rPr>
        <w:tab/>
      </w:r>
      <w:r>
        <w:rPr>
          <w:sz w:val="22"/>
          <w:u w:val="single"/>
        </w:rPr>
        <w:t>4,09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773,468</w:t>
        <w:tab/>
        <w:t>825,21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9.60)</w:t>
        <w:tab/>
        <w:t>(29.7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836,617</w:t>
      </w:r>
      <w:r>
        <w:rPr>
          <w:sz w:val="22"/>
        </w:rPr>
        <w:tab/>
      </w:r>
      <w:r>
        <w:rPr>
          <w:sz w:val="22"/>
          <w:u w:val="single"/>
        </w:rPr>
        <w:t>333,89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OCCUPATIONAL SAFETY &amp;</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HEALTH</w:t>
        <w:tab/>
        <w:t>2,610,085</w:t>
        <w:tab/>
        <w:t>1,159,10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9.60)</w:t>
      </w:r>
      <w:r>
        <w:rPr>
          <w:sz w:val="22"/>
        </w:rPr>
        <w:tab/>
      </w:r>
      <w:r>
        <w:rPr>
          <w:sz w:val="22"/>
          <w:u w:val="double"/>
        </w:rPr>
        <w:t>(29.7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FIRE ACADEMY</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096,44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NEL SERVICES</w:t>
        <w:tab/>
      </w:r>
      <w:r>
        <w:rPr>
          <w:sz w:val="22"/>
          <w:u w:val="single"/>
        </w:rPr>
        <w:t>147,485</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243,92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494,25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IRE ACADEMY</w:t>
        <w:tab/>
        <w:t>2,738,17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8.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 OFF. OF STATE FIRE MARSH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084,83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5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086,33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505,637</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OFFICE OF STATE FIR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MARSHAL</w:t>
        <w:tab/>
        <w:t>1,591,97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4.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 ELEV. &amp; AMUSEMENT RID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521,726</w:t>
        <w:tab/>
        <w:t>521,72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17.25)</w:t>
      </w:r>
      <w:r>
        <w:rPr>
          <w:sz w:val="22"/>
        </w:rPr>
        <w:tab/>
      </w:r>
      <w:r>
        <w:rPr>
          <w:sz w:val="22"/>
          <w:u w:val="single"/>
        </w:rPr>
        <w:t>(17.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521,726</w:t>
        <w:tab/>
        <w:t>521,72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7.25)</w:t>
        <w:tab/>
        <w:t>(17.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60,832</w:t>
      </w:r>
      <w:r>
        <w:rPr>
          <w:sz w:val="22"/>
        </w:rPr>
        <w:tab/>
      </w:r>
      <w:r>
        <w:rPr>
          <w:sz w:val="22"/>
          <w:u w:val="single"/>
        </w:rPr>
        <w:t>160,83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LEV. &amp; AMUSE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RIDES</w:t>
        <w:tab/>
        <w:t>682,558</w:t>
        <w:tab/>
        <w:t>682,55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7.25)</w:t>
      </w:r>
      <w:r>
        <w:rPr>
          <w:sz w:val="22"/>
        </w:rPr>
        <w:tab/>
      </w:r>
      <w:r>
        <w:rPr>
          <w:sz w:val="22"/>
          <w:u w:val="double"/>
        </w:rPr>
        <w:t>(17.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F. PROF &amp; OCCUPATION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LICENS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4,85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73.8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56,80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315,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5,221,80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74.6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6,237,05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RESEARCH AND EDUCATION</w:t>
        <w:tab/>
      </w:r>
      <w:r>
        <w:rPr>
          <w:sz w:val="22"/>
          <w:u w:val="single"/>
        </w:rPr>
        <w:t>105,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single"/>
        </w:rPr>
        <w:t>105,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ROFESSIONAL &amp;</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OCCUPATIONAL LICENSING</w:t>
        <w:tab/>
        <w:t>11,563,86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74.62)</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G. LABOR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675,826</w:t>
        <w:tab/>
        <w:t>675,82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75)</w:t>
        <w:tab/>
        <w:t>(20.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83,500</w:t>
        <w:tab/>
        <w:t>83,50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1.00)</w:t>
      </w:r>
      <w:r>
        <w:rPr>
          <w:sz w:val="22"/>
        </w:rPr>
        <w:tab/>
      </w:r>
      <w:r>
        <w:rPr>
          <w:sz w:val="22"/>
          <w:u w:val="single"/>
        </w:rPr>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759,326</w:t>
        <w:tab/>
        <w:t>759,32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1.75)</w:t>
        <w:tab/>
        <w:t>(21.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40,390</w:t>
      </w:r>
      <w:r>
        <w:rPr>
          <w:sz w:val="22"/>
        </w:rPr>
        <w:tab/>
      </w:r>
      <w:r>
        <w:rPr>
          <w:sz w:val="22"/>
          <w:u w:val="single"/>
        </w:rPr>
        <w:t>135,39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LABOR SERVICES</w:t>
        <w:tab/>
        <w:t>899,716</w:t>
        <w:tab/>
        <w:t>894,71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1.75)</w:t>
      </w:r>
      <w:r>
        <w:rPr>
          <w:sz w:val="22"/>
        </w:rPr>
        <w:tab/>
      </w:r>
      <w:r>
        <w:rPr>
          <w:sz w:val="22"/>
          <w:u w:val="double"/>
        </w:rPr>
        <w:t>(21.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H. BUILDING COD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442,184</w:t>
        <w:tab/>
        <w:t>442,18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9.25)</w:t>
        <w:tab/>
        <w:t>(19.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17,978</w:t>
        <w:tab/>
        <w:t>17,97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5)</w:t>
        <w:tab/>
        <w:t>(.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NEL SERVICES</w:t>
        <w:tab/>
      </w:r>
      <w:r>
        <w:rPr>
          <w:sz w:val="22"/>
          <w:u w:val="single"/>
        </w:rPr>
        <w:t>8,702</w:t>
      </w:r>
      <w:r>
        <w:rPr>
          <w:sz w:val="22"/>
        </w:rPr>
        <w:tab/>
      </w:r>
      <w:r>
        <w:rPr>
          <w:sz w:val="22"/>
          <w:u w:val="single"/>
        </w:rPr>
        <w:t>8,70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68,864</w:t>
        <w:tab/>
        <w:t>468,86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9.50)</w:t>
        <w:tab/>
        <w:t>(19.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46,786</w:t>
      </w:r>
      <w:r>
        <w:rPr>
          <w:sz w:val="22"/>
        </w:rPr>
        <w:tab/>
      </w:r>
      <w:r>
        <w:rPr>
          <w:sz w:val="22"/>
          <w:u w:val="single"/>
        </w:rPr>
        <w:t>146,78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BUILDING CODES</w:t>
        <w:tab/>
        <w:t>615,650</w:t>
        <w:tab/>
        <w:t>615,65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9.50)</w:t>
      </w:r>
      <w:r>
        <w:rPr>
          <w:sz w:val="22"/>
        </w:rPr>
        <w:tab/>
      </w:r>
      <w:r>
        <w:rPr>
          <w:sz w:val="22"/>
          <w:u w:val="double"/>
        </w:rPr>
        <w:t>(19.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ROGRAMS AND SRVCS</w:t>
        <w:tab/>
        <w:t>21,610,793</w:t>
        <w:tab/>
        <w:t>3,601,77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81.93)</w:t>
      </w:r>
      <w:r>
        <w:rPr>
          <w:sz w:val="22"/>
        </w:rPr>
        <w:tab/>
      </w:r>
      <w:r>
        <w:rPr>
          <w:sz w:val="22"/>
          <w:u w:val="double"/>
        </w:rPr>
        <w:t>(93.4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3,301,764</w:t>
      </w:r>
      <w:r>
        <w:rPr>
          <w:sz w:val="22"/>
        </w:rPr>
        <w:tab/>
      </w:r>
      <w:r>
        <w:rPr>
          <w:sz w:val="22"/>
          <w:u w:val="single"/>
        </w:rPr>
        <w:t>1,370,52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3,301,764</w:t>
      </w:r>
      <w:r>
        <w:rPr>
          <w:sz w:val="22"/>
        </w:rPr>
        <w:tab/>
      </w:r>
      <w:r>
        <w:rPr>
          <w:sz w:val="22"/>
          <w:u w:val="double"/>
        </w:rPr>
        <w:t>1,370,52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3,301,764</w:t>
      </w:r>
      <w:r>
        <w:rPr>
          <w:sz w:val="22"/>
        </w:rPr>
        <w:tab/>
      </w:r>
      <w:r>
        <w:rPr>
          <w:sz w:val="22"/>
          <w:u w:val="double"/>
        </w:rPr>
        <w:t>1,370,52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 DEPT OF LABOR, LICENS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AND REGULATION</w:t>
        <w:tab/>
        <w:t>27,616,783</w:t>
        <w:tab/>
        <w:t>6,012,7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440.93)</w:t>
      </w:r>
      <w:r>
        <w:rPr>
          <w:sz w:val="22"/>
        </w:rPr>
        <w:tab/>
      </w:r>
      <w:r>
        <w:rPr>
          <w:sz w:val="22"/>
          <w:u w:val="double"/>
        </w:rPr>
        <w:t>(124.46)</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51</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R60-EMPLOYMENT SECURITY COMMISS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HAIRMAN</w:t>
        <w:tab/>
        <w:t>85,34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OMMISSIONERS</w:t>
        <w:tab/>
        <w:t>167,07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XECUTIVE DIRECTOR</w:t>
        <w:tab/>
        <w:t>99,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AXABLE SUBSISTENCE</w:t>
        <w:tab/>
        <w:t>1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5,088,08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149,9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500,566</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6,105,7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2,927,274</w:t>
      </w:r>
      <w:r>
        <w:rPr>
          <w:sz w:val="22"/>
        </w:rPr>
        <w:tab/>
      </w:r>
      <w:r>
        <w:rPr>
          <w:sz w:val="22"/>
          <w:u w:val="double"/>
        </w:rPr>
        <w:t xml:space="preserve">                  </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9,033,00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1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EMPLOYMENT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4,838,5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8.0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76,4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572,444</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5,487,41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9.0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7,753,62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EBT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EBT SERVICE</w:t>
        <w:tab/>
      </w:r>
      <w:r>
        <w:rPr>
          <w:sz w:val="22"/>
          <w:u w:val="single"/>
        </w:rPr>
        <w:t>336,072</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EBT SERVICE</w:t>
        <w:tab/>
        <w:t>336,07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RVC/PUB ASST</w:t>
        <w:tab/>
      </w:r>
      <w:r>
        <w:rPr>
          <w:sz w:val="22"/>
          <w:u w:val="single"/>
        </w:rPr>
        <w:t>125,67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t>125,6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ST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PRIVATE SECTOR</w:t>
        <w:tab/>
      </w:r>
      <w:r>
        <w:rPr>
          <w:sz w:val="22"/>
          <w:u w:val="single"/>
        </w:rPr>
        <w:t>917,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double"/>
        </w:rPr>
        <w:t>917,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MENT SERVICE</w:t>
        <w:tab/>
        <w:t>24,619,78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09.06)</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UNEMPLOYMENT INSURAN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7,040,11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51.6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79,49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654,503</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7,774,11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52.6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7,109,64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EBT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EBT SERVICE</w:t>
        <w:tab/>
      </w:r>
      <w:r>
        <w:rPr>
          <w:sz w:val="22"/>
          <w:u w:val="single"/>
        </w:rPr>
        <w:t>247,885</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EBT SERVICE</w:t>
        <w:tab/>
        <w:t>247,88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759,291</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t>759,29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ST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SCHOOL DIST</w:t>
        <w:tab/>
      </w:r>
      <w:r>
        <w:rPr>
          <w:sz w:val="22"/>
          <w:u w:val="single"/>
        </w:rPr>
        <w:t>352</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double"/>
        </w:rPr>
        <w:t>352</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UNEMPLOYMENT INSUR.</w:t>
        <w:tab/>
        <w:t>25,891,28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52.61)</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V. OCCUPA. INFOR. COORD. C</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70,97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6,848</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77,8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771,152</w:t>
      </w:r>
      <w:r>
        <w:rPr>
          <w:sz w:val="22"/>
        </w:rPr>
        <w:tab/>
      </w:r>
      <w:r>
        <w:rPr>
          <w:sz w:val="22"/>
          <w:u w:val="double"/>
        </w:rPr>
        <w:t>250,55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COICC</w:t>
        <w:tab/>
        <w:t>1,048,977</w:t>
        <w:tab/>
        <w:t>250,55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5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 JOB TRNG PARTNERSHIP AC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4,280,02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21.8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19,854</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399,88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21.8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459,95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EBT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EBT SERVICE</w:t>
        <w:tab/>
      </w:r>
      <w:r>
        <w:rPr>
          <w:sz w:val="22"/>
          <w:u w:val="single"/>
        </w:rPr>
        <w:t>68,469</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EBT SERVICE</w:t>
        <w:tab/>
        <w:t>68,46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36,261</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t>36,26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STRIBUTION TO SUBDIVIS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CNTY-RESTRICTED</w:t>
        <w:tab/>
        <w:t>9,159,91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SCHOOL DIST</w:t>
        <w:tab/>
        <w:t>2,289,97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OTHER STATE AGENCIES</w:t>
        <w:tab/>
        <w:t>3,816,63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OTHER ENTITIES</w:t>
        <w:tab/>
        <w:t>1,526,65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PRIVATE SECTOR</w:t>
        <w:tab/>
        <w:t>763,32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PLANNING DIST</w:t>
        <w:tab/>
      </w:r>
      <w:r>
        <w:rPr>
          <w:sz w:val="22"/>
          <w:u w:val="single"/>
        </w:rPr>
        <w:t>20,609,815</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double"/>
        </w:rPr>
        <w:t>38,166,323</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J T P A</w:t>
        <w:tab/>
        <w:t>44,130,88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21.82)</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E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11,178,656</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11,178,656</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11,178,656</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MENT SECURITY</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OMMISSION</w:t>
        <w:tab/>
        <w:t>115,902,600</w:t>
        <w:tab/>
        <w:t>250,55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1,198.99)</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52</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X45-INFRASTRUCTURE BANK BOARD</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4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5,88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5,88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95,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RANS. INFRASTRUCTURE</w:t>
        <w:tab/>
      </w:r>
      <w:r>
        <w:rPr>
          <w:sz w:val="22"/>
          <w:u w:val="single"/>
        </w:rPr>
        <w:t>80,00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double"/>
        </w:rPr>
        <w:t>80,000,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80,140,98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12,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12,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12,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 INFRASTRUC. BANK BOARD</w:t>
        <w:tab/>
        <w:t>80,152,98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1.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53</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X50-DEPARTMENT OF TRANSPORT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GENER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XECUTIVE DIRECTOR</w:t>
        <w:tab/>
        <w:t>98,33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0,129,38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60.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83,75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5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0,561,47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62.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3,141,024</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GENERAL</w:t>
        <w:tab/>
        <w:t>23,702,49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62.5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LAND AND BUILDING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147,42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MANENT IMPROVE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ONST BLDGS &amp; ADDITIONS</w:t>
        <w:tab/>
      </w:r>
      <w:r>
        <w:rPr>
          <w:sz w:val="22"/>
          <w:u w:val="single"/>
        </w:rPr>
        <w:t>6,852,58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M IMPROVEMENTS</w:t>
        <w:tab/>
      </w:r>
      <w:r>
        <w:rPr>
          <w:sz w:val="22"/>
          <w:u w:val="single"/>
        </w:rPr>
        <w:t>6,852,58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LAND AND BUILDINGS</w:t>
        <w:tab/>
      </w:r>
      <w:r>
        <w:rPr>
          <w:sz w:val="22"/>
          <w:u w:val="double"/>
        </w:rPr>
        <w:t>8,000,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31,702,49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62.5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HIGHWAY ENGINEER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ENGR. - ADMIN. &amp; PROJ. MGM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46,663,33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475.8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84,54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3,000,716</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9,748,59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476.8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0,155,152</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 ENG. - ADM. &amp; PROJ. MGMT</w:t>
        <w:tab/>
        <w:t>59,903,74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476.87)</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ENGINEERING - CONSTRUC.</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30,332,48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MANENT IMPROVE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MANENT IMPROVEMENTS</w:t>
        <w:tab/>
      </w:r>
      <w:r>
        <w:rPr>
          <w:sz w:val="22"/>
          <w:u w:val="single"/>
        </w:rPr>
        <w:t>296,849,864</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M IMPROVEMENTS</w:t>
        <w:tab/>
        <w:t>296,849,86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STRIB.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MUN-RESTRICTED</w:t>
        <w:tab/>
        <w:t>7,0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ATION ENTITIES</w:t>
        <w:tab/>
        <w:t>1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CNTY-RESTRICTED</w:t>
        <w:tab/>
      </w:r>
      <w:r>
        <w:rPr>
          <w:sz w:val="22"/>
          <w:u w:val="single"/>
        </w:rPr>
        <w:t>8,00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single"/>
        </w:rPr>
        <w:t>15,10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NGINEERING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ONSTRUCTION</w:t>
        <w:tab/>
      </w:r>
      <w:r>
        <w:rPr>
          <w:sz w:val="22"/>
          <w:u w:val="double"/>
        </w:rPr>
        <w:t>342,282,35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HIGHWAY MAINTENAN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68,271,53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532.5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3,958,97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72,230,50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532.5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24,153,23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MANENT IMPROVE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MANENT IMPROVEMENTS</w:t>
        <w:tab/>
      </w:r>
      <w:r>
        <w:rPr>
          <w:sz w:val="22"/>
          <w:u w:val="single"/>
        </w:rPr>
        <w:t>5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M IMPROVEMENTS</w:t>
        <w:tab/>
      </w:r>
      <w:r>
        <w:rPr>
          <w:sz w:val="22"/>
          <w:u w:val="single"/>
        </w:rPr>
        <w:t>5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HIGHWAY MAINTEN.</w:t>
        <w:tab/>
        <w:t>196,433,74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532.59)</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HIGHWAY ENGINEERING</w:t>
        <w:tab/>
        <w:t>598,619,83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009.46)</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TOLL OPERAT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2,364,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TOLL OPERATIONS</w:t>
        <w:tab/>
      </w:r>
      <w:r>
        <w:rPr>
          <w:sz w:val="22"/>
          <w:u w:val="double"/>
        </w:rPr>
        <w:t>2,364,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V. MASS TRANSI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732,86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58,29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5,8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796,95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789,51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STRIBUTION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OTHER ENTITIES</w:t>
        <w:tab/>
        <w:t>9,065,40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TO OTHER ENTITIES</w:t>
        <w:tab/>
      </w:r>
      <w:r>
        <w:rPr>
          <w:sz w:val="22"/>
          <w:u w:val="single"/>
        </w:rPr>
        <w:t>578,976</w:t>
      </w:r>
      <w:r>
        <w:rPr>
          <w:sz w:val="22"/>
        </w:rPr>
        <w:tab/>
      </w:r>
      <w:r>
        <w:rPr>
          <w:sz w:val="22"/>
          <w:u w:val="single"/>
        </w:rPr>
        <w:t>578,97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double"/>
        </w:rPr>
        <w:t>9,644,379</w:t>
      </w:r>
      <w:r>
        <w:rPr>
          <w:sz w:val="22"/>
        </w:rPr>
        <w:tab/>
      </w:r>
      <w:r>
        <w:rPr>
          <w:sz w:val="22"/>
          <w:u w:val="double"/>
        </w:rPr>
        <w:t>578,97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MASS TRANSIT</w:t>
        <w:tab/>
        <w:t>11,230,849</w:t>
        <w:tab/>
        <w:t>578,97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40,001,26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40,001,26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40,001,26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  COUNTY TRANSP. PROGRAM</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5,0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MANENT IMPROVE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MANENT IMPROVEMENTS</w:t>
        <w:tab/>
      </w:r>
      <w:r>
        <w:rPr>
          <w:sz w:val="22"/>
          <w:u w:val="single"/>
        </w:rPr>
        <w:t>30,80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M IMPROVEMENTS</w:t>
        <w:tab/>
        <w:t>30,8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STRIBU.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CNTY-RESTRICTED</w:t>
        <w:tab/>
      </w:r>
      <w:r>
        <w:rPr>
          <w:sz w:val="22"/>
          <w:u w:val="single"/>
        </w:rPr>
        <w:t>30,00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double"/>
        </w:rPr>
        <w:t>30,000,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OUNTY TRANS. PROG.</w:t>
        <w:tab/>
      </w:r>
      <w:r>
        <w:rPr>
          <w:sz w:val="22"/>
          <w:u w:val="double"/>
        </w:rPr>
        <w:t>65,800,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EPARTMENT OF</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TRANSPORTATION</w:t>
        <w:tab/>
        <w:t>749,718,444</w:t>
        <w:tab/>
        <w:t>578,97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5,391.96)</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54A</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A01-LEG. DEPT-THE SENATE</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ENATORS @ $10,400</w:t>
        <w:tab/>
        <w:t>478,400</w:t>
        <w:tab/>
        <w:t>478,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6.00)</w:t>
        <w:tab/>
        <w:t>(4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RESIDENT OF THE SENATE</w:t>
        <w:tab/>
        <w:t>1,575</w:t>
        <w:tab/>
        <w:t>1,5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RESIDENT PRO TEMPORE</w:t>
        <w:tab/>
        <w:t>11,000</w:t>
        <w:tab/>
        <w:t>1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K &amp; DIR SENATE RES. (P)</w:t>
        <w:tab/>
        <w:t>104,919</w:t>
        <w:tab/>
        <w:t>104,91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READING CLERK (P)</w:t>
        <w:tab/>
        <w:t>32,688</w:t>
        <w:tab/>
        <w:t>32,68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RGT-AT-ARMS/DIR SEC. (P)</w:t>
        <w:tab/>
        <w:t>60,647</w:t>
        <w:tab/>
        <w:t>60,64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SST SRGT-AT-ARMS (P)</w:t>
        <w:tab/>
        <w:t>48,828</w:t>
        <w:tab/>
        <w:t>48,82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HAPLAIN (P)</w:t>
        <w:tab/>
        <w:t>9,417</w:t>
        <w:tab/>
        <w:t>9,41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 SENATE MISC. (P)</w:t>
        <w:tab/>
        <w:t>3,931,403</w:t>
        <w:tab/>
        <w:t>3,931,40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32.00)</w:t>
        <w:tab/>
        <w:t>(13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t>30,000</w:t>
        <w:tab/>
        <w:t>3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AXABLE SUBSISTENCE</w:t>
        <w:tab/>
        <w:t>70,000</w:t>
        <w:tab/>
        <w:t>7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EMPORARY HELP</w:t>
        <w:tab/>
      </w:r>
      <w:r>
        <w:rPr>
          <w:sz w:val="22"/>
          <w:u w:val="single"/>
        </w:rPr>
        <w:t>360,000</w:t>
      </w:r>
      <w:r>
        <w:rPr>
          <w:sz w:val="22"/>
        </w:rPr>
        <w:tab/>
      </w:r>
      <w:r>
        <w:rPr>
          <w:sz w:val="22"/>
          <w:u w:val="single"/>
        </w:rPr>
        <w:t>36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5,138,877</w:t>
        <w:tab/>
        <w:t>5,138,87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83.00)</w:t>
        <w:tab/>
        <w:t>(18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811,528</w:t>
        <w:tab/>
        <w:t>811,52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PPROVED ACCOUNTS</w:t>
        <w:tab/>
        <w:t>919,396</w:t>
        <w:tab/>
        <w:t>919,39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PERATIONS &amp; MGMT COM</w:t>
        <w:tab/>
        <w:t>30,000</w:t>
        <w:tab/>
        <w:t>3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N. DISTRICT COMPENSATION</w:t>
        <w:tab/>
        <w:t>552,000</w:t>
        <w:tab/>
        <w:t>552,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NTERIM COMM. EXP.</w:t>
        <w:tab/>
        <w:t>5,600</w:t>
        <w:tab/>
        <w:t>5,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ATIONAL CONF. STATE LEG.</w:t>
        <w:tab/>
        <w:t>102,069</w:t>
        <w:tab/>
        <w:t>102,06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OUNCIL OF STATE GOVERNMENTS</w:t>
        <w:tab/>
        <w:t>93,232</w:t>
        <w:tab/>
        <w:t>93,23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ATIONAL CONF OF INS</w:t>
        <w:tab/>
      </w:r>
      <w:r>
        <w:rPr>
          <w:sz w:val="22"/>
          <w:u w:val="single"/>
        </w:rPr>
        <w:t>2,000</w:t>
      </w:r>
      <w:r>
        <w:rPr>
          <w:sz w:val="22"/>
        </w:rPr>
        <w:tab/>
      </w:r>
      <w:r>
        <w:rPr>
          <w:sz w:val="22"/>
          <w:u w:val="single"/>
        </w:rPr>
        <w:t>2,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double"/>
        </w:rPr>
        <w:t>1,704,297</w:t>
      </w:r>
      <w:r>
        <w:rPr>
          <w:sz w:val="22"/>
        </w:rPr>
        <w:tab/>
      </w:r>
      <w:r>
        <w:rPr>
          <w:sz w:val="22"/>
          <w:u w:val="double"/>
        </w:rPr>
        <w:t>1,704,29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7,654,702</w:t>
        <w:tab/>
        <w:t>7,654,70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83.00)</w:t>
      </w:r>
      <w:r>
        <w:rPr>
          <w:sz w:val="22"/>
        </w:rPr>
        <w:tab/>
      </w:r>
      <w:r>
        <w:rPr>
          <w:sz w:val="22"/>
          <w:u w:val="double"/>
        </w:rPr>
        <w:t>(18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EIA SELEC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 LEG MISC (P)</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2.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IA SELECT</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2,056,360</w:t>
      </w:r>
      <w:r>
        <w:rPr>
          <w:sz w:val="22"/>
        </w:rPr>
        <w:tab/>
      </w:r>
      <w:r>
        <w:rPr>
          <w:sz w:val="22"/>
          <w:u w:val="single"/>
        </w:rPr>
        <w:t>2,056,3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2,056,360</w:t>
      </w:r>
      <w:r>
        <w:rPr>
          <w:sz w:val="22"/>
        </w:rPr>
        <w:tab/>
      </w:r>
      <w:r>
        <w:rPr>
          <w:sz w:val="22"/>
          <w:u w:val="double"/>
        </w:rPr>
        <w:t>2,056,3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2,056,360</w:t>
      </w:r>
      <w:r>
        <w:rPr>
          <w:sz w:val="22"/>
        </w:rPr>
        <w:tab/>
      </w:r>
      <w:r>
        <w:rPr>
          <w:sz w:val="22"/>
          <w:u w:val="double"/>
        </w:rPr>
        <w:t>2,056,3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LEG. DEPT-THE SENATE</w:t>
        <w:tab/>
        <w:t>9,711,062</w:t>
        <w:tab/>
        <w:t>9,711,06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185.00)</w:t>
      </w:r>
      <w:r>
        <w:rPr>
          <w:sz w:val="22"/>
        </w:rPr>
        <w:tab/>
      </w:r>
      <w:r>
        <w:rPr>
          <w:sz w:val="22"/>
          <w:u w:val="double"/>
        </w:rPr>
        <w:t>(18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54B</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A05-LEG. DEPT-HOUSE OF REPRESENTATIV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HE SPEAKER</w:t>
        <w:tab/>
        <w:t>11,000</w:t>
        <w:tab/>
        <w:t>1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AKER PRO TEMPORE</w:t>
        <w:tab/>
        <w:t>3,600</w:t>
        <w:tab/>
        <w:t>3,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REPRESENTATIVES @ $10,400</w:t>
        <w:tab/>
        <w:t>1,289,600</w:t>
        <w:tab/>
        <w:t>1,289,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24.00)</w:t>
        <w:tab/>
        <w:t>(12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RGT-AT-ARMS &amp; DIR SEC (P)</w:t>
        <w:tab/>
        <w:t>55,436</w:t>
        <w:tab/>
        <w:t>55,43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HAPLAIN (PPT)</w:t>
        <w:tab/>
        <w:t>9,900</w:t>
        <w:tab/>
        <w:t>9,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READING CLERK (PPT)</w:t>
        <w:tab/>
        <w:t>26,783</w:t>
        <w:tab/>
        <w:t>26,78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ERK (P)</w:t>
        <w:tab/>
        <w:t>86,459</w:t>
        <w:tab/>
        <w:t>86,45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 LEG. MISC (P)</w:t>
        <w:tab/>
        <w:t>3,029,713</w:t>
        <w:tab/>
        <w:t>3,029,71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6.00)</w:t>
        <w:tab/>
        <w:t>(10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 LEG. MISC (PPT)</w:t>
        <w:tab/>
        <w:t>56,173</w:t>
        <w:tab/>
        <w:t>56,17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00)</w:t>
        <w:tab/>
        <w:t>(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 LEG. MISC (T)</w:t>
        <w:tab/>
      </w:r>
      <w:r>
        <w:rPr>
          <w:sz w:val="22"/>
          <w:u w:val="single"/>
        </w:rPr>
        <w:t>277,529</w:t>
      </w:r>
      <w:r>
        <w:rPr>
          <w:sz w:val="22"/>
        </w:rPr>
        <w:tab/>
      </w:r>
      <w:r>
        <w:rPr>
          <w:sz w:val="22"/>
          <w:u w:val="single"/>
        </w:rPr>
        <w:t>277,52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846,193</w:t>
        <w:tab/>
        <w:t>4,846,19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39.00)</w:t>
        <w:tab/>
        <w:t>(23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PPROVED ACCOUNTS</w:t>
        <w:tab/>
        <w:t>506,322</w:t>
        <w:tab/>
        <w:t>506,32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MILEAGE</w:t>
        <w:tab/>
        <w:t>125,000</w:t>
        <w:tab/>
        <w:t>12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RAVEL</w:t>
        <w:tab/>
        <w:t>1,300</w:t>
        <w:tab/>
        <w:t>1,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OSTAGE (124@$500)</w:t>
        <w:tab/>
        <w:t>62,000</w:t>
        <w:tab/>
        <w:t>62,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MAIL SERVICE FOR COLUMBIA</w:t>
        <w:tab/>
        <w:t>100,000</w:t>
        <w:tab/>
        <w:t>1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RENTAL - OFFICE EQUIPMENT</w:t>
        <w:tab/>
        <w:t>7,800</w:t>
        <w:tab/>
        <w:t>7,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UBSISTENCE</w:t>
        <w:tab/>
        <w:t>555,768</w:t>
        <w:tab/>
        <w:t>555,76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ELEPHONE EXPENSE</w:t>
        <w:tab/>
        <w:t>185,000</w:t>
        <w:tab/>
        <w:t>185,000</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IN DISTRICT COMPENSATION</w:t>
        <w:tab/>
        <w:t>1,488,000</w:t>
        <w:tab/>
        <w:t>1,488,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LEGISLATIVE/CONSTITUTION</w:t>
        <w:tab/>
      </w:r>
      <w:r>
        <w:rPr>
          <w:sz w:val="22"/>
          <w:u w:val="single"/>
        </w:rPr>
        <w:t>150,000</w:t>
      </w:r>
      <w:r>
        <w:rPr>
          <w:sz w:val="22"/>
        </w:rPr>
        <w:tab/>
      </w:r>
      <w:r>
        <w:rPr>
          <w:sz w:val="22"/>
          <w:u w:val="single"/>
        </w:rPr>
        <w:t>15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double"/>
        </w:rPr>
        <w:t>3,181,190</w:t>
      </w:r>
      <w:r>
        <w:rPr>
          <w:sz w:val="22"/>
        </w:rPr>
        <w:tab/>
      </w:r>
      <w:r>
        <w:rPr>
          <w:sz w:val="22"/>
          <w:u w:val="double"/>
        </w:rPr>
        <w:t>3,181,19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8,027,383</w:t>
        <w:tab/>
        <w:t>8,027,38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39.00)</w:t>
      </w:r>
      <w:r>
        <w:rPr>
          <w:sz w:val="22"/>
        </w:rPr>
        <w:tab/>
      </w:r>
      <w:r>
        <w:rPr>
          <w:sz w:val="22"/>
          <w:u w:val="double"/>
        </w:rPr>
        <w:t>(23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HOUSE JOINT COMMITTE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JOINT BOND REVIEW</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 LEG. MISC (P)</w:t>
        <w:tab/>
        <w:t>45,394</w:t>
        <w:tab/>
        <w:t>45,39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 LEG. MISC (TP)</w:t>
        <w:tab/>
      </w:r>
      <w:r>
        <w:rPr>
          <w:sz w:val="22"/>
          <w:u w:val="single"/>
        </w:rPr>
        <w:t>6,000</w:t>
        <w:tab/>
        <w:t>6,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51,394</w:t>
        <w:tab/>
        <w:t>51,39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w:t>
        <w:tab/>
      </w:r>
      <w:r>
        <w:rPr>
          <w:sz w:val="22"/>
          <w:u w:val="single"/>
        </w:rPr>
        <w:t>7,000</w:t>
      </w:r>
      <w:r>
        <w:rPr>
          <w:sz w:val="22"/>
        </w:rPr>
        <w:tab/>
      </w:r>
      <w:r>
        <w:rPr>
          <w:sz w:val="22"/>
          <w:u w:val="single"/>
        </w:rPr>
        <w:t>7,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single"/>
        </w:rPr>
        <w:t>7,000</w:t>
      </w:r>
      <w:r>
        <w:rPr>
          <w:sz w:val="22"/>
        </w:rPr>
        <w:tab/>
      </w:r>
      <w:r>
        <w:rPr>
          <w:sz w:val="22"/>
          <w:u w:val="single"/>
        </w:rPr>
        <w:t>7,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JOINT BOND REVIEW</w:t>
        <w:tab/>
        <w:t>58,394</w:t>
        <w:tab/>
        <w:t>58,39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00)</w:t>
      </w:r>
      <w:r>
        <w:rPr>
          <w:sz w:val="22"/>
        </w:rPr>
        <w:tab/>
      </w:r>
      <w:r>
        <w:rPr>
          <w:sz w:val="22"/>
          <w:u w:val="double"/>
        </w:rPr>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AG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tab/>
      </w:r>
      <w:r>
        <w:rPr>
          <w:sz w:val="22"/>
          <w:u w:val="sing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G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HOUSE JOINT COMMITTEES</w:t>
        <w:tab/>
        <w:t>58,394</w:t>
        <w:tab/>
        <w:t>58,39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00)</w:t>
      </w:r>
      <w:r>
        <w:rPr>
          <w:sz w:val="22"/>
        </w:rPr>
        <w:tab/>
      </w:r>
      <w:r>
        <w:rPr>
          <w:sz w:val="22"/>
          <w:u w:val="double"/>
        </w:rPr>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ONTRIBUT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3,310,413</w:t>
      </w:r>
      <w:r>
        <w:rPr>
          <w:sz w:val="22"/>
        </w:rPr>
        <w:tab/>
      </w:r>
      <w:r>
        <w:rPr>
          <w:sz w:val="22"/>
          <w:u w:val="single"/>
        </w:rPr>
        <w:t>3,310,41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3,310,413</w:t>
      </w:r>
      <w:r>
        <w:rPr>
          <w:sz w:val="22"/>
        </w:rPr>
        <w:tab/>
      </w:r>
      <w:r>
        <w:rPr>
          <w:sz w:val="22"/>
          <w:u w:val="double"/>
        </w:rPr>
        <w:t>3,310,41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3,310,413</w:t>
      </w:r>
      <w:r>
        <w:rPr>
          <w:sz w:val="22"/>
        </w:rPr>
        <w:tab/>
      </w:r>
      <w:r>
        <w:rPr>
          <w:sz w:val="22"/>
          <w:u w:val="double"/>
        </w:rPr>
        <w:t>3,310,41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LEG. DEPT-HOUSE OF</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REPRESENTATIVES</w:t>
        <w:tab/>
        <w:t>11,396,190</w:t>
        <w:tab/>
        <w:t>11,396,19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240.00)</w:t>
      </w:r>
      <w:r>
        <w:rPr>
          <w:sz w:val="22"/>
        </w:rPr>
        <w:tab/>
      </w:r>
      <w:r>
        <w:rPr>
          <w:sz w:val="22"/>
          <w:u w:val="double"/>
        </w:rPr>
        <w:t>(24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54C</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A15-LEG. DEPT-CODIFICATION OF LAWS &amp; LEG COUNCIL</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ODE COMMNSR &amp; DIR (P)</w:t>
        <w:tab/>
        <w:t>94,319</w:t>
        <w:tab/>
        <w:t>94,31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 LEG. MISC (P)</w:t>
        <w:tab/>
        <w:t>1,389,941</w:t>
        <w:tab/>
        <w:t>1,389,94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1.00)</w:t>
        <w:tab/>
        <w:t>(4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37,336</w:t>
        <w:tab/>
        <w:t>37,33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2.00)</w:t>
      </w:r>
      <w:r>
        <w:rPr>
          <w:sz w:val="22"/>
        </w:rPr>
        <w:tab/>
      </w:r>
      <w:r>
        <w:rPr>
          <w:sz w:val="22"/>
          <w:u w:val="single"/>
        </w:rPr>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521,596</w:t>
        <w:tab/>
        <w:t>1,521,59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4.00)</w:t>
        <w:tab/>
        <w:t>(4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9,600</w:t>
        <w:tab/>
        <w:t>19,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HOTOCOPYING EQUIPMENT</w:t>
        <w:tab/>
        <w:t>43,000</w:t>
        <w:tab/>
        <w:t>43,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RINTING CODE SUPPLEMENT</w:t>
        <w:tab/>
        <w:t>475,276</w:t>
        <w:tab/>
        <w:t>375,27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CONTRACTUAL SERVICES</w:t>
        <w:tab/>
        <w:t>12,000</w:t>
        <w:tab/>
        <w:t>12,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 DIEM AND TR. COM. STAT. L.</w:t>
        <w:tab/>
        <w:t>1,200</w:t>
        <w:tab/>
        <w:t>1,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PPROVED ACCOUNTS</w:t>
        <w:tab/>
        <w:t>86,451</w:t>
        <w:tab/>
        <w:t>86,45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OMM. ON UNIFORM STATE L</w:t>
        <w:tab/>
        <w:t>30,000</w:t>
        <w:tab/>
        <w:t>3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JUDICIAL COUNCIL</w:t>
        <w:tab/>
      </w:r>
      <w:r>
        <w:rPr>
          <w:sz w:val="22"/>
          <w:u w:val="single"/>
        </w:rPr>
        <w:t>14,021</w:t>
      </w:r>
      <w:r>
        <w:rPr>
          <w:sz w:val="22"/>
        </w:rPr>
        <w:tab/>
      </w:r>
      <w:r>
        <w:rPr>
          <w:sz w:val="22"/>
          <w:u w:val="single"/>
        </w:rPr>
        <w:t>14,02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double"/>
        </w:rPr>
        <w:t>661,948</w:t>
      </w:r>
      <w:r>
        <w:rPr>
          <w:sz w:val="22"/>
        </w:rPr>
        <w:tab/>
      </w:r>
      <w:r>
        <w:rPr>
          <w:sz w:val="22"/>
          <w:u w:val="double"/>
        </w:rPr>
        <w:t>561,94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2,203,144</w:t>
        <w:tab/>
        <w:t>2,103,14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4.00)</w:t>
      </w:r>
      <w:r>
        <w:rPr>
          <w:sz w:val="22"/>
        </w:rPr>
        <w:tab/>
      </w:r>
      <w:r>
        <w:rPr>
          <w:sz w:val="22"/>
          <w:u w:val="double"/>
        </w:rPr>
        <w:t>(4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DEVELOP/PRINT STATE REGI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 LEG. MISC (P)</w:t>
        <w:tab/>
        <w:t>75,934</w:t>
        <w:tab/>
        <w:t>75,93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2.00)</w:t>
      </w:r>
      <w:r>
        <w:rPr>
          <w:sz w:val="22"/>
        </w:rPr>
        <w:tab/>
      </w:r>
      <w:r>
        <w:rPr>
          <w:sz w:val="22"/>
          <w:u w:val="single"/>
        </w:rPr>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75,934</w:t>
        <w:tab/>
        <w:t>75,93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4,900</w:t>
      </w:r>
      <w:r>
        <w:rPr>
          <w:sz w:val="22"/>
        </w:rPr>
        <w:tab/>
      </w:r>
      <w:r>
        <w:rPr>
          <w:sz w:val="22"/>
          <w:u w:val="double"/>
        </w:rPr>
        <w:t>4,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EVELOP/PRINT STAT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REGISTER</w:t>
        <w:tab/>
        <w:t>80,834</w:t>
        <w:tab/>
        <w:t>80,83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00)</w:t>
      </w:r>
      <w:r>
        <w:rPr>
          <w:sz w:val="22"/>
        </w:rPr>
        <w:tab/>
      </w:r>
      <w:r>
        <w:rPr>
          <w:sz w:val="22"/>
          <w:u w:val="double"/>
        </w:rPr>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334,039</w:t>
      </w:r>
      <w:r>
        <w:rPr>
          <w:sz w:val="22"/>
        </w:rPr>
        <w:tab/>
      </w:r>
      <w:r>
        <w:rPr>
          <w:sz w:val="22"/>
          <w:u w:val="single"/>
        </w:rPr>
        <w:t>334,03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334,039</w:t>
      </w:r>
      <w:r>
        <w:rPr>
          <w:sz w:val="22"/>
        </w:rPr>
        <w:tab/>
      </w:r>
      <w:r>
        <w:rPr>
          <w:sz w:val="22"/>
          <w:u w:val="double"/>
        </w:rPr>
        <w:t>334,03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334,039</w:t>
      </w:r>
      <w:r>
        <w:rPr>
          <w:sz w:val="22"/>
        </w:rPr>
        <w:tab/>
      </w:r>
      <w:r>
        <w:rPr>
          <w:sz w:val="22"/>
          <w:u w:val="double"/>
        </w:rPr>
        <w:t>334,039</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LEG. DEPT-CODIFIC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OF LAWS &amp; LEG CO</w:t>
        <w:tab/>
        <w:t>2,618,017</w:t>
        <w:tab/>
        <w:t>2,518,01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46.00)</w:t>
      </w:r>
      <w:r>
        <w:rPr>
          <w:sz w:val="22"/>
        </w:rPr>
        <w:tab/>
      </w:r>
      <w:r>
        <w:rPr>
          <w:sz w:val="22"/>
          <w:u w:val="double"/>
        </w:rPr>
        <w:t>(4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54D</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A17-LEG. DEPT-LEG PRINTING &amp; INF. TECH. R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RECTOR (P)</w:t>
        <w:tab/>
        <w:t>75,703</w:t>
        <w:tab/>
        <w:t>75,70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 LEG. MISC. - PRNT &amp;</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TR</w:t>
        <w:tab/>
        <w:t>628,118</w:t>
        <w:tab/>
        <w:t>628,11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8.00)</w:t>
        <w:tab/>
        <w:t>(1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TEMP-LEGIS PRNT</w:t>
        <w:tab/>
      </w:r>
      <w:r>
        <w:rPr>
          <w:sz w:val="22"/>
          <w:u w:val="single"/>
        </w:rPr>
        <w:t>54,290</w:t>
      </w:r>
      <w:r>
        <w:rPr>
          <w:sz w:val="22"/>
        </w:rPr>
        <w:tab/>
      </w:r>
      <w:r>
        <w:rPr>
          <w:sz w:val="22"/>
          <w:u w:val="single"/>
        </w:rPr>
        <w:t>54,29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758,111</w:t>
        <w:tab/>
        <w:t>758,11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9.00)</w:t>
        <w:tab/>
        <w:t>(1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656,339</w:t>
        <w:tab/>
        <w:t>656,33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TWORK OPERATIONS</w:t>
        <w:tab/>
      </w:r>
      <w:r>
        <w:rPr>
          <w:sz w:val="22"/>
          <w:u w:val="single"/>
        </w:rPr>
        <w:t>551,637</w:t>
      </w:r>
      <w:r>
        <w:rPr>
          <w:sz w:val="22"/>
        </w:rPr>
        <w:tab/>
      </w:r>
      <w:r>
        <w:rPr>
          <w:sz w:val="22"/>
          <w:u w:val="single"/>
        </w:rPr>
        <w:t>551,63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double"/>
        </w:rPr>
        <w:t>551,637</w:t>
      </w:r>
      <w:r>
        <w:rPr>
          <w:sz w:val="22"/>
        </w:rPr>
        <w:tab/>
      </w:r>
      <w:r>
        <w:rPr>
          <w:sz w:val="22"/>
          <w:u w:val="double"/>
        </w:rPr>
        <w:t>551,63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1,966,087</w:t>
        <w:tab/>
        <w:t>1,966,08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9.00)</w:t>
      </w:r>
      <w:r>
        <w:rPr>
          <w:sz w:val="22"/>
        </w:rPr>
        <w:tab/>
      </w:r>
      <w:r>
        <w:rPr>
          <w:sz w:val="22"/>
          <w:u w:val="double"/>
        </w:rPr>
        <w:t>(1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151,356</w:t>
      </w:r>
      <w:r>
        <w:rPr>
          <w:sz w:val="22"/>
        </w:rPr>
        <w:tab/>
      </w:r>
      <w:r>
        <w:rPr>
          <w:sz w:val="22"/>
          <w:u w:val="single"/>
        </w:rPr>
        <w:t>151,35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151,356</w:t>
      </w:r>
      <w:r>
        <w:rPr>
          <w:sz w:val="22"/>
        </w:rPr>
        <w:tab/>
      </w:r>
      <w:r>
        <w:rPr>
          <w:sz w:val="22"/>
          <w:u w:val="double"/>
        </w:rPr>
        <w:t>151,35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151,356</w:t>
      </w:r>
      <w:r>
        <w:rPr>
          <w:sz w:val="22"/>
        </w:rPr>
        <w:tab/>
      </w:r>
      <w:r>
        <w:rPr>
          <w:sz w:val="22"/>
          <w:u w:val="double"/>
        </w:rPr>
        <w:t>151,35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 LEG. DEPT-LEG PRINTING &amp;</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INF. TECH. RES</w:t>
        <w:tab/>
        <w:t>2,117,443</w:t>
        <w:tab/>
        <w:t>2,117,44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19.00)</w:t>
      </w:r>
      <w:r>
        <w:rPr>
          <w:sz w:val="22"/>
        </w:rPr>
        <w:tab/>
      </w:r>
      <w:r>
        <w:rPr>
          <w:sz w:val="22"/>
          <w:u w:val="double"/>
        </w:rPr>
        <w:t>(1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54E</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A20-LEG. DEPT-LEG AUDIT COUNCIL</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DIRECTOR (P)</w:t>
        <w:tab/>
        <w:t>78,694</w:t>
        <w:tab/>
        <w:t>78,69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 LEG. MISC - LAC (P)</w:t>
        <w:tab/>
        <w:t>687,905</w:t>
        <w:tab/>
        <w:t>687,90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2.00)</w:t>
        <w:tab/>
        <w:t>(2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225</w:t>
      </w:r>
      <w:r>
        <w:rPr>
          <w:sz w:val="22"/>
        </w:rPr>
        <w:tab/>
      </w:r>
      <w:r>
        <w:rPr>
          <w:sz w:val="22"/>
          <w:u w:val="single"/>
        </w:rPr>
        <w:t>1,2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767,824</w:t>
        <w:tab/>
        <w:t>767,82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3.00)</w:t>
        <w:tab/>
        <w:t>(2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125,783</w:t>
      </w:r>
      <w:r>
        <w:rPr>
          <w:sz w:val="22"/>
        </w:rPr>
        <w:tab/>
      </w:r>
      <w:r>
        <w:rPr>
          <w:sz w:val="22"/>
          <w:u w:val="double"/>
        </w:rPr>
        <w:t>125,78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893,607</w:t>
        <w:tab/>
        <w:t>893,60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3.00)</w:t>
      </w:r>
      <w:r>
        <w:rPr>
          <w:sz w:val="22"/>
        </w:rPr>
        <w:tab/>
      </w:r>
      <w:r>
        <w:rPr>
          <w:sz w:val="22"/>
          <w:u w:val="double"/>
        </w:rPr>
        <w:t>(2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181,104</w:t>
      </w:r>
      <w:r>
        <w:rPr>
          <w:sz w:val="22"/>
        </w:rPr>
        <w:tab/>
      </w:r>
      <w:r>
        <w:rPr>
          <w:sz w:val="22"/>
          <w:u w:val="single"/>
        </w:rPr>
        <w:t>181,10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181,104</w:t>
      </w:r>
      <w:r>
        <w:rPr>
          <w:sz w:val="22"/>
        </w:rPr>
        <w:tab/>
      </w:r>
      <w:r>
        <w:rPr>
          <w:sz w:val="22"/>
          <w:u w:val="double"/>
        </w:rPr>
        <w:t>181,10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181,104</w:t>
      </w:r>
      <w:r>
        <w:rPr>
          <w:sz w:val="22"/>
        </w:rPr>
        <w:tab/>
      </w:r>
      <w:r>
        <w:rPr>
          <w:sz w:val="22"/>
          <w:u w:val="double"/>
        </w:rPr>
        <w:t>181,10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LEG. DEPT-LEG AUDI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OUNCIL</w:t>
        <w:tab/>
        <w:t>1,074,711</w:t>
        <w:tab/>
        <w:t>1,074,71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23.00)</w:t>
      </w:r>
      <w:r>
        <w:rPr>
          <w:sz w:val="22"/>
        </w:rPr>
        <w:tab/>
      </w:r>
      <w:r>
        <w:rPr>
          <w:sz w:val="22"/>
          <w:u w:val="double"/>
        </w:rPr>
        <w:t>(2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54F</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A25-LEG. DEPT-LEG INFORMATION SYS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RECTOR (P)</w:t>
        <w:tab/>
        <w:t>65,318</w:t>
        <w:tab/>
        <w:t>65,31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 LEG. MISC. - LIS (P)</w:t>
        <w:tab/>
        <w:t>433,687</w:t>
        <w:tab/>
        <w:t>433,68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2.00)</w:t>
        <w:tab/>
        <w:t>(1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EMP POS-LEGIS INFO SYS</w:t>
        <w:tab/>
        <w:t>6,204</w:t>
        <w:tab/>
        <w:t>6,20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1.00)</w:t>
      </w:r>
      <w:r>
        <w:rPr>
          <w:sz w:val="22"/>
        </w:rPr>
        <w:tab/>
      </w:r>
      <w:r>
        <w:rPr>
          <w:sz w:val="22"/>
          <w:u w:val="single"/>
        </w:rPr>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505,209</w:t>
        <w:tab/>
        <w:t>505,20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4.00)</w:t>
        <w:tab/>
        <w:t>(1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268,690</w:t>
      </w:r>
      <w:r>
        <w:rPr>
          <w:sz w:val="22"/>
        </w:rPr>
        <w:tab/>
      </w:r>
      <w:r>
        <w:rPr>
          <w:sz w:val="22"/>
          <w:u w:val="double"/>
        </w:rPr>
        <w:t>248,69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773,899</w:t>
        <w:tab/>
        <w:t>753,89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4.00)</w:t>
      </w:r>
      <w:r>
        <w:rPr>
          <w:sz w:val="22"/>
        </w:rPr>
        <w:tab/>
      </w:r>
      <w:r>
        <w:rPr>
          <w:sz w:val="22"/>
          <w:u w:val="double"/>
        </w:rPr>
        <w:t>(1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108,488</w:t>
      </w:r>
      <w:r>
        <w:rPr>
          <w:sz w:val="22"/>
        </w:rPr>
        <w:tab/>
      </w:r>
      <w:r>
        <w:rPr>
          <w:sz w:val="22"/>
          <w:u w:val="single"/>
        </w:rPr>
        <w:t>108,48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108,488</w:t>
      </w:r>
      <w:r>
        <w:rPr>
          <w:sz w:val="22"/>
        </w:rPr>
        <w:tab/>
      </w:r>
      <w:r>
        <w:rPr>
          <w:sz w:val="22"/>
          <w:u w:val="double"/>
        </w:rPr>
        <w:t>108,48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108,488</w:t>
      </w:r>
      <w:r>
        <w:rPr>
          <w:sz w:val="22"/>
        </w:rPr>
        <w:tab/>
      </w:r>
      <w:r>
        <w:rPr>
          <w:sz w:val="22"/>
          <w:u w:val="double"/>
        </w:rPr>
        <w:t>108,48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LEG. DEPT-LE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INFORMATION SYSTEMS</w:t>
        <w:tab/>
        <w:t>882,387</w:t>
        <w:tab/>
        <w:t>862,38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14.00)</w:t>
      </w:r>
      <w:r>
        <w:rPr>
          <w:sz w:val="22"/>
        </w:rPr>
        <w:tab/>
      </w:r>
      <w:r>
        <w:rPr>
          <w:sz w:val="22"/>
          <w:u w:val="double"/>
        </w:rPr>
        <w:t>(1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54G</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A27-REORGANIZATION COMMISS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RECTOR (P)</w:t>
        <w:tab/>
        <w:t>73,221</w:t>
        <w:tab/>
        <w:t>73,22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ROJECTS COORDINATOR (P)</w:t>
        <w:tab/>
        <w:t>559,849</w:t>
        <w:tab/>
        <w:t>559,84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3.00)</w:t>
        <w:tab/>
        <w:t>(1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DMINISTRATIVE ASST</w:t>
        <w:tab/>
        <w:t>64,953</w:t>
        <w:tab/>
        <w:t>64,95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tab/>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EMP POS-LEG SRC</w:t>
        <w:tab/>
        <w:t>42,000</w:t>
        <w:tab/>
        <w:t>42,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AXABLE SUBSISTENCE</w:t>
        <w:tab/>
        <w:t>2,000</w:t>
        <w:tab/>
        <w:t>2,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7,185</w:t>
      </w:r>
      <w:r>
        <w:rPr>
          <w:sz w:val="22"/>
        </w:rPr>
        <w:tab/>
      </w:r>
      <w:r>
        <w:rPr>
          <w:sz w:val="22"/>
          <w:u w:val="single"/>
        </w:rPr>
        <w:t>7,18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749,208</w:t>
        <w:tab/>
        <w:t>749,20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7.00)</w:t>
        <w:tab/>
        <w:t>(1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107,688</w:t>
      </w:r>
      <w:r>
        <w:rPr>
          <w:sz w:val="22"/>
        </w:rPr>
        <w:tab/>
      </w:r>
      <w:r>
        <w:rPr>
          <w:sz w:val="22"/>
          <w:u w:val="double"/>
        </w:rPr>
        <w:t>107,68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856,896</w:t>
        <w:tab/>
        <w:t>856,89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7.00)</w:t>
      </w:r>
      <w:r>
        <w:rPr>
          <w:sz w:val="22"/>
        </w:rPr>
        <w:tab/>
      </w:r>
      <w:r>
        <w:rPr>
          <w:sz w:val="22"/>
          <w:u w:val="double"/>
        </w:rPr>
        <w:t>(1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170,429</w:t>
      </w:r>
      <w:r>
        <w:rPr>
          <w:sz w:val="22"/>
        </w:rPr>
        <w:tab/>
      </w:r>
      <w:r>
        <w:rPr>
          <w:sz w:val="22"/>
          <w:u w:val="single"/>
        </w:rPr>
        <w:t>170,42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170,429</w:t>
      </w:r>
      <w:r>
        <w:rPr>
          <w:sz w:val="22"/>
        </w:rPr>
        <w:tab/>
      </w:r>
      <w:r>
        <w:rPr>
          <w:sz w:val="22"/>
          <w:u w:val="double"/>
        </w:rPr>
        <w:t>170,42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170,429</w:t>
      </w:r>
      <w:r>
        <w:rPr>
          <w:sz w:val="22"/>
        </w:rPr>
        <w:tab/>
      </w:r>
      <w:r>
        <w:rPr>
          <w:sz w:val="22"/>
          <w:u w:val="double"/>
        </w:rPr>
        <w:t>170,42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REORGANIZATION COMM.</w:t>
        <w:tab/>
        <w:t>1,027,325</w:t>
        <w:tab/>
        <w:t>1,027,3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17.00)</w:t>
      </w:r>
      <w:r>
        <w:rPr>
          <w:sz w:val="22"/>
        </w:rPr>
        <w:tab/>
      </w:r>
      <w:r>
        <w:rPr>
          <w:sz w:val="22"/>
          <w:u w:val="double"/>
        </w:rPr>
        <w:t>(1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LEGISLATIVE DEPT</w:t>
        <w:tab/>
      </w:r>
      <w:r>
        <w:rPr>
          <w:sz w:val="22"/>
          <w:u w:val="double"/>
        </w:rPr>
        <w:t>28,827,135</w:t>
      </w:r>
      <w:r>
        <w:rPr>
          <w:sz w:val="22"/>
        </w:rPr>
        <w:tab/>
      </w:r>
      <w:r>
        <w:rPr>
          <w:sz w:val="22"/>
          <w:u w:val="double"/>
        </w:rPr>
        <w:t>28,707,13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544.00)</w:t>
      </w:r>
      <w:r>
        <w:rPr>
          <w:sz w:val="22"/>
        </w:rPr>
        <w:tab/>
      </w:r>
      <w:r>
        <w:rPr>
          <w:sz w:val="22"/>
          <w:u w:val="double"/>
        </w:rPr>
        <w:t>(54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REPRESENTATIVES</w:t>
        <w:tab/>
      </w:r>
      <w:r>
        <w:rPr>
          <w:sz w:val="22"/>
          <w:u w:val="double"/>
        </w:rPr>
        <w:t>(124.00)</w:t>
      </w:r>
      <w:r>
        <w:rPr>
          <w:sz w:val="22"/>
        </w:rPr>
        <w:tab/>
      </w:r>
      <w:r>
        <w:rPr>
          <w:sz w:val="22"/>
          <w:u w:val="double"/>
        </w:rPr>
        <w:t>(12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ENATORS</w:t>
        <w:tab/>
      </w:r>
      <w:r>
        <w:rPr>
          <w:sz w:val="22"/>
          <w:u w:val="double"/>
        </w:rPr>
        <w:t>(46.00)</w:t>
      </w:r>
      <w:r>
        <w:rPr>
          <w:sz w:val="22"/>
        </w:rPr>
        <w:tab/>
      </w:r>
      <w:r>
        <w:rPr>
          <w:sz w:val="22"/>
          <w:u w:val="double"/>
        </w:rPr>
        <w:t>(4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55</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C05-ADMINISTRATIVE LAW JUDG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HIEF JUDGE</w:t>
        <w:tab/>
        <w:t>91,012</w:t>
        <w:tab/>
        <w:t>91,01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SSOCIATE JUDGE</w:t>
        <w:tab/>
        <w:t>404,501</w:t>
        <w:tab/>
        <w:t>404,50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00)</w:t>
        <w:tab/>
        <w:t>(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AXABLE SUBSISTENCE</w:t>
        <w:tab/>
        <w:t>5,000</w:t>
        <w:tab/>
        <w:t>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633,169</w:t>
        <w:tab/>
        <w:t>633,16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8.00)</w:t>
        <w:tab/>
        <w:t>(1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2,000</w:t>
      </w:r>
      <w:r>
        <w:rPr>
          <w:sz w:val="22"/>
        </w:rPr>
        <w:tab/>
      </w:r>
      <w:r>
        <w:rPr>
          <w:sz w:val="22"/>
          <w:u w:val="single"/>
        </w:rPr>
        <w:t>12,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145,682</w:t>
        <w:tab/>
        <w:t>1,145,68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4.00)</w:t>
        <w:tab/>
        <w:t>(2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320,492</w:t>
      </w:r>
      <w:r>
        <w:rPr>
          <w:sz w:val="22"/>
        </w:rPr>
        <w:tab/>
      </w:r>
      <w:r>
        <w:rPr>
          <w:sz w:val="22"/>
          <w:u w:val="double"/>
        </w:rPr>
        <w:t>319,49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1,466,174</w:t>
        <w:tab/>
        <w:t>1,465,17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4.00)</w:t>
      </w:r>
      <w:r>
        <w:rPr>
          <w:sz w:val="22"/>
        </w:rPr>
        <w:tab/>
      </w:r>
      <w:r>
        <w:rPr>
          <w:sz w:val="22"/>
          <w:u w:val="double"/>
        </w:rPr>
        <w:t>(2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242,248</w:t>
      </w:r>
      <w:r>
        <w:rPr>
          <w:sz w:val="22"/>
        </w:rPr>
        <w:tab/>
      </w:r>
      <w:r>
        <w:rPr>
          <w:sz w:val="22"/>
          <w:u w:val="single"/>
        </w:rPr>
        <w:t>242,24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242,248</w:t>
      </w:r>
      <w:r>
        <w:rPr>
          <w:sz w:val="22"/>
        </w:rPr>
        <w:tab/>
      </w:r>
      <w:r>
        <w:rPr>
          <w:sz w:val="22"/>
          <w:u w:val="double"/>
        </w:rPr>
        <w:t>242,24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242,248</w:t>
      </w:r>
      <w:r>
        <w:rPr>
          <w:sz w:val="22"/>
        </w:rPr>
        <w:tab/>
      </w:r>
      <w:r>
        <w:rPr>
          <w:sz w:val="22"/>
          <w:u w:val="double"/>
        </w:rPr>
        <w:t>242,24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 LAW JUDGES</w:t>
        <w:tab/>
        <w:t>1,708,422</w:t>
        <w:tab/>
        <w:t>1,707,42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24.00)</w:t>
      </w:r>
      <w:r>
        <w:rPr>
          <w:sz w:val="22"/>
        </w:rPr>
        <w:tab/>
      </w:r>
      <w:r>
        <w:rPr>
          <w:sz w:val="22"/>
          <w:u w:val="double"/>
        </w:rPr>
        <w:t>(2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56A</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D05-GOVERNOR'S OFF-EXECUTIVE CONTROL OF STATE</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GOVERNOR</w:t>
        <w:tab/>
        <w:t>106,078</w:t>
        <w:tab/>
        <w:t>106,07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1,124,289</w:t>
        <w:tab/>
        <w:t>1,124,28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0)</w:t>
        <w:tab/>
        <w:t>(2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510</w:t>
      </w:r>
      <w:r>
        <w:rPr>
          <w:sz w:val="22"/>
        </w:rPr>
        <w:tab/>
      </w:r>
      <w:r>
        <w:rPr>
          <w:sz w:val="22"/>
          <w:u w:val="single"/>
        </w:rPr>
        <w:t>51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230,877</w:t>
        <w:tab/>
        <w:t>1,230,87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1.00)</w:t>
        <w:tab/>
        <w:t>(2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207,809</w:t>
      </w:r>
      <w:r>
        <w:rPr>
          <w:sz w:val="22"/>
        </w:rPr>
        <w:tab/>
      </w:r>
      <w:r>
        <w:rPr>
          <w:sz w:val="22"/>
          <w:u w:val="double"/>
        </w:rPr>
        <w:t>207,80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1,438,686</w:t>
        <w:tab/>
        <w:t>1,438,68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1.00)</w:t>
      </w:r>
      <w:r>
        <w:rPr>
          <w:sz w:val="22"/>
        </w:rPr>
        <w:tab/>
      </w:r>
      <w:r>
        <w:rPr>
          <w:sz w:val="22"/>
          <w:u w:val="double"/>
        </w:rPr>
        <w:t>(2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244,510</w:t>
      </w:r>
      <w:r>
        <w:rPr>
          <w:sz w:val="22"/>
        </w:rPr>
        <w:tab/>
      </w:r>
      <w:r>
        <w:rPr>
          <w:sz w:val="22"/>
          <w:u w:val="single"/>
        </w:rPr>
        <w:t>244,51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244,510</w:t>
      </w:r>
      <w:r>
        <w:rPr>
          <w:sz w:val="22"/>
        </w:rPr>
        <w:tab/>
      </w:r>
      <w:r>
        <w:rPr>
          <w:sz w:val="22"/>
          <w:u w:val="double"/>
        </w:rPr>
        <w:t>244,51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244,510</w:t>
      </w:r>
      <w:r>
        <w:rPr>
          <w:sz w:val="22"/>
        </w:rPr>
        <w:tab/>
      </w:r>
      <w:r>
        <w:rPr>
          <w:sz w:val="22"/>
          <w:u w:val="double"/>
        </w:rPr>
        <w:t>244,51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GOVERNOR'S OFF-EXECU.</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ONTROL OF STA</w:t>
        <w:tab/>
        <w:t>1,683,196</w:t>
        <w:tab/>
        <w:t>1,683,19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21.00)</w:t>
      </w:r>
      <w:r>
        <w:rPr>
          <w:sz w:val="22"/>
        </w:rPr>
        <w:tab/>
      </w:r>
      <w:r>
        <w:rPr>
          <w:sz w:val="22"/>
          <w:u w:val="double"/>
        </w:rPr>
        <w:t>(2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56B</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D10-GOVERNOR'S OFF-STATE LAW ENFORCEMENT DIVIS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HIEF</w:t>
        <w:tab/>
        <w:t>104,302</w:t>
        <w:tab/>
        <w:t>104,30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441,306</w:t>
        <w:tab/>
        <w:t>1,441,30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4.00)</w:t>
        <w:tab/>
        <w:t>(3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 ADDED BY TH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UDGET AND CONTROL BOARD</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FISCAL TECHNICIA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2)</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TRADE SPECIALIST I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ADMIN ASSISTANT II</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4,500</w:t>
      </w:r>
      <w:r>
        <w:rPr>
          <w:sz w:val="22"/>
        </w:rPr>
        <w:tab/>
      </w:r>
      <w:r>
        <w:rPr>
          <w:sz w:val="22"/>
          <w:u w:val="single"/>
        </w:rPr>
        <w:t>24,500</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570,108</w:t>
        <w:tab/>
        <w:t>1,570,10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7.62)</w:t>
        <w:tab/>
        <w:t>(3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1,083,532</w:t>
      </w:r>
      <w:r>
        <w:rPr>
          <w:sz w:val="22"/>
        </w:rPr>
        <w:tab/>
      </w:r>
      <w:r>
        <w:rPr>
          <w:sz w:val="22"/>
          <w:u w:val="double"/>
        </w:rPr>
        <w:t>1,083,53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2,653,640</w:t>
        <w:tab/>
        <w:t>2,653,64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7.62)</w:t>
      </w:r>
      <w:r>
        <w:rPr>
          <w:sz w:val="22"/>
        </w:rPr>
        <w:tab/>
      </w:r>
      <w:r>
        <w:rPr>
          <w:sz w:val="22"/>
          <w:u w:val="double"/>
        </w:rPr>
        <w:t>(3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PROGRAMS AND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ENFORCEMENT AN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INVESTIG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 REG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340,713</w:t>
        <w:tab/>
        <w:t>3,340,71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90.00)</w:t>
        <w:tab/>
        <w:t>(9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61,000</w:t>
      </w:r>
      <w:r>
        <w:rPr>
          <w:sz w:val="22"/>
        </w:rPr>
        <w:tab/>
      </w:r>
      <w:r>
        <w:rPr>
          <w:sz w:val="22"/>
          <w:u w:val="single"/>
        </w:rPr>
        <w:t>6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401,713</w:t>
        <w:tab/>
        <w:t>3,401,71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90.00)</w:t>
        <w:tab/>
        <w:t>(9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79,327</w:t>
      </w:r>
      <w:r>
        <w:rPr>
          <w:sz w:val="22"/>
        </w:rPr>
        <w:tab/>
      </w:r>
      <w:r>
        <w:rPr>
          <w:sz w:val="22"/>
          <w:u w:val="single"/>
        </w:rPr>
        <w:t>179,32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REGIONS</w:t>
        <w:tab/>
        <w:t>3,581,040</w:t>
        <w:tab/>
        <w:t>3,581,04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90.00)</w:t>
      </w:r>
      <w:r>
        <w:rPr>
          <w:sz w:val="22"/>
        </w:rPr>
        <w:tab/>
      </w:r>
      <w:r>
        <w:rPr>
          <w:sz w:val="22"/>
          <w:u w:val="double"/>
        </w:rPr>
        <w:t>(9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DRUG ENFORCE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150,486</w:t>
        <w:tab/>
        <w:t>1,150,48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5.38)</w:t>
        <w:tab/>
        <w:t>(35.3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30,000</w:t>
      </w:r>
      <w:r>
        <w:rPr>
          <w:sz w:val="22"/>
        </w:rPr>
        <w:tab/>
      </w:r>
      <w:r>
        <w:rPr>
          <w:sz w:val="22"/>
          <w:u w:val="single"/>
        </w:rPr>
        <w:t>3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180,486</w:t>
        <w:tab/>
        <w:t>1,180,48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5.38)</w:t>
        <w:tab/>
        <w:t>(35.3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684,314</w:t>
      </w:r>
      <w:r>
        <w:rPr>
          <w:sz w:val="22"/>
        </w:rPr>
        <w:tab/>
      </w:r>
      <w:r>
        <w:rPr>
          <w:sz w:val="22"/>
          <w:u w:val="single"/>
        </w:rPr>
        <w:t>15,50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RUG ENFORCEMENTS</w:t>
        <w:tab/>
        <w:t>1,864,800</w:t>
        <w:tab/>
        <w:t>1,195,98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5.38)</w:t>
      </w:r>
      <w:r>
        <w:rPr>
          <w:sz w:val="22"/>
        </w:rPr>
        <w:tab/>
      </w:r>
      <w:r>
        <w:rPr>
          <w:sz w:val="22"/>
          <w:u w:val="double"/>
        </w:rPr>
        <w:t>(35.3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3.  ARSON/BOM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822,580</w:t>
        <w:tab/>
        <w:t>822,58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0)</w:t>
        <w:tab/>
        <w:t>(2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30,000</w:t>
      </w:r>
      <w:r>
        <w:rPr>
          <w:sz w:val="22"/>
        </w:rPr>
        <w:tab/>
      </w:r>
      <w:r>
        <w:rPr>
          <w:sz w:val="22"/>
          <w:u w:val="single"/>
        </w:rPr>
        <w:t>3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852,580</w:t>
        <w:tab/>
        <w:t>852,58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0)</w:t>
        <w:tab/>
        <w:t>(2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34,661</w:t>
      </w:r>
      <w:r>
        <w:rPr>
          <w:sz w:val="22"/>
        </w:rPr>
        <w:tab/>
      </w:r>
      <w:r>
        <w:rPr>
          <w:sz w:val="22"/>
          <w:u w:val="single"/>
        </w:rPr>
        <w:t>72,60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RSON/BOMB</w:t>
        <w:tab/>
        <w:t>987,241</w:t>
        <w:tab/>
        <w:t>925,18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0.00)</w:t>
      </w:r>
      <w:r>
        <w:rPr>
          <w:sz w:val="22"/>
        </w:rPr>
        <w:tab/>
      </w:r>
      <w:r>
        <w:rPr>
          <w:sz w:val="22"/>
          <w:u w:val="double"/>
        </w:rPr>
        <w:t>(2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4.  VEHICLE THEF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460,183</w:t>
        <w:tab/>
        <w:t>460,18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6.00)</w:t>
        <w:tab/>
        <w:t>(1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5,000</w:t>
      </w:r>
      <w:r>
        <w:rPr>
          <w:sz w:val="22"/>
        </w:rPr>
        <w:tab/>
      </w:r>
      <w:r>
        <w:rPr>
          <w:sz w:val="22"/>
          <w:u w:val="single"/>
        </w:rPr>
        <w:t>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65,183</w:t>
        <w:tab/>
        <w:t>465,18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6.00)</w:t>
        <w:tab/>
        <w:t>(1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54,775</w:t>
      </w:r>
      <w:r>
        <w:rPr>
          <w:sz w:val="22"/>
        </w:rPr>
        <w:tab/>
      </w:r>
      <w:r>
        <w:rPr>
          <w:sz w:val="22"/>
          <w:u w:val="single"/>
        </w:rPr>
        <w:t>154,7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VEHICLE THEFT</w:t>
        <w:tab/>
        <w:t>619,958</w:t>
        <w:tab/>
        <w:t>619,95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6.00)</w:t>
      </w:r>
      <w:r>
        <w:rPr>
          <w:sz w:val="22"/>
        </w:rPr>
        <w:tab/>
      </w:r>
      <w:r>
        <w:rPr>
          <w:sz w:val="22"/>
          <w:u w:val="double"/>
        </w:rPr>
        <w:t>(1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5.  STATE GRAND JURY</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460,243</w:t>
        <w:tab/>
        <w:t>460,24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9.00)</w:t>
        <w:tab/>
        <w:t>(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7,500</w:t>
      </w:r>
      <w:r>
        <w:rPr>
          <w:sz w:val="22"/>
        </w:rPr>
        <w:tab/>
      </w:r>
      <w:r>
        <w:rPr>
          <w:sz w:val="22"/>
          <w:u w:val="single"/>
        </w:rPr>
        <w:t>7,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67,743</w:t>
        <w:tab/>
        <w:t>467,74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9.00)</w:t>
        <w:tab/>
        <w:t>(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8,485</w:t>
      </w:r>
      <w:r>
        <w:rPr>
          <w:sz w:val="22"/>
        </w:rPr>
        <w:tab/>
      </w:r>
      <w:r>
        <w:rPr>
          <w:sz w:val="22"/>
          <w:u w:val="single"/>
        </w:rPr>
        <w:t>18,48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TATE GRAND JURY</w:t>
        <w:tab/>
        <w:t>486,228</w:t>
        <w:tab/>
        <w:t>486,22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9.00)</w:t>
      </w:r>
      <w:r>
        <w:rPr>
          <w:sz w:val="22"/>
        </w:rPr>
        <w:tab/>
      </w:r>
      <w:r>
        <w:rPr>
          <w:sz w:val="22"/>
          <w:u w:val="double"/>
        </w:rPr>
        <w:t>(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6.  CHILD FATALITY</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38,180</w:t>
        <w:tab/>
        <w:t>138,18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3,000</w:t>
      </w:r>
      <w:r>
        <w:rPr>
          <w:sz w:val="22"/>
        </w:rPr>
        <w:tab/>
      </w:r>
      <w:r>
        <w:rPr>
          <w:sz w:val="22"/>
          <w:u w:val="single"/>
        </w:rPr>
        <w:t>3,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41,180</w:t>
        <w:tab/>
        <w:t>141,18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5,966</w:t>
      </w:r>
      <w:r>
        <w:rPr>
          <w:sz w:val="22"/>
        </w:rPr>
        <w:tab/>
      </w:r>
      <w:r>
        <w:rPr>
          <w:sz w:val="22"/>
          <w:u w:val="single"/>
        </w:rPr>
        <w:t>5,96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HILD FATALITY</w:t>
        <w:tab/>
        <w:t>147,146</w:t>
        <w:tab/>
        <w:t>147,14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00)</w:t>
      </w:r>
      <w:r>
        <w:rPr>
          <w:sz w:val="22"/>
        </w:rPr>
        <w:tab/>
      </w:r>
      <w:r>
        <w:rPr>
          <w:sz w:val="22"/>
          <w:u w:val="double"/>
        </w:rPr>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7.  ALCOHOL ENFORCEMENT UNI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164,877</w:t>
        <w:tab/>
        <w:t>1,164,87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3.00)</w:t>
        <w:tab/>
        <w:t>(3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3,500</w:t>
      </w:r>
      <w:r>
        <w:rPr>
          <w:sz w:val="22"/>
        </w:rPr>
        <w:tab/>
      </w:r>
      <w:r>
        <w:rPr>
          <w:sz w:val="22"/>
          <w:u w:val="single"/>
        </w:rPr>
        <w:t>13,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178,377</w:t>
        <w:tab/>
        <w:t>1,178,37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3.00)</w:t>
        <w:tab/>
        <w:t>(3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327,128</w:t>
      </w:r>
      <w:r>
        <w:rPr>
          <w:sz w:val="22"/>
        </w:rPr>
        <w:tab/>
      </w:r>
      <w:r>
        <w:rPr>
          <w:sz w:val="22"/>
          <w:u w:val="single"/>
        </w:rPr>
        <w:t>77,12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LCOHOL ENFORCEMENT</w:t>
        <w:tab/>
        <w:t>1,505,505</w:t>
        <w:tab/>
        <w:t>1,255,50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3.00)</w:t>
      </w:r>
      <w:r>
        <w:rPr>
          <w:sz w:val="22"/>
        </w:rPr>
        <w:tab/>
      </w:r>
      <w:r>
        <w:rPr>
          <w:sz w:val="22"/>
          <w:u w:val="double"/>
        </w:rPr>
        <w:t>(3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8.  PROTECTIVE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48,653</w:t>
        <w:tab/>
        <w:t>248,65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0)</w:t>
        <w:tab/>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5,000</w:t>
      </w:r>
      <w:r>
        <w:rPr>
          <w:sz w:val="22"/>
        </w:rPr>
        <w:tab/>
      </w:r>
      <w:r>
        <w:rPr>
          <w:sz w:val="22"/>
          <w:u w:val="single"/>
        </w:rPr>
        <w:t>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53,653</w:t>
        <w:tab/>
        <w:t>253,65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0)</w:t>
        <w:tab/>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45,912</w:t>
      </w:r>
      <w:r>
        <w:rPr>
          <w:sz w:val="22"/>
        </w:rPr>
        <w:tab/>
      </w:r>
      <w:r>
        <w:rPr>
          <w:sz w:val="22"/>
          <w:u w:val="single"/>
        </w:rPr>
        <w:t>45,91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ROTECTIVE SERVICES</w:t>
        <w:tab/>
        <w:t>299,565</w:t>
        <w:tab/>
        <w:t>299,56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0.00)</w:t>
      </w:r>
      <w:r>
        <w:rPr>
          <w:sz w:val="22"/>
        </w:rPr>
        <w:tab/>
      </w:r>
      <w:r>
        <w:rPr>
          <w:sz w:val="22"/>
          <w:u w:val="double"/>
        </w:rPr>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9.  MISSING PERS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00,626</w:t>
        <w:tab/>
        <w:t>100,62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tab/>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500</w:t>
      </w:r>
      <w:r>
        <w:rPr>
          <w:sz w:val="22"/>
        </w:rPr>
        <w:tab/>
      </w:r>
      <w:r>
        <w:rPr>
          <w:sz w:val="22"/>
          <w:u w:val="single"/>
        </w:rPr>
        <w:t>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01,126</w:t>
        <w:tab/>
        <w:t>101,12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tab/>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6,376</w:t>
      </w:r>
      <w:r>
        <w:rPr>
          <w:sz w:val="22"/>
        </w:rPr>
        <w:tab/>
      </w:r>
      <w:r>
        <w:rPr>
          <w:sz w:val="22"/>
          <w:u w:val="single"/>
        </w:rPr>
        <w:t>6,37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MISSING PERSONS</w:t>
        <w:tab/>
        <w:t>107,502</w:t>
        <w:tab/>
        <w:t>107,50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00)</w:t>
      </w:r>
      <w:r>
        <w:rPr>
          <w:sz w:val="22"/>
        </w:rPr>
        <w:tab/>
      </w:r>
      <w:r>
        <w:rPr>
          <w:sz w:val="22"/>
          <w:u w:val="double"/>
        </w:rPr>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0.  SUPPORT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226,491</w:t>
        <w:tab/>
        <w:t>1,226,49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19)</w:t>
        <w:tab/>
        <w:t>(40.1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38,000</w:t>
      </w:r>
      <w:r>
        <w:rPr>
          <w:sz w:val="22"/>
        </w:rPr>
        <w:tab/>
      </w:r>
      <w:r>
        <w:rPr>
          <w:sz w:val="22"/>
          <w:u w:val="single"/>
        </w:rPr>
        <w:t>38,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264,491</w:t>
        <w:tab/>
        <w:t>1,264,49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19)</w:t>
        <w:tab/>
        <w:t>(40.1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2,581,535</w:t>
        <w:tab/>
        <w:t>2,180,88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GENTS OPERATIONS</w:t>
        <w:tab/>
        <w:t>153,776</w:t>
        <w:tab/>
        <w:t>92,6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MPLIED CONSENT</w:t>
        <w:tab/>
        <w:t>105,946</w:t>
        <w:tab/>
        <w:t>89,85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UPERVISED HEALTH</w:t>
        <w:tab/>
        <w:t>48,750</w:t>
        <w:tab/>
        <w:t>48,7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NA DATABASE PROGRAM</w:t>
        <w:tab/>
      </w:r>
      <w:r>
        <w:rPr>
          <w:sz w:val="22"/>
          <w:u w:val="single"/>
        </w:rPr>
        <w:t>1</w:t>
      </w:r>
      <w:r>
        <w:rPr>
          <w:sz w:val="22"/>
        </w:rPr>
        <w:tab/>
      </w:r>
      <w:r>
        <w:rPr>
          <w:sz w:val="22"/>
          <w:u w:val="single"/>
        </w:rPr>
        <w:t>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single"/>
        </w:rPr>
        <w:t>308,473</w:t>
      </w:r>
      <w:r>
        <w:rPr>
          <w:sz w:val="22"/>
        </w:rPr>
        <w:tab/>
      </w:r>
      <w:r>
        <w:rPr>
          <w:sz w:val="22"/>
          <w:u w:val="single"/>
        </w:rPr>
        <w:t>231,23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UPPORT SERVICES</w:t>
        <w:tab/>
        <w:t>4,154,499</w:t>
        <w:tab/>
        <w:t>3,676,60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0.19)</w:t>
      </w:r>
      <w:r>
        <w:rPr>
          <w:sz w:val="22"/>
        </w:rPr>
        <w:tab/>
      </w:r>
      <w:r>
        <w:rPr>
          <w:sz w:val="22"/>
          <w:u w:val="double"/>
        </w:rPr>
        <w:t>(40.1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NFORCEMENT AN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INVESTIGATIONS</w:t>
        <w:tab/>
        <w:t>13,753,484</w:t>
        <w:tab/>
        <w:t>12,294,72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58.57)</w:t>
      </w:r>
      <w:r>
        <w:rPr>
          <w:sz w:val="22"/>
        </w:rPr>
        <w:tab/>
      </w:r>
      <w:r>
        <w:rPr>
          <w:sz w:val="22"/>
          <w:u w:val="double"/>
        </w:rPr>
        <w:t>(258.5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FORENSIC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306,938</w:t>
        <w:tab/>
        <w:t>3,306,93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93.50)</w:t>
        <w:tab/>
        <w:t>(93.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CRIMINALIST II</w:t>
        <w:tab/>
        <w:t>58,452</w:t>
        <w:tab/>
        <w:t>58,45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tab/>
        <w:t>(2.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FORENSIC TECHNICIAN</w:t>
        <w:tab/>
        <w:t>49,484</w:t>
        <w:tab/>
        <w:t>49,48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65,000</w:t>
      </w:r>
      <w:r>
        <w:rPr>
          <w:sz w:val="22"/>
        </w:rPr>
        <w:tab/>
      </w:r>
      <w:r>
        <w:rPr>
          <w:sz w:val="22"/>
          <w:u w:val="single"/>
        </w:rPr>
        <w:t>6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479,874</w:t>
        <w:tab/>
        <w:t>3,479,87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97.50)</w:t>
        <w:tab/>
        <w:t>(97.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915,491</w:t>
        <w:tab/>
        <w:t>1,322,47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HOSPITAL SERVICES</w:t>
        <w:tab/>
      </w:r>
      <w:r>
        <w:rPr>
          <w:sz w:val="22"/>
          <w:u w:val="single"/>
        </w:rPr>
        <w:t>3,173</w:t>
      </w:r>
      <w:r>
        <w:rPr>
          <w:sz w:val="22"/>
        </w:rPr>
        <w:tab/>
      </w:r>
      <w:r>
        <w:rPr>
          <w:sz w:val="22"/>
          <w:u w:val="single"/>
        </w:rPr>
        <w:t>3,17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r>
      <w:r>
        <w:rPr>
          <w:sz w:val="22"/>
          <w:u w:val="single"/>
        </w:rPr>
        <w:t>3,173</w:t>
      </w:r>
      <w:r>
        <w:rPr>
          <w:sz w:val="22"/>
        </w:rPr>
        <w:tab/>
      </w:r>
      <w:r>
        <w:rPr>
          <w:sz w:val="22"/>
          <w:u w:val="single"/>
        </w:rPr>
        <w:t>3,17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ORENSIC SERVICES</w:t>
        <w:tab/>
        <w:t>5,398,538</w:t>
        <w:tab/>
        <w:t>4,805,52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97.50)</w:t>
      </w:r>
      <w:r>
        <w:rPr>
          <w:sz w:val="22"/>
        </w:rPr>
        <w:tab/>
      </w:r>
      <w:r>
        <w:rPr>
          <w:sz w:val="22"/>
          <w:u w:val="double"/>
        </w:rPr>
        <w:t>(97.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CRIME INFORM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067,548</w:t>
        <w:tab/>
        <w:t>2,290,68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40.18)</w:t>
        <w:tab/>
        <w:t>(98.8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3,942</w:t>
      </w:r>
      <w:r>
        <w:rPr>
          <w:sz w:val="22"/>
        </w:rPr>
        <w:tab/>
      </w:r>
      <w:r>
        <w:rPr>
          <w:sz w:val="22"/>
          <w:u w:val="single"/>
        </w:rPr>
        <w:t>7,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091,490</w:t>
        <w:tab/>
        <w:t>2,297,68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40.18)</w:t>
        <w:tab/>
        <w:t>(98.8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2,269,167</w:t>
      </w:r>
      <w:r>
        <w:rPr>
          <w:sz w:val="22"/>
        </w:rPr>
        <w:tab/>
      </w:r>
      <w:r>
        <w:rPr>
          <w:sz w:val="22"/>
          <w:u w:val="single"/>
        </w:rPr>
        <w:t>825,51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RIME INFORMATION</w:t>
        <w:tab/>
        <w:t>5,360,657</w:t>
        <w:tab/>
        <w:t>3,123,19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40.18)</w:t>
      </w:r>
      <w:r>
        <w:rPr>
          <w:sz w:val="22"/>
        </w:rPr>
        <w:tab/>
      </w:r>
      <w:r>
        <w:rPr>
          <w:sz w:val="22"/>
          <w:u w:val="double"/>
        </w:rPr>
        <w:t>(98.8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  REGULATORY</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926,121</w:t>
        <w:tab/>
        <w:t>926,12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0)</w:t>
        <w:tab/>
        <w:t>(3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33,500</w:t>
      </w:r>
      <w:r>
        <w:rPr>
          <w:sz w:val="22"/>
        </w:rPr>
        <w:tab/>
      </w:r>
      <w:r>
        <w:rPr>
          <w:sz w:val="22"/>
          <w:u w:val="single"/>
        </w:rPr>
        <w:t>8,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959,621</w:t>
        <w:tab/>
        <w:t>934,62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0)</w:t>
        <w:tab/>
        <w:t>(3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053,469</w:t>
      </w:r>
      <w:r>
        <w:rPr>
          <w:sz w:val="22"/>
        </w:rPr>
        <w:tab/>
      </w:r>
      <w:r>
        <w:rPr>
          <w:sz w:val="22"/>
          <w:u w:val="single"/>
        </w:rPr>
        <w:t>46,43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REGULATORY</w:t>
        <w:tab/>
        <w:t>2,013,090</w:t>
        <w:tab/>
        <w:t>981,05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0.00)</w:t>
      </w:r>
      <w:r>
        <w:rPr>
          <w:sz w:val="22"/>
        </w:rPr>
        <w:tab/>
      </w:r>
      <w:r>
        <w:rPr>
          <w:sz w:val="22"/>
          <w:u w:val="double"/>
        </w:rPr>
        <w:t>(3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 DAR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05,82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 ADDED BY TH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UDGET AND CONTROL BOARD</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LAW ENFORCE OFC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066</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06,89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5,042</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ARE</w:t>
        <w:tab/>
        <w:t>121,93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ROGRAMS AND SRVCS</w:t>
        <w:tab/>
        <w:t>26,647,706</w:t>
        <w:tab/>
        <w:t>21,204,50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30.25)</w:t>
      </w:r>
      <w:r>
        <w:rPr>
          <w:sz w:val="22"/>
        </w:rPr>
        <w:tab/>
      </w:r>
      <w:r>
        <w:rPr>
          <w:sz w:val="22"/>
          <w:u w:val="double"/>
        </w:rPr>
        <w:t>(484.8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5,189,664</w:t>
      </w:r>
      <w:r>
        <w:rPr>
          <w:sz w:val="22"/>
        </w:rPr>
        <w:tab/>
      </w:r>
      <w:r>
        <w:rPr>
          <w:sz w:val="22"/>
          <w:u w:val="single"/>
        </w:rPr>
        <w:t>4,964,17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5,189,664</w:t>
      </w:r>
      <w:r>
        <w:rPr>
          <w:sz w:val="22"/>
        </w:rPr>
        <w:tab/>
      </w:r>
      <w:r>
        <w:rPr>
          <w:sz w:val="22"/>
          <w:u w:val="double"/>
        </w:rPr>
        <w:t>4,964,17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5,189,664</w:t>
      </w:r>
      <w:r>
        <w:rPr>
          <w:sz w:val="22"/>
        </w:rPr>
        <w:tab/>
      </w:r>
      <w:r>
        <w:rPr>
          <w:sz w:val="22"/>
          <w:u w:val="double"/>
        </w:rPr>
        <w:t>4,964,17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V. NON-RECURRING APPROP.</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GOV'S OFF-STATE LAW</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ENFORCEMENT DI</w:t>
        <w:tab/>
        <w:t>34,491,010</w:t>
        <w:tab/>
        <w:t>28,822,31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567.87)</w:t>
      </w:r>
      <w:r>
        <w:rPr>
          <w:sz w:val="22"/>
        </w:rPr>
        <w:tab/>
      </w:r>
      <w:r>
        <w:rPr>
          <w:sz w:val="22"/>
          <w:u w:val="double"/>
        </w:rPr>
        <w:t>(519.87)</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56C</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D17-GOVERNOR'S OFF-EXEC POLICY &amp; PROGRA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521,402</w:t>
        <w:tab/>
        <w:t>521,40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58)</w:t>
        <w:tab/>
        <w:t>(20.5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977,144</w:t>
        <w:tab/>
        <w:t>977,14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6.00)</w:t>
        <w:tab/>
        <w:t>(2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40,000</w:t>
      </w:r>
      <w:r>
        <w:rPr>
          <w:sz w:val="22"/>
        </w:rPr>
        <w:tab/>
      </w:r>
      <w:r>
        <w:rPr>
          <w:sz w:val="22"/>
          <w:u w:val="single"/>
        </w:rPr>
        <w:t>140,000</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638,546</w:t>
        <w:tab/>
        <w:t>1,638,54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6.58)</w:t>
        <w:tab/>
        <w:t>(46.5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475,919</w:t>
        <w:tab/>
        <w:t>475,91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MPLEMENTING FEDERAL PROGRAMS</w:t>
        <w:tab/>
        <w:t>78,516</w:t>
        <w:tab/>
        <w:t>78,51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ATIONAL GOVERNOR'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ASSOCIATION</w:t>
        <w:tab/>
        <w:t>96,900</w:t>
        <w:tab/>
        <w:t>96,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OUTHERN GROWTH POLICIES</w:t>
        <w:tab/>
        <w:t>26,312</w:t>
        <w:tab/>
        <w:t>26,31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OUTHERN STATES ENERGY BOARD</w:t>
        <w:tab/>
        <w:t>31,372</w:t>
        <w:tab/>
        <w:t>31,37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OET LAUREATE</w:t>
        <w:tab/>
        <w:t>1,200</w:t>
        <w:tab/>
        <w:t>1,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PPALACHIAN REGION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OMMISSION</w:t>
        <w:tab/>
        <w:t>73,533</w:t>
        <w:tab/>
        <w:t>73,53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OUTHERN GOVERNOR'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ASSOCIATION</w:t>
        <w:tab/>
        <w:t>7,110</w:t>
        <w:tab/>
        <w:t>7,11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MINING COUNCIL</w:t>
        <w:tab/>
      </w:r>
      <w:r>
        <w:rPr>
          <w:sz w:val="22"/>
          <w:u w:val="single"/>
        </w:rPr>
        <w:t>4,244</w:t>
      </w:r>
      <w:r>
        <w:rPr>
          <w:sz w:val="22"/>
        </w:rPr>
        <w:tab/>
      </w:r>
      <w:r>
        <w:rPr>
          <w:sz w:val="22"/>
          <w:u w:val="single"/>
        </w:rPr>
        <w:t>4,24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double"/>
        </w:rPr>
        <w:t>319,187</w:t>
      </w:r>
      <w:r>
        <w:rPr>
          <w:sz w:val="22"/>
        </w:rPr>
        <w:tab/>
      </w:r>
      <w:r>
        <w:rPr>
          <w:sz w:val="22"/>
          <w:u w:val="double"/>
        </w:rPr>
        <w:t>319,18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2,433,652</w:t>
        <w:tab/>
        <w:t>2,433,65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6.58)</w:t>
      </w:r>
      <w:r>
        <w:rPr>
          <w:sz w:val="22"/>
        </w:rPr>
        <w:tab/>
      </w:r>
      <w:r>
        <w:rPr>
          <w:sz w:val="22"/>
          <w:u w:val="double"/>
        </w:rPr>
        <w:t>(46.5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PROGRAMS AND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DIVISION OF GUARDIAN A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LITEM</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576,468</w:t>
        <w:tab/>
        <w:t>576,46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1.75)</w:t>
        <w:tab/>
        <w:t>(21.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45,191</w:t>
        <w:tab/>
        <w:t>45,19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775,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396,659</w:t>
        <w:tab/>
        <w:t>621,65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2.75)</w:t>
        <w:tab/>
        <w:t>(22.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540,558</w:t>
      </w:r>
      <w:r>
        <w:rPr>
          <w:sz w:val="22"/>
        </w:rPr>
        <w:tab/>
      </w:r>
      <w:r>
        <w:rPr>
          <w:sz w:val="22"/>
          <w:u w:val="single"/>
        </w:rPr>
        <w:t>414,2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VISION OF GUARDIAN A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LITEM</w:t>
        <w:tab/>
        <w:t>1,937,217</w:t>
        <w:tab/>
        <w:t>1,035,92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2.75)</w:t>
      </w:r>
      <w:r>
        <w:rPr>
          <w:sz w:val="22"/>
        </w:rPr>
        <w:tab/>
      </w:r>
      <w:r>
        <w:rPr>
          <w:sz w:val="22"/>
          <w:u w:val="double"/>
        </w:rPr>
        <w:t>(22.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DIVISION OF FOSTER CAR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552,778</w:t>
        <w:tab/>
        <w:t>389,67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9.00)</w:t>
        <w:tab/>
        <w:t>(13.5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80,159</w:t>
        <w:tab/>
        <w:t>61,25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tab/>
        <w:t>(1.5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56,224</w:t>
      </w:r>
      <w:r>
        <w:rPr>
          <w:sz w:val="22"/>
        </w:rPr>
        <w:tab/>
      </w:r>
      <w:r>
        <w:rPr>
          <w:sz w:val="22"/>
          <w:u w:val="single"/>
        </w:rPr>
        <w:t>4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689,161</w:t>
        <w:tab/>
        <w:t>490,93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1.00)</w:t>
        <w:tab/>
        <w:t>(15.1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32,800</w:t>
        <w:tab/>
        <w:t>92,83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ROTECTION AND ADVOCACY</w:t>
        <w:tab/>
      </w:r>
      <w:r>
        <w:rPr>
          <w:sz w:val="22"/>
          <w:u w:val="single"/>
        </w:rPr>
        <w:t>435,460</w:t>
      </w:r>
      <w:r>
        <w:rPr>
          <w:sz w:val="22"/>
        </w:rPr>
        <w:tab/>
      </w:r>
      <w:r>
        <w:rPr>
          <w:sz w:val="22"/>
          <w:u w:val="single"/>
        </w:rPr>
        <w:t>435,4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single"/>
        </w:rPr>
        <w:t>435,460</w:t>
      </w:r>
      <w:r>
        <w:rPr>
          <w:sz w:val="22"/>
        </w:rPr>
        <w:tab/>
      </w:r>
      <w:r>
        <w:rPr>
          <w:sz w:val="22"/>
          <w:u w:val="single"/>
        </w:rPr>
        <w:t>435,4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VISION OF FOSTER CARE</w:t>
        <w:tab/>
        <w:t>1,257,421</w:t>
        <w:tab/>
        <w:t>1,019,23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1.00)</w:t>
      </w:r>
      <w:r>
        <w:rPr>
          <w:sz w:val="22"/>
        </w:rPr>
        <w:tab/>
      </w:r>
      <w:r>
        <w:rPr>
          <w:sz w:val="22"/>
          <w:u w:val="double"/>
        </w:rPr>
        <w:t>(15.1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DIVISION OF CONTINUUM OF</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A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297,514</w:t>
        <w:tab/>
        <w:t>280,90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0.00)</w:t>
        <w:tab/>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59,757</w:t>
        <w:tab/>
        <w:t>59,75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723,716</w:t>
      </w:r>
      <w:r>
        <w:rPr>
          <w:sz w:val="22"/>
        </w:rPr>
        <w:tab/>
      </w:r>
      <w:r>
        <w:rPr>
          <w:sz w:val="22"/>
          <w:u w:val="single"/>
        </w:rPr>
        <w:t>3,19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080,987</w:t>
        <w:tab/>
        <w:t>343,85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1.00)</w:t>
        <w:tab/>
        <w:t>(1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778,785</w:t>
        <w:tab/>
        <w:t>197,53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UBLIC ASSISTANCE PAY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SE SERVICES</w:t>
        <w:tab/>
      </w:r>
      <w:r>
        <w:rPr>
          <w:sz w:val="22"/>
          <w:u w:val="single"/>
        </w:rPr>
        <w:t>4,933,349</w:t>
      </w:r>
      <w:r>
        <w:rPr>
          <w:sz w:val="22"/>
        </w:rPr>
        <w:tab/>
      </w:r>
      <w:r>
        <w:rPr>
          <w:sz w:val="22"/>
          <w:u w:val="single"/>
        </w:rPr>
        <w:t>1,343,02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SE SRVC/PUB ASST</w:t>
        <w:tab/>
        <w:t>4,933,349</w:t>
        <w:tab/>
        <w:t>1,343,02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STRIBUTION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OTHER STATE AGENCIES</w:t>
        <w:tab/>
      </w:r>
      <w:r>
        <w:rPr>
          <w:sz w:val="22"/>
          <w:u w:val="single"/>
        </w:rPr>
        <w:t>57,238</w:t>
      </w:r>
      <w:r>
        <w:rPr>
          <w:sz w:val="22"/>
        </w:rPr>
        <w:tab/>
      </w:r>
      <w:r>
        <w:rPr>
          <w:sz w:val="22"/>
          <w:u w:val="single"/>
        </w:rPr>
        <w:t>57,23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single"/>
        </w:rPr>
        <w:t>57,238</w:t>
      </w:r>
      <w:r>
        <w:rPr>
          <w:sz w:val="22"/>
        </w:rPr>
        <w:tab/>
      </w:r>
      <w:r>
        <w:rPr>
          <w:sz w:val="22"/>
          <w:u w:val="single"/>
        </w:rPr>
        <w:t>57,23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VISION OF CONTINUUM</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OF CARE</w:t>
        <w:tab/>
        <w:t>8,850,359</w:t>
        <w:tab/>
        <w:t>1,941,65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81.00)</w:t>
      </w:r>
      <w:r>
        <w:rPr>
          <w:sz w:val="22"/>
        </w:rPr>
        <w:tab/>
      </w:r>
      <w:r>
        <w:rPr>
          <w:sz w:val="22"/>
          <w:u w:val="double"/>
        </w:rPr>
        <w:t>(1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  DIVISION OF EDUC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85,521</w:t>
        <w:tab/>
        <w:t>78,17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tab/>
        <w:t>(2.8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EMPORARY GRANT POSITION</w:t>
        <w:tab/>
      </w:r>
      <w:r>
        <w:rPr>
          <w:sz w:val="22"/>
          <w:u w:val="single"/>
        </w:rPr>
        <w:t>20,8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06,321</w:t>
        <w:tab/>
        <w:t>78,17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tab/>
        <w:t>(2.8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22,001</w:t>
        <w:tab/>
        <w:t>17,00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GOVERNORS SCHOOLS GIFTED &amp;</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ACAD</w:t>
        <w:tab/>
      </w:r>
      <w:r>
        <w:rPr>
          <w:sz w:val="22"/>
          <w:u w:val="single"/>
        </w:rPr>
        <w:t>271,585</w:t>
      </w:r>
      <w:r>
        <w:rPr>
          <w:sz w:val="22"/>
        </w:rPr>
        <w:tab/>
      </w:r>
      <w:r>
        <w:rPr>
          <w:sz w:val="22"/>
          <w:u w:val="single"/>
        </w:rPr>
        <w:t>271,58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t>271,585</w:t>
        <w:tab/>
        <w:t>271,58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STRIBUTION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OTHER STATE AGENCIES</w:t>
        <w:tab/>
      </w:r>
      <w:r>
        <w:rPr>
          <w:sz w:val="22"/>
          <w:u w:val="single"/>
        </w:rPr>
        <w:t>3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single"/>
        </w:rPr>
        <w:t>3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VISION OF EDUCATION</w:t>
        <w:tab/>
        <w:t>429,907</w:t>
        <w:tab/>
        <w:t>366,75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00)</w:t>
      </w:r>
      <w:r>
        <w:rPr>
          <w:sz w:val="22"/>
        </w:rPr>
        <w:tab/>
      </w:r>
      <w:r>
        <w:rPr>
          <w:sz w:val="22"/>
          <w:u w:val="double"/>
        </w:rPr>
        <w:t>(2.8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  DIVISION OF ECONOMIC</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OPPORTU</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94,01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4.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101,33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2.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95,35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6.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323,43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STRIBUTION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OTHER ENTITIES</w:t>
        <w:tab/>
      </w:r>
      <w:r>
        <w:rPr>
          <w:sz w:val="22"/>
          <w:u w:val="single"/>
        </w:rPr>
        <w:t>18,48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single"/>
        </w:rPr>
        <w:t>18,48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VISION OF ECONOMIC</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OPPORTUNITY</w:t>
        <w:tab/>
        <w:t>19,298,78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6.75)</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G.  DIVISION OF VICTI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ASSISTA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661,22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89,51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56,18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806,92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1,439,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CTIMS RIGHTS</w:t>
        <w:tab/>
        <w:t>184,940</w:t>
        <w:tab/>
        <w:t>184,9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CTIMS WITNESS</w:t>
        <w:tab/>
        <w:t>340,948</w:t>
        <w:tab/>
        <w:t>340,94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C VAN</w:t>
        <w:tab/>
      </w:r>
      <w:r>
        <w:rPr>
          <w:sz w:val="22"/>
          <w:u w:val="single"/>
        </w:rPr>
        <w:t>78,861</w:t>
        <w:tab/>
        <w:t>78,86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t>604,749</w:t>
        <w:tab/>
        <w:t>604,74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STRIBUTION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CNTY-RESTRICTED</w:t>
        <w:tab/>
        <w:t>65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OTHER STATE AGENCIES</w:t>
        <w:tab/>
        <w:t>1,763,81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OTHER ENTITIES</w:t>
        <w:tab/>
      </w:r>
      <w:r>
        <w:rPr>
          <w:sz w:val="22"/>
          <w:u w:val="single"/>
        </w:rPr>
        <w:t>56,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single"/>
        </w:rPr>
        <w:t>2,469,81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VISION OF VICTI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ASSISTANCE</w:t>
        <w:tab/>
        <w:t>15,320,780</w:t>
        <w:tab/>
        <w:t>604,74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5.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H.  DIV. OF HEALTH AND HUMA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VC</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65,003</w:t>
        <w:tab/>
        <w:t>161,7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5.17)</w:t>
        <w:tab/>
        <w:t>(6.6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189,036</w:t>
        <w:tab/>
        <w:t>112,58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tab/>
        <w:t>(1.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58,540</w:t>
      </w:r>
      <w:r>
        <w:rPr>
          <w:sz w:val="22"/>
        </w:rPr>
        <w:tab/>
      </w:r>
      <w:r>
        <w:rPr>
          <w:sz w:val="22"/>
          <w:u w:val="single"/>
        </w:rPr>
        <w:t>1,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612,579</w:t>
        <w:tab/>
        <w:t>275,84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8.17)</w:t>
        <w:tab/>
        <w:t>(7.9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578,262</w:t>
        <w:tab/>
        <w:t>48,63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STRIBUTION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CNTY-RESTRICTED</w:t>
        <w:tab/>
        <w:t>17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SCHOOL DIST</w:t>
        <w:tab/>
        <w:t>3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OTHER STATE AGENCY</w:t>
        <w:tab/>
        <w:t>45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OTHER ENTITY</w:t>
        <w:tab/>
        <w:t>696,70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OTHER STATE AGENCY</w:t>
        <w:tab/>
      </w:r>
      <w:r>
        <w:rPr>
          <w:sz w:val="22"/>
          <w:u w:val="single"/>
        </w:rPr>
        <w:t>164,492</w:t>
      </w:r>
      <w:r>
        <w:rPr>
          <w:sz w:val="22"/>
        </w:rPr>
        <w:tab/>
      </w:r>
      <w:r>
        <w:rPr>
          <w:sz w:val="22"/>
          <w:u w:val="single"/>
        </w:rPr>
        <w:t>164,49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single"/>
        </w:rPr>
        <w:t>1,786,197</w:t>
      </w:r>
      <w:r>
        <w:rPr>
          <w:sz w:val="22"/>
        </w:rPr>
        <w:tab/>
      </w:r>
      <w:r>
        <w:rPr>
          <w:sz w:val="22"/>
          <w:u w:val="single"/>
        </w:rPr>
        <w:t>164,49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VISION OF HEALTH &amp;</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HUMAN SERVICES</w:t>
        <w:tab/>
        <w:t>2,977,038</w:t>
        <w:tab/>
        <w:t>488,97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8.17)</w:t>
      </w:r>
      <w:r>
        <w:rPr>
          <w:sz w:val="22"/>
        </w:rPr>
        <w:tab/>
      </w:r>
      <w:r>
        <w:rPr>
          <w:sz w:val="22"/>
          <w:u w:val="double"/>
        </w:rPr>
        <w:t>(7.9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  DIV. OF SMALL &amp; MINORITY</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BUSINES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42,867</w:t>
        <w:tab/>
        <w:t>142,86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4.25)</w:t>
      </w:r>
      <w:r>
        <w:rPr>
          <w:sz w:val="22"/>
        </w:rPr>
        <w:tab/>
      </w:r>
      <w:r>
        <w:rPr>
          <w:sz w:val="22"/>
          <w:u w:val="single"/>
        </w:rPr>
        <w:t>(4.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42,867</w:t>
        <w:tab/>
        <w:t>142,86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25)</w:t>
        <w:tab/>
        <w:t>(4.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32,771</w:t>
      </w:r>
      <w:r>
        <w:rPr>
          <w:sz w:val="22"/>
        </w:rPr>
        <w:tab/>
      </w:r>
      <w:r>
        <w:rPr>
          <w:sz w:val="22"/>
          <w:u w:val="single"/>
        </w:rPr>
        <w:t>32,77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VISION OF SMALL AN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MINORITY BUSINES</w:t>
        <w:tab/>
        <w:t>175,638</w:t>
        <w:tab/>
        <w:t>175,63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25)</w:t>
      </w:r>
      <w:r>
        <w:rPr>
          <w:sz w:val="22"/>
        </w:rPr>
        <w:tab/>
      </w:r>
      <w:r>
        <w:rPr>
          <w:sz w:val="22"/>
          <w:u w:val="double"/>
        </w:rPr>
        <w:t>(4.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J.  DIVISION OF VETERA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AFFAIR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446,856</w:t>
        <w:tab/>
        <w:t>446,85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7.00)</w:t>
        <w:tab/>
        <w:t>(1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109,948</w:t>
        <w:tab/>
        <w:t>109,94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4.00)</w:t>
      </w:r>
      <w:r>
        <w:rPr>
          <w:sz w:val="22"/>
        </w:rPr>
        <w:tab/>
      </w:r>
      <w:r>
        <w:rPr>
          <w:sz w:val="22"/>
          <w:u w:val="single"/>
        </w:rPr>
        <w:t>(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556,804</w:t>
        <w:tab/>
        <w:t>556,80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1.00)</w:t>
        <w:tab/>
        <w:t>(2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53,767</w:t>
        <w:tab/>
        <w:t>53,76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OW COMMISSION</w:t>
        <w:tab/>
      </w:r>
      <w:r>
        <w:rPr>
          <w:sz w:val="22"/>
          <w:u w:val="single"/>
        </w:rPr>
        <w:t>6,075</w:t>
      </w:r>
      <w:r>
        <w:rPr>
          <w:sz w:val="22"/>
        </w:rPr>
        <w:tab/>
      </w:r>
      <w:r>
        <w:rPr>
          <w:sz w:val="22"/>
          <w:u w:val="single"/>
        </w:rPr>
        <w:t>6,0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t>6,075</w:t>
        <w:tab/>
        <w:t>6,0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STRIBUTION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CNTY-RESTRICTED</w:t>
        <w:tab/>
      </w:r>
      <w:r>
        <w:rPr>
          <w:sz w:val="22"/>
          <w:u w:val="single"/>
        </w:rPr>
        <w:t>538,986</w:t>
      </w:r>
      <w:r>
        <w:rPr>
          <w:sz w:val="22"/>
        </w:rPr>
        <w:tab/>
      </w:r>
      <w:r>
        <w:rPr>
          <w:sz w:val="22"/>
          <w:u w:val="single"/>
        </w:rPr>
        <w:t>538,98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single"/>
        </w:rPr>
        <w:t>538,986</w:t>
      </w:r>
      <w:r>
        <w:rPr>
          <w:sz w:val="22"/>
        </w:rPr>
        <w:tab/>
      </w:r>
      <w:r>
        <w:rPr>
          <w:sz w:val="22"/>
          <w:u w:val="single"/>
        </w:rPr>
        <w:t>538,98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VISION OF VETERA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AFFAIRS</w:t>
        <w:tab/>
        <w:t>1,155,632</w:t>
        <w:tab/>
        <w:t>1,155,63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1.00)</w:t>
      </w:r>
      <w:r>
        <w:rPr>
          <w:sz w:val="22"/>
        </w:rPr>
        <w:tab/>
      </w:r>
      <w:r>
        <w:rPr>
          <w:sz w:val="22"/>
          <w:u w:val="double"/>
        </w:rPr>
        <w:t>(2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K.  DIV. OF COMM. ON WOME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6,225</w:t>
        <w:tab/>
        <w:t>16,2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41,000</w:t>
        <w:tab/>
        <w:t>4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800</w:t>
      </w:r>
      <w:r>
        <w:rPr>
          <w:sz w:val="22"/>
        </w:rPr>
        <w:tab/>
      </w:r>
      <w:r>
        <w:rPr>
          <w:sz w:val="22"/>
          <w:u w:val="single"/>
        </w:rPr>
        <w:t>2,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60,025</w:t>
        <w:tab/>
        <w:t>60,0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8,604</w:t>
      </w:r>
      <w:r>
        <w:rPr>
          <w:sz w:val="22"/>
        </w:rPr>
        <w:tab/>
      </w:r>
      <w:r>
        <w:rPr>
          <w:sz w:val="22"/>
          <w:u w:val="single"/>
        </w:rPr>
        <w:t>15,60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VISION OF COMMISS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ON WOMEN</w:t>
        <w:tab/>
        <w:t>78,629</w:t>
        <w:tab/>
        <w:t>75,62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00)</w:t>
      </w:r>
      <w:r>
        <w:rPr>
          <w:sz w:val="22"/>
        </w:rPr>
        <w:tab/>
      </w:r>
      <w:r>
        <w:rPr>
          <w:sz w:val="22"/>
          <w:u w:val="double"/>
        </w:rPr>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L.  DIV. OF OMBUDSMAN / CITIZE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11,857</w:t>
        <w:tab/>
        <w:t>202,79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2.00)</w:t>
        <w:tab/>
        <w:t>(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159,983</w:t>
        <w:tab/>
        <w:t>122,68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00)</w:t>
        <w:tab/>
        <w:t>(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8,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89,840</w:t>
        <w:tab/>
        <w:t>325,48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7.00)</w:t>
        <w:tab/>
        <w:t>(1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94,608</w:t>
        <w:tab/>
        <w:t>50,09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HILDRENS CASE RESOLUTION</w:t>
        <w:tab/>
      </w:r>
      <w:r>
        <w:rPr>
          <w:sz w:val="22"/>
          <w:u w:val="single"/>
        </w:rPr>
        <w:t>172,181</w:t>
      </w:r>
      <w:r>
        <w:rPr>
          <w:sz w:val="22"/>
        </w:rPr>
        <w:tab/>
      </w:r>
      <w:r>
        <w:rPr>
          <w:sz w:val="22"/>
          <w:u w:val="single"/>
        </w:rPr>
        <w:t>172,18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single"/>
        </w:rPr>
        <w:t>172,181</w:t>
      </w:r>
      <w:r>
        <w:rPr>
          <w:sz w:val="22"/>
        </w:rPr>
        <w:tab/>
      </w:r>
      <w:r>
        <w:rPr>
          <w:sz w:val="22"/>
          <w:u w:val="single"/>
        </w:rPr>
        <w:t>172,18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VISION OF</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OMBUDSMAN/CITIZEN SRVCS</w:t>
        <w:tab/>
        <w:t>756,629</w:t>
        <w:tab/>
        <w:t>547,75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7.00)</w:t>
      </w:r>
      <w:r>
        <w:rPr>
          <w:sz w:val="22"/>
        </w:rPr>
        <w:tab/>
      </w:r>
      <w:r>
        <w:rPr>
          <w:sz w:val="22"/>
          <w:u w:val="double"/>
        </w:rPr>
        <w:t>(1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M.  DIV. OF VOLUNTEER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1,7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61,055</w:t>
        <w:tab/>
        <w:t>35,05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2.00)</w:t>
      </w:r>
      <w:r>
        <w:rPr>
          <w:sz w:val="22"/>
        </w:rPr>
        <w:tab/>
      </w:r>
      <w:r>
        <w:rPr>
          <w:sz w:val="22"/>
          <w:u w:val="single"/>
        </w:rPr>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92,830</w:t>
        <w:tab/>
        <w:t>35,05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14,638</w:t>
        <w:tab/>
        <w:t>5,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OTHER STATE AGENCIES</w:t>
        <w:tab/>
        <w:t>254,69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OTHER ENTITIES</w:t>
        <w:tab/>
      </w:r>
      <w:r>
        <w:rPr>
          <w:sz w:val="22"/>
          <w:u w:val="single"/>
        </w:rPr>
        <w:t>404,035</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single"/>
        </w:rPr>
        <w:t>658,727</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VISION OF VOLUNTEE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ERVICES</w:t>
        <w:tab/>
        <w:t>866,195</w:t>
        <w:tab/>
        <w:t>40,55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00)</w:t>
      </w:r>
      <w:r>
        <w:rPr>
          <w:sz w:val="22"/>
        </w:rPr>
        <w:tab/>
      </w:r>
      <w:r>
        <w:rPr>
          <w:sz w:val="22"/>
          <w:u w:val="double"/>
        </w:rPr>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ROGRAMS AND SRVCS</w:t>
        <w:tab/>
        <w:t>53,104,233</w:t>
        <w:tab/>
        <w:t xml:space="preserve"> 7,452,50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34.92)</w:t>
      </w:r>
      <w:r>
        <w:rPr>
          <w:sz w:val="22"/>
        </w:rPr>
        <w:tab/>
      </w:r>
      <w:r>
        <w:rPr>
          <w:sz w:val="22"/>
          <w:u w:val="double"/>
        </w:rPr>
        <w:t>(99.8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UT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2,302,551</w:t>
      </w:r>
      <w:r>
        <w:rPr>
          <w:sz w:val="22"/>
        </w:rPr>
        <w:tab/>
      </w:r>
      <w:r>
        <w:rPr>
          <w:sz w:val="22"/>
          <w:u w:val="single"/>
        </w:rPr>
        <w:t>1,094,89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2,302,551</w:t>
      </w:r>
      <w:r>
        <w:rPr>
          <w:sz w:val="22"/>
        </w:rPr>
        <w:tab/>
      </w:r>
      <w:r>
        <w:rPr>
          <w:sz w:val="22"/>
          <w:u w:val="double"/>
        </w:rPr>
        <w:t>1,094,89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2,302,551</w:t>
      </w:r>
      <w:r>
        <w:rPr>
          <w:sz w:val="22"/>
        </w:rPr>
        <w:tab/>
      </w:r>
      <w:r>
        <w:rPr>
          <w:sz w:val="22"/>
          <w:u w:val="double"/>
        </w:rPr>
        <w:t>1,094,89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 NON-RECURRING APPRO.</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GOVERNOR'S OFF-EXEC.</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OLICY &amp; PROGR</w:t>
        <w:tab/>
        <w:t>57,840,436</w:t>
        <w:tab/>
        <w:t>10,981,04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281.50)</w:t>
      </w:r>
      <w:r>
        <w:rPr>
          <w:sz w:val="22"/>
        </w:rPr>
        <w:tab/>
      </w:r>
      <w:r>
        <w:rPr>
          <w:sz w:val="22"/>
          <w:u w:val="double"/>
        </w:rPr>
        <w:t>(146.45)</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56D</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D20-GOVERNOR'S OFF-MANSION AND GROUNDS</w:t>
        <w:tab/>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135,951</w:t>
        <w:tab/>
        <w:t>135,95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4.00)</w:t>
      </w:r>
      <w:r>
        <w:rPr>
          <w:sz w:val="22"/>
        </w:rPr>
        <w:tab/>
      </w:r>
      <w:r>
        <w:rPr>
          <w:sz w:val="22"/>
          <w:u w:val="single"/>
        </w:rPr>
        <w:t>(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35,951</w:t>
        <w:tab/>
        <w:t>135,95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0)</w:t>
        <w:tab/>
        <w:t>(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88,416</w:t>
      </w:r>
      <w:r>
        <w:rPr>
          <w:sz w:val="22"/>
        </w:rPr>
        <w:tab/>
      </w:r>
      <w:r>
        <w:rPr>
          <w:sz w:val="22"/>
          <w:u w:val="double"/>
        </w:rPr>
        <w:t>88,41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224,367</w:t>
        <w:tab/>
        <w:t>224,36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00)</w:t>
      </w:r>
      <w:r>
        <w:rPr>
          <w:sz w:val="22"/>
        </w:rPr>
        <w:tab/>
      </w:r>
      <w:r>
        <w:rPr>
          <w:sz w:val="22"/>
          <w:u w:val="double"/>
        </w:rPr>
        <w:t>(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33,957</w:t>
      </w:r>
      <w:r>
        <w:rPr>
          <w:sz w:val="22"/>
        </w:rPr>
        <w:tab/>
      </w:r>
      <w:r>
        <w:rPr>
          <w:sz w:val="22"/>
          <w:u w:val="single"/>
        </w:rPr>
        <w:t>33,95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33,957</w:t>
      </w:r>
      <w:r>
        <w:rPr>
          <w:sz w:val="22"/>
        </w:rPr>
        <w:tab/>
      </w:r>
      <w:r>
        <w:rPr>
          <w:sz w:val="22"/>
          <w:u w:val="double"/>
        </w:rPr>
        <w:t>33,95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33,957</w:t>
      </w:r>
      <w:r>
        <w:rPr>
          <w:sz w:val="22"/>
        </w:rPr>
        <w:tab/>
      </w:r>
      <w:r>
        <w:rPr>
          <w:sz w:val="22"/>
          <w:u w:val="double"/>
        </w:rPr>
        <w:t>33,95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GOVERNOR'S OFF-MA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AND GROUNDS</w:t>
        <w:tab/>
        <w:t>258,324</w:t>
        <w:tab/>
        <w:t>258,32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4.00)</w:t>
      </w:r>
      <w:r>
        <w:rPr>
          <w:sz w:val="22"/>
        </w:rPr>
        <w:tab/>
      </w:r>
      <w:r>
        <w:rPr>
          <w:sz w:val="22"/>
          <w:u w:val="double"/>
        </w:rPr>
        <w:t>(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GOVERNOR'S OFFICE</w:t>
        <w:tab/>
      </w:r>
      <w:r>
        <w:rPr>
          <w:sz w:val="22"/>
          <w:u w:val="double"/>
        </w:rPr>
        <w:t>94,272,966</w:t>
      </w:r>
      <w:r>
        <w:rPr>
          <w:sz w:val="22"/>
        </w:rPr>
        <w:tab/>
      </w:r>
      <w:r>
        <w:rPr>
          <w:sz w:val="22"/>
          <w:u w:val="double"/>
        </w:rPr>
        <w:t>41,744,88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874.37)</w:t>
      </w:r>
      <w:r>
        <w:rPr>
          <w:sz w:val="22"/>
        </w:rPr>
        <w:tab/>
        <w:t xml:space="preserve"> </w:t>
      </w:r>
      <w:r>
        <w:rPr>
          <w:sz w:val="22"/>
          <w:u w:val="double"/>
        </w:rPr>
        <w:t>(691.32)</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57</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E04-LIEUTENANT GOVERNOR'S OFF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LIEUTENANT GOVERNOR</w:t>
        <w:tab/>
        <w:t>46,545</w:t>
        <w:tab/>
        <w:t>46,54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76,487</w:t>
        <w:tab/>
        <w:t>176,48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00)</w:t>
        <w:tab/>
        <w:t>(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4,143</w:t>
      </w:r>
      <w:r>
        <w:rPr>
          <w:sz w:val="22"/>
        </w:rPr>
        <w:tab/>
      </w:r>
      <w:r>
        <w:rPr>
          <w:sz w:val="22"/>
          <w:u w:val="single"/>
        </w:rPr>
        <w:t>4,14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27,175</w:t>
        <w:tab/>
        <w:t>227,1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00)</w:t>
        <w:tab/>
        <w:t>(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30,314</w:t>
      </w:r>
      <w:r>
        <w:rPr>
          <w:sz w:val="22"/>
        </w:rPr>
        <w:tab/>
      </w:r>
      <w:r>
        <w:rPr>
          <w:sz w:val="22"/>
          <w:u w:val="double"/>
        </w:rPr>
        <w:t>30,31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257,489</w:t>
        <w:tab/>
        <w:t>257,48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7.00)</w:t>
      </w:r>
      <w:r>
        <w:rPr>
          <w:sz w:val="22"/>
        </w:rPr>
        <w:tab/>
      </w:r>
      <w:r>
        <w:rPr>
          <w:sz w:val="22"/>
          <w:u w:val="double"/>
        </w:rPr>
        <w:t>(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53,388</w:t>
      </w:r>
      <w:r>
        <w:rPr>
          <w:sz w:val="22"/>
        </w:rPr>
        <w:tab/>
      </w:r>
      <w:r>
        <w:rPr>
          <w:sz w:val="22"/>
          <w:u w:val="single"/>
        </w:rPr>
        <w:t>53,38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53,388</w:t>
      </w:r>
      <w:r>
        <w:rPr>
          <w:sz w:val="22"/>
        </w:rPr>
        <w:tab/>
      </w:r>
      <w:r>
        <w:rPr>
          <w:sz w:val="22"/>
          <w:u w:val="double"/>
        </w:rPr>
        <w:t>53,38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53,388</w:t>
      </w:r>
      <w:r>
        <w:rPr>
          <w:sz w:val="22"/>
        </w:rPr>
        <w:tab/>
      </w:r>
      <w:r>
        <w:rPr>
          <w:sz w:val="22"/>
          <w:u w:val="double"/>
        </w:rPr>
        <w:t>53,38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 LIEUTENANT GOVERNOR'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OFFICE</w:t>
        <w:tab/>
        <w:t>310,877</w:t>
        <w:tab/>
        <w:t>310,87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7.00)</w:t>
      </w:r>
      <w:r>
        <w:rPr>
          <w:sz w:val="22"/>
        </w:rPr>
        <w:tab/>
      </w:r>
      <w:r>
        <w:rPr>
          <w:sz w:val="22"/>
          <w:u w:val="double"/>
        </w:rPr>
        <w:t>(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58</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E08-SECRETARY OF STATE</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ECRETARY OF STATE</w:t>
        <w:tab/>
        <w:t>92,007</w:t>
        <w:tab/>
        <w:t>92,00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439,092</w:t>
        <w:tab/>
        <w:t>439,09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7.00)</w:t>
        <w:tab/>
        <w:t>(1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ADMINISTRATIVE I</w:t>
        <w:tab/>
        <w:t>74,000</w:t>
        <w:tab/>
        <w:t>74,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0)</w:t>
        <w:tab/>
        <w:t>(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31,410</w:t>
      </w:r>
      <w:r>
        <w:rPr>
          <w:sz w:val="22"/>
        </w:rPr>
        <w:tab/>
      </w:r>
      <w:r>
        <w:rPr>
          <w:sz w:val="22"/>
          <w:u w:val="single"/>
        </w:rPr>
        <w:t>31,41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636,509</w:t>
        <w:tab/>
        <w:t>636,50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2.00)</w:t>
        <w:tab/>
        <w:t>(2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295,775</w:t>
        <w:tab/>
        <w:t>175,7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EBT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RINCIPAL - IPP NOTE</w:t>
        <w:tab/>
        <w:t>36,125</w:t>
        <w:tab/>
        <w:t>36,125</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INTEREST - IPP NOTE</w:t>
        <w:tab/>
      </w:r>
      <w:r>
        <w:rPr>
          <w:sz w:val="22"/>
          <w:u w:val="single"/>
        </w:rPr>
        <w:t>7,518</w:t>
      </w:r>
      <w:r>
        <w:rPr>
          <w:sz w:val="22"/>
        </w:rPr>
        <w:tab/>
      </w:r>
      <w:r>
        <w:rPr>
          <w:sz w:val="22"/>
          <w:u w:val="single"/>
        </w:rPr>
        <w:t>7,51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EBT SERVICE</w:t>
        <w:tab/>
      </w:r>
      <w:r>
        <w:rPr>
          <w:sz w:val="22"/>
          <w:u w:val="double"/>
        </w:rPr>
        <w:t>43,643</w:t>
      </w:r>
      <w:r>
        <w:rPr>
          <w:sz w:val="22"/>
        </w:rPr>
        <w:tab/>
      </w:r>
      <w:r>
        <w:rPr>
          <w:sz w:val="22"/>
          <w:u w:val="double"/>
        </w:rPr>
        <w:t>43,64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975,927</w:t>
        <w:tab/>
        <w:t>855,92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2.00)</w:t>
      </w:r>
      <w:r>
        <w:rPr>
          <w:sz w:val="22"/>
        </w:rPr>
        <w:tab/>
      </w:r>
      <w:r>
        <w:rPr>
          <w:sz w:val="22"/>
          <w:u w:val="double"/>
        </w:rPr>
        <w:t>(2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195,243</w:t>
      </w:r>
      <w:r>
        <w:rPr>
          <w:sz w:val="22"/>
        </w:rPr>
        <w:tab/>
      </w:r>
      <w:r>
        <w:rPr>
          <w:sz w:val="22"/>
          <w:u w:val="single"/>
        </w:rPr>
        <w:t>195,24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195,243</w:t>
      </w:r>
      <w:r>
        <w:rPr>
          <w:sz w:val="22"/>
        </w:rPr>
        <w:tab/>
      </w:r>
      <w:r>
        <w:rPr>
          <w:sz w:val="22"/>
          <w:u w:val="double"/>
        </w:rPr>
        <w:t>195,24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195,243</w:t>
      </w:r>
      <w:r>
        <w:rPr>
          <w:sz w:val="22"/>
        </w:rPr>
        <w:tab/>
      </w:r>
      <w:r>
        <w:rPr>
          <w:sz w:val="22"/>
          <w:u w:val="double"/>
        </w:rPr>
        <w:t>195,24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ECRETARY OF STATE</w:t>
        <w:tab/>
        <w:t>1,171,170</w:t>
        <w:tab/>
        <w:t>1,051,1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22.00)</w:t>
      </w:r>
      <w:r>
        <w:rPr>
          <w:sz w:val="22"/>
        </w:rPr>
        <w:tab/>
      </w:r>
      <w:r>
        <w:rPr>
          <w:sz w:val="22"/>
          <w:u w:val="double"/>
        </w:rPr>
        <w:t>(2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59</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E12-COMPTROLLER GENERAL'S OFF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OMPTROLLER GENERAL</w:t>
        <w:tab/>
        <w:t>92,007</w:t>
        <w:tab/>
        <w:t>92,00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780,345</w:t>
        <w:tab/>
        <w:t>780,34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5.00)</w:t>
        <w:tab/>
        <w:t>(1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3,346</w:t>
      </w:r>
      <w:r>
        <w:rPr>
          <w:sz w:val="22"/>
        </w:rPr>
        <w:tab/>
      </w:r>
      <w:r>
        <w:rPr>
          <w:sz w:val="22"/>
          <w:u w:val="single"/>
        </w:rPr>
        <w:t>3,34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875,698</w:t>
        <w:tab/>
        <w:t>875,69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6.00)</w:t>
        <w:tab/>
        <w:t>(1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227,855</w:t>
      </w:r>
      <w:r>
        <w:rPr>
          <w:sz w:val="22"/>
        </w:rPr>
        <w:tab/>
      </w:r>
      <w:r>
        <w:rPr>
          <w:sz w:val="22"/>
          <w:u w:val="double"/>
        </w:rPr>
        <w:t>227,85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 AND LOC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GOVERNMENT</w:t>
        <w:tab/>
        <w:t>1,103,553</w:t>
        <w:tab/>
        <w:t>1,103,55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6.00)</w:t>
      </w:r>
      <w:r>
        <w:rPr>
          <w:sz w:val="22"/>
        </w:rPr>
        <w:tab/>
      </w:r>
      <w:r>
        <w:rPr>
          <w:sz w:val="22"/>
          <w:u w:val="double"/>
        </w:rPr>
        <w:t>(1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LOCAL GOVERN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LOCAL GOVERN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CENTRAL STATE AUDI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121,701</w:t>
        <w:tab/>
        <w:t>1,121,70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32.00)</w:t>
      </w:r>
      <w:r>
        <w:rPr>
          <w:sz w:val="22"/>
        </w:rPr>
        <w:tab/>
      </w:r>
      <w:r>
        <w:rPr>
          <w:sz w:val="22"/>
          <w:u w:val="single"/>
        </w:rPr>
        <w:t>(3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121,701</w:t>
        <w:tab/>
        <w:t>1,121,70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2.00)</w:t>
        <w:tab/>
        <w:t>(32.00)</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107,289</w:t>
      </w:r>
      <w:r>
        <w:rPr>
          <w:sz w:val="22"/>
        </w:rPr>
        <w:tab/>
      </w:r>
      <w:r>
        <w:rPr>
          <w:sz w:val="22"/>
          <w:u w:val="double"/>
        </w:rPr>
        <w:t>107,28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ENTRAL STATE AUDIT</w:t>
        <w:tab/>
        <w:t>1,228,990</w:t>
        <w:tab/>
        <w:t>1,228,99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2.00)</w:t>
      </w:r>
      <w:r>
        <w:rPr>
          <w:sz w:val="22"/>
        </w:rPr>
        <w:tab/>
      </w:r>
      <w:r>
        <w:rPr>
          <w:sz w:val="22"/>
          <w:u w:val="double"/>
        </w:rPr>
        <w:t>(3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V. CENTRAL STATE FINAN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920,203</w:t>
        <w:tab/>
        <w:t>920,20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24.00)</w:t>
      </w:r>
      <w:r>
        <w:rPr>
          <w:sz w:val="22"/>
        </w:rPr>
        <w:tab/>
      </w:r>
      <w:r>
        <w:rPr>
          <w:sz w:val="22"/>
          <w:u w:val="single"/>
        </w:rPr>
        <w:t>(2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920,203</w:t>
        <w:tab/>
        <w:t>920,20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4.00)</w:t>
        <w:tab/>
        <w:t>(2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131,286</w:t>
      </w:r>
      <w:r>
        <w:rPr>
          <w:sz w:val="22"/>
        </w:rPr>
        <w:tab/>
      </w:r>
      <w:r>
        <w:rPr>
          <w:sz w:val="22"/>
          <w:u w:val="double"/>
        </w:rPr>
        <w:t>131,28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ENTRAL STATE FINANCE</w:t>
        <w:tab/>
        <w:t>1,051,489</w:t>
        <w:tab/>
        <w:t>1,051,48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4.00)</w:t>
      </w:r>
      <w:r>
        <w:rPr>
          <w:sz w:val="22"/>
        </w:rPr>
        <w:tab/>
      </w:r>
      <w:r>
        <w:rPr>
          <w:sz w:val="22"/>
          <w:u w:val="double"/>
        </w:rPr>
        <w:t>(2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 DATA PROCESS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663,359</w:t>
        <w:tab/>
        <w:t>663,35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18.00)</w:t>
      </w:r>
      <w:r>
        <w:rPr>
          <w:sz w:val="22"/>
        </w:rPr>
        <w:tab/>
      </w:r>
      <w:r>
        <w:rPr>
          <w:sz w:val="22"/>
          <w:u w:val="single"/>
        </w:rPr>
        <w:t>(1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663,359</w:t>
        <w:tab/>
        <w:t>663,35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8.00)</w:t>
        <w:tab/>
        <w:t>(1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88,846</w:t>
      </w:r>
      <w:r>
        <w:rPr>
          <w:sz w:val="22"/>
        </w:rPr>
        <w:tab/>
      </w:r>
      <w:r>
        <w:rPr>
          <w:sz w:val="22"/>
          <w:u w:val="double"/>
        </w:rPr>
        <w:t>88,84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ATA PROCESSING</w:t>
        <w:tab/>
        <w:t>752,205</w:t>
        <w:tab/>
        <w:t>752,20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8.00)</w:t>
      </w:r>
      <w:r>
        <w:rPr>
          <w:sz w:val="22"/>
        </w:rPr>
        <w:tab/>
      </w:r>
      <w:r>
        <w:rPr>
          <w:sz w:val="22"/>
          <w:u w:val="double"/>
        </w:rPr>
        <w:t>(1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805,054</w:t>
      </w:r>
      <w:r>
        <w:rPr>
          <w:sz w:val="22"/>
        </w:rPr>
        <w:tab/>
      </w:r>
      <w:r>
        <w:rPr>
          <w:sz w:val="22"/>
          <w:u w:val="single"/>
        </w:rPr>
        <w:t>805,05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805,054</w:t>
      </w:r>
      <w:r>
        <w:rPr>
          <w:sz w:val="22"/>
        </w:rPr>
        <w:tab/>
      </w:r>
      <w:r>
        <w:rPr>
          <w:sz w:val="22"/>
          <w:u w:val="double"/>
        </w:rPr>
        <w:t>805,05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805,054</w:t>
      </w:r>
      <w:r>
        <w:rPr>
          <w:sz w:val="22"/>
        </w:rPr>
        <w:tab/>
      </w:r>
      <w:r>
        <w:rPr>
          <w:sz w:val="22"/>
          <w:u w:val="double"/>
        </w:rPr>
        <w:t>805,05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 COMPTROLLER GENERAL'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OFFICE</w:t>
        <w:tab/>
        <w:t>4,941,291</w:t>
        <w:tab/>
        <w:t>4,941,29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90.00)</w:t>
      </w:r>
      <w:r>
        <w:rPr>
          <w:sz w:val="22"/>
        </w:rPr>
        <w:tab/>
      </w:r>
      <w:r>
        <w:rPr>
          <w:sz w:val="22"/>
          <w:u w:val="double"/>
        </w:rPr>
        <w:t>(9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60</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E16-STATE TREASURER'S OFF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TATE TREASURER</w:t>
        <w:tab/>
        <w:t>92,007</w:t>
        <w:tab/>
        <w:t>92,00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80,411</w:t>
        <w:tab/>
        <w:t>175,16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00)</w:t>
        <w:tab/>
        <w:t>(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120,431</w:t>
        <w:tab/>
        <w:t>117,58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20,800</w:t>
      </w:r>
      <w:r>
        <w:rPr>
          <w:sz w:val="22"/>
        </w:rPr>
        <w:tab/>
      </w:r>
      <w:r>
        <w:rPr>
          <w:sz w:val="22"/>
          <w:u w:val="single"/>
        </w:rPr>
        <w:t>20,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13,649</w:t>
        <w:tab/>
        <w:t>405,54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9.00)</w:t>
        <w:tab/>
        <w:t>(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127,962</w:t>
      </w:r>
      <w:r>
        <w:rPr>
          <w:sz w:val="22"/>
        </w:rPr>
        <w:tab/>
      </w:r>
      <w:r>
        <w:rPr>
          <w:sz w:val="22"/>
          <w:u w:val="double"/>
        </w:rPr>
        <w:t>126,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SPEC.</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ROGRAMS</w:t>
        <w:tab/>
        <w:t>541,611</w:t>
        <w:tab/>
        <w:t>531,54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9.00)</w:t>
      </w:r>
      <w:r>
        <w:rPr>
          <w:sz w:val="22"/>
        </w:rPr>
        <w:tab/>
      </w:r>
      <w:r>
        <w:rPr>
          <w:sz w:val="22"/>
          <w:u w:val="double"/>
        </w:rPr>
        <w:t>(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PROGRAMS AND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144,608</w:t>
        <w:tab/>
        <w:t>1,888,00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0.73)</w:t>
        <w:tab/>
        <w:t>(54.7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 ADDED BY TH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UDGET AND CONTROL BOARD</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INFORMATION RESOUR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i/>
          <w:sz w:val="22"/>
        </w:rPr>
        <w:t>COORDINATO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05)</w:t>
        <w:tab/>
        <w:t>(.0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87,790</w:t>
        <w:tab/>
        <w:t>68,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01,200</w:t>
      </w:r>
      <w:r>
        <w:rPr>
          <w:sz w:val="22"/>
        </w:rPr>
        <w:tab/>
      </w:r>
      <w:r>
        <w:rPr>
          <w:sz w:val="22"/>
          <w:u w:val="single"/>
        </w:rPr>
        <w:t>31,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333,598</w:t>
        <w:tab/>
        <w:t>1,987,20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1.78)</w:t>
        <w:tab/>
        <w:t>(55.7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712,711</w:t>
      </w:r>
      <w:r>
        <w:rPr>
          <w:sz w:val="22"/>
        </w:rPr>
        <w:tab/>
      </w:r>
      <w:r>
        <w:rPr>
          <w:sz w:val="22"/>
          <w:u w:val="double"/>
        </w:rPr>
        <w:t>292,21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ROGRAMS AND SRVCS</w:t>
        <w:tab/>
        <w:t>3,046,309</w:t>
        <w:tab/>
        <w:t>2,279,42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61.78)</w:t>
      </w:r>
      <w:r>
        <w:rPr>
          <w:sz w:val="22"/>
        </w:rPr>
        <w:tab/>
      </w:r>
      <w:r>
        <w:rPr>
          <w:sz w:val="22"/>
          <w:u w:val="double"/>
        </w:rPr>
        <w:t>(55.7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TUDENT LOANS-TEACHER</w:t>
        <w:tab/>
      </w:r>
      <w:r>
        <w:rPr>
          <w:sz w:val="22"/>
          <w:u w:val="single"/>
        </w:rPr>
        <w:t>3,016,25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double"/>
        </w:rPr>
        <w:t>3,016,25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double"/>
        </w:rPr>
        <w:t>3,016,25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V.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581,825</w:t>
      </w:r>
      <w:r>
        <w:rPr>
          <w:sz w:val="22"/>
        </w:rPr>
        <w:tab/>
      </w:r>
      <w:r>
        <w:rPr>
          <w:sz w:val="22"/>
          <w:u w:val="single"/>
        </w:rPr>
        <w:t>497,7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581,825</w:t>
      </w:r>
      <w:r>
        <w:rPr>
          <w:sz w:val="22"/>
        </w:rPr>
        <w:tab/>
      </w:r>
      <w:r>
        <w:rPr>
          <w:sz w:val="22"/>
          <w:u w:val="double"/>
        </w:rPr>
        <w:t>497,7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581,825</w:t>
      </w:r>
      <w:r>
        <w:rPr>
          <w:sz w:val="22"/>
        </w:rPr>
        <w:tab/>
      </w:r>
      <w:r>
        <w:rPr>
          <w:sz w:val="22"/>
          <w:u w:val="double"/>
        </w:rPr>
        <w:t>497,7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TATE TREASURER'S OFF.</w:t>
        <w:tab/>
        <w:t>7,185,995</w:t>
        <w:tab/>
        <w:t>3,308,74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70.78)</w:t>
      </w:r>
      <w:r>
        <w:rPr>
          <w:sz w:val="22"/>
        </w:rPr>
        <w:tab/>
      </w:r>
      <w:r>
        <w:rPr>
          <w:sz w:val="22"/>
          <w:u w:val="double"/>
        </w:rPr>
        <w:t>(64.78)</w:t>
      </w:r>
    </w:p>
    <w:p>
      <w:pPr>
        <w:pStyle w:val="Normal"/>
        <w:tabs>
          <w:tab w:val="clear" w:pos="720"/>
          <w:tab w:val="right" w:pos="4708" w:leader="none"/>
          <w:tab w:val="right" w:pos="6106" w:leader="none"/>
          <w:tab w:val="right" w:pos="6321" w:leader="none"/>
        </w:tabs>
        <w:ind w:left="-216" w:right="3254" w:hanging="0"/>
        <w:jc w:val="both"/>
        <w:rPr>
          <w:b/>
          <w:b/>
          <w:sz w:val="22"/>
        </w:rPr>
      </w:pPr>
      <w:r>
        <w:rPr>
          <w:b/>
          <w:sz w:val="22"/>
        </w:rPr>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61</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E24-ADJUTANT GENERAL'S OFF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DJUTANT GENERAL</w:t>
        <w:tab/>
        <w:t>92,007</w:t>
        <w:tab/>
        <w:t>92,00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737,103</w:t>
        <w:tab/>
        <w:t>737,10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4.09)</w:t>
        <w:tab/>
        <w:t>(24.0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0,000</w:t>
      </w:r>
      <w:r>
        <w:rPr>
          <w:sz w:val="22"/>
        </w:rPr>
        <w:tab/>
      </w:r>
      <w:r>
        <w:rPr>
          <w:sz w:val="22"/>
          <w:u w:val="single"/>
        </w:rPr>
        <w:t>1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839,110</w:t>
        <w:tab/>
        <w:t>839,11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5.09)</w:t>
        <w:tab/>
        <w:t>(25.0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2,204,927</w:t>
        <w:tab/>
        <w:t>944,92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CHOLARSHIP PROGRAM</w:t>
        <w:tab/>
        <w:t>100,000</w:t>
        <w:tab/>
        <w:t>1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DJUTANT GENERAL - PA</w:t>
        <w:tab/>
        <w:t>5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RMORY OPERATIONS FUNDS</w:t>
        <w:tab/>
        <w:t>5,181,959</w:t>
        <w:tab/>
        <w:t>1,381,95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URIAL FLAGS</w:t>
        <w:tab/>
      </w:r>
      <w:r>
        <w:rPr>
          <w:sz w:val="22"/>
          <w:u w:val="single"/>
        </w:rPr>
        <w:t>4,500</w:t>
      </w:r>
      <w:r>
        <w:rPr>
          <w:sz w:val="22"/>
        </w:rPr>
        <w:tab/>
      </w:r>
      <w:r>
        <w:rPr>
          <w:sz w:val="22"/>
          <w:u w:val="single"/>
        </w:rPr>
        <w:t>4,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double"/>
        </w:rPr>
        <w:t>5,786,459</w:t>
      </w:r>
      <w:r>
        <w:rPr>
          <w:sz w:val="22"/>
        </w:rPr>
        <w:tab/>
      </w:r>
      <w:r>
        <w:rPr>
          <w:sz w:val="22"/>
          <w:u w:val="double"/>
        </w:rPr>
        <w:t>1,486,45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8,830,496</w:t>
        <w:tab/>
        <w:t>3,270,49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5.09)</w:t>
      </w:r>
      <w:r>
        <w:rPr>
          <w:sz w:val="22"/>
        </w:rPr>
        <w:tab/>
      </w:r>
      <w:r>
        <w:rPr>
          <w:sz w:val="22"/>
          <w:u w:val="double"/>
        </w:rPr>
        <w:t>(25.0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MILITARY PERSONNE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60,616</w:t>
        <w:tab/>
        <w:t>60,61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3.00)</w:t>
      </w:r>
      <w:r>
        <w:rPr>
          <w:sz w:val="22"/>
        </w:rPr>
        <w:tab/>
      </w:r>
      <w:r>
        <w:rPr>
          <w:sz w:val="22"/>
          <w:u w:val="single"/>
        </w:rPr>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60,616</w:t>
        <w:tab/>
        <w:t>60,61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tab/>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15,000</w:t>
      </w:r>
      <w:r>
        <w:rPr>
          <w:sz w:val="22"/>
        </w:rPr>
        <w:tab/>
      </w:r>
      <w:r>
        <w:rPr>
          <w:sz w:val="22"/>
          <w:u w:val="double"/>
        </w:rPr>
        <w:t>1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MILITARY PERSONNEL</w:t>
        <w:tab/>
        <w:t>75,616</w:t>
        <w:tab/>
        <w:t>75,61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00)</w:t>
      </w:r>
      <w:r>
        <w:rPr>
          <w:sz w:val="22"/>
        </w:rPr>
        <w:tab/>
      </w:r>
      <w:r>
        <w:rPr>
          <w:sz w:val="22"/>
          <w:u w:val="double"/>
        </w:rPr>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OPERATIONS AND TRAIN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5,860</w:t>
        <w:tab/>
        <w:t>35,86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1.00)</w:t>
      </w:r>
      <w:r>
        <w:rPr>
          <w:sz w:val="22"/>
        </w:rPr>
        <w:tab/>
      </w:r>
      <w:r>
        <w:rPr>
          <w:sz w:val="22"/>
          <w:u w:val="single"/>
        </w:rPr>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5,860</w:t>
        <w:tab/>
        <w:t>35,8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1,000</w:t>
      </w:r>
      <w:r>
        <w:rPr>
          <w:sz w:val="22"/>
        </w:rPr>
        <w:tab/>
      </w:r>
      <w:r>
        <w:rPr>
          <w:sz w:val="22"/>
          <w:u w:val="double"/>
        </w:rPr>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OPERATIONS &amp; TRAINING</w:t>
        <w:tab/>
        <w:t>36,860</w:t>
        <w:tab/>
        <w:t>36,86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00)</w:t>
      </w:r>
      <w:r>
        <w:rPr>
          <w:sz w:val="22"/>
        </w:rPr>
        <w:tab/>
      </w:r>
      <w:r>
        <w:rPr>
          <w:sz w:val="22"/>
          <w:u w:val="double"/>
        </w:rPr>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V. BUILDINGS AND GROUNDS:</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17,503</w:t>
        <w:tab/>
        <w:t>217,50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2.91)</w:t>
        <w:tab/>
        <w:t>(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000</w:t>
      </w:r>
      <w:r>
        <w:rPr>
          <w:sz w:val="22"/>
        </w:rPr>
        <w:tab/>
      </w:r>
      <w:r>
        <w:rPr>
          <w:sz w:val="22"/>
          <w:u w:val="single"/>
        </w:rPr>
        <w:t>2,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19,503</w:t>
        <w:tab/>
        <w:t>219,50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2.91)</w:t>
        <w:tab/>
        <w:t>(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261,897</w:t>
        <w:tab/>
        <w:t>61,89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MANENT IMPROVE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MANENT IMPROVEMENTS</w:t>
        <w:tab/>
      </w:r>
      <w:r>
        <w:rPr>
          <w:sz w:val="22"/>
          <w:u w:val="single"/>
        </w:rPr>
        <w:t>20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M IMPROVEMENTS</w:t>
        <w:tab/>
      </w:r>
      <w:r>
        <w:rPr>
          <w:sz w:val="22"/>
          <w:u w:val="double"/>
        </w:rPr>
        <w:t>200,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TOTAL BUILDINGS &amp; GROUNDS</w:t>
        <w:tab/>
        <w:t>681,400</w:t>
        <w:tab/>
        <w:t>281,40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2.91)</w:t>
      </w:r>
      <w:r>
        <w:rPr>
          <w:sz w:val="22"/>
        </w:rPr>
        <w:tab/>
      </w:r>
      <w:r>
        <w:rPr>
          <w:sz w:val="22"/>
          <w:u w:val="double"/>
        </w:rPr>
        <w:t>(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 TRAINING SIT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3,8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509,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542,8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397,175</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TRAINING SITES</w:t>
        <w:tab/>
        <w:t>940,00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 ARMY CONTRACT SUPPOR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047,145</w:t>
        <w:tab/>
        <w:t>27,2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1.50)</w:t>
        <w:tab/>
        <w:t>(1.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31,000</w:t>
      </w:r>
      <w:r>
        <w:rPr>
          <w:sz w:val="22"/>
        </w:rPr>
        <w:tab/>
      </w:r>
      <w:r>
        <w:rPr>
          <w:sz w:val="22"/>
          <w:u w:val="single"/>
        </w:rPr>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078,145</w:t>
        <w:tab/>
        <w:t>28,2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1.50)</w:t>
        <w:tab/>
        <w:t>(1.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2,274,091</w:t>
        <w:tab/>
        <w:t>80,96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MANENT IMPROVE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MANENT IMPROVEMENTS</w:t>
        <w:tab/>
      </w:r>
      <w:r>
        <w:rPr>
          <w:sz w:val="22"/>
          <w:u w:val="single"/>
        </w:rPr>
        <w:t>510,000</w:t>
      </w:r>
      <w:r>
        <w:rPr>
          <w:sz w:val="22"/>
        </w:rPr>
        <w:tab/>
      </w:r>
      <w:r>
        <w:rPr>
          <w:sz w:val="22"/>
          <w:u w:val="single"/>
        </w:rPr>
        <w:t>1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M IMPROVEMENTS</w:t>
        <w:tab/>
      </w:r>
      <w:r>
        <w:rPr>
          <w:sz w:val="22"/>
          <w:u w:val="double"/>
        </w:rPr>
        <w:t>510,000</w:t>
      </w:r>
      <w:r>
        <w:rPr>
          <w:sz w:val="22"/>
        </w:rPr>
        <w:tab/>
      </w:r>
      <w:r>
        <w:rPr>
          <w:sz w:val="22"/>
          <w:u w:val="double"/>
        </w:rPr>
        <w:t>1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RMY CONTRACT SUPP.</w:t>
        <w:tab/>
        <w:t>3,862,236</w:t>
        <w:tab/>
        <w:t>119,23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1.50)</w:t>
      </w:r>
      <w:r>
        <w:rPr>
          <w:sz w:val="22"/>
        </w:rPr>
        <w:tab/>
      </w:r>
      <w:r>
        <w:rPr>
          <w:sz w:val="22"/>
          <w:u w:val="double"/>
        </w:rPr>
        <w:t>(1.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 MCENTIRE ANG BAS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086,699</w:t>
        <w:tab/>
        <w:t>84,04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5.25)</w:t>
        <w:tab/>
        <w:t>(4.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60,600</w:t>
      </w:r>
      <w:r>
        <w:rPr>
          <w:sz w:val="22"/>
        </w:rPr>
        <w:tab/>
      </w:r>
      <w:r>
        <w:rPr>
          <w:sz w:val="22"/>
          <w:u w:val="single"/>
        </w:rPr>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147,299</w:t>
        <w:tab/>
        <w:t>85,04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5.25)</w:t>
        <w:tab/>
        <w:t>(4.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1,176,871</w:t>
      </w:r>
      <w:r>
        <w:rPr>
          <w:sz w:val="22"/>
        </w:rPr>
        <w:tab/>
      </w:r>
      <w:r>
        <w:rPr>
          <w:sz w:val="22"/>
          <w:u w:val="double"/>
        </w:rPr>
        <w:t>264,12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MCENTIRE ANG BASE</w:t>
        <w:tab/>
        <w:t>2,324,170</w:t>
        <w:tab/>
        <w:t>349,17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5.25)</w:t>
      </w:r>
      <w:r>
        <w:rPr>
          <w:sz w:val="22"/>
        </w:rPr>
        <w:tab/>
      </w:r>
      <w:r>
        <w:rPr>
          <w:sz w:val="22"/>
          <w:u w:val="double"/>
        </w:rPr>
        <w:t>(4.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I. EMERGENCY PREPAREDNES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581,267</w:t>
        <w:tab/>
        <w:t>271,6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50)</w:t>
        <w:tab/>
        <w:t>(15.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322,000</w:t>
      </w:r>
      <w:r>
        <w:rPr>
          <w:sz w:val="22"/>
        </w:rPr>
        <w:tab/>
      </w:r>
      <w:r>
        <w:rPr>
          <w:sz w:val="22"/>
          <w:u w:val="single"/>
        </w:rPr>
        <w:t>3,84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903,267</w:t>
        <w:tab/>
        <w:t>275,52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50)</w:t>
        <w:tab/>
        <w:t>(15.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2,179,867</w:t>
        <w:tab/>
        <w:t>441,87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STR.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CNTY-RESTRICTED</w:t>
        <w:tab/>
      </w:r>
      <w:r>
        <w:rPr>
          <w:sz w:val="22"/>
          <w:u w:val="single"/>
        </w:rPr>
        <w:t>1,276,754</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double"/>
        </w:rPr>
        <w:t>1,276,754</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ER. PREPAREDNESS</w:t>
        <w:tab/>
        <w:t>5,359,888</w:t>
        <w:tab/>
        <w:t>717,39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0.50)</w:t>
      </w:r>
      <w:r>
        <w:rPr>
          <w:sz w:val="22"/>
        </w:rPr>
        <w:tab/>
      </w:r>
      <w:r>
        <w:rPr>
          <w:sz w:val="22"/>
          <w:u w:val="double"/>
        </w:rPr>
        <w:t>(15.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X. STATE GUAR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51,956</w:t>
        <w:tab/>
        <w:t>51,95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3.25)</w:t>
      </w:r>
      <w:r>
        <w:rPr>
          <w:sz w:val="22"/>
        </w:rPr>
        <w:tab/>
      </w:r>
      <w:r>
        <w:rPr>
          <w:sz w:val="22"/>
          <w:u w:val="single"/>
        </w:rPr>
        <w:t>(3.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51,956</w:t>
        <w:tab/>
        <w:t>51,95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25)</w:t>
        <w:tab/>
        <w:t>(3.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54,566</w:t>
      </w:r>
      <w:r>
        <w:rPr>
          <w:sz w:val="22"/>
        </w:rPr>
        <w:tab/>
      </w:r>
      <w:r>
        <w:rPr>
          <w:sz w:val="22"/>
          <w:u w:val="double"/>
        </w:rPr>
        <w:t>54,56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TATE GUARD</w:t>
        <w:tab/>
        <w:t>106,522</w:t>
        <w:tab/>
        <w:t>106,52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25)</w:t>
      </w:r>
      <w:r>
        <w:rPr>
          <w:sz w:val="22"/>
        </w:rPr>
        <w:tab/>
      </w:r>
      <w:r>
        <w:rPr>
          <w:sz w:val="22"/>
          <w:u w:val="double"/>
        </w:rPr>
        <w:t>(3.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X.  ENVIRON. RESOURCES MANA</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77,479</w:t>
        <w:tab/>
        <w:t>8,35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00)</w:t>
        <w:tab/>
        <w:t>(.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7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47,479</w:t>
        <w:tab/>
        <w:t>8,35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00)</w:t>
        <w:tab/>
        <w:t>(.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995,8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MANENT IMPROVE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MANENT IMPROVEMENTS</w:t>
        <w:tab/>
      </w:r>
      <w:r>
        <w:rPr>
          <w:sz w:val="22"/>
          <w:u w:val="single"/>
        </w:rPr>
        <w:t>915,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M IMPROVEMENTS</w:t>
        <w:tab/>
      </w:r>
      <w:r>
        <w:rPr>
          <w:sz w:val="22"/>
          <w:u w:val="double"/>
        </w:rPr>
        <w:t>915,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NVIRON.  RESOUR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MGMT</w:t>
        <w:tab/>
        <w:t>2,158,354</w:t>
        <w:tab/>
        <w:t>8,35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6.00)</w:t>
      </w:r>
      <w:r>
        <w:rPr>
          <w:sz w:val="22"/>
        </w:rPr>
        <w:tab/>
      </w:r>
      <w:r>
        <w:rPr>
          <w:sz w:val="22"/>
          <w:u w:val="double"/>
        </w:rPr>
        <w:t>(.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XI. NATIONAL GUARD PEN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25,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r>
      <w:r>
        <w:rPr>
          <w:sz w:val="22"/>
          <w:u w:val="double"/>
        </w:rPr>
        <w:t>25,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NAT'L. GD. PENSION PAY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AT GD PENSION PAYMENTS</w:t>
        <w:tab/>
      </w:r>
      <w:r>
        <w:rPr>
          <w:sz w:val="22"/>
          <w:u w:val="single"/>
        </w:rPr>
        <w:t>2,499,065</w:t>
      </w:r>
      <w:r>
        <w:rPr>
          <w:sz w:val="22"/>
        </w:rPr>
        <w:tab/>
      </w:r>
      <w:r>
        <w:rPr>
          <w:sz w:val="22"/>
          <w:u w:val="single"/>
        </w:rPr>
        <w:t>2,499,06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single"/>
        </w:rPr>
        <w:t>2,499,065</w:t>
      </w:r>
      <w:r>
        <w:rPr>
          <w:sz w:val="22"/>
        </w:rPr>
        <w:tab/>
      </w:r>
      <w:r>
        <w:rPr>
          <w:sz w:val="22"/>
          <w:u w:val="single"/>
        </w:rPr>
        <w:t>2,499,06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AT. GD. PENSION PYMNT</w:t>
        <w:tab/>
      </w:r>
      <w:r>
        <w:rPr>
          <w:sz w:val="22"/>
          <w:u w:val="double"/>
        </w:rPr>
        <w:t>2,499,065</w:t>
      </w:r>
      <w:r>
        <w:rPr>
          <w:sz w:val="22"/>
        </w:rPr>
        <w:tab/>
        <w:t xml:space="preserve"> </w:t>
      </w:r>
      <w:r>
        <w:rPr>
          <w:sz w:val="22"/>
          <w:u w:val="double"/>
        </w:rPr>
        <w:t>2,499,06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AT. GUARD PENS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AYMENT</w:t>
        <w:tab/>
      </w:r>
      <w:r>
        <w:rPr>
          <w:sz w:val="22"/>
          <w:u w:val="double"/>
        </w:rPr>
        <w:t>2,524,065</w:t>
      </w:r>
      <w:r>
        <w:rPr>
          <w:sz w:val="22"/>
        </w:rPr>
        <w:tab/>
      </w:r>
      <w:r>
        <w:rPr>
          <w:sz w:val="22"/>
          <w:u w:val="double"/>
        </w:rPr>
        <w:t>2,499,06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X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1,902,323</w:t>
      </w:r>
      <w:r>
        <w:rPr>
          <w:sz w:val="22"/>
        </w:rPr>
        <w:tab/>
      </w:r>
      <w:r>
        <w:rPr>
          <w:sz w:val="22"/>
          <w:u w:val="single"/>
        </w:rPr>
        <w:t>800,65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1,902,323</w:t>
      </w:r>
      <w:r>
        <w:rPr>
          <w:sz w:val="22"/>
        </w:rPr>
        <w:tab/>
      </w:r>
      <w:r>
        <w:rPr>
          <w:sz w:val="22"/>
          <w:u w:val="double"/>
        </w:rPr>
        <w:t>800,65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1,902,323</w:t>
      </w:r>
      <w:r>
        <w:rPr>
          <w:sz w:val="22"/>
        </w:rPr>
        <w:tab/>
      </w:r>
      <w:r>
        <w:rPr>
          <w:sz w:val="22"/>
          <w:u w:val="double"/>
        </w:rPr>
        <w:t>800,65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JUTANT GEN'S OFFICE</w:t>
        <w:tab/>
        <w:t>28,801,930</w:t>
        <w:tab/>
        <w:t xml:space="preserve"> 8,264,77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190.50)</w:t>
      </w:r>
      <w:r>
        <w:rPr>
          <w:sz w:val="22"/>
        </w:rPr>
        <w:tab/>
      </w:r>
      <w:r>
        <w:rPr>
          <w:sz w:val="22"/>
          <w:u w:val="double"/>
        </w:rPr>
        <w:t>(61.74)</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62</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E28-ELECTION COMMISS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XECUTIVE DIRECTOR</w:t>
        <w:tab/>
        <w:t>65,169</w:t>
        <w:tab/>
        <w:t>65,16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74,390</w:t>
        <w:tab/>
        <w:t>140,26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50)</w:t>
        <w:tab/>
        <w:t>(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4,000</w:t>
      </w:r>
      <w:r>
        <w:rPr>
          <w:sz w:val="22"/>
        </w:rPr>
        <w:tab/>
      </w:r>
      <w:r>
        <w:rPr>
          <w:sz w:val="22"/>
          <w:u w:val="single"/>
        </w:rPr>
        <w:t>4,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43,559</w:t>
        <w:tab/>
        <w:t>209,43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9.50)</w:t>
        <w:tab/>
        <w:t>(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380,079</w:t>
      </w:r>
      <w:r>
        <w:rPr>
          <w:sz w:val="22"/>
        </w:rPr>
        <w:tab/>
      </w:r>
      <w:r>
        <w:rPr>
          <w:sz w:val="22"/>
          <w:u w:val="double"/>
        </w:rPr>
        <w:t>127,37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623,638</w:t>
        <w:tab/>
        <w:t>336,81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9.50)</w:t>
      </w:r>
      <w:r>
        <w:rPr>
          <w:sz w:val="22"/>
        </w:rPr>
        <w:tab/>
      </w:r>
      <w:r>
        <w:rPr>
          <w:sz w:val="22"/>
          <w:u w:val="double"/>
        </w:rPr>
        <w:t>(8.00)</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II. STATEWIDE VOTER REGIS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10,126</w:t>
        <w:tab/>
        <w:t>210,12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7.00)</w:t>
      </w:r>
      <w:r>
        <w:rPr>
          <w:sz w:val="22"/>
        </w:rPr>
        <w:tab/>
      </w:r>
      <w:r>
        <w:rPr>
          <w:sz w:val="22"/>
          <w:u w:val="single"/>
        </w:rPr>
        <w:t>(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10,126</w:t>
        <w:tab/>
        <w:t>210,12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00)</w:t>
        <w:tab/>
        <w:t>(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646,281</w:t>
        <w:tab/>
        <w:t>646,28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STRIBUTION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CNTY-BDS OF REGIS</w:t>
        <w:tab/>
        <w:t>230,800</w:t>
        <w:tab/>
        <w:t>230,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CNTY-LOCAL REGIS EXP.</w:t>
        <w:tab/>
      </w:r>
      <w:r>
        <w:rPr>
          <w:sz w:val="22"/>
          <w:u w:val="single"/>
        </w:rPr>
        <w:t>175,200</w:t>
      </w:r>
      <w:r>
        <w:rPr>
          <w:sz w:val="22"/>
        </w:rPr>
        <w:tab/>
      </w:r>
      <w:r>
        <w:rPr>
          <w:sz w:val="22"/>
          <w:u w:val="single"/>
        </w:rPr>
        <w:t>175,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double"/>
        </w:rPr>
        <w:t>406,000</w:t>
      </w:r>
      <w:r>
        <w:rPr>
          <w:sz w:val="22"/>
        </w:rPr>
        <w:tab/>
      </w:r>
      <w:r>
        <w:rPr>
          <w:sz w:val="22"/>
          <w:u w:val="double"/>
        </w:rPr>
        <w:t>406,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TATEWIDE VOTE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REGISTRATION SYSTEM</w:t>
        <w:tab/>
        <w:t>1,262,407</w:t>
        <w:tab/>
        <w:t>1,262,40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7.00)</w:t>
      </w:r>
      <w:r>
        <w:rPr>
          <w:sz w:val="22"/>
        </w:rPr>
        <w:tab/>
      </w:r>
      <w:r>
        <w:rPr>
          <w:sz w:val="22"/>
          <w:u w:val="double"/>
        </w:rPr>
        <w:t>(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ELECT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OFFICE OF ELECT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115</w:t>
        <w:tab/>
        <w:t>1,11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COUNTY ELEC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OMMISS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STRIBUTION TO</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CNTY-ELECTION COMM</w:t>
        <w:tab/>
        <w:t>229,775</w:t>
        <w:tab/>
        <w:t>229,7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CNTY-POLL MGR &amp; CLKS</w:t>
        <w:tab/>
      </w:r>
      <w:r>
        <w:rPr>
          <w:sz w:val="22"/>
          <w:u w:val="single"/>
        </w:rPr>
        <w:t>28,400</w:t>
      </w:r>
      <w:r>
        <w:rPr>
          <w:sz w:val="22"/>
        </w:rPr>
        <w:tab/>
      </w:r>
      <w:r>
        <w:rPr>
          <w:sz w:val="22"/>
          <w:u w:val="single"/>
        </w:rPr>
        <w:t>28,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single"/>
        </w:rPr>
        <w:t>258,175</w:t>
      </w:r>
      <w:r>
        <w:rPr>
          <w:sz w:val="22"/>
        </w:rPr>
        <w:tab/>
      </w:r>
      <w:r>
        <w:rPr>
          <w:sz w:val="22"/>
          <w:u w:val="single"/>
        </w:rPr>
        <w:t>258,1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OFFICE OF ELECTIONS</w:t>
        <w:tab/>
      </w:r>
      <w:r>
        <w:rPr>
          <w:sz w:val="22"/>
          <w:u w:val="double"/>
        </w:rPr>
        <w:t>259,290</w:t>
      </w:r>
      <w:r>
        <w:rPr>
          <w:sz w:val="22"/>
        </w:rPr>
        <w:tab/>
      </w:r>
      <w:r>
        <w:rPr>
          <w:sz w:val="22"/>
          <w:u w:val="double"/>
        </w:rPr>
        <w:t>259,29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 ELECTRONIC VOT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24,014</w:t>
        <w:tab/>
        <w:t>124,01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3.00)</w:t>
      </w:r>
      <w:r>
        <w:rPr>
          <w:sz w:val="22"/>
        </w:rPr>
        <w:tab/>
      </w:r>
      <w:r>
        <w:rPr>
          <w:sz w:val="22"/>
          <w:u w:val="single"/>
        </w:rPr>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24,014</w:t>
        <w:tab/>
        <w:t>124,01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tab/>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7,700</w:t>
        <w:tab/>
        <w:t>7,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RAINING SEMINARS</w:t>
        <w:tab/>
      </w:r>
      <w:r>
        <w:rPr>
          <w:sz w:val="22"/>
          <w:u w:val="single"/>
        </w:rPr>
        <w:t>38,000</w:t>
      </w:r>
      <w:r>
        <w:rPr>
          <w:sz w:val="22"/>
        </w:rPr>
        <w:tab/>
      </w:r>
      <w:r>
        <w:rPr>
          <w:sz w:val="22"/>
          <w:u w:val="single"/>
        </w:rPr>
        <w:t>3,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single"/>
        </w:rPr>
        <w:t>38,000</w:t>
      </w:r>
      <w:r>
        <w:rPr>
          <w:sz w:val="22"/>
        </w:rPr>
        <w:tab/>
      </w:r>
      <w:r>
        <w:rPr>
          <w:sz w:val="22"/>
          <w:u w:val="single"/>
        </w:rPr>
        <w:t>3,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LECTRONIC VOTING</w:t>
        <w:tab/>
        <w:t>169,714</w:t>
        <w:tab/>
        <w:t>134,71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00)</w:t>
      </w:r>
      <w:r>
        <w:rPr>
          <w:sz w:val="22"/>
        </w:rPr>
        <w:tab/>
      </w:r>
      <w:r>
        <w:rPr>
          <w:sz w:val="22"/>
          <w:u w:val="double"/>
        </w:rPr>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 STATE RUN PRIMARI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w:t>
        <w:tab/>
        <w:t>77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STRIBUTION TO</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COUNTY - POLL MANAGERS</w:t>
        <w:tab/>
      </w:r>
      <w:r>
        <w:rPr>
          <w:sz w:val="22"/>
          <w:u w:val="single"/>
        </w:rPr>
        <w:t>68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t>68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LECTION EXPENSES</w:t>
        <w:tab/>
      </w:r>
      <w:r>
        <w:rPr>
          <w:sz w:val="22"/>
          <w:u w:val="single"/>
        </w:rPr>
        <w:t>400,169</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single"/>
        </w:rPr>
        <w:t>400,169</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TATE RUN PRIMARIES</w:t>
        <w:tab/>
      </w:r>
      <w:r>
        <w:rPr>
          <w:sz w:val="22"/>
          <w:u w:val="double"/>
        </w:rPr>
        <w:t>1,850,169</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LECTIONS</w:t>
        <w:tab/>
        <w:t>2,279,173</w:t>
        <w:tab/>
        <w:t>394,00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00)</w:t>
      </w:r>
      <w:r>
        <w:rPr>
          <w:sz w:val="22"/>
        </w:rPr>
        <w:tab/>
      </w:r>
      <w:r>
        <w:rPr>
          <w:sz w:val="22"/>
          <w:u w:val="double"/>
        </w:rPr>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V.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146,073</w:t>
      </w:r>
      <w:r>
        <w:rPr>
          <w:sz w:val="22"/>
        </w:rPr>
        <w:tab/>
      </w:r>
      <w:r>
        <w:rPr>
          <w:sz w:val="22"/>
          <w:u w:val="single"/>
        </w:rPr>
        <w:t>137,63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146,073</w:t>
      </w:r>
      <w:r>
        <w:rPr>
          <w:sz w:val="22"/>
        </w:rPr>
        <w:tab/>
      </w:r>
      <w:r>
        <w:rPr>
          <w:sz w:val="22"/>
          <w:u w:val="double"/>
        </w:rPr>
        <w:t>137,63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146,073</w:t>
      </w:r>
      <w:r>
        <w:rPr>
          <w:sz w:val="22"/>
        </w:rPr>
        <w:tab/>
      </w:r>
      <w:r>
        <w:rPr>
          <w:sz w:val="22"/>
          <w:u w:val="double"/>
        </w:rPr>
        <w:t>137,63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  NON RECURR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RIMARY ELECTION</w:t>
        <w:tab/>
      </w:r>
      <w:r>
        <w:rPr>
          <w:sz w:val="22"/>
          <w:u w:val="single"/>
        </w:rPr>
        <w:t>1,00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ON-RECURRING APPRO.</w:t>
        <w:tab/>
      </w:r>
      <w:r>
        <w:rPr>
          <w:sz w:val="22"/>
          <w:u w:val="double"/>
        </w:rPr>
        <w:t>1,000,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ON-RECURRING</w:t>
        <w:tab/>
      </w:r>
      <w:r>
        <w:rPr>
          <w:sz w:val="22"/>
          <w:u w:val="double"/>
        </w:rPr>
        <w:t>1,000,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LECTION COMMISSION</w:t>
        <w:tab/>
        <w:t>5,311,291</w:t>
        <w:tab/>
        <w:t>2,130,85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19.50)</w:t>
      </w:r>
      <w:r>
        <w:rPr>
          <w:sz w:val="22"/>
        </w:rPr>
        <w:tab/>
      </w:r>
      <w:r>
        <w:rPr>
          <w:sz w:val="22"/>
          <w:u w:val="double"/>
        </w:rPr>
        <w:t>(1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63A</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F05-B &amp; C-DIVISION OF EXECUTIVE DIRECTOR</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BOARD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OFFICE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XECUTIVE DIRECTOR</w:t>
        <w:tab/>
        <w:t>124,234</w:t>
        <w:tab/>
        <w:t>124,23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35,031</w:t>
        <w:tab/>
        <w:t>135,03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00)</w:t>
        <w:tab/>
        <w:t>(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411,791</w:t>
        <w:tab/>
        <w:t>411,79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00)</w:t>
        <w:tab/>
        <w:t>(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22,504</w:t>
      </w:r>
      <w:r>
        <w:rPr>
          <w:sz w:val="22"/>
        </w:rPr>
        <w:tab/>
      </w:r>
      <w:r>
        <w:rPr>
          <w:sz w:val="22"/>
          <w:u w:val="single"/>
        </w:rPr>
        <w:t>22,504</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693,560</w:t>
        <w:tab/>
        <w:t>693,5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3.00)</w:t>
        <w:tab/>
        <w:t>(1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90,271</w:t>
        <w:tab/>
        <w:t>90,27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RANDENBURG COORD. COM.</w:t>
        <w:tab/>
        <w:t>50,000</w:t>
        <w:tab/>
        <w:t>5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QUALITY MANAGEMENT</w:t>
        <w:tab/>
        <w:t>266,698</w:t>
        <w:tab/>
        <w:t>266,69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ATEWIDE PERFORMANCE AUDIT</w:t>
        <w:tab/>
      </w:r>
      <w:r>
        <w:rPr>
          <w:sz w:val="22"/>
          <w:u w:val="single"/>
        </w:rPr>
        <w:t>55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single"/>
        </w:rPr>
        <w:t>866,698</w:t>
      </w:r>
      <w:r>
        <w:rPr>
          <w:sz w:val="22"/>
        </w:rPr>
        <w:tab/>
      </w:r>
      <w:r>
        <w:rPr>
          <w:sz w:val="22"/>
          <w:u w:val="single"/>
        </w:rPr>
        <w:t>316,69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OFFICE ADMIN.</w:t>
        <w:tab/>
        <w:t>1,650,529</w:t>
        <w:tab/>
        <w:t>1,100,52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3.00)</w:t>
      </w:r>
      <w:r>
        <w:rPr>
          <w:sz w:val="22"/>
        </w:rPr>
        <w:tab/>
      </w:r>
      <w:r>
        <w:rPr>
          <w:sz w:val="22"/>
          <w:u w:val="double"/>
        </w:rPr>
        <w:t>(1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CIVIL CONTINGENT FUN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IVIL CONTINGENT FUND</w:t>
        <w:tab/>
      </w:r>
      <w:r>
        <w:rPr>
          <w:sz w:val="22"/>
          <w:u w:val="single"/>
        </w:rPr>
        <w:t>280,602</w:t>
      </w:r>
      <w:r>
        <w:rPr>
          <w:sz w:val="22"/>
        </w:rPr>
        <w:tab/>
      </w:r>
      <w:r>
        <w:rPr>
          <w:sz w:val="22"/>
          <w:u w:val="single"/>
        </w:rPr>
        <w:t>280,60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single"/>
        </w:rPr>
        <w:t>280,602</w:t>
      </w:r>
      <w:r>
        <w:rPr>
          <w:sz w:val="22"/>
        </w:rPr>
        <w:tab/>
      </w:r>
      <w:r>
        <w:rPr>
          <w:sz w:val="22"/>
          <w:u w:val="single"/>
        </w:rPr>
        <w:t>280,60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IVIL CONTINGENT FUND</w:t>
        <w:tab/>
      </w:r>
      <w:r>
        <w:rPr>
          <w:sz w:val="22"/>
          <w:u w:val="double"/>
        </w:rPr>
        <w:t>280,602</w:t>
      </w:r>
      <w:r>
        <w:rPr>
          <w:sz w:val="22"/>
        </w:rPr>
        <w:tab/>
      </w:r>
      <w:r>
        <w:rPr>
          <w:sz w:val="22"/>
          <w:u w:val="double"/>
        </w:rPr>
        <w:t>280,60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UCCESSFUL CHILDRE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ROJEC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48,1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8,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27,587</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UCCESSFUL CHILDRE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ROJECT</w:t>
        <w:tab/>
      </w:r>
      <w:r>
        <w:rPr>
          <w:sz w:val="22"/>
          <w:u w:val="double"/>
        </w:rPr>
        <w:t>175,687</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 SC TUITION PRE-PAY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ROGRAM</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8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C TUITION PRE-PAY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ROGRAM</w:t>
        <w:tab/>
      </w:r>
      <w:r>
        <w:rPr>
          <w:sz w:val="22"/>
          <w:u w:val="double"/>
        </w:rPr>
        <w:t>180,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BRD ADMINISTRATION</w:t>
        <w:tab/>
        <w:t>2,286,818</w:t>
        <w:tab/>
        <w:t>1,381,13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3.00)</w:t>
      </w:r>
      <w:r>
        <w:rPr>
          <w:sz w:val="22"/>
        </w:rPr>
        <w:tab/>
      </w:r>
      <w:r>
        <w:rPr>
          <w:sz w:val="22"/>
          <w:u w:val="double"/>
        </w:rPr>
        <w:t>(1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OFF. OF INTERNAL OPE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INTERNAL OPERAT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FFICE DIRECTOR</w:t>
        <w:tab/>
        <w:t>97,870</w:t>
        <w:tab/>
        <w:t>97,8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143,896</w:t>
        <w:tab/>
        <w:t>1,417,09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1.49)</w:t>
        <w:tab/>
        <w:t>(47.0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162,845</w:t>
        <w:tab/>
        <w:t>162,84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1,588</w:t>
      </w:r>
      <w:r>
        <w:rPr>
          <w:sz w:val="22"/>
        </w:rPr>
        <w:tab/>
      </w:r>
      <w:r>
        <w:rPr>
          <w:sz w:val="22"/>
          <w:u w:val="single"/>
        </w:rPr>
        <w:t>6,58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416,199</w:t>
        <w:tab/>
        <w:t>1,684,39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4.49)</w:t>
        <w:tab/>
        <w:t>(50.0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4,568,545</w:t>
      </w:r>
      <w:r>
        <w:rPr>
          <w:sz w:val="22"/>
        </w:rPr>
        <w:tab/>
      </w:r>
      <w:r>
        <w:rPr>
          <w:sz w:val="22"/>
          <w:u w:val="single"/>
        </w:rPr>
        <w:t>4,107,89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INTERNAL OPERATIONS</w:t>
        <w:tab/>
        <w:t>6,984,744</w:t>
        <w:tab/>
        <w:t>5,792,29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74.49)</w:t>
      </w:r>
      <w:r>
        <w:rPr>
          <w:sz w:val="22"/>
        </w:rPr>
        <w:tab/>
      </w:r>
      <w:r>
        <w:rPr>
          <w:sz w:val="22"/>
          <w:u w:val="double"/>
        </w:rPr>
        <w:t>(50.0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EXECUTIVE INSTITUT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48,834</w:t>
        <w:tab/>
        <w:t>48,83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81,388</w:t>
        <w:tab/>
        <w:t>81,38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1.00)</w:t>
      </w:r>
      <w:r>
        <w:rPr>
          <w:sz w:val="22"/>
        </w:rPr>
        <w:tab/>
      </w:r>
      <w:r>
        <w:rPr>
          <w:sz w:val="22"/>
          <w:u w:val="single"/>
        </w:rPr>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30,222</w:t>
        <w:tab/>
        <w:t>130,22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tab/>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274,887</w:t>
      </w:r>
      <w:r>
        <w:rPr>
          <w:sz w:val="22"/>
        </w:rPr>
        <w:tab/>
      </w:r>
      <w:r>
        <w:rPr>
          <w:sz w:val="22"/>
          <w:u w:val="single"/>
        </w:rPr>
        <w:t>166,88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XECUTIVE INSTITUTE</w:t>
        <w:tab/>
        <w:t>405,109</w:t>
        <w:tab/>
        <w:t>297,10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00)</w:t>
      </w:r>
      <w:r>
        <w:rPr>
          <w:sz w:val="22"/>
        </w:rPr>
        <w:tab/>
      </w:r>
      <w:r>
        <w:rPr>
          <w:sz w:val="22"/>
          <w:u w:val="double"/>
        </w:rPr>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 STATE PUBLIC ASSISTAN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ROG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22,00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2.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22,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263,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STRIBUTION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MUN-RESTRICTED</w:t>
        <w:tab/>
        <w:t>562,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CNTY-RESTRICTED</w:t>
        <w:tab/>
        <w:t>4,87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SCHOOL DIST</w:t>
        <w:tab/>
        <w:t>281,2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OTHER STATE AGENCIES</w:t>
        <w:tab/>
        <w:t>281,2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OTHER ENTITIES</w:t>
        <w:tab/>
      </w:r>
      <w:r>
        <w:rPr>
          <w:sz w:val="22"/>
          <w:u w:val="single"/>
        </w:rPr>
        <w:t>1,125,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t>7,12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TATE PUBLIC ASSISTAN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ROGRAM</w:t>
        <w:tab/>
        <w:t>7,510,40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OFFICE OF INTERN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OPERATIONS</w:t>
        <w:tab/>
        <w:t>14,900,253</w:t>
        <w:tab/>
        <w:t>6,089,40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79.49)</w:t>
      </w:r>
      <w:r>
        <w:rPr>
          <w:sz w:val="22"/>
        </w:rPr>
        <w:tab/>
      </w:r>
      <w:r>
        <w:rPr>
          <w:sz w:val="22"/>
          <w:u w:val="double"/>
        </w:rPr>
        <w:t>(53.0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OFFICE OF GENERAL COUNSE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85,16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533,79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5,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633,96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146,689</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OFFICE OF GEN COUNSEL</w:t>
        <w:tab/>
        <w:t>780,65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1,174,990</w:t>
      </w:r>
      <w:r>
        <w:rPr>
          <w:sz w:val="22"/>
        </w:rPr>
        <w:tab/>
      </w:r>
      <w:r>
        <w:rPr>
          <w:sz w:val="22"/>
          <w:u w:val="single"/>
        </w:rPr>
        <w:t>794,65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1,174,990</w:t>
      </w:r>
      <w:r>
        <w:rPr>
          <w:sz w:val="22"/>
        </w:rPr>
        <w:tab/>
      </w:r>
      <w:r>
        <w:rPr>
          <w:sz w:val="22"/>
          <w:u w:val="double"/>
        </w:rPr>
        <w:t>794,65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1,174,990</w:t>
      </w:r>
      <w:r>
        <w:rPr>
          <w:sz w:val="22"/>
        </w:rPr>
        <w:tab/>
      </w:r>
      <w:r>
        <w:rPr>
          <w:sz w:val="22"/>
          <w:u w:val="double"/>
        </w:rPr>
        <w:t>794,65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 NON-RECURRING APPRO.</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TOTAL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B &amp; C-DIVISION OF</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EXECUTIVE DIRECTOR</w:t>
        <w:tab/>
        <w:t>19,142,712</w:t>
        <w:tab/>
        <w:t>8,265,19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102.49)</w:t>
      </w:r>
      <w:r>
        <w:rPr>
          <w:sz w:val="22"/>
        </w:rPr>
        <w:tab/>
      </w:r>
      <w:r>
        <w:rPr>
          <w:sz w:val="22"/>
          <w:u w:val="double"/>
        </w:rPr>
        <w:t>(66.09)</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63B</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F07-B &amp; C-DIVISION OF OPERAT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DIVISION DIRECTO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RECTOR</w:t>
        <w:tab/>
        <w:t>112,096</w:t>
        <w:tab/>
        <w:t>36,75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1.00)</w:t>
      </w:r>
      <w:r>
        <w:rPr>
          <w:sz w:val="22"/>
        </w:rPr>
        <w:tab/>
      </w:r>
      <w:r>
        <w:rPr>
          <w:sz w:val="22"/>
          <w:u w:val="single"/>
        </w:rPr>
        <w:t>(.3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12,096</w:t>
        <w:tab/>
        <w:t>36,75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00)</w:t>
      </w:r>
      <w:r>
        <w:rPr>
          <w:sz w:val="22"/>
        </w:rPr>
        <w:tab/>
      </w:r>
      <w:r>
        <w:rPr>
          <w:sz w:val="22"/>
          <w:u w:val="double"/>
        </w:rPr>
        <w:t>(.3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VISION DIRECTOR</w:t>
        <w:tab/>
        <w:t>112,096</w:t>
        <w:tab/>
        <w:t>36,75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00)</w:t>
      </w:r>
      <w:r>
        <w:rPr>
          <w:sz w:val="22"/>
        </w:rPr>
        <w:tab/>
      </w:r>
      <w:r>
        <w:rPr>
          <w:sz w:val="22"/>
          <w:u w:val="double"/>
        </w:rPr>
        <w:t>(.3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OFFICE OF GENERAL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OFFICE DIRECTOR</w:t>
        <w:tab/>
        <w:t>98,033</w:t>
        <w:tab/>
        <w:t>98,03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907,575</w:t>
        <w:tab/>
        <w:t>476,09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23.75)</w:t>
      </w:r>
      <w:r>
        <w:rPr>
          <w:sz w:val="22"/>
        </w:rPr>
        <w:tab/>
      </w:r>
      <w:r>
        <w:rPr>
          <w:sz w:val="22"/>
          <w:u w:val="single"/>
        </w:rPr>
        <w:t>(10.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005,608</w:t>
        <w:tab/>
        <w:t>574,12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4.75)</w:t>
        <w:tab/>
        <w:t>(11.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401,702</w:t>
      </w:r>
      <w:r>
        <w:rPr>
          <w:sz w:val="22"/>
        </w:rPr>
        <w:tab/>
      </w:r>
      <w:r>
        <w:rPr>
          <w:sz w:val="22"/>
          <w:u w:val="single"/>
        </w:rPr>
        <w:t>255,08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1,407,310</w:t>
        <w:tab/>
        <w:t>829,20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4.75)</w:t>
      </w:r>
      <w:r>
        <w:rPr>
          <w:sz w:val="22"/>
        </w:rPr>
        <w:tab/>
      </w:r>
      <w:r>
        <w:rPr>
          <w:sz w:val="22"/>
          <w:u w:val="double"/>
        </w:rPr>
        <w:t>(11.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FACILITIES MANAGE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 FACILITIES MANAGE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628,352</w:t>
        <w:tab/>
        <w:t>33,79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60.59)</w:t>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ELECTRICIAN TECHNICIA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EMF&amp;S TECHNICIA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MECHANICAL TECHNICIA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MECH/ELECTRICAL TECHNICIA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MAINTENANCE TECHNICIA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88,876</w:t>
        <w:tab/>
        <w:t>88,87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66,050</w:t>
      </w:r>
      <w:r>
        <w:rPr>
          <w:sz w:val="22"/>
        </w:rPr>
        <w:tab/>
      </w:r>
      <w:r>
        <w:rPr>
          <w:sz w:val="22"/>
          <w:u w:val="single"/>
        </w:rPr>
        <w:t>7,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783,278</w:t>
        <w:tab/>
        <w:t>130,1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68.59)</w:t>
        <w:tab/>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0,556,977</w:t>
        <w:tab/>
        <w:t>221,68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RENOVATIONS - STATE HOUSE</w:t>
        <w:tab/>
        <w:t>45,909</w:t>
        <w:tab/>
        <w:t>45,90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RENOVATIONS - OTHE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BUILDINGS</w:t>
        <w:tab/>
        <w:t>183,213</w:t>
        <w:tab/>
        <w:t>183,21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RENOVATIONS - LH/BH/GOV</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MANSION</w:t>
        <w:tab/>
        <w:t>91,609</w:t>
        <w:tab/>
        <w:t>91,60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PITAL COMPLEX RENT</w:t>
        <w:tab/>
        <w:t>1,500,000</w:t>
        <w:tab/>
        <w:t>1,50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T HOUSE MAINTENANCE &amp; OPER</w:t>
        <w:tab/>
      </w:r>
      <w:r>
        <w:rPr>
          <w:sz w:val="22"/>
          <w:u w:val="single"/>
        </w:rPr>
        <w:t>957,339</w:t>
      </w:r>
      <w:r>
        <w:rPr>
          <w:sz w:val="22"/>
        </w:rPr>
        <w:tab/>
      </w:r>
      <w:r>
        <w:rPr>
          <w:sz w:val="22"/>
          <w:u w:val="single"/>
        </w:rPr>
        <w:t>957,33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single"/>
        </w:rPr>
        <w:t>2,778,070</w:t>
      </w:r>
      <w:r>
        <w:rPr>
          <w:sz w:val="22"/>
        </w:rPr>
        <w:tab/>
      </w:r>
      <w:r>
        <w:rPr>
          <w:sz w:val="22"/>
          <w:u w:val="single"/>
        </w:rPr>
        <w:t>2,778,0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ACILITIES MGMT</w:t>
        <w:tab/>
        <w:t>17,118,325</w:t>
        <w:tab/>
        <w:t>3,129,92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68.59)</w:t>
      </w:r>
      <w:r>
        <w:rPr>
          <w:sz w:val="22"/>
        </w:rPr>
        <w:tab/>
      </w:r>
      <w:r>
        <w:rPr>
          <w:sz w:val="22"/>
          <w:u w:val="double"/>
        </w:rPr>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PARK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77,992</w:t>
        <w:tab/>
        <w:t>77,99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0)</w:t>
        <w:tab/>
        <w:t>(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2,656</w:t>
      </w:r>
      <w:r>
        <w:rPr>
          <w:sz w:val="22"/>
        </w:rPr>
        <w:tab/>
      </w:r>
      <w:r>
        <w:rPr>
          <w:sz w:val="22"/>
          <w:u w:val="single"/>
        </w:rPr>
        <w:t>12,65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90,648</w:t>
        <w:tab/>
        <w:t>90,64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0)</w:t>
        <w:tab/>
        <w:t>(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349,712</w:t>
      </w:r>
      <w:r>
        <w:rPr>
          <w:sz w:val="22"/>
        </w:rPr>
        <w:tab/>
      </w:r>
      <w:r>
        <w:rPr>
          <w:sz w:val="22"/>
          <w:u w:val="single"/>
        </w:rPr>
        <w:t>66,24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ARKING</w:t>
        <w:tab/>
        <w:t>440,360</w:t>
        <w:tab/>
        <w:t>156,89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00)</w:t>
      </w:r>
      <w:r>
        <w:rPr>
          <w:sz w:val="22"/>
        </w:rPr>
        <w:tab/>
      </w:r>
      <w:r>
        <w:rPr>
          <w:sz w:val="22"/>
          <w:u w:val="double"/>
        </w:rPr>
        <w:t>(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3.  MANSION AND GROUND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56,627</w:t>
      </w:r>
      <w:r>
        <w:rPr>
          <w:sz w:val="22"/>
        </w:rPr>
        <w:tab/>
      </w:r>
      <w:r>
        <w:rPr>
          <w:sz w:val="22"/>
          <w:u w:val="single"/>
        </w:rPr>
        <w:t>139,3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MANSION AND GROUNDS</w:t>
        <w:tab/>
      </w:r>
      <w:r>
        <w:rPr>
          <w:sz w:val="22"/>
          <w:u w:val="double"/>
        </w:rPr>
        <w:t>156,627</w:t>
      </w:r>
      <w:r>
        <w:rPr>
          <w:sz w:val="22"/>
        </w:rPr>
        <w:tab/>
      </w:r>
      <w:r>
        <w:rPr>
          <w:sz w:val="22"/>
          <w:u w:val="double"/>
        </w:rPr>
        <w:t>139,3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4. CONSTRUCTION AND PLANN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444,9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3,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47,9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624,077</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ONSTRUCTION AN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PLANNING</w:t>
        <w:tab/>
        <w:t>2,072,03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1.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ACILITIES MGMT</w:t>
        <w:tab/>
        <w:t>19,787,349</w:t>
        <w:tab/>
        <w:t xml:space="preserve"> 3,426,15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83.59)</w:t>
      </w:r>
      <w:r>
        <w:rPr>
          <w:sz w:val="22"/>
        </w:rPr>
        <w:tab/>
      </w:r>
      <w:r>
        <w:rPr>
          <w:sz w:val="22"/>
          <w:u w:val="double"/>
        </w:rPr>
        <w:t>(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WIDE BUILDING SVC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08,10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72,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80,10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2,071,648</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TATEWIDE BUILD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ERVICES</w:t>
        <w:tab/>
        <w:t>2,451,75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7.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 MATERIALS MANAGE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 MATERIALS MANAGE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479,566</w:t>
        <w:tab/>
        <w:t>1,442,59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25)</w:t>
        <w:tab/>
        <w:t>(3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68,979</w:t>
        <w:tab/>
        <w:t>68,97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9,804</w:t>
      </w:r>
      <w:r>
        <w:rPr>
          <w:sz w:val="22"/>
        </w:rPr>
        <w:tab/>
      </w:r>
      <w:r>
        <w:rPr>
          <w:sz w:val="22"/>
          <w:u w:val="single"/>
        </w:rPr>
        <w:t>9,30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558,349</w:t>
        <w:tab/>
        <w:t>1,520,8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1.25)</w:t>
        <w:tab/>
        <w:t>(4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737,295</w:t>
      </w:r>
      <w:r>
        <w:rPr>
          <w:sz w:val="22"/>
        </w:rPr>
        <w:tab/>
      </w:r>
      <w:r>
        <w:rPr>
          <w:sz w:val="22"/>
          <w:u w:val="single"/>
        </w:rPr>
        <w:t>555,07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MATERIALS MANAGEMENT</w:t>
        <w:tab/>
        <w:t>2,295,644</w:t>
        <w:tab/>
        <w:t xml:space="preserve"> 2,075,95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1.25)</w:t>
      </w:r>
      <w:r>
        <w:rPr>
          <w:sz w:val="22"/>
        </w:rPr>
        <w:tab/>
      </w:r>
      <w:r>
        <w:rPr>
          <w:sz w:val="22"/>
          <w:u w:val="double"/>
        </w:rPr>
        <w:t>(4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STATE ENGINEE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591,919</w:t>
        <w:tab/>
        <w:t>591,91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12.00)</w:t>
      </w:r>
      <w:r>
        <w:rPr>
          <w:sz w:val="22"/>
        </w:rPr>
        <w:tab/>
      </w:r>
      <w:r>
        <w:rPr>
          <w:sz w:val="22"/>
          <w:u w:val="single"/>
        </w:rPr>
        <w:t>(1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591,919</w:t>
        <w:tab/>
        <w:t>591,91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2.00)</w:t>
        <w:tab/>
        <w:t>(1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26,868</w:t>
      </w:r>
      <w:r>
        <w:rPr>
          <w:sz w:val="22"/>
        </w:rPr>
        <w:tab/>
      </w:r>
      <w:r>
        <w:rPr>
          <w:sz w:val="22"/>
          <w:u w:val="single"/>
        </w:rPr>
        <w:t>126,86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TATE ENGINEER</w:t>
        <w:tab/>
        <w:t>718,787</w:t>
        <w:tab/>
        <w:t>718,78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2.00)</w:t>
      </w:r>
      <w:r>
        <w:rPr>
          <w:sz w:val="22"/>
        </w:rPr>
        <w:tab/>
      </w:r>
      <w:r>
        <w:rPr>
          <w:sz w:val="22"/>
          <w:u w:val="double"/>
        </w:rPr>
        <w:t>(1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MATERIALS MGMT</w:t>
        <w:tab/>
        <w:t>3,014,431</w:t>
        <w:tab/>
        <w:t xml:space="preserve"> 2,794,73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3.25)</w:t>
      </w:r>
      <w:r>
        <w:rPr>
          <w:sz w:val="22"/>
        </w:rPr>
        <w:tab/>
      </w:r>
      <w:r>
        <w:rPr>
          <w:sz w:val="22"/>
          <w:u w:val="double"/>
        </w:rPr>
        <w:t>(5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 AGY MAIL, SUPPLY &amp; PROP DISP</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 SURPLUS PROPERTY:</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581,30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2.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2,646</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593,94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2.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645,645</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URPLUS PROPERTY</w:t>
        <w:tab/>
        <w:t>1,239,59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2.75)</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CENTRAL SUPPLY WAREHOUS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63,75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12.5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63,75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2.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258,077</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ENTRAL SUPPLY</w:t>
        <w:tab/>
        <w:t>521,83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2.5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3. INTRA STATE MAI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13,07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3.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3,5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36,57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3.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326,545</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INTRA STATE MAIL</w:t>
        <w:tab/>
        <w:t>663,11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3.5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GY. MAIL, SUPPLY</w:t>
        <w:tab/>
        <w:t>2,424,54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8.75)</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F. PROPERTY MANAGE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 PROPERTY MANAGE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461,11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81,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35,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577,61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3,764,061</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ROPERTY MANAGEMENT</w:t>
        <w:tab/>
        <w:t>4,341,67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3.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CAPITAL IMPROVE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41,437</w:t>
        <w:tab/>
        <w:t>241,43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6.00)</w:t>
      </w:r>
      <w:r>
        <w:rPr>
          <w:sz w:val="22"/>
        </w:rPr>
        <w:tab/>
      </w:r>
      <w:r>
        <w:rPr>
          <w:sz w:val="22"/>
          <w:u w:val="single"/>
        </w:rPr>
        <w:t>(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41,437</w:t>
        <w:tab/>
        <w:t>241,43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00)</w:t>
        <w:tab/>
        <w:t>(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48,021</w:t>
      </w:r>
      <w:r>
        <w:rPr>
          <w:sz w:val="22"/>
        </w:rPr>
        <w:tab/>
      </w:r>
      <w:r>
        <w:rPr>
          <w:sz w:val="22"/>
          <w:u w:val="single"/>
        </w:rPr>
        <w:t>48,02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PITAL IMPROVEMENTS</w:t>
        <w:tab/>
        <w:t>289,458</w:t>
        <w:tab/>
        <w:t>289,45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6.00)</w:t>
      </w:r>
      <w:r>
        <w:rPr>
          <w:sz w:val="22"/>
        </w:rPr>
        <w:tab/>
      </w:r>
      <w:r>
        <w:rPr>
          <w:sz w:val="22"/>
          <w:u w:val="double"/>
        </w:rPr>
        <w:t>(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ROPERTY MGMT</w:t>
        <w:tab/>
        <w:t>4,631,134</w:t>
        <w:tab/>
        <w:t>289,45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9.00)</w:t>
      </w:r>
      <w:r>
        <w:rPr>
          <w:sz w:val="22"/>
        </w:rPr>
        <w:tab/>
      </w:r>
      <w:r>
        <w:rPr>
          <w:sz w:val="22"/>
          <w:u w:val="double"/>
        </w:rPr>
        <w:t>(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H.  STATE FLEET MANAGE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  PROGRAM SUPPOR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94,51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67,80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1.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62,31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60,037</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ROGRAM SUPPORT</w:t>
        <w:tab/>
        <w:t>222,35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REGULATORY</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61,41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8.63)</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61,41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6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71,669</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REGULATORY</w:t>
        <w:tab/>
        <w:t>433,08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8.63)</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3.  LEASE FLEE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84,76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7.06)</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84,76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0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9,558,55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LEASE FLEET</w:t>
        <w:tab/>
        <w:t>9,743,31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7.06)</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4.  MAINTENAN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41,23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3.3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1,75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62,98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3.3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235,834</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MAINTENANCE</w:t>
        <w:tab/>
        <w:t>598,82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3.31)</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TATE FLEET MGMT</w:t>
        <w:tab/>
        <w:t>10,997,57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3.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OFFICE OF GEN. SRVCS</w:t>
        <w:tab/>
        <w:t>44,714,097</w:t>
        <w:tab/>
        <w:t>7,339,56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69.34)</w:t>
      </w:r>
      <w:r>
        <w:rPr>
          <w:sz w:val="22"/>
        </w:rPr>
        <w:tab/>
      </w:r>
      <w:r>
        <w:rPr>
          <w:sz w:val="22"/>
          <w:u w:val="double"/>
        </w:rPr>
        <w:t>(76.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OFFICE OF INFORM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RESOUR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FFICE DIRECTOR</w:t>
        <w:tab/>
        <w:t>98,03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3,24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55)</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11,28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5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88,925</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300,20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55)</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INFO RES COUNCIL/BU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GATEWAY</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5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150,64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2.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00,64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50,579</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INFO RES COUNCIL/BU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GATEWAY</w:t>
        <w:tab/>
        <w:t>251,22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551,42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55)</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SUPPORT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547,10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1.3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154,30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4,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705,41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3.3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48,849</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UPPORT SERVICES</w:t>
        <w:tab/>
        <w:t>854,26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3.36)</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NETWORK MGMT/PLANN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689,83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5.3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4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729,83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5.3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73,4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CHOOL TECHNOLOGY</w:t>
        <w:tab/>
      </w:r>
      <w:r>
        <w:rPr>
          <w:sz w:val="22"/>
          <w:u w:val="single"/>
        </w:rPr>
        <w:t>28,116,516</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single"/>
        </w:rPr>
        <w:t>28,116,516</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ETWORK/APPLICA.,</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MANAGEMENT, DEVE</w:t>
        <w:tab/>
        <w:t>29,019,80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5.39)</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  TELECOMMUNICATION SRVC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  TELECOMMUNICAT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627,77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7.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85,83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25,5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939,11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8.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28,648,019</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TELECOMMUNICATIONS</w:t>
        <w:tab/>
        <w:t>30,587,13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8.4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MICROWAVE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32,95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3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62,95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2,191,615</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MICROWAVE SERVICES</w:t>
        <w:tab/>
        <w:t>2,354,57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6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TELECOMMUNICAT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ERVICES</w:t>
        <w:tab/>
        <w:t>32,941,70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2.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  INFORMATION PROCESS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  COMPUTER OPERAT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4,131,26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4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162,48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36,095</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329,83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4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7,721,668</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OMPUTER OPERATIONS</w:t>
        <w:tab/>
        <w:t>22,051,50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46.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AGENCY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920,0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4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960,0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OTHER OPERATING EXPENSES</w:t>
        <w:tab/>
      </w:r>
      <w:r>
        <w:rPr>
          <w:sz w:val="22"/>
          <w:u w:val="single"/>
        </w:rPr>
        <w:t>363,3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GENCY SERVICES</w:t>
        <w:tab/>
        <w:t>1,323,33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8.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3.  PRINTING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17,39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18,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35,39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074,25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RINTING SERVICES</w:t>
        <w:tab/>
        <w:t>1,309,64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9.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INFORMATION PROC.</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ENTER</w:t>
        <w:tab/>
        <w:t>24,684,48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83.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OFFICE OF INFORM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RESOURCES</w:t>
        <w:tab/>
        <w:t>88,051,67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89.3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V. OFFICE OF INSURANCE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ADMINISTRATION &amp; PLANN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FFICE DIRECTOR</w:t>
        <w:tab/>
        <w:t>92,66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65,04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24,967</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82,6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19,4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 &amp; PLANNING</w:t>
        <w:tab/>
        <w:t>402,07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7.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INSURANCE RESERVE FUN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576,7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79,34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6,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672,11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2,034,045</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 INSURANCE RESERVE FUND</w:t>
        <w:tab/>
        <w:t>3,706,16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7.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RISK MANAGE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32,66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407</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33,07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201,8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RISK MANAGEMENT</w:t>
        <w:tab/>
        <w:t>334,87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  INSURANC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176,49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79,26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61,482</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317,24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2,641,367</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INSURANCE BENEFITS</w:t>
        <w:tab/>
        <w:t>4,958,61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73.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OFFICE OF INSURAN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ERVICES</w:t>
        <w:tab/>
        <w:t>9,401,71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3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 OFFICE OF LOCAL GOVERN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STRIBUTION TO SUBDIVISIONS:</w:t>
        <w:tab/>
      </w:r>
      <w:r>
        <w:rPr>
          <w:sz w:val="22"/>
          <w:u w:val="sing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STATE REVOLVING FUN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LOA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STRIBUTION TO</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UBDIVISIONS:</w:t>
        <w:tab/>
      </w:r>
      <w:r>
        <w:rPr>
          <w:sz w:val="22"/>
          <w:u w:val="sing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TATE REVOLVING FUND</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OFFICE OF LOCAL GOV.</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6,177,417</w:t>
      </w:r>
      <w:r>
        <w:rPr>
          <w:sz w:val="22"/>
        </w:rPr>
        <w:tab/>
      </w:r>
      <w:r>
        <w:rPr>
          <w:sz w:val="22"/>
          <w:u w:val="single"/>
        </w:rPr>
        <w:t>709,67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6,177,417</w:t>
      </w:r>
      <w:r>
        <w:rPr>
          <w:sz w:val="22"/>
        </w:rPr>
        <w:tab/>
      </w:r>
      <w:r>
        <w:rPr>
          <w:sz w:val="22"/>
          <w:u w:val="double"/>
        </w:rPr>
        <w:t>709,67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6,177,417</w:t>
      </w:r>
      <w:r>
        <w:rPr>
          <w:sz w:val="22"/>
        </w:rPr>
        <w:tab/>
      </w:r>
      <w:r>
        <w:rPr>
          <w:sz w:val="22"/>
          <w:u w:val="double"/>
        </w:rPr>
        <w:t>709,67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 NON-RECURRING APPRO.</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B &amp; C-DIVISION OF</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OPERATIONS</w:t>
        <w:tab/>
        <w:t>148,457,000</w:t>
        <w:tab/>
        <w:t>8,085,98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789.64)</w:t>
      </w:r>
      <w:r>
        <w:rPr>
          <w:sz w:val="22"/>
        </w:rPr>
        <w:tab/>
      </w:r>
      <w:r>
        <w:rPr>
          <w:sz w:val="22"/>
          <w:u w:val="double"/>
        </w:rPr>
        <w:t>(76.58)</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63C</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F09-B &amp; C-DIVISION OF BUDGET AND ANALYS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DIVISION DIRECTO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102,960</w:t>
        <w:tab/>
        <w:t>102,96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1.00)</w:t>
      </w:r>
      <w:r>
        <w:rPr>
          <w:sz w:val="22"/>
        </w:rPr>
        <w:tab/>
      </w:r>
      <w:r>
        <w:rPr>
          <w:sz w:val="22"/>
          <w:u w:val="single"/>
        </w:rPr>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02,960</w:t>
        <w:tab/>
        <w:t>102,96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00)</w:t>
      </w:r>
      <w:r>
        <w:rPr>
          <w:sz w:val="22"/>
        </w:rPr>
        <w:tab/>
      </w:r>
      <w:r>
        <w:rPr>
          <w:sz w:val="22"/>
          <w:u w:val="double"/>
        </w:rPr>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VISION DIRECTOR</w:t>
        <w:tab/>
        <w:t>102,960</w:t>
        <w:tab/>
        <w:t>102,96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00)</w:t>
      </w:r>
      <w:r>
        <w:rPr>
          <w:sz w:val="22"/>
        </w:rPr>
        <w:tab/>
      </w:r>
      <w:r>
        <w:rPr>
          <w:sz w:val="22"/>
          <w:u w:val="double"/>
        </w:rPr>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OFFICE OF STATE BUDGE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FFICE DIRECTOR</w:t>
        <w:tab/>
        <w:t>94,594</w:t>
        <w:tab/>
        <w:t>94,59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038,993</w:t>
        <w:tab/>
        <w:t>1,038,99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5.00)</w:t>
        <w:tab/>
        <w:t>(2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77,049</w:t>
        <w:tab/>
        <w:t>77,04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000</w:t>
      </w:r>
      <w:r>
        <w:rPr>
          <w:sz w:val="22"/>
        </w:rPr>
        <w:tab/>
      </w:r>
      <w:r>
        <w:rPr>
          <w:sz w:val="22"/>
          <w:u w:val="single"/>
        </w:rPr>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211,636</w:t>
        <w:tab/>
        <w:t>1,211,63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7.00)</w:t>
        <w:tab/>
        <w:t>(2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177,955</w:t>
      </w:r>
      <w:r>
        <w:rPr>
          <w:sz w:val="22"/>
        </w:rPr>
        <w:tab/>
      </w:r>
      <w:r>
        <w:rPr>
          <w:sz w:val="22"/>
          <w:u w:val="double"/>
        </w:rPr>
        <w:t>177,95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OFFICE OF STATE BUDGET</w:t>
        <w:tab/>
        <w:t>1,389,591</w:t>
        <w:tab/>
        <w:t>1,389,59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7.00)</w:t>
      </w:r>
      <w:r>
        <w:rPr>
          <w:sz w:val="22"/>
        </w:rPr>
        <w:tab/>
      </w:r>
      <w:r>
        <w:rPr>
          <w:sz w:val="22"/>
          <w:u w:val="double"/>
        </w:rPr>
        <w:t>(27.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OFF. OF HUMAN RESOUR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FFICE DIRECTOR</w:t>
        <w:tab/>
        <w:t>87,360</w:t>
        <w:tab/>
        <w:t>87,3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52,396</w:t>
        <w:tab/>
        <w:t>252,39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40)</w:t>
        <w:tab/>
        <w:t>(7.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233,668</w:t>
        <w:tab/>
        <w:t>233,66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tab/>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8,948</w:t>
      </w:r>
      <w:r>
        <w:rPr>
          <w:sz w:val="22"/>
        </w:rPr>
        <w:tab/>
      </w:r>
      <w:r>
        <w:rPr>
          <w:sz w:val="22"/>
          <w:u w:val="single"/>
        </w:rPr>
        <w:t>18,94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592,372</w:t>
        <w:tab/>
        <w:t>592,37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1.40)</w:t>
        <w:tab/>
        <w:t>(11.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74,027</w:t>
        <w:tab/>
        <w:t>174,02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C. LEADERSHIP PROGRAM</w:t>
        <w:tab/>
      </w:r>
      <w:r>
        <w:rPr>
          <w:sz w:val="22"/>
          <w:u w:val="single"/>
        </w:rPr>
        <w:t>93,155</w:t>
      </w:r>
      <w:r>
        <w:rPr>
          <w:sz w:val="22"/>
        </w:rPr>
        <w:tab/>
      </w:r>
      <w:r>
        <w:rPr>
          <w:sz w:val="22"/>
          <w:u w:val="single"/>
        </w:rPr>
        <w:t>93,15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single"/>
        </w:rPr>
        <w:t>93,155</w:t>
      </w:r>
      <w:r>
        <w:rPr>
          <w:sz w:val="22"/>
        </w:rPr>
        <w:tab/>
      </w:r>
      <w:r>
        <w:rPr>
          <w:sz w:val="22"/>
          <w:u w:val="single"/>
        </w:rPr>
        <w:t>93,15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859,554</w:t>
        <w:tab/>
        <w:t>859,55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1.40)</w:t>
      </w:r>
      <w:r>
        <w:rPr>
          <w:sz w:val="22"/>
        </w:rPr>
        <w:tab/>
      </w:r>
      <w:r>
        <w:rPr>
          <w:sz w:val="22"/>
          <w:u w:val="double"/>
        </w:rPr>
        <w:t>(11.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COMPENS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525,395</w:t>
        <w:tab/>
        <w:t>525,39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6.00)</w:t>
        <w:tab/>
        <w:t>(1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000</w:t>
      </w:r>
      <w:r>
        <w:rPr>
          <w:sz w:val="22"/>
        </w:rPr>
        <w:tab/>
      </w:r>
      <w:r>
        <w:rPr>
          <w:sz w:val="22"/>
          <w:u w:val="single"/>
        </w:rPr>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526,395</w:t>
        <w:tab/>
        <w:t>526,39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6.00)</w:t>
        <w:tab/>
        <w:t>(1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60,780</w:t>
      </w:r>
      <w:r>
        <w:rPr>
          <w:sz w:val="22"/>
        </w:rPr>
        <w:tab/>
      </w:r>
      <w:r>
        <w:rPr>
          <w:sz w:val="22"/>
          <w:u w:val="single"/>
        </w:rPr>
        <w:t>160,78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OMPENSATION</w:t>
        <w:tab/>
        <w:t>687,175</w:t>
        <w:tab/>
        <w:t>687,17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6.00)</w:t>
      </w:r>
      <w:r>
        <w:rPr>
          <w:sz w:val="22"/>
        </w:rPr>
        <w:tab/>
      </w:r>
      <w:r>
        <w:rPr>
          <w:sz w:val="22"/>
          <w:u w:val="double"/>
        </w:rPr>
        <w:t>(1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EMPLOYEE/EMPLOYER RELA.</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UBSISTENCE PAY</w:t>
        <w:tab/>
        <w:t>440</w:t>
        <w:tab/>
        <w:t>4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39,357</w:t>
        <w:tab/>
        <w:t>339,35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0)</w:t>
        <w:tab/>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680</w:t>
      </w:r>
      <w:r>
        <w:rPr>
          <w:sz w:val="22"/>
        </w:rPr>
        <w:tab/>
      </w:r>
      <w:r>
        <w:rPr>
          <w:sz w:val="22"/>
          <w:u w:val="single"/>
        </w:rPr>
        <w:t>68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40,477</w:t>
        <w:tab/>
        <w:t>340,47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0)</w:t>
        <w:tab/>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05,747</w:t>
      </w:r>
      <w:r>
        <w:rPr>
          <w:sz w:val="22"/>
        </w:rPr>
        <w:tab/>
      </w:r>
      <w:r>
        <w:rPr>
          <w:sz w:val="22"/>
          <w:u w:val="single"/>
        </w:rPr>
        <w:t>105,74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EMPLOYE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RELATIONS</w:t>
        <w:tab/>
        <w:t>446,224</w:t>
        <w:tab/>
        <w:t>446,22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0.00)</w:t>
      </w:r>
      <w:r>
        <w:rPr>
          <w:sz w:val="22"/>
        </w:rPr>
        <w:tab/>
      </w:r>
      <w:r>
        <w:rPr>
          <w:sz w:val="22"/>
          <w:u w:val="double"/>
        </w:rPr>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  RECRUIT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84,253</w:t>
        <w:tab/>
        <w:t>184,253</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6.00)</w:t>
      </w:r>
      <w:r>
        <w:rPr>
          <w:sz w:val="22"/>
        </w:rPr>
        <w:tab/>
      </w:r>
      <w:r>
        <w:rPr>
          <w:sz w:val="22"/>
          <w:u w:val="single"/>
        </w:rPr>
        <w:t>(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84,253</w:t>
        <w:tab/>
        <w:t>184,25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00)</w:t>
        <w:tab/>
        <w:t>(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44,251</w:t>
      </w:r>
      <w:r>
        <w:rPr>
          <w:sz w:val="22"/>
        </w:rPr>
        <w:tab/>
      </w:r>
      <w:r>
        <w:rPr>
          <w:sz w:val="22"/>
          <w:u w:val="single"/>
        </w:rPr>
        <w:t>44,25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RECRUITING</w:t>
        <w:tab/>
        <w:t>228,504</w:t>
        <w:tab/>
        <w:t>228,50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6.00)</w:t>
      </w:r>
      <w:r>
        <w:rPr>
          <w:sz w:val="22"/>
        </w:rPr>
        <w:tab/>
      </w:r>
      <w:r>
        <w:rPr>
          <w:sz w:val="22"/>
          <w:u w:val="double"/>
        </w:rPr>
        <w:t>(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 CENTER FOR EDUC, QUALITY &amp;</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A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  CTR FO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EDUC,QUALITY,ASSES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540,073</w:t>
        <w:tab/>
        <w:t>378,04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6.00)</w:t>
        <w:tab/>
        <w:t>(1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8,494</w:t>
      </w:r>
      <w:r>
        <w:rPr>
          <w:sz w:val="22"/>
        </w:rPr>
        <w:tab/>
      </w:r>
      <w:r>
        <w:rPr>
          <w:sz w:val="22"/>
          <w:u w:val="single"/>
        </w:rPr>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548,567</w:t>
        <w:tab/>
        <w:t>379,04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6.00)</w:t>
        <w:tab/>
        <w:t>(1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293,539</w:t>
      </w:r>
      <w:r>
        <w:rPr>
          <w:sz w:val="22"/>
        </w:rPr>
        <w:tab/>
      </w:r>
      <w:r>
        <w:rPr>
          <w:sz w:val="22"/>
          <w:u w:val="single"/>
        </w:rPr>
        <w:t>87,36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TR FOR EDUC.,</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QUALITY, ASSESSMENT</w:t>
        <w:tab/>
        <w:t>842,106</w:t>
        <w:tab/>
        <w:t>466,41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6.00)</w:t>
      </w:r>
      <w:r>
        <w:rPr>
          <w:sz w:val="22"/>
        </w:rPr>
        <w:tab/>
      </w:r>
      <w:r>
        <w:rPr>
          <w:sz w:val="22"/>
          <w:u w:val="double"/>
        </w:rPr>
        <w:t>(1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SERVICE AWARD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24,638</w:t>
      </w:r>
      <w:r>
        <w:rPr>
          <w:sz w:val="22"/>
        </w:rPr>
        <w:tab/>
      </w:r>
      <w:r>
        <w:rPr>
          <w:sz w:val="22"/>
          <w:u w:val="single"/>
        </w:rPr>
        <w:t>24,63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ERVICE AWARDS</w:t>
        <w:tab/>
      </w:r>
      <w:r>
        <w:rPr>
          <w:sz w:val="22"/>
          <w:u w:val="double"/>
        </w:rPr>
        <w:t>24,638</w:t>
      </w:r>
      <w:r>
        <w:rPr>
          <w:sz w:val="22"/>
        </w:rPr>
        <w:tab/>
      </w:r>
      <w:r>
        <w:rPr>
          <w:sz w:val="22"/>
          <w:u w:val="double"/>
        </w:rPr>
        <w:t>24,63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ENTER FOR EDUC.,</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QUALITY &amp; ASSESSMENT</w:t>
        <w:tab/>
        <w:t>866,744</w:t>
        <w:tab/>
        <w:t>491,05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6.00)</w:t>
      </w:r>
      <w:r>
        <w:rPr>
          <w:sz w:val="22"/>
        </w:rPr>
        <w:tab/>
      </w:r>
      <w:r>
        <w:rPr>
          <w:sz w:val="22"/>
          <w:u w:val="double"/>
        </w:rPr>
        <w:t>(1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F.  MERIT SYSTEM</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67,83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7,696</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85,52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211,446</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MERIT SYSTEM</w:t>
        <w:tab/>
        <w:t>496,97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6.25)</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OFF. OF HUMAN RESOUR.</w:t>
        <w:tab/>
        <w:t>3,585,175</w:t>
        <w:tab/>
        <w:t>2,712,51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65.65)</w:t>
      </w:r>
      <w:r>
        <w:rPr>
          <w:sz w:val="22"/>
        </w:rPr>
        <w:tab/>
      </w:r>
      <w:r>
        <w:rPr>
          <w:sz w:val="22"/>
          <w:u w:val="double"/>
        </w:rPr>
        <w:t>(56.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V. OFFICE OF RESEARCH &amp;</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TATISTIC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FFICE DIRECTOR</w:t>
        <w:tab/>
        <w:t>93,242</w:t>
        <w:tab/>
        <w:t>93,24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28,601</w:t>
        <w:tab/>
        <w:t>128,60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4.00)</w:t>
      </w:r>
      <w:r>
        <w:rPr>
          <w:sz w:val="22"/>
        </w:rPr>
        <w:tab/>
      </w:r>
      <w:r>
        <w:rPr>
          <w:sz w:val="22"/>
          <w:u w:val="single"/>
        </w:rPr>
        <w:t>(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21,843</w:t>
        <w:tab/>
        <w:t>221,84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00)</w:t>
        <w:tab/>
        <w:t>(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311,598</w:t>
      </w:r>
      <w:r>
        <w:rPr>
          <w:sz w:val="22"/>
        </w:rPr>
        <w:tab/>
      </w:r>
      <w:r>
        <w:rPr>
          <w:sz w:val="22"/>
          <w:u w:val="single"/>
        </w:rPr>
        <w:t>232,23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533,441</w:t>
        <w:tab/>
        <w:t>454,08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00)</w:t>
      </w:r>
      <w:r>
        <w:rPr>
          <w:sz w:val="22"/>
        </w:rPr>
        <w:tab/>
      </w:r>
      <w:r>
        <w:rPr>
          <w:sz w:val="22"/>
          <w:u w:val="double"/>
        </w:rPr>
        <w:t>(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ECONOMIC RESEARC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26,704</w:t>
        <w:tab/>
        <w:t>126,70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tab/>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85,252</w:t>
        <w:tab/>
        <w:t>85,25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1.00)</w:t>
      </w:r>
      <w:r>
        <w:rPr>
          <w:sz w:val="22"/>
        </w:rPr>
        <w:tab/>
      </w:r>
      <w:r>
        <w:rPr>
          <w:sz w:val="22"/>
          <w:u w:val="single"/>
        </w:rPr>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11,956</w:t>
        <w:tab/>
        <w:t>211,95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0)</w:t>
        <w:tab/>
        <w:t>(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23,544</w:t>
      </w:r>
      <w:r>
        <w:rPr>
          <w:sz w:val="22"/>
        </w:rPr>
        <w:tab/>
      </w:r>
      <w:r>
        <w:rPr>
          <w:sz w:val="22"/>
          <w:u w:val="single"/>
        </w:rPr>
        <w:t>23,54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CONOMIC RESEARCH</w:t>
        <w:tab/>
        <w:t>235,500</w:t>
        <w:tab/>
        <w:t>235,50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00)</w:t>
      </w:r>
      <w:r>
        <w:rPr>
          <w:sz w:val="22"/>
        </w:rPr>
        <w:tab/>
      </w:r>
      <w:r>
        <w:rPr>
          <w:sz w:val="22"/>
          <w:u w:val="double"/>
        </w:rPr>
        <w:t>(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HEALTH AND DEMOGRAPHIC</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TATISTIC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  HEALT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781,924</w:t>
        <w:tab/>
        <w:t>537,92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6.75)</w:t>
        <w:tab/>
        <w:t>(1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486,845</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268,769</w:t>
        <w:tab/>
        <w:t>537,92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6.75)</w:t>
        <w:tab/>
        <w:t>(1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244,116</w:t>
      </w:r>
      <w:r>
        <w:rPr>
          <w:sz w:val="22"/>
        </w:rPr>
        <w:tab/>
      </w:r>
      <w:r>
        <w:rPr>
          <w:sz w:val="22"/>
          <w:u w:val="single"/>
        </w:rPr>
        <w:t>81,65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HEALTH</w:t>
        <w:tab/>
        <w:t>2,512,885</w:t>
        <w:tab/>
        <w:t>619,57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6.75)</w:t>
      </w:r>
      <w:r>
        <w:rPr>
          <w:sz w:val="22"/>
        </w:rPr>
        <w:tab/>
      </w:r>
      <w:r>
        <w:rPr>
          <w:sz w:val="22"/>
          <w:u w:val="double"/>
        </w:rPr>
        <w:t>(1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STATE DATA CENTER - CENSU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24,266</w:t>
        <w:tab/>
        <w:t>124,26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tab/>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400</w:t>
      </w:r>
      <w:r>
        <w:rPr>
          <w:sz w:val="22"/>
        </w:rPr>
        <w:tab/>
      </w:r>
      <w:r>
        <w:rPr>
          <w:sz w:val="22"/>
          <w:u w:val="single"/>
        </w:rPr>
        <w:t>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24,666</w:t>
        <w:tab/>
        <w:t>124,66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tab/>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51,196</w:t>
      </w:r>
      <w:r>
        <w:rPr>
          <w:sz w:val="22"/>
        </w:rPr>
        <w:tab/>
      </w:r>
      <w:r>
        <w:rPr>
          <w:sz w:val="22"/>
          <w:u w:val="single"/>
        </w:rPr>
        <w:t>51,19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TATE DATA CENTER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ENSUS</w:t>
        <w:tab/>
        <w:t>175,862</w:t>
        <w:tab/>
        <w:t>175,86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00)</w:t>
      </w:r>
      <w:r>
        <w:rPr>
          <w:sz w:val="22"/>
        </w:rPr>
        <w:tab/>
      </w:r>
      <w:r>
        <w:rPr>
          <w:sz w:val="22"/>
          <w:u w:val="double"/>
        </w:rPr>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HEALTH &amp; DEMOGRAPHIC</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TATISTICS</w:t>
        <w:tab/>
        <w:t>2,688,747</w:t>
        <w:tab/>
        <w:t>795,43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9.75)</w:t>
      </w:r>
      <w:r>
        <w:rPr>
          <w:sz w:val="22"/>
        </w:rPr>
        <w:tab/>
      </w:r>
      <w:r>
        <w:rPr>
          <w:sz w:val="22"/>
          <w:u w:val="double"/>
        </w:rPr>
        <w:t>(1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  DIGITAL CARTOGRAPHY</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10,418</w:t>
        <w:tab/>
        <w:t>210,41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00)</w:t>
        <w:tab/>
        <w:t>(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10,418</w:t>
        <w:tab/>
        <w:t>210,41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00)</w:t>
        <w:tab/>
        <w:t>(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44,281</w:t>
      </w:r>
      <w:r>
        <w:rPr>
          <w:sz w:val="22"/>
        </w:rPr>
        <w:tab/>
      </w:r>
      <w:r>
        <w:rPr>
          <w:sz w:val="22"/>
          <w:u w:val="single"/>
        </w:rPr>
        <w:t>44,28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GITAL DEMOGRAPHICS</w:t>
        <w:tab/>
        <w:t>254,699</w:t>
        <w:tab/>
        <w:t>254,69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00)</w:t>
      </w:r>
      <w:r>
        <w:rPr>
          <w:sz w:val="22"/>
        </w:rPr>
        <w:tab/>
      </w:r>
      <w:r>
        <w:rPr>
          <w:sz w:val="22"/>
          <w:u w:val="double"/>
        </w:rPr>
        <w:t>(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 INFORMATION TECH. MGM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433,775</w:t>
        <w:tab/>
        <w:t>433,77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8.00)</w:t>
      </w:r>
      <w:r>
        <w:rPr>
          <w:sz w:val="22"/>
        </w:rPr>
        <w:tab/>
      </w:r>
      <w:r>
        <w:rPr>
          <w:sz w:val="22"/>
          <w:u w:val="single"/>
        </w:rPr>
        <w:t>(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33,775</w:t>
        <w:tab/>
        <w:t>433,7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00)</w:t>
        <w:tab/>
        <w:t>(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54,255</w:t>
      </w:r>
      <w:r>
        <w:rPr>
          <w:sz w:val="22"/>
        </w:rPr>
        <w:tab/>
      </w:r>
      <w:r>
        <w:rPr>
          <w:sz w:val="22"/>
          <w:u w:val="single"/>
        </w:rPr>
        <w:t>54,25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INFORMATION TECH.</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MANAGEMENT</w:t>
        <w:tab/>
        <w:t>488,030</w:t>
        <w:tab/>
        <w:t>488,03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8.00)</w:t>
      </w:r>
      <w:r>
        <w:rPr>
          <w:sz w:val="22"/>
        </w:rPr>
        <w:tab/>
      </w:r>
      <w:r>
        <w:rPr>
          <w:sz w:val="22"/>
          <w:u w:val="double"/>
        </w:rPr>
        <w:t>(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F. GEODETIC AND MAPPING SU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464,109</w:t>
        <w:tab/>
        <w:t>446,10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4.00)</w:t>
        <w:tab/>
        <w:t>(1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3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494,109</w:t>
        <w:tab/>
        <w:t>446,10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4.00)</w:t>
        <w:tab/>
        <w:t>(1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488,231</w:t>
        <w:tab/>
        <w:t>101,23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MAPPING</w:t>
        <w:tab/>
      </w:r>
      <w:r>
        <w:rPr>
          <w:sz w:val="22"/>
          <w:u w:val="single"/>
        </w:rPr>
        <w:t>154,396</w:t>
      </w:r>
      <w:r>
        <w:rPr>
          <w:sz w:val="22"/>
        </w:rPr>
        <w:tab/>
      </w:r>
      <w:r>
        <w:rPr>
          <w:sz w:val="22"/>
          <w:u w:val="single"/>
        </w:rPr>
        <w:t>154,39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single"/>
        </w:rPr>
        <w:t>154,396</w:t>
      </w:r>
      <w:r>
        <w:rPr>
          <w:sz w:val="22"/>
        </w:rPr>
        <w:tab/>
      </w:r>
      <w:r>
        <w:rPr>
          <w:sz w:val="22"/>
          <w:u w:val="single"/>
        </w:rPr>
        <w:t>154,39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GEODETIC AND MAPP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URVEY</w:t>
        <w:tab/>
        <w:t>1,136,736</w:t>
        <w:tab/>
        <w:t>701,73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4.00)</w:t>
      </w:r>
      <w:r>
        <w:rPr>
          <w:sz w:val="22"/>
        </w:rPr>
        <w:tab/>
      </w:r>
      <w:r>
        <w:rPr>
          <w:sz w:val="22"/>
          <w:u w:val="double"/>
        </w:rPr>
        <w:t>(1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OFFICE OF RESEARCH &amp;</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TATISTICS</w:t>
        <w:tab/>
        <w:t>5,337,153</w:t>
        <w:tab/>
        <w:t>2,929,48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65.75)</w:t>
      </w:r>
      <w:r>
        <w:rPr>
          <w:sz w:val="22"/>
        </w:rPr>
        <w:tab/>
      </w:r>
      <w:r>
        <w:rPr>
          <w:sz w:val="22"/>
          <w:u w:val="double"/>
        </w:rPr>
        <w:t>(5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 BOARD OF ECON. ADVISOR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81,999</w:t>
        <w:tab/>
        <w:t>181,99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35)</w:t>
        <w:tab/>
        <w:t>(4.3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3,675</w:t>
      </w:r>
      <w:r>
        <w:rPr>
          <w:sz w:val="22"/>
        </w:rPr>
        <w:tab/>
      </w:r>
      <w:r>
        <w:rPr>
          <w:sz w:val="22"/>
          <w:u w:val="single"/>
        </w:rPr>
        <w:t>3,6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85,674</w:t>
        <w:tab/>
        <w:t>185,67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35)</w:t>
        <w:tab/>
        <w:t>(4.3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44,197</w:t>
        <w:tab/>
        <w:t>44,19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HAIRMAN'S ALLOWANCE</w:t>
        <w:tab/>
        <w:t>10,000</w:t>
        <w:tab/>
        <w:t>1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PPOINTEE ALLOWANCES</w:t>
        <w:tab/>
        <w:t>16,000</w:t>
        <w:tab/>
        <w:t>16,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EA MEMBERS TRAVEL</w:t>
        <w:tab/>
      </w:r>
      <w:r>
        <w:rPr>
          <w:sz w:val="22"/>
          <w:u w:val="single"/>
        </w:rPr>
        <w:t>2,117</w:t>
      </w:r>
      <w:r>
        <w:rPr>
          <w:sz w:val="22"/>
        </w:rPr>
        <w:tab/>
      </w:r>
      <w:r>
        <w:rPr>
          <w:sz w:val="22"/>
          <w:u w:val="single"/>
        </w:rPr>
        <w:t>2,11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double"/>
        </w:rPr>
        <w:t>28,117</w:t>
      </w:r>
      <w:r>
        <w:rPr>
          <w:sz w:val="22"/>
        </w:rPr>
        <w:tab/>
      </w:r>
      <w:r>
        <w:rPr>
          <w:sz w:val="22"/>
          <w:u w:val="double"/>
        </w:rPr>
        <w:t>28,11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BRD OF ECON. ADVISORS</w:t>
        <w:tab/>
        <w:t>257,988</w:t>
        <w:tab/>
        <w:t>257,98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35)</w:t>
      </w:r>
      <w:r>
        <w:rPr>
          <w:sz w:val="22"/>
        </w:rPr>
        <w:tab/>
      </w:r>
      <w:r>
        <w:rPr>
          <w:sz w:val="22"/>
          <w:u w:val="double"/>
        </w:rPr>
        <w:t>(4.3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  CONFEDERATE RELIC ROOM</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RECTOR</w:t>
        <w:tab/>
        <w:t>36,882</w:t>
        <w:tab/>
        <w:t>36,88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06,918</w:t>
        <w:tab/>
        <w:t>106,91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0)</w:t>
        <w:tab/>
        <w:t>(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S</w:t>
        <w:tab/>
      </w:r>
      <w:r>
        <w:rPr>
          <w:sz w:val="22"/>
          <w:u w:val="single"/>
        </w:rPr>
        <w:t>5,385</w:t>
      </w:r>
      <w:r>
        <w:rPr>
          <w:sz w:val="22"/>
        </w:rPr>
        <w:tab/>
      </w:r>
      <w:r>
        <w:rPr>
          <w:sz w:val="22"/>
          <w:u w:val="single"/>
        </w:rPr>
        <w:t>5,38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49,185</w:t>
        <w:tab/>
        <w:t>149,18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00)</w:t>
        <w:tab/>
        <w:t>(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37,677</w:t>
      </w:r>
      <w:r>
        <w:rPr>
          <w:sz w:val="22"/>
        </w:rPr>
        <w:tab/>
      </w:r>
      <w:r>
        <w:rPr>
          <w:sz w:val="22"/>
          <w:u w:val="double"/>
        </w:rPr>
        <w:t>37,17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ONFEDERATE RELIC RM</w:t>
        <w:tab/>
        <w:t>186,862</w:t>
        <w:tab/>
        <w:t>186,362</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00)</w:t>
      </w:r>
      <w:r>
        <w:rPr>
          <w:sz w:val="22"/>
        </w:rPr>
        <w:tab/>
      </w:r>
      <w:r>
        <w:rPr>
          <w:sz w:val="22"/>
          <w:u w:val="double"/>
        </w:rPr>
        <w:t>(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1,646,912</w:t>
      </w:r>
      <w:r>
        <w:rPr>
          <w:sz w:val="22"/>
        </w:rPr>
        <w:tab/>
      </w:r>
      <w:r>
        <w:rPr>
          <w:sz w:val="22"/>
          <w:u w:val="single"/>
        </w:rPr>
        <w:t>1,369,42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1,646,912</w:t>
      </w:r>
      <w:r>
        <w:rPr>
          <w:sz w:val="22"/>
        </w:rPr>
        <w:tab/>
      </w:r>
      <w:r>
        <w:rPr>
          <w:sz w:val="22"/>
          <w:u w:val="double"/>
        </w:rPr>
        <w:t>1,369,42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1,646,912</w:t>
      </w:r>
      <w:r>
        <w:rPr>
          <w:sz w:val="22"/>
        </w:rPr>
        <w:tab/>
      </w:r>
      <w:r>
        <w:rPr>
          <w:sz w:val="22"/>
          <w:u w:val="double"/>
        </w:rPr>
        <w:t>1,369,42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B &amp; C-DIV OF BUDGE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AND ANALYSES</w:t>
        <w:tab/>
        <w:t>12,506,641</w:t>
        <w:tab/>
        <w:t>8,948,32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168.75)</w:t>
      </w:r>
      <w:r>
        <w:rPr>
          <w:sz w:val="22"/>
        </w:rPr>
        <w:tab/>
      </w:r>
      <w:r>
        <w:rPr>
          <w:sz w:val="22"/>
          <w:u w:val="double"/>
        </w:rPr>
        <w:t>(146.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63D</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F11-B &amp; C-DIVISION OF REGIONAL DEVELOPMENT</w:t>
        <w:tab/>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OFFICE OF DIVISION DIRECTO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87,360</w:t>
        <w:tab/>
        <w:t>87,36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1.00)</w:t>
      </w:r>
      <w:r>
        <w:rPr>
          <w:sz w:val="22"/>
        </w:rPr>
        <w:tab/>
      </w:r>
      <w:r>
        <w:rPr>
          <w:sz w:val="22"/>
          <w:u w:val="single"/>
        </w:rPr>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87,360</w:t>
        <w:tab/>
        <w:t>87,36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00)</w:t>
      </w:r>
      <w:r>
        <w:rPr>
          <w:sz w:val="22"/>
        </w:rPr>
        <w:tab/>
      </w:r>
      <w:r>
        <w:rPr>
          <w:sz w:val="22"/>
          <w:u w:val="double"/>
        </w:rPr>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OFFICE OF DIRECTOR</w:t>
        <w:tab/>
        <w:t>87,360</w:t>
        <w:tab/>
        <w:t>87,36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00)</w:t>
      </w:r>
      <w:r>
        <w:rPr>
          <w:sz w:val="22"/>
        </w:rPr>
        <w:tab/>
      </w:r>
      <w:r>
        <w:rPr>
          <w:sz w:val="22"/>
          <w:u w:val="double"/>
        </w:rPr>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ENERGY OFF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FFICE DIRECTOR</w:t>
        <w:tab/>
        <w:t>7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669,67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16.75)</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744,67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7.7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2,711,82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STRIBUTION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ATION TO MUNICIPALITIES</w:t>
        <w:tab/>
        <w:t>400,65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ATION TO COUNTIES</w:t>
        <w:tab/>
        <w:t>373,81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ATION TO SCHL DISTRICTS</w:t>
        <w:tab/>
        <w:t>575,34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ATION TO OTHER STAT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AGENCI</w:t>
        <w:tab/>
        <w:t>1,075,6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ATION TO OTHER ENTITIES</w:t>
        <w:tab/>
        <w:t>34,14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 TO PRIVATE SECTOR</w:t>
        <w:tab/>
        <w:t>2,552,77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LLOCATION TO PLANN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DISTRICTS</w:t>
        <w:tab/>
      </w:r>
      <w:r>
        <w:rPr>
          <w:sz w:val="22"/>
          <w:u w:val="single"/>
        </w:rPr>
        <w:t>15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double"/>
        </w:rPr>
        <w:t>5,162,360</w:t>
      </w:r>
      <w:r>
        <w:rPr>
          <w:sz w:val="22"/>
        </w:rPr>
        <w:tab/>
      </w:r>
      <w:r>
        <w:rPr>
          <w:sz w:val="22"/>
          <w:u w:val="double"/>
        </w:rPr>
        <w:t xml:space="preserve">                  </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NERGY OFFICE</w:t>
        <w:tab/>
        <w:t>8,618,86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7.75)</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ADV COMM</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NTERGOVERNMENTAL RELAT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9,247</w:t>
        <w:tab/>
        <w:t>39,24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82,771</w:t>
        <w:tab/>
        <w:t>82,77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000</w:t>
      </w:r>
      <w:r>
        <w:rPr>
          <w:sz w:val="22"/>
        </w:rPr>
        <w:tab/>
      </w:r>
      <w:r>
        <w:rPr>
          <w:sz w:val="22"/>
          <w:u w:val="single"/>
        </w:rPr>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23,018</w:t>
        <w:tab/>
        <w:t>123,01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r>
      <w:r>
        <w:rPr>
          <w:sz w:val="22"/>
          <w:u w:val="single"/>
        </w:rPr>
        <w:t>(2.00)</w:t>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VISORY COMM 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INTERGOVERNMENTAL RELA</w:t>
        <w:tab/>
        <w:t>123,018</w:t>
        <w:tab/>
        <w:t>123,01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00)</w:t>
      </w:r>
      <w:r>
        <w:rPr>
          <w:sz w:val="22"/>
        </w:rPr>
        <w:tab/>
      </w:r>
      <w:r>
        <w:rPr>
          <w:sz w:val="22"/>
          <w:u w:val="double"/>
        </w:rPr>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V. OFFICE OF LOCAL GOVERN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FFICE DIRECTOR</w:t>
        <w:tab/>
        <w:t>94,640</w:t>
        <w:tab/>
        <w:t>94,6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69,280</w:t>
        <w:tab/>
        <w:t>118,0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1.00)</w:t>
        <w:tab/>
        <w:t>(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61,708</w:t>
        <w:tab/>
        <w:t>61,70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1.00)</w:t>
      </w:r>
      <w:r>
        <w:rPr>
          <w:sz w:val="22"/>
        </w:rPr>
        <w:tab/>
      </w:r>
      <w:r>
        <w:rPr>
          <w:sz w:val="22"/>
          <w:u w:val="single"/>
        </w:rPr>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25,628</w:t>
        <w:tab/>
        <w:t>274,37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3.00)</w:t>
        <w:tab/>
        <w:t>(1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41,577</w:t>
        <w:tab/>
        <w:t>41,57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EBT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EBT SERVICE</w:t>
        <w:tab/>
      </w:r>
      <w:r>
        <w:rPr>
          <w:sz w:val="22"/>
          <w:u w:val="single"/>
        </w:rPr>
        <w:t>420,000</w:t>
      </w:r>
      <w:r>
        <w:rPr>
          <w:sz w:val="22"/>
        </w:rPr>
        <w:tab/>
      </w:r>
      <w:r>
        <w:rPr>
          <w:sz w:val="22"/>
          <w:u w:val="single"/>
        </w:rPr>
        <w:t>42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EBT SERVICE</w:t>
        <w:tab/>
        <w:t>420,000</w:t>
        <w:tab/>
        <w:t>42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STRIBUTION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DBG</w:t>
        <w:tab/>
        <w:t>125,000</w:t>
        <w:tab/>
        <w:t>12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REIDVILLE INFRA PROJ</w:t>
        <w:tab/>
        <w:t>12,500</w:t>
        <w:tab/>
        <w:t>12,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ACOLET INFRA PROJ</w:t>
        <w:tab/>
      </w:r>
      <w:r>
        <w:rPr>
          <w:sz w:val="22"/>
          <w:u w:val="single"/>
        </w:rPr>
        <w:t>12,500</w:t>
      </w:r>
      <w:r>
        <w:rPr>
          <w:sz w:val="22"/>
        </w:rPr>
        <w:tab/>
      </w:r>
      <w:r>
        <w:rPr>
          <w:sz w:val="22"/>
          <w:u w:val="single"/>
        </w:rPr>
        <w:t>12,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single"/>
        </w:rPr>
        <w:t>150,000</w:t>
      </w:r>
      <w:r>
        <w:rPr>
          <w:sz w:val="22"/>
        </w:rPr>
        <w:tab/>
      </w:r>
      <w:r>
        <w:rPr>
          <w:sz w:val="22"/>
          <w:u w:val="single"/>
        </w:rPr>
        <w:t>15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937,205</w:t>
        <w:tab/>
        <w:t>885,95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3.00)</w:t>
      </w:r>
      <w:r>
        <w:rPr>
          <w:sz w:val="22"/>
        </w:rPr>
        <w:tab/>
      </w:r>
      <w:r>
        <w:rPr>
          <w:sz w:val="22"/>
          <w:u w:val="double"/>
        </w:rPr>
        <w:t>(1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STATE REVOLVING FUN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1.  LOAN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15,00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4.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1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1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LOAN ADMINISTRATION</w:t>
        <w:tab/>
        <w:t>325,00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2.  LOA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STRIBUTIONS TO</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MISCELLANEOUS AID</w:t>
        <w:tab/>
      </w:r>
      <w:r>
        <w:rPr>
          <w:sz w:val="22"/>
          <w:u w:val="single"/>
        </w:rPr>
        <w:t>40,686,171</w:t>
      </w:r>
      <w:r>
        <w:rPr>
          <w:sz w:val="22"/>
        </w:rPr>
        <w:tab/>
      </w:r>
      <w:r>
        <w:rPr>
          <w:sz w:val="22"/>
          <w:u w:val="single"/>
        </w:rPr>
        <w:t>5,086,17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single"/>
        </w:rPr>
        <w:t>40,686,171</w:t>
      </w:r>
      <w:r>
        <w:rPr>
          <w:sz w:val="22"/>
        </w:rPr>
        <w:tab/>
      </w:r>
      <w:r>
        <w:rPr>
          <w:sz w:val="22"/>
          <w:u w:val="single"/>
        </w:rPr>
        <w:t>5,086,17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LOANS</w:t>
        <w:tab/>
      </w:r>
      <w:r>
        <w:rPr>
          <w:sz w:val="22"/>
          <w:u w:val="double"/>
        </w:rPr>
        <w:t>40,686,171</w:t>
      </w:r>
      <w:r>
        <w:rPr>
          <w:sz w:val="22"/>
        </w:rPr>
        <w:tab/>
      </w:r>
      <w:r>
        <w:rPr>
          <w:sz w:val="22"/>
          <w:u w:val="double"/>
        </w:rPr>
        <w:t>5,086,17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3.   STAT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NFRASTRUCTURE-ADMI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5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TAT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INSFRASTRUCTURE-ADMIN</w:t>
        <w:tab/>
      </w:r>
      <w:r>
        <w:rPr>
          <w:sz w:val="22"/>
          <w:u w:val="double"/>
        </w:rPr>
        <w:t>150,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4.   DRINKING WATE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STRIBUTIONS TO</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MISCELLANEOUS AID</w:t>
        <w:tab/>
      </w:r>
      <w:r>
        <w:rPr>
          <w:sz w:val="22"/>
          <w:u w:val="single"/>
        </w:rPr>
        <w:t>15,00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single"/>
        </w:rPr>
        <w:t>15,000,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RINKING WATER</w:t>
        <w:tab/>
      </w:r>
      <w:r>
        <w:rPr>
          <w:sz w:val="22"/>
          <w:u w:val="double"/>
        </w:rPr>
        <w:t>15,000,0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TATE REVOLVING FUND</w:t>
        <w:tab/>
        <w:t>56,161,171</w:t>
        <w:tab/>
        <w:t>5,086,17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4.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OFF OF LOCAL GOVERN.</w:t>
        <w:tab/>
        <w:t>57,098,376</w:t>
        <w:tab/>
        <w:t>5,972,126</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7.00)</w:t>
      </w:r>
      <w:r>
        <w:rPr>
          <w:sz w:val="22"/>
        </w:rPr>
        <w:tab/>
      </w:r>
      <w:r>
        <w:rPr>
          <w:sz w:val="22"/>
          <w:u w:val="double"/>
        </w:rPr>
        <w:t>(1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  OFFICE OF REGION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DEVELOP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74,634</w:t>
        <w:tab/>
        <w:t>74,63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1.25)</w:t>
      </w:r>
      <w:r>
        <w:rPr>
          <w:sz w:val="22"/>
        </w:rPr>
        <w:tab/>
      </w:r>
      <w:r>
        <w:rPr>
          <w:sz w:val="22"/>
          <w:u w:val="single"/>
        </w:rPr>
        <w:t>(1.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74,634</w:t>
        <w:tab/>
        <w:t>74,63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25)</w:t>
        <w:tab/>
        <w:t>(1.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74,600</w:t>
      </w:r>
      <w:r>
        <w:rPr>
          <w:sz w:val="22"/>
        </w:rPr>
        <w:tab/>
      </w:r>
      <w:r>
        <w:rPr>
          <w:sz w:val="22"/>
          <w:u w:val="double"/>
        </w:rPr>
        <w:t>74,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OFFICE OF REGION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DEVELOPMENT</w:t>
        <w:tab/>
        <w:t>149,234</w:t>
        <w:tab/>
        <w:t>149,23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25)</w:t>
      </w:r>
      <w:r>
        <w:rPr>
          <w:sz w:val="22"/>
        </w:rPr>
        <w:tab/>
      </w:r>
      <w:r>
        <w:rPr>
          <w:sz w:val="22"/>
          <w:u w:val="double"/>
        </w:rPr>
        <w:t>(1.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V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365,966</w:t>
      </w:r>
      <w:r>
        <w:rPr>
          <w:sz w:val="22"/>
        </w:rPr>
        <w:tab/>
      </w:r>
      <w:r>
        <w:rPr>
          <w:sz w:val="22"/>
          <w:u w:val="single"/>
        </w:rPr>
        <w:t>122,56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365,966</w:t>
      </w:r>
      <w:r>
        <w:rPr>
          <w:sz w:val="22"/>
        </w:rPr>
        <w:tab/>
      </w:r>
      <w:r>
        <w:rPr>
          <w:sz w:val="22"/>
          <w:u w:val="double"/>
        </w:rPr>
        <w:t>122,56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365,966</w:t>
      </w:r>
      <w:r>
        <w:rPr>
          <w:sz w:val="22"/>
        </w:rPr>
        <w:tab/>
      </w:r>
      <w:r>
        <w:rPr>
          <w:sz w:val="22"/>
          <w:u w:val="double"/>
        </w:rPr>
        <w:t>122,56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B &amp; C-DIVISION OF</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REGIONAL DEVELOPMENT</w:t>
        <w:tab/>
        <w:t>66,442,818</w:t>
        <w:tab/>
        <w:t>6,454,30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39.00)</w:t>
      </w:r>
      <w:r>
        <w:rPr>
          <w:sz w:val="22"/>
        </w:rPr>
        <w:tab/>
      </w:r>
      <w:r>
        <w:rPr>
          <w:sz w:val="22"/>
          <w:u w:val="double"/>
        </w:rPr>
        <w:t>(15.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63E</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F27-B &amp; C-AUDITOR'S OFF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TATE AUDITOR</w:t>
        <w:tab/>
        <w:t>107,470</w:t>
        <w:tab/>
        <w:t>107,47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73,921</w:t>
        <w:tab/>
        <w:t>173,921</w:t>
      </w:r>
    </w:p>
    <w:p>
      <w:pPr>
        <w:pStyle w:val="Normal"/>
        <w:tabs>
          <w:tab w:val="clear" w:pos="720"/>
          <w:tab w:val="right" w:pos="4708" w:leader="none"/>
          <w:tab w:val="right" w:pos="6106" w:leader="none"/>
          <w:tab w:val="right" w:pos="6321" w:leader="none"/>
        </w:tabs>
        <w:ind w:left="-216" w:right="3254" w:hanging="0"/>
        <w:jc w:val="both"/>
        <w:rPr>
          <w:sz w:val="22"/>
        </w:rPr>
      </w:pPr>
      <w:r>
        <w:rPr>
          <w:sz w:val="22"/>
          <w:u w:val="single"/>
        </w:rPr>
        <w:tab/>
        <w:t>(4.00)</w:t>
      </w:r>
      <w:r>
        <w:rPr>
          <w:sz w:val="22"/>
        </w:rPr>
        <w:tab/>
      </w:r>
      <w:r>
        <w:rPr>
          <w:sz w:val="22"/>
          <w:u w:val="single"/>
        </w:rPr>
        <w:t>(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81,391</w:t>
        <w:tab/>
        <w:t>281,39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5.00)</w:t>
        <w:tab/>
        <w:t>(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36,394</w:t>
      </w:r>
      <w:r>
        <w:rPr>
          <w:sz w:val="22"/>
        </w:rPr>
        <w:tab/>
      </w:r>
      <w:r>
        <w:rPr>
          <w:sz w:val="22"/>
          <w:u w:val="double"/>
        </w:rPr>
        <w:t>36,39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317,785</w:t>
        <w:tab/>
        <w:t>317,78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5.00)</w:t>
      </w:r>
      <w:r>
        <w:rPr>
          <w:sz w:val="22"/>
        </w:rPr>
        <w:tab/>
      </w:r>
      <w:r>
        <w:rPr>
          <w:sz w:val="22"/>
          <w:u w:val="double"/>
        </w:rPr>
        <w:t>(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AUD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113,987</w:t>
        <w:tab/>
        <w:t>2,113,98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1.00)</w:t>
        <w:tab/>
        <w:t>(6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155,730</w:t>
        <w:tab/>
        <w:t>155,7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0)</w:t>
        <w:tab/>
        <w:t>(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1,040</w:t>
      </w:r>
      <w:r>
        <w:rPr>
          <w:sz w:val="22"/>
        </w:rPr>
        <w:tab/>
      </w:r>
      <w:r>
        <w:rPr>
          <w:sz w:val="22"/>
          <w:u w:val="single"/>
        </w:rPr>
        <w:t>21,04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290,757</w:t>
        <w:tab/>
        <w:t>2,290,75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64.00)</w:t>
        <w:tab/>
        <w:t>(6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815,470</w:t>
      </w:r>
      <w:r>
        <w:rPr>
          <w:sz w:val="22"/>
        </w:rPr>
        <w:tab/>
      </w:r>
      <w:r>
        <w:rPr>
          <w:sz w:val="22"/>
          <w:u w:val="double"/>
        </w:rPr>
        <w:t>815,470</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DITS</w:t>
        <w:tab/>
        <w:t>3,106,227</w:t>
        <w:tab/>
        <w:t>3,106,22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64.00)</w:t>
      </w:r>
      <w:r>
        <w:rPr>
          <w:sz w:val="22"/>
        </w:rPr>
        <w:tab/>
      </w:r>
      <w:r>
        <w:rPr>
          <w:sz w:val="22"/>
          <w:u w:val="double"/>
        </w:rPr>
        <w:t>(6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HOTLIN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HOTLINE TELEPHONE</w:t>
        <w:tab/>
      </w:r>
      <w:r>
        <w:rPr>
          <w:sz w:val="22"/>
          <w:u w:val="single"/>
        </w:rPr>
        <w:t>1,934</w:t>
      </w:r>
      <w:r>
        <w:rPr>
          <w:sz w:val="22"/>
        </w:rPr>
        <w:tab/>
      </w:r>
      <w:r>
        <w:rPr>
          <w:sz w:val="22"/>
          <w:u w:val="single"/>
        </w:rPr>
        <w:t>1,93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double"/>
        </w:rPr>
        <w:t>1,934</w:t>
      </w:r>
      <w:r>
        <w:rPr>
          <w:sz w:val="22"/>
        </w:rPr>
        <w:tab/>
      </w:r>
      <w:r>
        <w:rPr>
          <w:sz w:val="22"/>
          <w:u w:val="double"/>
        </w:rPr>
        <w:t>1,93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HOTLINE</w:t>
        <w:tab/>
      </w:r>
      <w:r>
        <w:rPr>
          <w:sz w:val="22"/>
          <w:u w:val="double"/>
        </w:rPr>
        <w:t>1,934</w:t>
      </w:r>
      <w:r>
        <w:rPr>
          <w:sz w:val="22"/>
        </w:rPr>
        <w:tab/>
      </w:r>
      <w:r>
        <w:rPr>
          <w:sz w:val="22"/>
          <w:u w:val="double"/>
        </w:rPr>
        <w:t>1,93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V.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ONTRIBUT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591,117</w:t>
      </w:r>
      <w:r>
        <w:rPr>
          <w:sz w:val="22"/>
        </w:rPr>
        <w:tab/>
      </w:r>
      <w:r>
        <w:rPr>
          <w:sz w:val="22"/>
          <w:u w:val="single"/>
        </w:rPr>
        <w:t>591,11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591,117</w:t>
      </w:r>
      <w:r>
        <w:rPr>
          <w:sz w:val="22"/>
        </w:rPr>
        <w:tab/>
      </w:r>
      <w:r>
        <w:rPr>
          <w:sz w:val="22"/>
          <w:u w:val="double"/>
        </w:rPr>
        <w:t>591,11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591,117</w:t>
      </w:r>
      <w:r>
        <w:rPr>
          <w:sz w:val="22"/>
        </w:rPr>
        <w:tab/>
      </w:r>
      <w:r>
        <w:rPr>
          <w:sz w:val="22"/>
          <w:u w:val="double"/>
        </w:rPr>
        <w:t>591,11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B &amp; C-AUDITOR'S OFFICE</w:t>
        <w:tab/>
        <w:t>4,017,063</w:t>
        <w:tab/>
        <w:t>4,017,06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69.00)</w:t>
      </w:r>
      <w:r>
        <w:rPr>
          <w:sz w:val="22"/>
        </w:rPr>
        <w:tab/>
      </w:r>
      <w:r>
        <w:rPr>
          <w:sz w:val="22"/>
          <w:u w:val="double"/>
        </w:rPr>
        <w:t>(69.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63F</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F29-B &amp; C-RETIREMENT DIVIS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5,256,58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5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CLASSIFIED POSITIONS</w:t>
        <w:tab/>
        <w:t>716,21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44,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6,116,79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6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3,698,05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9,814,84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66.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1,441,934</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1,441,934</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1,441,934</w:t>
      </w:r>
      <w:r>
        <w:rPr>
          <w:sz w:val="22"/>
        </w:rPr>
        <w:tab/>
      </w:r>
      <w:r>
        <w:rPr>
          <w:sz w:val="22"/>
          <w:u w:val="double"/>
        </w:rPr>
        <w:t xml:space="preserve">                  </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IV.  NON-RECURRING APPRO.</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2,035,85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ON-RECURRING APPRO.</w:t>
        <w:tab/>
      </w:r>
      <w:r>
        <w:rPr>
          <w:sz w:val="22"/>
          <w:u w:val="double"/>
        </w:rPr>
        <w:t>2,035,85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ON-RECURRING</w:t>
        <w:tab/>
      </w:r>
      <w:r>
        <w:rPr>
          <w:sz w:val="22"/>
          <w:u w:val="double"/>
        </w:rPr>
        <w:t>2,035,85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B &amp; C-RETIREMENT DIV.</w:t>
        <w:tab/>
        <w:t>13,292,63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166.00)</w:t>
      </w:r>
      <w:r>
        <w:rPr>
          <w:sz w:val="22"/>
        </w:rPr>
        <w:tab/>
      </w:r>
      <w:r>
        <w:rPr>
          <w:sz w:val="22"/>
          <w:u w:val="doub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63G</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F30-B &amp; C-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STATE EMPLOYER CONTRIBUT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S.C. RETIRE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YSTEM-EMP.C</w:t>
      </w:r>
    </w:p>
    <w:p>
      <w:pPr>
        <w:pStyle w:val="Normal"/>
        <w:tabs>
          <w:tab w:val="clear" w:pos="720"/>
          <w:tab w:val="right" w:pos="4708" w:leader="none"/>
          <w:tab w:val="right" w:pos="6106" w:leader="none"/>
          <w:tab w:val="right" w:pos="6321" w:leader="none"/>
        </w:tabs>
        <w:ind w:left="-216" w:right="3254" w:hanging="0"/>
        <w:jc w:val="both"/>
        <w:rPr>
          <w:sz w:val="22"/>
        </w:rPr>
      </w:pPr>
      <w:r>
        <w:rPr>
          <w:sz w:val="22"/>
        </w:rPr>
        <w:t>RETIREMENT CONTRIBUT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UNEMPLOYMENT COMP INS</w:t>
        <w:tab/>
        <w:t>1,895</w:t>
        <w:tab/>
        <w:t>1,89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TATE RETIREMENT-MILITARY</w:t>
        <w:tab/>
        <w:t>1,476,573</w:t>
        <w:tab/>
        <w:t>1,476,57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RETIREMENT SPPL-STATE EMP</w:t>
        <w:tab/>
        <w:t>1,720,360</w:t>
        <w:tab/>
        <w:t>1,720,3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RETIRE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UPPLEMENT-PUBLIC SCH</w:t>
        <w:tab/>
      </w:r>
      <w:r>
        <w:rPr>
          <w:sz w:val="22"/>
          <w:u w:val="single"/>
        </w:rPr>
        <w:t>2,980,152</w:t>
      </w:r>
      <w:r>
        <w:rPr>
          <w:sz w:val="22"/>
        </w:rPr>
        <w:tab/>
      </w:r>
      <w:r>
        <w:rPr>
          <w:sz w:val="22"/>
          <w:u w:val="single"/>
        </w:rPr>
        <w:t>2,980,15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single"/>
        </w:rPr>
        <w:t>6,178,980</w:t>
      </w:r>
      <w:r>
        <w:rPr>
          <w:sz w:val="22"/>
        </w:rPr>
        <w:tab/>
      </w:r>
      <w:r>
        <w:rPr>
          <w:sz w:val="22"/>
          <w:u w:val="single"/>
        </w:rPr>
        <w:t>6,178,98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 C. RETIREMENT SYSTEM</w:t>
        <w:tab/>
      </w:r>
      <w:r>
        <w:rPr>
          <w:sz w:val="22"/>
          <w:u w:val="double"/>
        </w:rPr>
        <w:t>6,178,980</w:t>
      </w:r>
      <w:r>
        <w:rPr>
          <w:sz w:val="22"/>
        </w:rPr>
        <w:tab/>
      </w:r>
      <w:r>
        <w:rPr>
          <w:sz w:val="22"/>
          <w:u w:val="double"/>
        </w:rPr>
        <w:t>6,178,98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POLICE RETIRE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RETIREMENT-POL OFF,REG/SAP</w:t>
        <w:tab/>
        <w:t>17,041</w:t>
        <w:tab/>
        <w:t>17,04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RETIREMENT SPPL-POL OFF</w:t>
        <w:tab/>
      </w:r>
      <w:r>
        <w:rPr>
          <w:sz w:val="22"/>
          <w:u w:val="single"/>
        </w:rPr>
        <w:t>135,912</w:t>
      </w:r>
      <w:r>
        <w:rPr>
          <w:sz w:val="22"/>
        </w:rPr>
        <w:tab/>
      </w:r>
      <w:r>
        <w:rPr>
          <w:sz w:val="22"/>
          <w:u w:val="single"/>
        </w:rPr>
        <w:t>135,91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single"/>
        </w:rPr>
        <w:t>152,953</w:t>
      </w:r>
      <w:r>
        <w:rPr>
          <w:sz w:val="22"/>
        </w:rPr>
        <w:tab/>
      </w:r>
      <w:r>
        <w:rPr>
          <w:sz w:val="22"/>
          <w:u w:val="single"/>
        </w:rPr>
        <w:t>152,95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OLICE RET-EMPLOYE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ONTRIB</w:t>
        <w:tab/>
      </w:r>
      <w:r>
        <w:rPr>
          <w:sz w:val="22"/>
          <w:u w:val="double"/>
        </w:rPr>
        <w:t>152,953</w:t>
      </w:r>
      <w:r>
        <w:rPr>
          <w:sz w:val="22"/>
        </w:rPr>
        <w:tab/>
      </w:r>
      <w:r>
        <w:rPr>
          <w:sz w:val="22"/>
          <w:u w:val="double"/>
        </w:rPr>
        <w:t>152,95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RATE INCREAS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HEALTH INSURANCE - EMPLOYE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ONTRIBUTIONS</w:t>
        <w:tab/>
      </w:r>
      <w:r>
        <w:rPr>
          <w:sz w:val="22"/>
          <w:u w:val="single"/>
        </w:rPr>
        <w:t>13,292,189</w:t>
      </w:r>
      <w:r>
        <w:rPr>
          <w:sz w:val="22"/>
        </w:rPr>
        <w:tab/>
      </w:r>
      <w:r>
        <w:rPr>
          <w:sz w:val="22"/>
          <w:u w:val="single"/>
        </w:rPr>
        <w:t>13,292,18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single"/>
        </w:rPr>
        <w:t>13,292,189</w:t>
      </w:r>
      <w:r>
        <w:rPr>
          <w:sz w:val="22"/>
        </w:rPr>
        <w:tab/>
      </w:r>
      <w:r>
        <w:rPr>
          <w:sz w:val="22"/>
          <w:u w:val="single"/>
        </w:rPr>
        <w:t>13,292,18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RATE INCREASES</w:t>
        <w:tab/>
      </w:r>
      <w:r>
        <w:rPr>
          <w:sz w:val="22"/>
          <w:u w:val="double"/>
        </w:rPr>
        <w:t>13,292,189</w:t>
      </w:r>
      <w:r>
        <w:rPr>
          <w:sz w:val="22"/>
        </w:rPr>
        <w:tab/>
      </w:r>
      <w:r>
        <w:rPr>
          <w:sz w:val="22"/>
          <w:u w:val="double"/>
        </w:rPr>
        <w:t>13,292,18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TATE EMPLOYE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ONTRIBUTIONS</w:t>
        <w:tab/>
      </w:r>
      <w:r>
        <w:rPr>
          <w:sz w:val="22"/>
          <w:u w:val="double"/>
        </w:rPr>
        <w:t>19,624,122</w:t>
      </w:r>
      <w:r>
        <w:rPr>
          <w:sz w:val="22"/>
        </w:rPr>
        <w:tab/>
      </w:r>
      <w:r>
        <w:rPr>
          <w:sz w:val="22"/>
          <w:u w:val="double"/>
        </w:rPr>
        <w:t>19,624,12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STATE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BASE PAY INCREAS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E PAY PLAN</w:t>
        <w:tab/>
      </w:r>
      <w:r>
        <w:rPr>
          <w:sz w:val="22"/>
          <w:u w:val="single"/>
        </w:rPr>
        <w:t>28,000,133</w:t>
      </w:r>
      <w:r>
        <w:rPr>
          <w:sz w:val="22"/>
        </w:rPr>
        <w:tab/>
      </w:r>
      <w:r>
        <w:rPr>
          <w:sz w:val="22"/>
          <w:u w:val="single"/>
        </w:rPr>
        <w:t>27,692,17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r>
      <w:r>
        <w:rPr>
          <w:sz w:val="22"/>
          <w:u w:val="double"/>
        </w:rPr>
        <w:t>28,000,133</w:t>
      </w:r>
      <w:r>
        <w:rPr>
          <w:sz w:val="22"/>
        </w:rPr>
        <w:tab/>
      </w:r>
      <w:r>
        <w:rPr>
          <w:sz w:val="22"/>
          <w:u w:val="double"/>
        </w:rPr>
        <w:t>27,692,17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TATE EMP. BENEFITS</w:t>
        <w:tab/>
      </w:r>
      <w:r>
        <w:rPr>
          <w:sz w:val="22"/>
          <w:u w:val="double"/>
        </w:rPr>
        <w:t>28,000,133</w:t>
      </w:r>
      <w:r>
        <w:rPr>
          <w:sz w:val="22"/>
        </w:rPr>
        <w:tab/>
      </w:r>
      <w:r>
        <w:rPr>
          <w:sz w:val="22"/>
          <w:u w:val="double"/>
        </w:rPr>
        <w:t>27,692,17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B &amp; C-EMP. BENEFITS</w:t>
        <w:tab/>
      </w:r>
      <w:r>
        <w:rPr>
          <w:sz w:val="22"/>
          <w:u w:val="double"/>
        </w:rPr>
        <w:t>47,624,255</w:t>
      </w:r>
      <w:r>
        <w:rPr>
          <w:sz w:val="22"/>
        </w:rPr>
        <w:tab/>
      </w:r>
      <w:r>
        <w:rPr>
          <w:sz w:val="22"/>
          <w:u w:val="double"/>
        </w:rPr>
        <w:t>47,316,294</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63H</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F31-B &amp; C-CAPITAL RESERVE FUND</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CAPITAL RESERVE FUND</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PITAL RESERVE FUND</w:t>
        <w:tab/>
      </w:r>
      <w:r>
        <w:rPr>
          <w:sz w:val="22"/>
          <w:u w:val="single"/>
        </w:rPr>
        <w:t>91,766,322</w:t>
      </w:r>
      <w:r>
        <w:rPr>
          <w:sz w:val="22"/>
        </w:rPr>
        <w:tab/>
      </w:r>
      <w:r>
        <w:rPr>
          <w:sz w:val="22"/>
          <w:u w:val="single"/>
        </w:rPr>
        <w:t>91,766,32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double"/>
        </w:rPr>
        <w:t>91,766,322</w:t>
      </w:r>
      <w:r>
        <w:rPr>
          <w:sz w:val="22"/>
        </w:rPr>
        <w:tab/>
      </w:r>
      <w:r>
        <w:rPr>
          <w:sz w:val="22"/>
          <w:u w:val="double"/>
        </w:rPr>
        <w:t>91,766,32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PITAL RESERVE FUND</w:t>
        <w:tab/>
      </w:r>
      <w:r>
        <w:rPr>
          <w:sz w:val="22"/>
          <w:u w:val="double"/>
        </w:rPr>
        <w:t>91,766,322</w:t>
      </w:r>
      <w:r>
        <w:rPr>
          <w:sz w:val="22"/>
        </w:rPr>
        <w:tab/>
      </w:r>
      <w:r>
        <w:rPr>
          <w:sz w:val="22"/>
          <w:u w:val="double"/>
        </w:rPr>
        <w:t>91,766,32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B &amp; C-CAP. RESER. FUND</w:t>
        <w:tab/>
      </w:r>
      <w:r>
        <w:rPr>
          <w:sz w:val="22"/>
          <w:u w:val="double"/>
        </w:rPr>
        <w:t>91,766,322</w:t>
      </w:r>
      <w:r>
        <w:rPr>
          <w:sz w:val="22"/>
        </w:rPr>
        <w:tab/>
      </w:r>
      <w:r>
        <w:rPr>
          <w:sz w:val="22"/>
          <w:u w:val="double"/>
        </w:rPr>
        <w:t>91,766,32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BUD. AND CONT. BOARD</w:t>
        <w:tab/>
      </w:r>
      <w:r>
        <w:rPr>
          <w:sz w:val="22"/>
          <w:u w:val="double"/>
        </w:rPr>
        <w:t>403,249,443</w:t>
      </w:r>
      <w:r>
        <w:rPr>
          <w:sz w:val="22"/>
        </w:rPr>
        <w:tab/>
      </w:r>
      <w:r>
        <w:rPr>
          <w:sz w:val="22"/>
          <w:u w:val="double"/>
        </w:rPr>
        <w:t>174,853,49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1,334.88)</w:t>
      </w:r>
      <w:r>
        <w:rPr>
          <w:sz w:val="22"/>
        </w:rPr>
        <w:tab/>
      </w:r>
      <w:r>
        <w:rPr>
          <w:sz w:val="22"/>
          <w:u w:val="double"/>
        </w:rPr>
        <w:t>(373.67)</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64</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R44-DEPARTMENT OF REVENUE</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VE &amp; PGM SUPPOR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RECTOR</w:t>
        <w:tab/>
        <w:t>110,154</w:t>
        <w:tab/>
        <w:t>110,15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3,316,802</w:t>
        <w:tab/>
        <w:t>3,215,46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22.00)</w:t>
        <w:tab/>
        <w:t>(12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243,614</w:t>
      </w:r>
      <w:r>
        <w:rPr>
          <w:sz w:val="22"/>
        </w:rPr>
        <w:tab/>
      </w:r>
      <w:r>
        <w:rPr>
          <w:sz w:val="22"/>
          <w:u w:val="single"/>
        </w:rPr>
        <w:t>118,61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670,570</w:t>
        <w:tab/>
        <w:t>3,444,23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23.00)</w:t>
        <w:tab/>
        <w:t>(12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2,032,538</w:t>
        <w:tab/>
        <w:t>1,753,53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LOCAL OPTION SALES TAX</w:t>
        <w:tab/>
      </w:r>
      <w:r>
        <w:rPr>
          <w:sz w:val="22"/>
          <w:u w:val="single"/>
        </w:rPr>
        <w:t>1,125,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double"/>
        </w:rPr>
        <w:t>1,125,000</w:t>
      </w:r>
      <w:r>
        <w:rPr>
          <w:sz w:val="22"/>
        </w:rPr>
        <w:tab/>
      </w:r>
      <w:r>
        <w:rPr>
          <w:sz w:val="22"/>
          <w:u w:val="double"/>
        </w:rPr>
        <w:t xml:space="preserve">                  </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VE &amp; PGM</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UPPORT</w:t>
        <w:tab/>
        <w:t>6,828,108</w:t>
        <w:tab/>
        <w:t>5,197,767</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23.00)</w:t>
      </w:r>
      <w:r>
        <w:rPr>
          <w:sz w:val="22"/>
        </w:rPr>
        <w:tab/>
      </w:r>
      <w:r>
        <w:rPr>
          <w:sz w:val="22"/>
          <w:u w:val="double"/>
        </w:rPr>
        <w:t>(12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PROGRAMS AND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FIELD SERVIC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0,728,140</w:t>
        <w:tab/>
        <w:t>10,544,55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2.00)</w:t>
        <w:tab/>
        <w:t>(30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196,832</w:t>
      </w:r>
      <w:r>
        <w:rPr>
          <w:sz w:val="22"/>
        </w:rPr>
        <w:tab/>
      </w:r>
      <w:r>
        <w:rPr>
          <w:sz w:val="22"/>
          <w:u w:val="single"/>
        </w:rPr>
        <w:t>85,83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0,924,972</w:t>
        <w:tab/>
        <w:t>10,630,39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02.00)</w:t>
        <w:tab/>
        <w:t>(30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191,430</w:t>
        <w:tab/>
        <w:t>1,128,56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w:t>
      </w:r>
    </w:p>
    <w:p>
      <w:pPr>
        <w:pStyle w:val="Normal"/>
        <w:tabs>
          <w:tab w:val="clear" w:pos="720"/>
          <w:tab w:val="right" w:pos="4708" w:leader="none"/>
          <w:tab w:val="right" w:pos="6106" w:leader="none"/>
          <w:tab w:val="right" w:pos="6321" w:leader="none"/>
        </w:tabs>
        <w:ind w:left="-216" w:right="3254" w:hanging="0"/>
        <w:jc w:val="both"/>
        <w:rPr>
          <w:sz w:val="22"/>
        </w:rPr>
      </w:pPr>
      <w:r>
        <w:rPr>
          <w:sz w:val="22"/>
        </w:rPr>
        <w:t>REVENUE STAMPS</w:t>
        <w:tab/>
      </w:r>
      <w:r>
        <w:rPr>
          <w:sz w:val="22"/>
          <w:u w:val="single"/>
        </w:rPr>
        <w:t>15,000</w:t>
      </w:r>
      <w:r>
        <w:rPr>
          <w:sz w:val="22"/>
        </w:rPr>
        <w:tab/>
      </w:r>
      <w:r>
        <w:rPr>
          <w:sz w:val="22"/>
          <w:u w:val="single"/>
        </w:rPr>
        <w:t>1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single"/>
        </w:rPr>
        <w:t>15,000</w:t>
      </w:r>
      <w:r>
        <w:rPr>
          <w:sz w:val="22"/>
        </w:rPr>
        <w:tab/>
      </w:r>
      <w:r>
        <w:rPr>
          <w:sz w:val="22"/>
          <w:u w:val="single"/>
        </w:rPr>
        <w:t>15,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IELD SERVICES</w:t>
        <w:tab/>
        <w:t>12,131,402</w:t>
        <w:tab/>
        <w:t>11,773,95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02.00)</w:t>
      </w:r>
      <w:r>
        <w:rPr>
          <w:sz w:val="22"/>
        </w:rPr>
        <w:tab/>
      </w:r>
      <w:r>
        <w:rPr>
          <w:sz w:val="22"/>
          <w:u w:val="double"/>
        </w:rPr>
        <w:t>(30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INFORMATION RESOUR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MANAGE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723,114</w:t>
        <w:tab/>
        <w:t>2,612,33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6.00)</w:t>
        <w:tab/>
        <w:t>(7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33,645</w:t>
      </w:r>
      <w:r>
        <w:rPr>
          <w:sz w:val="22"/>
        </w:rPr>
        <w:tab/>
      </w:r>
      <w:r>
        <w:rPr>
          <w:sz w:val="22"/>
          <w:u w:val="single"/>
        </w:rPr>
        <w:t>33,64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2,756,759</w:t>
        <w:tab/>
        <w:t>2,645,97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76.00)</w:t>
        <w:tab/>
        <w:t>(7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4,603,094</w:t>
        <w:tab/>
        <w:t>2,835,56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INFO. RESOURCE MGMT</w:t>
        <w:tab/>
        <w:t>7,359,853</w:t>
        <w:tab/>
        <w:t>5,481,544</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76.00)</w:t>
      </w:r>
      <w:r>
        <w:rPr>
          <w:sz w:val="22"/>
        </w:rPr>
        <w:tab/>
      </w:r>
      <w:r>
        <w:rPr>
          <w:sz w:val="22"/>
          <w:u w:val="double"/>
        </w:rPr>
        <w:t>(7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OFFICE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5,541,667</w:t>
        <w:tab/>
        <w:t>5,442,232</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20.00)</w:t>
        <w:tab/>
        <w:t>(22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730,926</w:t>
      </w:r>
      <w:r>
        <w:rPr>
          <w:sz w:val="22"/>
        </w:rPr>
        <w:tab/>
      </w:r>
      <w:r>
        <w:rPr>
          <w:sz w:val="22"/>
          <w:u w:val="single"/>
        </w:rPr>
        <w:t>390,58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6,272,593</w:t>
        <w:tab/>
        <w:t>5,832,81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20.00)</w:t>
        <w:tab/>
        <w:t>(22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single"/>
        </w:rPr>
        <w:t>1,900,453</w:t>
      </w:r>
      <w:r>
        <w:rPr>
          <w:sz w:val="22"/>
        </w:rPr>
        <w:tab/>
      </w:r>
      <w:r>
        <w:rPr>
          <w:sz w:val="22"/>
          <w:u w:val="single"/>
        </w:rPr>
        <w:t>1,052,06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OFFICE SERVICES</w:t>
        <w:tab/>
        <w:t>8,173,046</w:t>
        <w:tab/>
        <w:t>6,884,87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20.00)</w:t>
      </w:r>
      <w:r>
        <w:rPr>
          <w:sz w:val="22"/>
        </w:rPr>
        <w:tab/>
      </w:r>
      <w:r>
        <w:rPr>
          <w:sz w:val="22"/>
          <w:u w:val="double"/>
        </w:rPr>
        <w:t>(22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 PROPERTY TAX</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1,423,408</w:t>
        <w:tab/>
        <w:t>1,399,35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3.00)</w:t>
        <w:tab/>
        <w:t>(3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33,306</w:t>
      </w:r>
      <w:r>
        <w:rPr>
          <w:sz w:val="22"/>
        </w:rPr>
        <w:tab/>
      </w:r>
      <w:r>
        <w:rPr>
          <w:sz w:val="22"/>
          <w:u w:val="single"/>
        </w:rPr>
        <w:t>33,30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1,456,714</w:t>
        <w:tab/>
        <w:t>1,432,66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33.00)</w:t>
        <w:tab/>
        <w:t>(3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t>138,133</w:t>
        <w:tab/>
        <w:t>118,11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PECIAL ITEM:</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ROPERTY REASSESSMENT</w:t>
        <w:tab/>
      </w:r>
      <w:r>
        <w:rPr>
          <w:sz w:val="22"/>
          <w:u w:val="single"/>
        </w:rPr>
        <w:t>105,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PECIAL ITEMS</w:t>
        <w:tab/>
      </w:r>
      <w:r>
        <w:rPr>
          <w:sz w:val="22"/>
          <w:u w:val="single"/>
        </w:rPr>
        <w:t>105,000</w:t>
      </w:r>
      <w:r>
        <w:rPr>
          <w:sz w:val="22"/>
        </w:rPr>
        <w:tab/>
      </w:r>
      <w:r>
        <w:rPr>
          <w:sz w:val="22"/>
          <w:u w:val="single"/>
        </w:rPr>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ROPERTY TAX</w:t>
        <w:tab/>
        <w:t>1,699,847</w:t>
        <w:tab/>
        <w:t>1,550,780</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33.00)</w:t>
      </w:r>
      <w:r>
        <w:rPr>
          <w:sz w:val="22"/>
        </w:rPr>
        <w:tab/>
      </w:r>
      <w:r>
        <w:rPr>
          <w:sz w:val="22"/>
          <w:u w:val="double"/>
        </w:rPr>
        <w:t>(33.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ROGRAMS AND SVCS</w:t>
        <w:tab/>
        <w:t>29,364,148</w:t>
        <w:tab/>
        <w:t>25,691,158</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631.00)</w:t>
      </w:r>
      <w:r>
        <w:rPr>
          <w:sz w:val="22"/>
        </w:rPr>
        <w:tab/>
      </w:r>
      <w:r>
        <w:rPr>
          <w:sz w:val="22"/>
          <w:u w:val="double"/>
        </w:rPr>
        <w:t>(63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6,293,798</w:t>
      </w:r>
      <w:r>
        <w:rPr>
          <w:sz w:val="22"/>
        </w:rPr>
        <w:tab/>
      </w:r>
      <w:r>
        <w:rPr>
          <w:sz w:val="22"/>
          <w:u w:val="single"/>
        </w:rPr>
        <w:t>6,236,56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6,293,798</w:t>
      </w:r>
      <w:r>
        <w:rPr>
          <w:sz w:val="22"/>
        </w:rPr>
        <w:tab/>
      </w:r>
      <w:r>
        <w:rPr>
          <w:sz w:val="22"/>
          <w:u w:val="double"/>
        </w:rPr>
        <w:t>6,236,56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6,293,798</w:t>
      </w:r>
      <w:r>
        <w:rPr>
          <w:sz w:val="22"/>
        </w:rPr>
        <w:tab/>
      </w:r>
      <w:r>
        <w:rPr>
          <w:sz w:val="22"/>
          <w:u w:val="double"/>
        </w:rPr>
        <w:t>6,236,56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V.  NON-RECURRING APPRO.</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EPT OF REVENUE</w:t>
        <w:tab/>
        <w:t>42,486,054</w:t>
        <w:tab/>
        <w:t>37,125,48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754.00)</w:t>
      </w:r>
      <w:r>
        <w:rPr>
          <w:sz w:val="22"/>
        </w:rPr>
        <w:tab/>
      </w:r>
      <w:r>
        <w:rPr>
          <w:sz w:val="22"/>
          <w:u w:val="double"/>
        </w:rPr>
        <w:t>(754.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65</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R52-STATE ETHICS COMMISS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XECUTIVE DIRECTOR</w:t>
        <w:tab/>
        <w:t>57,549</w:t>
        <w:tab/>
        <w:t>57,54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226,934</w:t>
        <w:tab/>
        <w:t>213,32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8.00)</w:t>
        <w:tab/>
        <w:t>(8.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NEW POSITIONS</w:t>
      </w:r>
    </w:p>
    <w:p>
      <w:pPr>
        <w:pStyle w:val="Normal"/>
        <w:tabs>
          <w:tab w:val="clear" w:pos="720"/>
          <w:tab w:val="right" w:pos="4708" w:leader="none"/>
          <w:tab w:val="right" w:pos="6106" w:leader="none"/>
          <w:tab w:val="right" w:pos="6321" w:leader="none"/>
        </w:tabs>
        <w:ind w:left="-216" w:right="3254" w:hanging="0"/>
        <w:jc w:val="both"/>
        <w:rPr>
          <w:sz w:val="22"/>
        </w:rPr>
      </w:pPr>
      <w:r>
        <w:rPr>
          <w:i/>
          <w:sz w:val="22"/>
        </w:rPr>
        <w:t>INVESTIGATOR III</w:t>
        <w:tab/>
        <w:t>24,019</w:t>
        <w:tab/>
        <w:t>24,01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w:t>
        <w:tab/>
        <w:t>(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3,687</w:t>
      </w:r>
      <w:r>
        <w:rPr>
          <w:sz w:val="22"/>
        </w:rPr>
        <w:tab/>
      </w:r>
      <w:r>
        <w:rPr>
          <w:sz w:val="22"/>
          <w:u w:val="single"/>
        </w:rPr>
        <w:t>3,687</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312,189</w:t>
        <w:tab/>
        <w:t>298,58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10.00)</w:t>
        <w:tab/>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143,124</w:t>
      </w:r>
      <w:r>
        <w:rPr>
          <w:sz w:val="22"/>
        </w:rPr>
        <w:tab/>
      </w:r>
      <w:r>
        <w:rPr>
          <w:sz w:val="22"/>
          <w:u w:val="double"/>
        </w:rPr>
        <w:t>109,99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455,313</w:t>
        <w:tab/>
        <w:t>408,579</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10.00)</w:t>
      </w:r>
      <w:r>
        <w:rPr>
          <w:sz w:val="22"/>
        </w:rPr>
        <w:tab/>
      </w:r>
      <w:r>
        <w:rPr>
          <w:sz w:val="22"/>
          <w:u w:val="double"/>
        </w:rPr>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 CONTRIB.</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72,567</w:t>
      </w:r>
      <w:r>
        <w:rPr>
          <w:sz w:val="22"/>
        </w:rPr>
        <w:tab/>
      </w:r>
      <w:r>
        <w:rPr>
          <w:sz w:val="22"/>
          <w:u w:val="single"/>
        </w:rPr>
        <w:t>69,30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72,567</w:t>
      </w:r>
      <w:r>
        <w:rPr>
          <w:sz w:val="22"/>
        </w:rPr>
        <w:tab/>
      </w:r>
      <w:r>
        <w:rPr>
          <w:sz w:val="22"/>
          <w:u w:val="double"/>
        </w:rPr>
        <w:t>69,30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72,567</w:t>
      </w:r>
      <w:r>
        <w:rPr>
          <w:sz w:val="22"/>
        </w:rPr>
        <w:tab/>
      </w:r>
      <w:r>
        <w:rPr>
          <w:sz w:val="22"/>
          <w:u w:val="double"/>
        </w:rPr>
        <w:t>69,30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STATE ETHICS COMM.</w:t>
        <w:tab/>
        <w:t>527,880</w:t>
        <w:tab/>
        <w:t xml:space="preserve"> 477,88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ITIONS</w:t>
        <w:tab/>
      </w:r>
      <w:r>
        <w:rPr>
          <w:sz w:val="22"/>
          <w:u w:val="double"/>
        </w:rPr>
        <w:t>(10.00)</w:t>
      </w:r>
      <w:r>
        <w:rPr>
          <w:sz w:val="22"/>
        </w:rPr>
        <w:tab/>
      </w:r>
      <w:r>
        <w:rPr>
          <w:sz w:val="22"/>
          <w:u w:val="double"/>
        </w:rPr>
        <w:t>(1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66</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S60-PROCUREMENT REVIEW PANEL</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DMINISTR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PERSONAL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LASSIFIED POSITIONS</w:t>
        <w:tab/>
        <w:t>75,100</w:t>
        <w:tab/>
        <w:t>75,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PERSONAL SERVICE</w:t>
        <w:tab/>
      </w:r>
      <w:r>
        <w:rPr>
          <w:sz w:val="22"/>
          <w:u w:val="single"/>
        </w:rPr>
        <w:t>6,000</w:t>
      </w:r>
      <w:r>
        <w:rPr>
          <w:sz w:val="22"/>
        </w:rPr>
        <w:tab/>
      </w:r>
      <w:r>
        <w:rPr>
          <w:sz w:val="22"/>
          <w:u w:val="single"/>
        </w:rPr>
        <w:t>6,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ERSONAL SERVICE</w:t>
        <w:tab/>
        <w:t>81,100</w:t>
        <w:tab/>
        <w:t>81,1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b/>
        <w:t>(2.00)</w:t>
        <w:tab/>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THER OPERATING EXPENSES</w:t>
        <w:tab/>
      </w:r>
      <w:r>
        <w:rPr>
          <w:sz w:val="22"/>
          <w:u w:val="double"/>
        </w:rPr>
        <w:t>20,425</w:t>
      </w:r>
      <w:r>
        <w:rPr>
          <w:sz w:val="22"/>
        </w:rPr>
        <w:tab/>
      </w:r>
      <w:r>
        <w:rPr>
          <w:sz w:val="22"/>
          <w:u w:val="double"/>
        </w:rPr>
        <w:t>20,4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DMINISTRATION</w:t>
        <w:tab/>
        <w:t>101,525</w:t>
        <w:tab/>
        <w:t>101,525</w:t>
      </w:r>
    </w:p>
    <w:p>
      <w:pPr>
        <w:pStyle w:val="Normal"/>
        <w:tabs>
          <w:tab w:val="clear" w:pos="720"/>
          <w:tab w:val="right" w:pos="4708" w:leader="none"/>
          <w:tab w:val="right" w:pos="6106" w:leader="none"/>
          <w:tab w:val="right" w:pos="6321" w:leader="none"/>
        </w:tabs>
        <w:ind w:left="-216" w:right="3254" w:hanging="0"/>
        <w:jc w:val="both"/>
        <w:rPr>
          <w:sz w:val="22"/>
        </w:rPr>
      </w:pPr>
      <w:r>
        <w:rPr>
          <w:sz w:val="22"/>
          <w:u w:val="double"/>
        </w:rPr>
        <w:tab/>
        <w:t>(2.00)</w:t>
      </w:r>
      <w:r>
        <w:rPr>
          <w:sz w:val="22"/>
        </w:rPr>
        <w:tab/>
      </w:r>
      <w:r>
        <w:rPr>
          <w:sz w:val="22"/>
          <w:u w:val="double"/>
        </w:rPr>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EMPLOYEE BENEFI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  STATE EMPLOYE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ONTRIBUT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EMPLOYER CONTRIBUTIONS</w:t>
        <w:tab/>
      </w:r>
      <w:r>
        <w:rPr>
          <w:sz w:val="22"/>
          <w:u w:val="single"/>
        </w:rPr>
        <w:t>16,954</w:t>
      </w:r>
      <w:r>
        <w:rPr>
          <w:sz w:val="22"/>
        </w:rPr>
        <w:tab/>
      </w:r>
      <w:r>
        <w:rPr>
          <w:sz w:val="22"/>
          <w:u w:val="single"/>
        </w:rPr>
        <w:t>16,95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FRINGE BENEFITS</w:t>
        <w:tab/>
      </w:r>
      <w:r>
        <w:rPr>
          <w:sz w:val="22"/>
          <w:u w:val="double"/>
        </w:rPr>
        <w:t>16,954</w:t>
      </w:r>
      <w:r>
        <w:rPr>
          <w:sz w:val="22"/>
        </w:rPr>
        <w:tab/>
      </w:r>
      <w:r>
        <w:rPr>
          <w:sz w:val="22"/>
          <w:u w:val="double"/>
        </w:rPr>
        <w:t>16,95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EMPLOYEE BENEFITS</w:t>
        <w:tab/>
      </w:r>
      <w:r>
        <w:rPr>
          <w:sz w:val="22"/>
          <w:u w:val="double"/>
        </w:rPr>
        <w:t>16,954</w:t>
      </w:r>
      <w:r>
        <w:rPr>
          <w:sz w:val="22"/>
        </w:rPr>
        <w:tab/>
      </w:r>
      <w:r>
        <w:rPr>
          <w:sz w:val="22"/>
          <w:u w:val="double"/>
        </w:rPr>
        <w:t>16,95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PROCUR. REVIEW PANEL</w:t>
        <w:tab/>
        <w:t>118,479</w:t>
        <w:tab/>
        <w:t xml:space="preserve"> 118,47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UTHORIZED FTE POS.</w:t>
        <w:tab/>
      </w:r>
      <w:r>
        <w:rPr>
          <w:sz w:val="22"/>
          <w:u w:val="double"/>
        </w:rPr>
        <w:t>(2.00)</w:t>
      </w:r>
      <w:r>
        <w:rPr>
          <w:sz w:val="22"/>
        </w:rPr>
        <w:tab/>
      </w:r>
      <w:r>
        <w:rPr>
          <w:sz w:val="22"/>
          <w:u w:val="double"/>
        </w:rPr>
        <w:t>(2.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67</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V04-DEBT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GENER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OBLIGATION BOND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G.O.) BOND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UBJECT TO DEBT SERVIC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LIMITATION:</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PITAL IMPROVEMENT BONDS</w:t>
        <w:tab/>
      </w:r>
      <w:r>
        <w:rPr>
          <w:sz w:val="22"/>
          <w:u w:val="single"/>
        </w:rPr>
        <w:t>129,206,323</w:t>
      </w:r>
      <w:r>
        <w:rPr>
          <w:sz w:val="22"/>
        </w:rPr>
        <w:tab/>
      </w:r>
      <w:r>
        <w:rPr>
          <w:sz w:val="22"/>
          <w:u w:val="single"/>
        </w:rPr>
        <w:t>129,206,32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EBT SERVICE</w:t>
        <w:tab/>
      </w:r>
      <w:r>
        <w:rPr>
          <w:sz w:val="22"/>
          <w:u w:val="single"/>
        </w:rPr>
        <w:t>129,206,323</w:t>
      </w:r>
      <w:r>
        <w:rPr>
          <w:sz w:val="22"/>
        </w:rPr>
        <w:tab/>
      </w:r>
      <w:r>
        <w:rPr>
          <w:sz w:val="22"/>
          <w:u w:val="single"/>
        </w:rPr>
        <w:t>129,206,32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CAPITAL IMPROVE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BONDS</w:t>
        <w:tab/>
      </w:r>
      <w:r>
        <w:rPr>
          <w:sz w:val="22"/>
          <w:u w:val="double"/>
        </w:rPr>
        <w:t>129,206,323</w:t>
      </w:r>
      <w:r>
        <w:rPr>
          <w:sz w:val="22"/>
        </w:rPr>
        <w:tab/>
      </w:r>
      <w:r>
        <w:rPr>
          <w:sz w:val="22"/>
          <w:u w:val="double"/>
        </w:rPr>
        <w:t>129,206,32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OTHER BOND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NSTITUTION BONDS</w:t>
        <w:tab/>
        <w:t>10,733,944</w:t>
        <w:tab/>
        <w:t>10,733,94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STATE HIGHWAY BONDS</w:t>
        <w:tab/>
      </w:r>
      <w:r>
        <w:rPr>
          <w:sz w:val="22"/>
          <w:u w:val="single"/>
        </w:rPr>
        <w:t>11,364,360</w:t>
      </w:r>
      <w:r>
        <w:rPr>
          <w:sz w:val="22"/>
        </w:rPr>
        <w:tab/>
      </w:r>
      <w:r>
        <w:rPr>
          <w:sz w:val="22"/>
          <w:u w:val="single"/>
        </w:rPr>
        <w:t>11,364,3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EBT SERVICE</w:t>
        <w:tab/>
      </w:r>
      <w:r>
        <w:rPr>
          <w:sz w:val="22"/>
          <w:u w:val="single"/>
        </w:rPr>
        <w:t>22,098,304</w:t>
      </w:r>
      <w:r>
        <w:rPr>
          <w:sz w:val="22"/>
        </w:rPr>
        <w:tab/>
      </w:r>
      <w:r>
        <w:rPr>
          <w:sz w:val="22"/>
          <w:u w:val="single"/>
        </w:rPr>
        <w:t>22,098,30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OTHER BONDS</w:t>
        <w:tab/>
      </w:r>
      <w:r>
        <w:rPr>
          <w:sz w:val="22"/>
          <w:u w:val="double"/>
        </w:rPr>
        <w:t>22,098,304</w:t>
      </w:r>
      <w:r>
        <w:rPr>
          <w:sz w:val="22"/>
        </w:rPr>
        <w:tab/>
      </w:r>
      <w:r>
        <w:rPr>
          <w:sz w:val="22"/>
          <w:u w:val="double"/>
        </w:rPr>
        <w:t>22,098,304</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GEN OBLIGATION BONDS</w:t>
        <w:tab/>
      </w:r>
      <w:r>
        <w:rPr>
          <w:sz w:val="22"/>
          <w:u w:val="double"/>
        </w:rPr>
        <w:t>151,304,627</w:t>
      </w:r>
      <w:r>
        <w:rPr>
          <w:sz w:val="22"/>
        </w:rPr>
        <w:tab/>
        <w:t xml:space="preserve"> </w:t>
      </w:r>
      <w:r>
        <w:rPr>
          <w:sz w:val="22"/>
          <w:u w:val="double"/>
        </w:rPr>
        <w:t>151,304,627</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SPECIAL BONDS/ STOCKS/OTHE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LONG TERM OBLIGAT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GRICULTURAL COLLEG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TOCK-INTER</w:t>
        <w:tab/>
        <w:t>11,508</w:t>
        <w:tab/>
        <w:t>11,50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NT PAYMT-CLEMSON STOCK</w:t>
        <w:tab/>
        <w:t>3,513</w:t>
        <w:tab/>
        <w:t>3,513</w:t>
      </w:r>
    </w:p>
    <w:p>
      <w:pPr>
        <w:pStyle w:val="Normal"/>
        <w:tabs>
          <w:tab w:val="clear" w:pos="720"/>
          <w:tab w:val="right" w:pos="4708" w:leader="none"/>
          <w:tab w:val="right" w:pos="6106" w:leader="none"/>
          <w:tab w:val="right" w:pos="6321" w:leader="none"/>
        </w:tabs>
        <w:ind w:left="-216" w:right="3254" w:hanging="0"/>
        <w:jc w:val="both"/>
        <w:rPr>
          <w:sz w:val="22"/>
        </w:rPr>
      </w:pPr>
      <w:r>
        <w:rPr>
          <w:sz w:val="22"/>
        </w:rPr>
        <w:t>RICHARD B. RUSSELL PROJECT</w:t>
        <w:tab/>
        <w:t>550,000</w:t>
        <w:tab/>
        <w:t>550,0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TAWBA INDIAN SETTLEMENT</w:t>
        <w:tab/>
      </w:r>
      <w:r>
        <w:rPr>
          <w:sz w:val="22"/>
          <w:u w:val="single"/>
        </w:rPr>
        <w:t>522,500</w:t>
      </w:r>
      <w:r>
        <w:rPr>
          <w:sz w:val="22"/>
        </w:rPr>
        <w:tab/>
      </w:r>
      <w:r>
        <w:rPr>
          <w:sz w:val="22"/>
          <w:u w:val="single"/>
        </w:rPr>
        <w:t>522,5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EBT SERVICE</w:t>
        <w:tab/>
      </w:r>
      <w:r>
        <w:rPr>
          <w:sz w:val="22"/>
          <w:u w:val="double"/>
        </w:rPr>
        <w:t>1,087,521</w:t>
      </w:r>
      <w:r>
        <w:rPr>
          <w:sz w:val="22"/>
        </w:rPr>
        <w:tab/>
      </w:r>
      <w:r>
        <w:rPr>
          <w:sz w:val="22"/>
          <w:u w:val="double"/>
        </w:rPr>
        <w:t>1,087,52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 SPECIAL BONDS &amp; STOCKS</w:t>
        <w:tab/>
      </w:r>
      <w:r>
        <w:rPr>
          <w:sz w:val="22"/>
          <w:u w:val="double"/>
        </w:rPr>
        <w:t>1,087,521</w:t>
      </w:r>
      <w:r>
        <w:rPr>
          <w:sz w:val="22"/>
        </w:rPr>
        <w:tab/>
        <w:t xml:space="preserve"> </w:t>
      </w:r>
      <w:r>
        <w:rPr>
          <w:sz w:val="22"/>
          <w:u w:val="double"/>
        </w:rPr>
        <w:t>1,087,521</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I. NON-RECURRING</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APPROPRIATIONS</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NON-RECURRING</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EBT SERVICE</w:t>
        <w:tab/>
      </w:r>
      <w:r>
        <w:rPr>
          <w:sz w:val="22"/>
          <w:u w:val="double"/>
        </w:rPr>
        <w:t>152,392,148</w:t>
      </w:r>
      <w:r>
        <w:rPr>
          <w:sz w:val="22"/>
        </w:rPr>
        <w:tab/>
      </w:r>
      <w:r>
        <w:rPr>
          <w:sz w:val="22"/>
          <w:u w:val="double"/>
        </w:rPr>
        <w:t>152,392,148</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69A</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X12-AID TO SUBDIVISIONS - COMPTROLLER GENER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ID TO SUBDIV.-REIMBUR.</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AID TO CO.-REIMBURSE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STRIBUTION TO SUBDIVISIONS:</w:t>
        <w:tab/>
      </w:r>
      <w:r>
        <w:rPr>
          <w:sz w:val="22"/>
          <w:u w:val="single"/>
        </w:rPr>
        <w:t xml:space="preserve">                  </w:t>
        <w:tab/>
        <w:t xml:space="preserve">                  </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ID TO CO-REIMBUR.</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AID TO</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MUN.-REIMBURSEMEN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STRIB. TO SUBDIVISIONS:</w:t>
        <w:tab/>
      </w:r>
      <w:r>
        <w:rPr>
          <w:sz w:val="22"/>
          <w:u w:val="sing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ID TO</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MUN-REIMBURSEMENTS</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ID TO</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UBDIV-REIMBURSEMENTS</w:t>
        <w:tab/>
      </w:r>
      <w:r>
        <w:rPr>
          <w:sz w:val="22"/>
          <w:u w:val="double"/>
        </w:rPr>
        <w:t xml:space="preserve">                  </w:t>
        <w:tab/>
        <w:t xml:space="preserve">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II. AID TO SUBDIV.-CATEGORICAL</w:t>
      </w:r>
    </w:p>
    <w:p>
      <w:pPr>
        <w:pStyle w:val="Normal"/>
        <w:tabs>
          <w:tab w:val="clear" w:pos="720"/>
          <w:tab w:val="right" w:pos="4708" w:leader="none"/>
          <w:tab w:val="right" w:pos="6106" w:leader="none"/>
          <w:tab w:val="right" w:pos="6321" w:leader="none"/>
        </w:tabs>
        <w:ind w:left="-216" w:right="3254" w:hanging="0"/>
        <w:jc w:val="both"/>
        <w:rPr>
          <w:sz w:val="22"/>
        </w:rPr>
      </w:pPr>
      <w:r>
        <w:rPr>
          <w:sz w:val="22"/>
        </w:rPr>
        <w:t>CATEGOR. GRANTS-COUNTIE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DISTRIB.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CNTY-CLERKS OF COURT</w:t>
        <w:tab/>
        <w:t>72,450</w:t>
        <w:tab/>
        <w:t>72,4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CNTY-PROBATE JUDGES</w:t>
        <w:tab/>
        <w:t>72,450</w:t>
        <w:tab/>
        <w:t>72,4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CNTY-SHERIFFS</w:t>
        <w:tab/>
        <w:t>72,450</w:t>
        <w:tab/>
        <w:t>72,45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CNTY-TAX FORMS &amp; SUPPL-A</w:t>
        <w:tab/>
        <w:t>139,469</w:t>
        <w:tab/>
        <w:t>139,469</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CNTY-REGISTER OF DEEDS</w:t>
        <w:tab/>
        <w:t>23,625</w:t>
        <w:tab/>
        <w:t>23,625</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CNTY-AUDITORS</w:t>
        <w:tab/>
        <w:t>922,078</w:t>
        <w:tab/>
        <w:t>922,07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CNTY-TREASURERS</w:t>
        <w:tab/>
      </w:r>
      <w:r>
        <w:rPr>
          <w:sz w:val="22"/>
          <w:u w:val="single"/>
        </w:rPr>
        <w:t>922,078</w:t>
      </w:r>
      <w:r>
        <w:rPr>
          <w:sz w:val="22"/>
        </w:rPr>
        <w:tab/>
      </w:r>
      <w:r>
        <w:rPr>
          <w:sz w:val="22"/>
          <w:u w:val="single"/>
        </w:rPr>
        <w:t>922,07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double"/>
        </w:rPr>
        <w:t>2,224,600</w:t>
      </w:r>
      <w:r>
        <w:rPr>
          <w:sz w:val="22"/>
        </w:rPr>
        <w:tab/>
      </w:r>
      <w:r>
        <w:rPr>
          <w:sz w:val="22"/>
          <w:u w:val="double"/>
        </w:rPr>
        <w:t>2,224,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ID TO</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UBDIV-CATEGORICAL GRTS</w:t>
        <w:tab/>
      </w:r>
      <w:r>
        <w:rPr>
          <w:sz w:val="22"/>
          <w:u w:val="double"/>
        </w:rPr>
        <w:t>2,224,600</w:t>
      </w:r>
      <w:r>
        <w:rPr>
          <w:sz w:val="22"/>
        </w:rPr>
        <w:tab/>
      </w:r>
      <w:r>
        <w:rPr>
          <w:sz w:val="22"/>
          <w:u w:val="double"/>
        </w:rPr>
        <w:t>2,224,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ID TO SUBDIVISIONS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COMPTROLLER GENER</w:t>
        <w:tab/>
      </w:r>
      <w:r>
        <w:rPr>
          <w:sz w:val="22"/>
          <w:u w:val="double"/>
        </w:rPr>
        <w:t>2,224,600</w:t>
      </w:r>
      <w:r>
        <w:rPr>
          <w:sz w:val="22"/>
        </w:rPr>
        <w:tab/>
      </w:r>
      <w:r>
        <w:rPr>
          <w:sz w:val="22"/>
          <w:u w:val="double"/>
        </w:rPr>
        <w:t>2,224,600</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69B</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X22-AID TO SUBDIVISIONS - STATE TREASURER</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b/>
          <w:sz w:val="18"/>
        </w:rPr>
        <w:tab/>
      </w:r>
      <w:r>
        <w:rPr>
          <w:rFonts w:cs="Arial" w:ascii="Arial" w:hAnsi="Arial"/>
          <w:b/>
          <w:sz w:val="18"/>
          <w:u w:val="single"/>
        </w:rPr>
        <w:t>TOTAL FUNDS     GENERAL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sz w:val="18"/>
        </w:rPr>
      </w:pPr>
      <w:r>
        <w:rPr>
          <w:rFonts w:cs="Arial" w:ascii="Arial" w:hAnsi="Arial"/>
          <w:sz w:val="18"/>
        </w:rPr>
      </w:r>
    </w:p>
    <w:p>
      <w:pPr>
        <w:pStyle w:val="Normal"/>
        <w:tabs>
          <w:tab w:val="clear" w:pos="720"/>
          <w:tab w:val="right" w:pos="4708" w:leader="none"/>
          <w:tab w:val="right" w:pos="6106" w:leader="none"/>
          <w:tab w:val="right" w:pos="6321" w:leader="none"/>
        </w:tabs>
        <w:ind w:left="-216" w:right="3254" w:hanging="0"/>
        <w:jc w:val="both"/>
        <w:rPr>
          <w:sz w:val="22"/>
        </w:rPr>
      </w:pPr>
      <w:r>
        <w:rPr>
          <w:sz w:val="22"/>
        </w:rPr>
        <w:t>I. AID TO SUBDIVISION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 AID TO FIRE DISTRICTS</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TO FIRE DISTRICTS</w:t>
        <w:tab/>
      </w:r>
      <w:r>
        <w:rPr>
          <w:sz w:val="22"/>
          <w:u w:val="single"/>
        </w:rPr>
        <w:t>3,977,238</w:t>
      </w:r>
      <w:r>
        <w:rPr>
          <w:sz w:val="22"/>
        </w:rPr>
        <w:tab/>
      </w:r>
      <w:r>
        <w:rPr>
          <w:sz w:val="22"/>
          <w:u w:val="single"/>
        </w:rPr>
        <w:t>3,977,23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single"/>
        </w:rPr>
        <w:t>3,977,238</w:t>
      </w:r>
      <w:r>
        <w:rPr>
          <w:sz w:val="22"/>
        </w:rPr>
        <w:tab/>
      </w:r>
      <w:r>
        <w:rPr>
          <w:sz w:val="22"/>
          <w:u w:val="single"/>
        </w:rPr>
        <w:t>3,977,23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ID TO FIRE DIST-FORM.</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FUNDED</w:t>
        <w:tab/>
      </w:r>
      <w:r>
        <w:rPr>
          <w:sz w:val="22"/>
          <w:u w:val="double"/>
        </w:rPr>
        <w:t>3,977,238</w:t>
      </w:r>
      <w:r>
        <w:rPr>
          <w:sz w:val="22"/>
        </w:rPr>
        <w:tab/>
      </w:r>
      <w:r>
        <w:rPr>
          <w:sz w:val="22"/>
          <w:u w:val="double"/>
        </w:rPr>
        <w:t>3,977,238</w:t>
      </w:r>
    </w:p>
    <w:p>
      <w:pPr>
        <w:pStyle w:val="Normal"/>
        <w:tabs>
          <w:tab w:val="clear" w:pos="720"/>
          <w:tab w:val="right" w:pos="4708" w:leader="none"/>
          <w:tab w:val="right" w:pos="6106" w:leader="none"/>
          <w:tab w:val="right" w:pos="6321" w:leader="none"/>
        </w:tabs>
        <w:ind w:left="-216" w:right="3254" w:hanging="0"/>
        <w:jc w:val="both"/>
        <w:rPr>
          <w:sz w:val="22"/>
        </w:rPr>
      </w:pPr>
      <w:r>
        <w:rPr>
          <w:sz w:val="22"/>
        </w:rPr>
        <w:t>B. LOCAL GOVERNMENT</w:t>
      </w:r>
    </w:p>
    <w:p>
      <w:pPr>
        <w:pStyle w:val="Normal"/>
        <w:tabs>
          <w:tab w:val="clear" w:pos="720"/>
          <w:tab w:val="right" w:pos="4708" w:leader="none"/>
          <w:tab w:val="right" w:pos="6106" w:leader="none"/>
          <w:tab w:val="right" w:pos="6321" w:leader="none"/>
        </w:tabs>
        <w:ind w:left="-216" w:right="3254" w:hanging="0"/>
        <w:jc w:val="both"/>
        <w:rPr>
          <w:sz w:val="22"/>
        </w:rPr>
      </w:pPr>
      <w:r>
        <w:rPr>
          <w:sz w:val="22"/>
        </w:rPr>
        <w:t>AID - LOCAL GOV'T FUND</w:t>
        <w:tab/>
      </w:r>
      <w:r>
        <w:rPr>
          <w:sz w:val="22"/>
          <w:u w:val="single"/>
        </w:rPr>
        <w:t>178,605,686</w:t>
      </w:r>
      <w:r>
        <w:rPr>
          <w:sz w:val="22"/>
        </w:rPr>
        <w:tab/>
      </w:r>
      <w:r>
        <w:rPr>
          <w:sz w:val="22"/>
          <w:u w:val="single"/>
        </w:rPr>
        <w:t>178,605,68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DIST SUBDIVISIONS</w:t>
        <w:tab/>
      </w:r>
      <w:r>
        <w:rPr>
          <w:sz w:val="22"/>
          <w:u w:val="single"/>
        </w:rPr>
        <w:t>178,605,686</w:t>
      </w:r>
      <w:r>
        <w:rPr>
          <w:sz w:val="22"/>
        </w:rPr>
        <w:tab/>
      </w:r>
      <w:r>
        <w:rPr>
          <w:sz w:val="22"/>
          <w:u w:val="single"/>
        </w:rPr>
        <w:t>178,605,686</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LOCAL GOV. FUND</w:t>
        <w:tab/>
      </w:r>
      <w:r>
        <w:rPr>
          <w:sz w:val="22"/>
          <w:u w:val="double"/>
        </w:rPr>
        <w:t>178,605,686</w:t>
      </w:r>
      <w:r>
        <w:rPr>
          <w:sz w:val="22"/>
        </w:rPr>
        <w:tab/>
      </w:r>
      <w:r>
        <w:rPr>
          <w:sz w:val="22"/>
          <w:u w:val="double"/>
        </w:rPr>
        <w:t>178,605,686</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right" w:pos="4708" w:leader="none"/>
          <w:tab w:val="right" w:pos="6106" w:leader="none"/>
          <w:tab w:val="right" w:pos="6321" w:leader="none"/>
        </w:tabs>
        <w:ind w:left="-216" w:right="3254" w:hanging="0"/>
        <w:jc w:val="both"/>
        <w:rPr>
          <w:sz w:val="22"/>
        </w:rPr>
      </w:pPr>
      <w:r>
        <w:rPr>
          <w:sz w:val="22"/>
        </w:rPr>
        <w:t>C. AID TO SUBDIVISIONS-CATE.</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AID PLANNING DISTRICTS</w:t>
        <w:tab/>
      </w:r>
      <w:r>
        <w:rPr>
          <w:sz w:val="22"/>
          <w:u w:val="double"/>
        </w:rPr>
        <w:t>885,360</w:t>
      </w:r>
      <w:r>
        <w:rPr>
          <w:sz w:val="22"/>
        </w:rPr>
        <w:tab/>
      </w:r>
      <w:r>
        <w:rPr>
          <w:sz w:val="22"/>
          <w:u w:val="double"/>
        </w:rPr>
        <w:t>885,360</w:t>
      </w:r>
    </w:p>
    <w:p>
      <w:pPr>
        <w:pStyle w:val="Normal"/>
        <w:tabs>
          <w:tab w:val="clear" w:pos="720"/>
          <w:tab w:val="right" w:pos="4708" w:leader="none"/>
          <w:tab w:val="right" w:pos="6106" w:leader="none"/>
          <w:tab w:val="right" w:pos="6321" w:leader="none"/>
        </w:tabs>
        <w:ind w:left="-216" w:right="3254" w:hanging="0"/>
        <w:jc w:val="both"/>
        <w:rPr>
          <w:sz w:val="22"/>
        </w:rPr>
      </w:pPr>
      <w:r>
        <w:rPr>
          <w:sz w:val="22"/>
        </w:rPr>
        <w:t>TOTAL AID TO SUBDIVISIONS -</w:t>
      </w:r>
    </w:p>
    <w:p>
      <w:pPr>
        <w:pStyle w:val="Normal"/>
        <w:tabs>
          <w:tab w:val="clear" w:pos="720"/>
          <w:tab w:val="right" w:pos="4708" w:leader="none"/>
          <w:tab w:val="right" w:pos="6106" w:leader="none"/>
          <w:tab w:val="right" w:pos="6321" w:leader="none"/>
        </w:tabs>
        <w:ind w:left="-216" w:right="3254" w:hanging="0"/>
        <w:jc w:val="both"/>
        <w:rPr>
          <w:sz w:val="22"/>
        </w:rPr>
      </w:pPr>
      <w:r>
        <w:rPr>
          <w:sz w:val="22"/>
        </w:rPr>
        <w:t xml:space="preserve">    </w:t>
      </w:r>
      <w:r>
        <w:rPr>
          <w:sz w:val="22"/>
        </w:rPr>
        <w:t>STATE TREASURER</w:t>
        <w:tab/>
      </w:r>
      <w:r>
        <w:rPr>
          <w:sz w:val="22"/>
          <w:u w:val="double"/>
        </w:rPr>
        <w:t>183,468,284</w:t>
      </w:r>
      <w:r>
        <w:rPr>
          <w:sz w:val="22"/>
        </w:rPr>
        <w:tab/>
      </w:r>
      <w:r>
        <w:rPr>
          <w:sz w:val="22"/>
          <w:u w:val="double"/>
        </w:rPr>
        <w:t>183,468,284</w:t>
      </w:r>
    </w:p>
    <w:p>
      <w:pPr>
        <w:pStyle w:val="Normal"/>
        <w:tabs>
          <w:tab w:val="clear" w:pos="720"/>
          <w:tab w:val="right" w:pos="4708" w:leader="none"/>
          <w:tab w:val="right" w:pos="6106" w:leader="none"/>
          <w:tab w:val="right" w:pos="6321" w:leader="none"/>
        </w:tabs>
        <w:ind w:left="-216" w:right="3254" w:hanging="0"/>
        <w:jc w:val="both"/>
        <w:rPr>
          <w:sz w:val="22"/>
        </w:rPr>
      </w:pPr>
      <w:r>
        <w:rPr>
          <w:sz w:val="22"/>
        </w:rPr>
      </w:r>
    </w:p>
    <w:p>
      <w:pPr>
        <w:pStyle w:val="Normal"/>
        <w:tabs>
          <w:tab w:val="clear" w:pos="720"/>
          <w:tab w:val="right" w:pos="4708" w:leader="none"/>
          <w:tab w:val="right" w:pos="6106" w:leader="none"/>
          <w:tab w:val="right" w:pos="6321" w:leader="none"/>
        </w:tabs>
        <w:ind w:left="-216" w:right="3254" w:hanging="0"/>
        <w:jc w:val="center"/>
        <w:rPr>
          <w:sz w:val="22"/>
        </w:rPr>
      </w:pPr>
      <w:r>
        <w:rPr>
          <w:b/>
          <w:sz w:val="22"/>
        </w:rPr>
        <w:t>SECTION 70</w:t>
      </w:r>
    </w:p>
    <w:p>
      <w:pPr>
        <w:pStyle w:val="Normal"/>
        <w:tabs>
          <w:tab w:val="clear" w:pos="720"/>
          <w:tab w:val="right" w:pos="4708" w:leader="none"/>
          <w:tab w:val="right" w:pos="6106" w:leader="none"/>
          <w:tab w:val="right" w:pos="6321" w:leader="none"/>
        </w:tabs>
        <w:ind w:left="-216" w:right="3254" w:hanging="0"/>
        <w:jc w:val="center"/>
        <w:rPr>
          <w:sz w:val="22"/>
        </w:rPr>
      </w:pPr>
      <w:r>
        <w:rPr>
          <w:sz w:val="22"/>
        </w:rPr>
        <w:t>RECAPITULATION-70</w:t>
      </w:r>
    </w:p>
    <w:p>
      <w:pPr>
        <w:pStyle w:val="Normal"/>
        <w:tabs>
          <w:tab w:val="clear" w:pos="720"/>
          <w:tab w:val="right" w:pos="4708" w:leader="none"/>
          <w:tab w:val="right" w:pos="6106" w:leader="none"/>
          <w:tab w:val="right" w:pos="6321" w:leader="none"/>
        </w:tabs>
        <w:ind w:left="-216" w:right="3254" w:hanging="0"/>
        <w:jc w:val="both"/>
        <w:rPr>
          <w:sz w:val="18"/>
        </w:rPr>
      </w:pPr>
      <w:r>
        <w:rPr>
          <w:sz w:val="18"/>
        </w:rPr>
      </w:r>
    </w:p>
    <w:p>
      <w:pPr>
        <w:pStyle w:val="Normal"/>
        <w:tabs>
          <w:tab w:val="clear" w:pos="720"/>
          <w:tab w:val="right" w:pos="4708" w:leader="none"/>
          <w:tab w:val="right" w:pos="6106" w:leader="none"/>
          <w:tab w:val="right" w:pos="6321" w:leader="none"/>
        </w:tabs>
        <w:ind w:left="-216" w:right="3254" w:hanging="0"/>
        <w:jc w:val="both"/>
        <w:rPr/>
      </w:pPr>
      <w:r>
        <w:rPr>
          <w:rFonts w:cs="Arial" w:ascii="Arial" w:hAnsi="Arial"/>
          <w:b/>
          <w:sz w:val="18"/>
        </w:rPr>
        <w:tab/>
      </w:r>
      <w:r>
        <w:rPr>
          <w:rFonts w:cs="Arial" w:ascii="Arial" w:hAnsi="Arial"/>
          <w:b/>
          <w:sz w:val="18"/>
          <w:u w:val="single"/>
        </w:rPr>
        <w:t>TOTAL FUNDS     STATE FUNDS</w:t>
      </w:r>
    </w:p>
    <w:p>
      <w:pPr>
        <w:pStyle w:val="Normal"/>
        <w:tabs>
          <w:tab w:val="clear" w:pos="720"/>
          <w:tab w:val="right" w:pos="4708" w:leader="none"/>
          <w:tab w:val="right" w:pos="6106" w:leader="none"/>
          <w:tab w:val="right" w:pos="6321" w:leader="none"/>
        </w:tabs>
        <w:ind w:left="-216" w:right="3254" w:hanging="0"/>
        <w:jc w:val="both"/>
        <w:rPr>
          <w:rFonts w:ascii="Arial" w:hAnsi="Arial" w:cs="Arial"/>
          <w:b/>
          <w:b/>
          <w:sz w:val="18"/>
          <w:u w:val="single"/>
        </w:rPr>
      </w:pPr>
      <w:r>
        <w:rPr>
          <w:rFonts w:cs="Arial" w:ascii="Arial" w:hAnsi="Arial"/>
          <w:b/>
          <w:sz w:val="18"/>
          <w:u w:val="single"/>
        </w:rPr>
      </w:r>
    </w:p>
    <w:p>
      <w:pPr>
        <w:pStyle w:val="Normal"/>
        <w:tabs>
          <w:tab w:val="clear" w:pos="720"/>
          <w:tab w:val="left" w:pos="360" w:leader="none"/>
          <w:tab w:val="right" w:pos="4392" w:leader="none"/>
          <w:tab w:val="right" w:pos="5976" w:leader="none"/>
        </w:tabs>
        <w:ind w:left="-216" w:right="3254" w:hanging="0"/>
        <w:jc w:val="both"/>
        <w:rPr>
          <w:sz w:val="18"/>
        </w:rPr>
      </w:pPr>
      <w:r>
        <w:rPr>
          <w:sz w:val="18"/>
        </w:rPr>
        <w:t>H63</w:t>
        <w:tab/>
        <w:t>DEPARTMENT OF EDUCATION</w:t>
        <w:tab/>
        <w:t>2,376,838,941</w:t>
        <w:tab/>
        <w:t>1,548,406,293</w:t>
      </w:r>
    </w:p>
    <w:p>
      <w:pPr>
        <w:pStyle w:val="Normal"/>
        <w:tabs>
          <w:tab w:val="clear" w:pos="720"/>
          <w:tab w:val="left" w:pos="360" w:leader="none"/>
          <w:tab w:val="right" w:pos="4392" w:leader="none"/>
          <w:tab w:val="right" w:pos="5976" w:leader="none"/>
        </w:tabs>
        <w:ind w:left="-216" w:right="3254" w:hanging="0"/>
        <w:jc w:val="both"/>
        <w:rPr>
          <w:sz w:val="18"/>
        </w:rPr>
      </w:pPr>
      <w:r>
        <w:rPr>
          <w:sz w:val="18"/>
        </w:rPr>
        <w:t>H71</w:t>
        <w:tab/>
        <w:t>WIL LOU GRAY OPPORTUNITY SC</w:t>
        <w:tab/>
        <w:t>4,202,179</w:t>
        <w:tab/>
        <w:t>3,038,032</w:t>
      </w:r>
    </w:p>
    <w:p>
      <w:pPr>
        <w:pStyle w:val="Normal"/>
        <w:tabs>
          <w:tab w:val="clear" w:pos="720"/>
          <w:tab w:val="left" w:pos="360" w:leader="none"/>
          <w:tab w:val="right" w:pos="4392" w:leader="none"/>
          <w:tab w:val="right" w:pos="5976" w:leader="none"/>
        </w:tabs>
        <w:ind w:left="-216" w:right="3254" w:hanging="0"/>
        <w:jc w:val="both"/>
        <w:rPr>
          <w:sz w:val="18"/>
        </w:rPr>
      </w:pPr>
      <w:r>
        <w:rPr>
          <w:sz w:val="18"/>
        </w:rPr>
        <w:t>H75</w:t>
        <w:tab/>
        <w:t>SCHOOL FOR THE DEAF AND THE</w:t>
        <w:tab/>
        <w:t>19,233,999</w:t>
        <w:tab/>
        <w:t>11,545,372</w:t>
      </w:r>
    </w:p>
    <w:p>
      <w:pPr>
        <w:pStyle w:val="Normal"/>
        <w:tabs>
          <w:tab w:val="clear" w:pos="720"/>
          <w:tab w:val="left" w:pos="360" w:leader="none"/>
          <w:tab w:val="right" w:pos="4392" w:leader="none"/>
          <w:tab w:val="right" w:pos="5976" w:leader="none"/>
        </w:tabs>
        <w:ind w:left="-216" w:right="3254" w:hanging="0"/>
        <w:jc w:val="both"/>
        <w:rPr>
          <w:sz w:val="18"/>
        </w:rPr>
      </w:pPr>
      <w:r>
        <w:rPr>
          <w:sz w:val="18"/>
        </w:rPr>
        <w:t>L12</w:t>
        <w:tab/>
        <w:t>JOHN DE LA HOWE SCHOOL</w:t>
        <w:tab/>
        <w:t>5,220,979</w:t>
        <w:tab/>
        <w:t>3,905,794</w:t>
      </w:r>
    </w:p>
    <w:p>
      <w:pPr>
        <w:pStyle w:val="Normal"/>
        <w:tabs>
          <w:tab w:val="clear" w:pos="720"/>
          <w:tab w:val="left" w:pos="360" w:leader="none"/>
          <w:tab w:val="right" w:pos="4392" w:leader="none"/>
          <w:tab w:val="right" w:pos="5976" w:leader="none"/>
        </w:tabs>
        <w:ind w:left="-216" w:right="3254" w:hanging="0"/>
        <w:jc w:val="both"/>
        <w:rPr>
          <w:sz w:val="18"/>
        </w:rPr>
      </w:pPr>
      <w:r>
        <w:rPr>
          <w:sz w:val="18"/>
        </w:rPr>
      </w:r>
    </w:p>
    <w:p>
      <w:pPr>
        <w:pStyle w:val="Normal"/>
        <w:tabs>
          <w:tab w:val="clear" w:pos="720"/>
          <w:tab w:val="left" w:pos="360" w:leader="none"/>
          <w:tab w:val="right" w:pos="4392" w:leader="none"/>
          <w:tab w:val="right" w:pos="5976" w:leader="none"/>
        </w:tabs>
        <w:ind w:left="-216" w:right="3254" w:hanging="0"/>
        <w:jc w:val="both"/>
        <w:rPr>
          <w:sz w:val="18"/>
        </w:rPr>
      </w:pPr>
      <w:r>
        <w:rPr>
          <w:sz w:val="18"/>
        </w:rPr>
        <w:t>H03</w:t>
        <w:tab/>
        <w:t>COMMISSION ON HIGHER EDUCA</w:t>
        <w:tab/>
        <w:t>47,695,714</w:t>
        <w:tab/>
        <w:t>19,683,217</w:t>
      </w:r>
    </w:p>
    <w:p>
      <w:pPr>
        <w:pStyle w:val="Normal"/>
        <w:tabs>
          <w:tab w:val="clear" w:pos="720"/>
          <w:tab w:val="left" w:pos="360" w:leader="none"/>
          <w:tab w:val="right" w:pos="4392" w:leader="none"/>
          <w:tab w:val="right" w:pos="5976" w:leader="none"/>
        </w:tabs>
        <w:ind w:left="-216" w:right="3254" w:hanging="0"/>
        <w:jc w:val="both"/>
        <w:rPr>
          <w:sz w:val="18"/>
        </w:rPr>
      </w:pPr>
      <w:r>
        <w:rPr>
          <w:sz w:val="18"/>
        </w:rPr>
        <w:t>H06</w:t>
        <w:tab/>
        <w:t>HIGHER EDUCATION TUITION GR</w:t>
        <w:tab/>
        <w:t>22,521,817</w:t>
        <w:tab/>
        <w:t>19,080,706</w:t>
      </w:r>
    </w:p>
    <w:p>
      <w:pPr>
        <w:pStyle w:val="Normal"/>
        <w:tabs>
          <w:tab w:val="clear" w:pos="720"/>
          <w:tab w:val="left" w:pos="360" w:leader="none"/>
          <w:tab w:val="right" w:pos="4392" w:leader="none"/>
          <w:tab w:val="right" w:pos="5976" w:leader="none"/>
        </w:tabs>
        <w:ind w:left="-216" w:right="3254" w:hanging="0"/>
        <w:jc w:val="both"/>
        <w:rPr>
          <w:sz w:val="18"/>
        </w:rPr>
      </w:pPr>
      <w:r>
        <w:rPr>
          <w:sz w:val="18"/>
        </w:rPr>
        <w:t>H09</w:t>
        <w:tab/>
        <w:t>THE CITADEL</w:t>
        <w:tab/>
        <w:t>70,842,446</w:t>
        <w:tab/>
        <w:t>14,343,928</w:t>
      </w:r>
    </w:p>
    <w:p>
      <w:pPr>
        <w:pStyle w:val="Normal"/>
        <w:tabs>
          <w:tab w:val="clear" w:pos="720"/>
          <w:tab w:val="left" w:pos="360" w:leader="none"/>
          <w:tab w:val="right" w:pos="4392" w:leader="none"/>
          <w:tab w:val="right" w:pos="5976" w:leader="none"/>
        </w:tabs>
        <w:ind w:left="-216" w:right="3254" w:hanging="0"/>
        <w:jc w:val="both"/>
        <w:rPr>
          <w:sz w:val="18"/>
        </w:rPr>
      </w:pPr>
      <w:r>
        <w:rPr>
          <w:sz w:val="18"/>
        </w:rPr>
        <w:t>H12</w:t>
        <w:tab/>
        <w:t>CLEMSON UNIVERSITY (EDUCATI</w:t>
        <w:tab/>
        <w:t>310,489,966</w:t>
        <w:tab/>
        <w:t>88,989,043</w:t>
      </w:r>
    </w:p>
    <w:p>
      <w:pPr>
        <w:pStyle w:val="Normal"/>
        <w:tabs>
          <w:tab w:val="clear" w:pos="720"/>
          <w:tab w:val="left" w:pos="360" w:leader="none"/>
          <w:tab w:val="right" w:pos="4392" w:leader="none"/>
          <w:tab w:val="right" w:pos="5976" w:leader="none"/>
        </w:tabs>
        <w:ind w:left="-216" w:right="3254" w:hanging="0"/>
        <w:jc w:val="both"/>
        <w:rPr>
          <w:sz w:val="18"/>
        </w:rPr>
      </w:pPr>
      <w:r>
        <w:rPr>
          <w:sz w:val="18"/>
        </w:rPr>
        <w:t>H15</w:t>
        <w:tab/>
        <w:t>UNIVERSITY OF CHARLESTON</w:t>
        <w:tab/>
        <w:t>89,495,172</w:t>
        <w:tab/>
        <w:t>25,346,924</w:t>
      </w:r>
    </w:p>
    <w:p>
      <w:pPr>
        <w:pStyle w:val="Normal"/>
        <w:tabs>
          <w:tab w:val="clear" w:pos="720"/>
          <w:tab w:val="left" w:pos="360" w:leader="none"/>
          <w:tab w:val="right" w:pos="4392" w:leader="none"/>
          <w:tab w:val="right" w:pos="5976" w:leader="none"/>
        </w:tabs>
        <w:ind w:left="-216" w:right="3254" w:hanging="0"/>
        <w:jc w:val="both"/>
        <w:rPr>
          <w:sz w:val="18"/>
        </w:rPr>
      </w:pPr>
      <w:r>
        <w:rPr>
          <w:sz w:val="18"/>
        </w:rPr>
        <w:t>H17</w:t>
        <w:tab/>
        <w:t>COASTAL CAROLINA UNIVERSITY</w:t>
        <w:tab/>
        <w:t>42,298,883</w:t>
        <w:tab/>
        <w:t>11,393,965</w:t>
      </w:r>
    </w:p>
    <w:p>
      <w:pPr>
        <w:pStyle w:val="Normal"/>
        <w:tabs>
          <w:tab w:val="clear" w:pos="720"/>
          <w:tab w:val="left" w:pos="360" w:leader="none"/>
          <w:tab w:val="right" w:pos="4392" w:leader="none"/>
          <w:tab w:val="right" w:pos="5976" w:leader="none"/>
        </w:tabs>
        <w:ind w:left="-216" w:right="3254" w:hanging="0"/>
        <w:jc w:val="both"/>
        <w:rPr>
          <w:sz w:val="18"/>
        </w:rPr>
      </w:pPr>
      <w:r>
        <w:rPr>
          <w:sz w:val="18"/>
        </w:rPr>
        <w:t>H18</w:t>
        <w:tab/>
        <w:t>FRANCIS MARION UNIVERSITY</w:t>
        <w:tab/>
        <w:t>33,935,540</w:t>
        <w:tab/>
        <w:t>13,318,708</w:t>
      </w:r>
    </w:p>
    <w:p>
      <w:pPr>
        <w:pStyle w:val="Normal"/>
        <w:tabs>
          <w:tab w:val="clear" w:pos="720"/>
          <w:tab w:val="left" w:pos="360" w:leader="none"/>
          <w:tab w:val="right" w:pos="4392" w:leader="none"/>
          <w:tab w:val="right" w:pos="5976" w:leader="none"/>
        </w:tabs>
        <w:ind w:left="-216" w:right="3254" w:hanging="0"/>
        <w:jc w:val="both"/>
        <w:rPr>
          <w:sz w:val="18"/>
        </w:rPr>
      </w:pPr>
      <w:r>
        <w:rPr>
          <w:sz w:val="18"/>
        </w:rPr>
        <w:t>H21</w:t>
        <w:tab/>
        <w:t>LANDER UNIVERSITY</w:t>
        <w:tab/>
        <w:t>23,637,203</w:t>
        <w:tab/>
        <w:t>8,966,415</w:t>
      </w:r>
    </w:p>
    <w:p>
      <w:pPr>
        <w:pStyle w:val="Normal"/>
        <w:tabs>
          <w:tab w:val="clear" w:pos="720"/>
          <w:tab w:val="left" w:pos="360" w:leader="none"/>
          <w:tab w:val="right" w:pos="4392" w:leader="none"/>
          <w:tab w:val="right" w:pos="5976" w:leader="none"/>
        </w:tabs>
        <w:ind w:left="-216" w:right="3254" w:hanging="0"/>
        <w:jc w:val="both"/>
        <w:rPr>
          <w:sz w:val="18"/>
        </w:rPr>
      </w:pPr>
      <w:r>
        <w:rPr>
          <w:sz w:val="18"/>
        </w:rPr>
        <w:t>H24</w:t>
        <w:tab/>
        <w:t>SOUTH CAROLINA STATE UNIVER</w:t>
        <w:tab/>
        <w:t>57,798,156</w:t>
        <w:tab/>
        <w:t>21,392,812</w:t>
      </w:r>
    </w:p>
    <w:p>
      <w:pPr>
        <w:pStyle w:val="Normal"/>
        <w:tabs>
          <w:tab w:val="clear" w:pos="720"/>
          <w:tab w:val="left" w:pos="360" w:leader="none"/>
          <w:tab w:val="right" w:pos="4392" w:leader="none"/>
          <w:tab w:val="right" w:pos="5976" w:leader="none"/>
        </w:tabs>
        <w:ind w:left="-216" w:right="3254" w:hanging="0"/>
        <w:jc w:val="both"/>
        <w:rPr>
          <w:sz w:val="18"/>
        </w:rPr>
      </w:pPr>
      <w:r>
        <w:rPr>
          <w:sz w:val="18"/>
        </w:rPr>
        <w:t>H27</w:t>
        <w:tab/>
        <w:t>UNIV OF SOUTH CAROLINA</w:t>
        <w:tab/>
        <w:t>453,423,445</w:t>
        <w:tab/>
        <w:t>156,103,442</w:t>
      </w:r>
    </w:p>
    <w:p>
      <w:pPr>
        <w:pStyle w:val="Normal"/>
        <w:tabs>
          <w:tab w:val="clear" w:pos="720"/>
          <w:tab w:val="left" w:pos="360" w:leader="none"/>
          <w:tab w:val="right" w:pos="4392" w:leader="none"/>
          <w:tab w:val="right" w:pos="5976" w:leader="none"/>
        </w:tabs>
        <w:ind w:left="-216" w:right="3254" w:hanging="0"/>
        <w:jc w:val="both"/>
        <w:rPr>
          <w:sz w:val="18"/>
        </w:rPr>
      </w:pPr>
      <w:r>
        <w:rPr>
          <w:sz w:val="18"/>
        </w:rPr>
        <w:t>H29</w:t>
        <w:tab/>
        <w:t>U S C - AIKEN CAMPUS</w:t>
        <w:tab/>
        <w:t>27,996,004</w:t>
        <w:tab/>
        <w:t>9,080,542</w:t>
      </w:r>
    </w:p>
    <w:p>
      <w:pPr>
        <w:pStyle w:val="Normal"/>
        <w:tabs>
          <w:tab w:val="clear" w:pos="720"/>
          <w:tab w:val="left" w:pos="360" w:leader="none"/>
          <w:tab w:val="right" w:pos="4392" w:leader="none"/>
          <w:tab w:val="right" w:pos="5976" w:leader="none"/>
        </w:tabs>
        <w:ind w:left="-216" w:right="3254" w:hanging="0"/>
        <w:jc w:val="both"/>
        <w:rPr>
          <w:sz w:val="18"/>
        </w:rPr>
      </w:pPr>
      <w:r>
        <w:rPr>
          <w:sz w:val="18"/>
        </w:rPr>
        <w:t>H34</w:t>
        <w:tab/>
        <w:t>U S C - SPARTANBURG CAMPUS</w:t>
        <w:tab/>
        <w:t>30,445,296</w:t>
        <w:tab/>
        <w:t>10,736,124</w:t>
      </w:r>
    </w:p>
    <w:p>
      <w:pPr>
        <w:pStyle w:val="Normal"/>
        <w:tabs>
          <w:tab w:val="clear" w:pos="720"/>
          <w:tab w:val="left" w:pos="360" w:leader="none"/>
          <w:tab w:val="right" w:pos="4392" w:leader="none"/>
          <w:tab w:val="right" w:pos="5976" w:leader="none"/>
        </w:tabs>
        <w:ind w:left="-216" w:right="3254" w:hanging="0"/>
        <w:jc w:val="both"/>
        <w:rPr>
          <w:sz w:val="18"/>
        </w:rPr>
      </w:pPr>
      <w:r>
        <w:rPr>
          <w:sz w:val="18"/>
        </w:rPr>
        <w:t>H36</w:t>
        <w:tab/>
        <w:t>U S C - BEAUFORT CAMPUS</w:t>
        <w:tab/>
        <w:t>5,513,766</w:t>
        <w:tab/>
        <w:t>2,089,969</w:t>
      </w:r>
    </w:p>
    <w:p>
      <w:pPr>
        <w:pStyle w:val="Normal"/>
        <w:tabs>
          <w:tab w:val="clear" w:pos="720"/>
          <w:tab w:val="left" w:pos="360" w:leader="none"/>
          <w:tab w:val="right" w:pos="4392" w:leader="none"/>
          <w:tab w:val="right" w:pos="5976" w:leader="none"/>
        </w:tabs>
        <w:ind w:left="-216" w:right="3254" w:hanging="0"/>
        <w:jc w:val="both"/>
        <w:rPr>
          <w:sz w:val="18"/>
        </w:rPr>
      </w:pPr>
      <w:r>
        <w:rPr>
          <w:sz w:val="18"/>
        </w:rPr>
        <w:t>H37</w:t>
        <w:tab/>
        <w:t>U S C - LANCASTER CAMPUS</w:t>
        <w:tab/>
        <w:t>6,033,610</w:t>
        <w:tab/>
        <w:t>2,546,973</w:t>
      </w:r>
    </w:p>
    <w:p>
      <w:pPr>
        <w:pStyle w:val="Normal"/>
        <w:tabs>
          <w:tab w:val="clear" w:pos="720"/>
          <w:tab w:val="left" w:pos="360" w:leader="none"/>
          <w:tab w:val="right" w:pos="4392" w:leader="none"/>
          <w:tab w:val="right" w:pos="5976" w:leader="none"/>
        </w:tabs>
        <w:ind w:left="-216" w:right="3254" w:hanging="0"/>
        <w:jc w:val="both"/>
        <w:rPr>
          <w:sz w:val="18"/>
        </w:rPr>
      </w:pPr>
      <w:r>
        <w:rPr>
          <w:sz w:val="18"/>
        </w:rPr>
        <w:t>H38</w:t>
        <w:tab/>
        <w:t>U S C - SALKEHATCHIE CAMPUS</w:t>
        <w:tab/>
        <w:t>4,689,245</w:t>
        <w:tab/>
        <w:t>2,044,056</w:t>
      </w:r>
    </w:p>
    <w:p>
      <w:pPr>
        <w:pStyle w:val="Normal"/>
        <w:tabs>
          <w:tab w:val="clear" w:pos="720"/>
          <w:tab w:val="left" w:pos="360" w:leader="none"/>
          <w:tab w:val="right" w:pos="4392" w:leader="none"/>
          <w:tab w:val="right" w:pos="5976" w:leader="none"/>
        </w:tabs>
        <w:ind w:left="-216" w:right="3254" w:hanging="0"/>
        <w:jc w:val="both"/>
        <w:rPr>
          <w:sz w:val="18"/>
        </w:rPr>
      </w:pPr>
      <w:r>
        <w:rPr>
          <w:sz w:val="18"/>
        </w:rPr>
        <w:t>H39</w:t>
        <w:tab/>
        <w:t>U S C - SUMTER CAMPUS</w:t>
        <w:tab/>
        <w:t>8,503,336</w:t>
        <w:tab/>
        <w:t>3,725,803</w:t>
      </w:r>
    </w:p>
    <w:p>
      <w:pPr>
        <w:pStyle w:val="Normal"/>
        <w:tabs>
          <w:tab w:val="clear" w:pos="720"/>
          <w:tab w:val="left" w:pos="360" w:leader="none"/>
          <w:tab w:val="right" w:pos="4392" w:leader="none"/>
          <w:tab w:val="right" w:pos="5976" w:leader="none"/>
        </w:tabs>
        <w:ind w:left="-216" w:right="3254" w:hanging="0"/>
        <w:jc w:val="both"/>
        <w:rPr>
          <w:sz w:val="18"/>
        </w:rPr>
      </w:pPr>
      <w:r>
        <w:rPr>
          <w:sz w:val="18"/>
        </w:rPr>
        <w:t>H40</w:t>
        <w:tab/>
        <w:t>U S C - UNION CAMPUS</w:t>
        <w:tab/>
        <w:t>2,081,694</w:t>
        <w:tab/>
        <w:t>971,279</w:t>
      </w:r>
    </w:p>
    <w:p>
      <w:pPr>
        <w:pStyle w:val="Normal"/>
        <w:tabs>
          <w:tab w:val="clear" w:pos="720"/>
          <w:tab w:val="left" w:pos="360" w:leader="none"/>
          <w:tab w:val="right" w:pos="4392" w:leader="none"/>
          <w:tab w:val="right" w:pos="5976" w:leader="none"/>
        </w:tabs>
        <w:ind w:left="-216" w:right="3254" w:hanging="0"/>
        <w:jc w:val="both"/>
        <w:rPr>
          <w:sz w:val="18"/>
        </w:rPr>
      </w:pPr>
      <w:r>
        <w:rPr>
          <w:sz w:val="18"/>
        </w:rPr>
        <w:t>H47</w:t>
        <w:tab/>
        <w:t>WINTHROP UNIVERSITY</w:t>
        <w:tab/>
        <w:t>68,529,975</w:t>
        <w:tab/>
        <w:t>19,702,578</w:t>
      </w:r>
    </w:p>
    <w:p>
      <w:pPr>
        <w:pStyle w:val="Normal"/>
        <w:tabs>
          <w:tab w:val="clear" w:pos="720"/>
          <w:tab w:val="left" w:pos="360" w:leader="none"/>
          <w:tab w:val="right" w:pos="4392" w:leader="none"/>
          <w:tab w:val="right" w:pos="5976" w:leader="none"/>
        </w:tabs>
        <w:ind w:left="-216" w:right="3254" w:hanging="0"/>
        <w:jc w:val="both"/>
        <w:rPr>
          <w:sz w:val="18"/>
        </w:rPr>
      </w:pPr>
      <w:r>
        <w:rPr>
          <w:sz w:val="18"/>
        </w:rPr>
        <w:t>H51</w:t>
        <w:tab/>
        <w:t xml:space="preserve">MEDICAL UNIVERSITY OF SOUTH </w:t>
        <w:tab/>
        <w:t>386,686,904</w:t>
        <w:tab/>
        <w:t>86,686,904</w:t>
      </w:r>
    </w:p>
    <w:p>
      <w:pPr>
        <w:pStyle w:val="Normal"/>
        <w:tabs>
          <w:tab w:val="clear" w:pos="720"/>
          <w:tab w:val="left" w:pos="360" w:leader="none"/>
          <w:tab w:val="right" w:pos="4392" w:leader="none"/>
          <w:tab w:val="right" w:pos="5976" w:leader="none"/>
        </w:tabs>
        <w:ind w:left="-216" w:right="3254" w:hanging="0"/>
        <w:jc w:val="both"/>
        <w:rPr>
          <w:sz w:val="18"/>
        </w:rPr>
      </w:pPr>
      <w:r>
        <w:rPr>
          <w:sz w:val="18"/>
        </w:rPr>
        <w:t>H52</w:t>
        <w:tab/>
        <w:t>MEDICAL UNIVERSITY OF S C HOS</w:t>
        <w:tab/>
        <w:t>424,178,625</w:t>
        <w:tab/>
        <w:t>19,428,625</w:t>
      </w:r>
    </w:p>
    <w:p>
      <w:pPr>
        <w:pStyle w:val="Normal"/>
        <w:tabs>
          <w:tab w:val="clear" w:pos="720"/>
          <w:tab w:val="left" w:pos="360" w:leader="none"/>
          <w:tab w:val="right" w:pos="4392" w:leader="none"/>
          <w:tab w:val="right" w:pos="5976" w:leader="none"/>
        </w:tabs>
        <w:ind w:left="-216" w:right="3254" w:hanging="0"/>
        <w:jc w:val="both"/>
        <w:rPr>
          <w:sz w:val="18"/>
        </w:rPr>
      </w:pPr>
      <w:r>
        <w:rPr>
          <w:sz w:val="18"/>
        </w:rPr>
        <w:t>H53</w:t>
        <w:tab/>
        <w:t>CONSORTIUM OF COMM. TEACHIN</w:t>
        <w:tab/>
        <w:t>17,308,330</w:t>
        <w:tab/>
        <w:t>15,508,330</w:t>
      </w:r>
    </w:p>
    <w:p>
      <w:pPr>
        <w:pStyle w:val="Normal"/>
        <w:tabs>
          <w:tab w:val="clear" w:pos="720"/>
          <w:tab w:val="left" w:pos="360" w:leader="none"/>
          <w:tab w:val="right" w:pos="4392" w:leader="none"/>
          <w:tab w:val="right" w:pos="5976" w:leader="none"/>
        </w:tabs>
        <w:ind w:left="-216" w:right="3254" w:hanging="0"/>
        <w:jc w:val="both"/>
        <w:rPr>
          <w:sz w:val="18"/>
        </w:rPr>
      </w:pPr>
      <w:r>
        <w:rPr>
          <w:sz w:val="18"/>
        </w:rPr>
        <w:t>H59</w:t>
        <w:tab/>
        <w:t>TECHNICAL &amp; COMPREHENSIVE E</w:t>
        <w:tab/>
        <w:t>297,456,517</w:t>
        <w:tab/>
        <w:t>144,399,338</w:t>
      </w:r>
    </w:p>
    <w:p>
      <w:pPr>
        <w:pStyle w:val="Normal"/>
        <w:tabs>
          <w:tab w:val="clear" w:pos="720"/>
          <w:tab w:val="left" w:pos="360" w:leader="none"/>
          <w:tab w:val="right" w:pos="4392" w:leader="none"/>
          <w:tab w:val="right" w:pos="5976" w:leader="none"/>
        </w:tabs>
        <w:ind w:left="-216" w:right="3254" w:hanging="0"/>
        <w:jc w:val="both"/>
        <w:rPr>
          <w:sz w:val="18"/>
        </w:rPr>
      </w:pPr>
      <w:r>
        <w:rPr>
          <w:sz w:val="18"/>
        </w:rPr>
        <w:t>H67</w:t>
        <w:tab/>
        <w:t>EDUCATIONAL TELEVISION COM</w:t>
        <w:tab/>
        <w:t>32,325,308</w:t>
        <w:tab/>
        <w:t>19,254,326</w:t>
      </w:r>
    </w:p>
    <w:p>
      <w:pPr>
        <w:pStyle w:val="Normal"/>
        <w:tabs>
          <w:tab w:val="clear" w:pos="720"/>
          <w:tab w:val="left" w:pos="360" w:leader="none"/>
          <w:tab w:val="right" w:pos="4392" w:leader="none"/>
          <w:tab w:val="right" w:pos="5976" w:leader="none"/>
        </w:tabs>
        <w:ind w:left="-216" w:right="3254" w:hanging="0"/>
        <w:jc w:val="both"/>
        <w:rPr>
          <w:sz w:val="18"/>
        </w:rPr>
      </w:pPr>
      <w:r>
        <w:rPr>
          <w:sz w:val="18"/>
        </w:rPr>
      </w:r>
    </w:p>
    <w:p>
      <w:pPr>
        <w:pStyle w:val="Normal"/>
        <w:tabs>
          <w:tab w:val="clear" w:pos="720"/>
          <w:tab w:val="left" w:pos="360" w:leader="none"/>
          <w:tab w:val="right" w:pos="4392" w:leader="none"/>
          <w:tab w:val="right" w:pos="5976" w:leader="none"/>
        </w:tabs>
        <w:ind w:left="-216" w:right="3254" w:hanging="0"/>
        <w:jc w:val="both"/>
        <w:rPr>
          <w:sz w:val="18"/>
        </w:rPr>
      </w:pPr>
      <w:r>
        <w:rPr>
          <w:sz w:val="18"/>
        </w:rPr>
        <w:t>H73</w:t>
        <w:tab/>
        <w:t>VOCATIONAL REHABILITATION</w:t>
        <w:tab/>
        <w:t>98,456,990</w:t>
        <w:tab/>
        <w:t>16,285,311</w:t>
      </w:r>
    </w:p>
    <w:p>
      <w:pPr>
        <w:pStyle w:val="Normal"/>
        <w:tabs>
          <w:tab w:val="clear" w:pos="720"/>
          <w:tab w:val="left" w:pos="360" w:leader="none"/>
          <w:tab w:val="right" w:pos="4392" w:leader="none"/>
          <w:tab w:val="right" w:pos="5976" w:leader="none"/>
        </w:tabs>
        <w:ind w:left="-216" w:right="3254" w:hanging="0"/>
        <w:jc w:val="both"/>
        <w:rPr>
          <w:sz w:val="18"/>
        </w:rPr>
      </w:pPr>
      <w:r>
        <w:rPr>
          <w:sz w:val="18"/>
        </w:rPr>
        <w:t>J02</w:t>
        <w:tab/>
        <w:t>DEPT OF HEALTH AND HUMAN S</w:t>
        <w:tab/>
        <w:t>2,682,697,946</w:t>
        <w:tab/>
        <w:t>390,652,391</w:t>
      </w:r>
    </w:p>
    <w:p>
      <w:pPr>
        <w:pStyle w:val="Normal"/>
        <w:tabs>
          <w:tab w:val="clear" w:pos="720"/>
          <w:tab w:val="left" w:pos="360" w:leader="none"/>
          <w:tab w:val="right" w:pos="4392" w:leader="none"/>
          <w:tab w:val="right" w:pos="5976" w:leader="none"/>
        </w:tabs>
        <w:ind w:left="-216" w:right="3254" w:hanging="0"/>
        <w:jc w:val="both"/>
        <w:rPr>
          <w:sz w:val="18"/>
        </w:rPr>
      </w:pPr>
      <w:r>
        <w:rPr>
          <w:sz w:val="18"/>
        </w:rPr>
        <w:t>J04</w:t>
        <w:tab/>
        <w:t>DEPARTMENT OF HEALTH &amp; ENV</w:t>
        <w:tab/>
        <w:t>485,719,506</w:t>
        <w:tab/>
        <w:t>110,634,700</w:t>
      </w:r>
    </w:p>
    <w:p>
      <w:pPr>
        <w:pStyle w:val="Normal"/>
        <w:tabs>
          <w:tab w:val="clear" w:pos="720"/>
          <w:tab w:val="left" w:pos="360" w:leader="none"/>
          <w:tab w:val="right" w:pos="4392" w:leader="none"/>
          <w:tab w:val="right" w:pos="5976" w:leader="none"/>
        </w:tabs>
        <w:ind w:left="-216" w:right="3254" w:hanging="0"/>
        <w:jc w:val="both"/>
        <w:rPr>
          <w:sz w:val="18"/>
        </w:rPr>
      </w:pPr>
      <w:r>
        <w:rPr>
          <w:sz w:val="18"/>
        </w:rPr>
        <w:t>J12</w:t>
        <w:tab/>
        <w:t>DEPARTMENT OF MENTAL HEAL</w:t>
        <w:tab/>
        <w:t>338,425,553</w:t>
        <w:tab/>
        <w:t>177,704,653</w:t>
      </w:r>
    </w:p>
    <w:p>
      <w:pPr>
        <w:pStyle w:val="Normal"/>
        <w:tabs>
          <w:tab w:val="clear" w:pos="720"/>
          <w:tab w:val="left" w:pos="360" w:leader="none"/>
          <w:tab w:val="right" w:pos="4392" w:leader="none"/>
          <w:tab w:val="right" w:pos="5976" w:leader="none"/>
        </w:tabs>
        <w:ind w:left="-216" w:right="3254" w:hanging="0"/>
        <w:jc w:val="both"/>
        <w:rPr>
          <w:sz w:val="18"/>
        </w:rPr>
      </w:pPr>
      <w:r>
        <w:rPr>
          <w:sz w:val="18"/>
        </w:rPr>
        <w:t>J16</w:t>
        <w:tab/>
        <w:t>DEPT OF DISABILITIES AND SPECI</w:t>
        <w:tab/>
        <w:t>339,678,739</w:t>
        <w:tab/>
        <w:t>127,873,835</w:t>
      </w:r>
    </w:p>
    <w:p>
      <w:pPr>
        <w:sect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left" w:pos="360" w:leader="none"/>
          <w:tab w:val="right" w:pos="4392" w:leader="none"/>
          <w:tab w:val="right" w:pos="5976" w:leader="none"/>
        </w:tabs>
        <w:ind w:left="-216" w:right="3254" w:hanging="0"/>
        <w:jc w:val="both"/>
        <w:rPr>
          <w:sz w:val="18"/>
        </w:rPr>
      </w:pPr>
      <w:r>
        <w:rPr>
          <w:sz w:val="18"/>
        </w:rPr>
        <w:t>J20</w:t>
        <w:tab/>
        <w:t>DEPT OF ALCOHOL &amp; OTHER DR</w:t>
        <w:tab/>
        <w:t>36,463,207</w:t>
        <w:tab/>
        <w:t>10,146,675</w:t>
      </w:r>
    </w:p>
    <w:p>
      <w:pPr>
        <w:pStyle w:val="Normal"/>
        <w:tabs>
          <w:tab w:val="clear" w:pos="720"/>
          <w:tab w:val="left" w:pos="360" w:leader="none"/>
          <w:tab w:val="right" w:pos="4392" w:leader="none"/>
          <w:tab w:val="right" w:pos="5976" w:leader="none"/>
        </w:tabs>
        <w:ind w:left="-216" w:right="3254" w:hanging="0"/>
        <w:jc w:val="both"/>
        <w:rPr>
          <w:sz w:val="18"/>
        </w:rPr>
      </w:pPr>
      <w:r>
        <w:rPr>
          <w:sz w:val="18"/>
        </w:rPr>
        <w:t>L04</w:t>
        <w:tab/>
        <w:t>DEPARTMENT OF SOCIAL SERVI</w:t>
        <w:tab/>
        <w:t>767,979,261</w:t>
        <w:tab/>
        <w:t>109,849,001</w:t>
      </w:r>
    </w:p>
    <w:p>
      <w:pPr>
        <w:pStyle w:val="Normal"/>
        <w:tabs>
          <w:tab w:val="clear" w:pos="720"/>
          <w:tab w:val="left" w:pos="360" w:leader="none"/>
          <w:tab w:val="right" w:pos="4392" w:leader="none"/>
          <w:tab w:val="right" w:pos="5976" w:leader="none"/>
        </w:tabs>
        <w:ind w:left="-216" w:right="3254" w:hanging="0"/>
        <w:jc w:val="both"/>
        <w:rPr>
          <w:sz w:val="18"/>
        </w:rPr>
      </w:pPr>
      <w:r>
        <w:rPr>
          <w:sz w:val="18"/>
        </w:rPr>
        <w:t>L24</w:t>
        <w:tab/>
        <w:t>COMMISSION FOR THE BLIND</w:t>
        <w:tab/>
        <w:t>9,147,169</w:t>
        <w:tab/>
        <w:t>3,795,869</w:t>
      </w:r>
    </w:p>
    <w:p>
      <w:pPr>
        <w:pStyle w:val="Normal"/>
        <w:tabs>
          <w:tab w:val="clear" w:pos="720"/>
          <w:tab w:val="left" w:pos="360" w:leader="none"/>
          <w:tab w:val="right" w:pos="4392" w:leader="none"/>
          <w:tab w:val="right" w:pos="5976" w:leader="none"/>
        </w:tabs>
        <w:ind w:left="-216" w:right="3254" w:hanging="0"/>
        <w:jc w:val="both"/>
        <w:rPr>
          <w:sz w:val="18"/>
        </w:rPr>
      </w:pPr>
      <w:r>
        <w:rPr>
          <w:sz w:val="18"/>
        </w:rPr>
      </w:r>
    </w:p>
    <w:p>
      <w:pPr>
        <w:pStyle w:val="Normal"/>
        <w:tabs>
          <w:tab w:val="clear" w:pos="720"/>
          <w:tab w:val="left" w:pos="360" w:leader="none"/>
          <w:tab w:val="right" w:pos="4392" w:leader="none"/>
          <w:tab w:val="right" w:pos="5976" w:leader="none"/>
        </w:tabs>
        <w:ind w:left="-216" w:right="3254" w:hanging="0"/>
        <w:jc w:val="both"/>
        <w:rPr>
          <w:sz w:val="18"/>
        </w:rPr>
      </w:pPr>
      <w:r>
        <w:rPr>
          <w:sz w:val="18"/>
        </w:rPr>
        <w:t>H79</w:t>
        <w:tab/>
        <w:t>DEPARTMENT OF ARCHIVES AN</w:t>
        <w:tab/>
        <w:t>5,539,682</w:t>
        <w:tab/>
        <w:t>4,283,170</w:t>
      </w:r>
    </w:p>
    <w:p>
      <w:pPr>
        <w:pStyle w:val="Normal"/>
        <w:tabs>
          <w:tab w:val="clear" w:pos="720"/>
          <w:tab w:val="left" w:pos="360" w:leader="none"/>
          <w:tab w:val="right" w:pos="4392" w:leader="none"/>
          <w:tab w:val="right" w:pos="5976" w:leader="none"/>
        </w:tabs>
        <w:ind w:left="-216" w:right="3254" w:hanging="0"/>
        <w:jc w:val="both"/>
        <w:rPr>
          <w:sz w:val="18"/>
        </w:rPr>
      </w:pPr>
      <w:r>
        <w:rPr>
          <w:sz w:val="18"/>
        </w:rPr>
        <w:t>H87</w:t>
        <w:tab/>
        <w:t>STATE LIBRARY</w:t>
        <w:tab/>
        <w:t>11,204,578</w:t>
        <w:tab/>
        <w:t>8,237,047</w:t>
      </w:r>
    </w:p>
    <w:p>
      <w:pPr>
        <w:pStyle w:val="Normal"/>
        <w:tabs>
          <w:tab w:val="clear" w:pos="720"/>
          <w:tab w:val="left" w:pos="360" w:leader="none"/>
          <w:tab w:val="right" w:pos="4392" w:leader="none"/>
          <w:tab w:val="right" w:pos="5976" w:leader="none"/>
        </w:tabs>
        <w:ind w:left="-216" w:right="3254" w:hanging="0"/>
        <w:jc w:val="both"/>
        <w:rPr>
          <w:sz w:val="18"/>
        </w:rPr>
      </w:pPr>
      <w:r>
        <w:rPr>
          <w:sz w:val="18"/>
        </w:rPr>
        <w:t>H91</w:t>
        <w:tab/>
        <w:t>ARTS COMMISSION</w:t>
        <w:tab/>
        <w:t>5,433,675</w:t>
        <w:tab/>
        <w:t>3,918,929</w:t>
      </w:r>
    </w:p>
    <w:p>
      <w:pPr>
        <w:pStyle w:val="Normal"/>
        <w:tabs>
          <w:tab w:val="clear" w:pos="720"/>
          <w:tab w:val="left" w:pos="360" w:leader="none"/>
          <w:tab w:val="right" w:pos="4392" w:leader="none"/>
          <w:tab w:val="right" w:pos="5976" w:leader="none"/>
        </w:tabs>
        <w:ind w:left="-216" w:right="3254" w:hanging="0"/>
        <w:jc w:val="both"/>
        <w:rPr>
          <w:sz w:val="18"/>
        </w:rPr>
      </w:pPr>
      <w:r>
        <w:rPr>
          <w:sz w:val="18"/>
        </w:rPr>
        <w:t>H95</w:t>
        <w:tab/>
        <w:t>MUSEUM COMMISSION</w:t>
        <w:tab/>
        <w:t>6,440,228</w:t>
        <w:tab/>
        <w:t>5,253,779</w:t>
      </w:r>
    </w:p>
    <w:p>
      <w:pPr>
        <w:pStyle w:val="Normal"/>
        <w:tabs>
          <w:tab w:val="clear" w:pos="720"/>
          <w:tab w:val="left" w:pos="360" w:leader="none"/>
          <w:tab w:val="right" w:pos="4392" w:leader="none"/>
          <w:tab w:val="right" w:pos="5976" w:leader="none"/>
        </w:tabs>
        <w:ind w:left="-216" w:right="3254" w:hanging="0"/>
        <w:jc w:val="both"/>
        <w:rPr>
          <w:sz w:val="18"/>
        </w:rPr>
      </w:pPr>
      <w:r>
        <w:rPr>
          <w:sz w:val="18"/>
        </w:rPr>
        <w:t>L32</w:t>
        <w:tab/>
        <w:t>HOUSING, FINANCE AND DEVEL</w:t>
        <w:tab/>
        <w:t>32,462,964</w:t>
      </w:r>
    </w:p>
    <w:p>
      <w:pPr>
        <w:pStyle w:val="Normal"/>
        <w:tabs>
          <w:tab w:val="clear" w:pos="720"/>
          <w:tab w:val="left" w:pos="360" w:leader="none"/>
          <w:tab w:val="right" w:pos="4392" w:leader="none"/>
          <w:tab w:val="right" w:pos="5976" w:leader="none"/>
        </w:tabs>
        <w:ind w:left="-216" w:right="3254" w:hanging="0"/>
        <w:jc w:val="both"/>
        <w:rPr>
          <w:sz w:val="18"/>
        </w:rPr>
      </w:pPr>
      <w:r>
        <w:rPr>
          <w:sz w:val="18"/>
        </w:rPr>
        <w:t>P12</w:t>
        <w:tab/>
        <w:t>FORESTRY COMMISSION</w:t>
        <w:tab/>
        <w:t>27,715,876</w:t>
        <w:tab/>
        <w:t>18,512,821</w:t>
      </w:r>
    </w:p>
    <w:p>
      <w:pPr>
        <w:pStyle w:val="Normal"/>
        <w:tabs>
          <w:tab w:val="clear" w:pos="720"/>
          <w:tab w:val="left" w:pos="360" w:leader="none"/>
          <w:tab w:val="right" w:pos="4392" w:leader="none"/>
          <w:tab w:val="right" w:pos="5976" w:leader="none"/>
        </w:tabs>
        <w:ind w:left="-216" w:right="3254" w:hanging="0"/>
        <w:jc w:val="both"/>
        <w:rPr>
          <w:sz w:val="18"/>
        </w:rPr>
      </w:pPr>
      <w:r>
        <w:rPr>
          <w:sz w:val="18"/>
        </w:rPr>
        <w:t>P16</w:t>
        <w:tab/>
        <w:t>DEPARTMENT OF AGRICULTURE</w:t>
        <w:tab/>
        <w:t>11,500,540</w:t>
        <w:tab/>
        <w:t>6,533,609</w:t>
      </w:r>
    </w:p>
    <w:p>
      <w:pPr>
        <w:pStyle w:val="Normal"/>
        <w:tabs>
          <w:tab w:val="clear" w:pos="720"/>
          <w:tab w:val="left" w:pos="360" w:leader="none"/>
          <w:tab w:val="right" w:pos="4392" w:leader="none"/>
          <w:tab w:val="right" w:pos="5976" w:leader="none"/>
        </w:tabs>
        <w:ind w:left="-216" w:right="3254" w:hanging="0"/>
        <w:jc w:val="both"/>
        <w:rPr>
          <w:sz w:val="18"/>
        </w:rPr>
      </w:pPr>
      <w:r>
        <w:rPr>
          <w:sz w:val="18"/>
        </w:rPr>
        <w:t>P20</w:t>
        <w:tab/>
        <w:t>CLEMSON UNIV (PUBLIC SERVIC</w:t>
        <w:tab/>
        <w:t>68,411,370</w:t>
        <w:tab/>
        <w:t>49,530,634</w:t>
      </w:r>
    </w:p>
    <w:p>
      <w:pPr>
        <w:pStyle w:val="Normal"/>
        <w:tabs>
          <w:tab w:val="clear" w:pos="720"/>
          <w:tab w:val="left" w:pos="360" w:leader="none"/>
          <w:tab w:val="right" w:pos="4392" w:leader="none"/>
          <w:tab w:val="right" w:pos="5976" w:leader="none"/>
        </w:tabs>
        <w:ind w:left="-216" w:right="3254" w:hanging="0"/>
        <w:jc w:val="both"/>
        <w:rPr>
          <w:sz w:val="18"/>
        </w:rPr>
      </w:pPr>
      <w:r>
        <w:rPr>
          <w:sz w:val="18"/>
        </w:rPr>
        <w:t>P24</w:t>
        <w:tab/>
        <w:t>DEPARTMENT OF NATURAL RES</w:t>
        <w:tab/>
        <w:t>67,380,507</w:t>
        <w:tab/>
        <w:t>27,900,563</w:t>
      </w:r>
    </w:p>
    <w:p>
      <w:pPr>
        <w:pStyle w:val="Normal"/>
        <w:tabs>
          <w:tab w:val="clear" w:pos="720"/>
          <w:tab w:val="left" w:pos="360" w:leader="none"/>
          <w:tab w:val="right" w:pos="4392" w:leader="none"/>
          <w:tab w:val="right" w:pos="5976" w:leader="none"/>
        </w:tabs>
        <w:ind w:left="-216" w:right="3254" w:hanging="0"/>
        <w:jc w:val="both"/>
        <w:rPr>
          <w:sz w:val="18"/>
        </w:rPr>
      </w:pPr>
      <w:r>
        <w:rPr>
          <w:sz w:val="18"/>
        </w:rPr>
        <w:t>P26</w:t>
        <w:tab/>
        <w:t>SEA GRANT CONSORTIUM</w:t>
        <w:tab/>
        <w:t>7,913,409</w:t>
        <w:tab/>
        <w:t>566,409</w:t>
      </w:r>
    </w:p>
    <w:p>
      <w:pPr>
        <w:pStyle w:val="Normal"/>
        <w:tabs>
          <w:tab w:val="clear" w:pos="720"/>
          <w:tab w:val="left" w:pos="360" w:leader="none"/>
          <w:tab w:val="right" w:pos="4392" w:leader="none"/>
          <w:tab w:val="right" w:pos="5976" w:leader="none"/>
        </w:tabs>
        <w:ind w:left="-216" w:right="3254" w:hanging="0"/>
        <w:jc w:val="both"/>
        <w:rPr>
          <w:sz w:val="18"/>
        </w:rPr>
      </w:pPr>
      <w:r>
        <w:rPr>
          <w:sz w:val="18"/>
        </w:rPr>
        <w:t>P28</w:t>
        <w:tab/>
        <w:t>DEPT OF PARKS, RECREATION &amp;</w:t>
        <w:tab/>
        <w:t>51,997,132</w:t>
        <w:tab/>
        <w:t>1,565,427</w:t>
      </w:r>
    </w:p>
    <w:p>
      <w:pPr>
        <w:pStyle w:val="Normal"/>
        <w:tabs>
          <w:tab w:val="clear" w:pos="720"/>
          <w:tab w:val="left" w:pos="360" w:leader="none"/>
          <w:tab w:val="right" w:pos="4392" w:leader="none"/>
          <w:tab w:val="right" w:pos="5976" w:leader="none"/>
        </w:tabs>
        <w:ind w:left="-216" w:right="3254" w:hanging="0"/>
        <w:jc w:val="both"/>
        <w:rPr>
          <w:sz w:val="18"/>
        </w:rPr>
      </w:pPr>
      <w:r>
        <w:rPr>
          <w:sz w:val="18"/>
        </w:rPr>
        <w:t>P32</w:t>
        <w:tab/>
        <w:t>DEPARTMENT OF COMMERCE</w:t>
        <w:tab/>
        <w:t>72,697,281</w:t>
        <w:tab/>
        <w:t>12,970,372</w:t>
      </w:r>
    </w:p>
    <w:p>
      <w:pPr>
        <w:pStyle w:val="Normal"/>
        <w:tabs>
          <w:tab w:val="clear" w:pos="720"/>
          <w:tab w:val="left" w:pos="360" w:leader="none"/>
          <w:tab w:val="right" w:pos="4392" w:leader="none"/>
          <w:tab w:val="right" w:pos="5976" w:leader="none"/>
        </w:tabs>
        <w:ind w:left="-216" w:right="3254" w:hanging="0"/>
        <w:jc w:val="both"/>
        <w:rPr>
          <w:sz w:val="18"/>
        </w:rPr>
      </w:pPr>
      <w:r>
        <w:rPr>
          <w:sz w:val="18"/>
        </w:rPr>
        <w:t>P34</w:t>
        <w:tab/>
        <w:t>JOBS-ECONOMIC DEVELOPMENT</w:t>
        <w:tab/>
        <w:t>5,556,296</w:t>
      </w:r>
    </w:p>
    <w:p>
      <w:pPr>
        <w:pStyle w:val="Normal"/>
        <w:tabs>
          <w:tab w:val="clear" w:pos="720"/>
          <w:tab w:val="left" w:pos="360" w:leader="none"/>
          <w:tab w:val="right" w:pos="4392" w:leader="none"/>
          <w:tab w:val="right" w:pos="5976" w:leader="none"/>
        </w:tabs>
        <w:ind w:left="-216" w:right="3254" w:hanging="0"/>
        <w:jc w:val="both"/>
        <w:rPr>
          <w:sz w:val="18"/>
        </w:rPr>
      </w:pPr>
      <w:r>
        <w:rPr>
          <w:sz w:val="18"/>
        </w:rPr>
        <w:t>P36</w:t>
        <w:tab/>
        <w:t>PATRIOTS POINT DEVELOPMENT</w:t>
        <w:tab/>
        <w:t>5,583,650</w:t>
      </w:r>
    </w:p>
    <w:p>
      <w:pPr>
        <w:pStyle w:val="Normal"/>
        <w:tabs>
          <w:tab w:val="clear" w:pos="720"/>
          <w:tab w:val="left" w:pos="360" w:leader="none"/>
          <w:tab w:val="right" w:pos="4392" w:leader="none"/>
          <w:tab w:val="right" w:pos="5976" w:leader="none"/>
        </w:tabs>
        <w:ind w:left="-216" w:right="3254" w:hanging="0"/>
        <w:jc w:val="both"/>
        <w:rPr>
          <w:sz w:val="18"/>
        </w:rPr>
      </w:pPr>
      <w:r>
        <w:rPr>
          <w:sz w:val="18"/>
        </w:rPr>
      </w:r>
    </w:p>
    <w:p>
      <w:pPr>
        <w:pStyle w:val="Normal"/>
        <w:tabs>
          <w:tab w:val="clear" w:pos="720"/>
          <w:tab w:val="left" w:pos="360" w:leader="none"/>
          <w:tab w:val="right" w:pos="4392" w:leader="none"/>
          <w:tab w:val="right" w:pos="5976" w:leader="none"/>
        </w:tabs>
        <w:ind w:left="-216" w:right="3254" w:hanging="0"/>
        <w:jc w:val="both"/>
        <w:rPr>
          <w:sz w:val="18"/>
        </w:rPr>
      </w:pPr>
      <w:r>
        <w:rPr>
          <w:sz w:val="18"/>
        </w:rPr>
        <w:t>B04</w:t>
        <w:tab/>
        <w:t>JUDICIAL DEPARTMENT</w:t>
        <w:tab/>
        <w:t>39,727,067</w:t>
        <w:tab/>
        <w:t>39,652,067</w:t>
      </w:r>
    </w:p>
    <w:p>
      <w:pPr>
        <w:pStyle w:val="Normal"/>
        <w:tabs>
          <w:tab w:val="clear" w:pos="720"/>
          <w:tab w:val="left" w:pos="360" w:leader="none"/>
          <w:tab w:val="right" w:pos="4392" w:leader="none"/>
          <w:tab w:val="right" w:pos="5976" w:leader="none"/>
        </w:tabs>
        <w:ind w:left="-216" w:right="3254" w:hanging="0"/>
        <w:jc w:val="both"/>
        <w:rPr>
          <w:sz w:val="18"/>
        </w:rPr>
      </w:pPr>
      <w:r>
        <w:rPr>
          <w:sz w:val="18"/>
        </w:rPr>
        <w:t>B06</w:t>
        <w:tab/>
        <w:t>SENTENCING GUIDELINES COMM</w:t>
        <w:tab/>
        <w:t>162,523</w:t>
        <w:tab/>
        <w:t>162,523</w:t>
      </w:r>
    </w:p>
    <w:p>
      <w:pPr>
        <w:pStyle w:val="Normal"/>
        <w:tabs>
          <w:tab w:val="clear" w:pos="720"/>
          <w:tab w:val="left" w:pos="360" w:leader="none"/>
          <w:tab w:val="right" w:pos="4392" w:leader="none"/>
          <w:tab w:val="right" w:pos="5976" w:leader="none"/>
        </w:tabs>
        <w:ind w:left="-216" w:right="3254" w:hanging="0"/>
        <w:jc w:val="both"/>
        <w:rPr>
          <w:sz w:val="18"/>
        </w:rPr>
      </w:pPr>
      <w:r>
        <w:rPr>
          <w:sz w:val="18"/>
        </w:rPr>
        <w:t>E20</w:t>
        <w:tab/>
        <w:t>ATTORNEY GENERAL'S OFFICE</w:t>
        <w:tab/>
        <w:t>10,066,658</w:t>
        <w:tab/>
        <w:t>8,279,832</w:t>
      </w:r>
    </w:p>
    <w:p>
      <w:pPr>
        <w:pStyle w:val="Normal"/>
        <w:tabs>
          <w:tab w:val="clear" w:pos="720"/>
          <w:tab w:val="left" w:pos="360" w:leader="none"/>
          <w:tab w:val="right" w:pos="4392" w:leader="none"/>
          <w:tab w:val="right" w:pos="5976" w:leader="none"/>
        </w:tabs>
        <w:ind w:left="-216" w:right="3254" w:hanging="0"/>
        <w:jc w:val="both"/>
        <w:rPr>
          <w:sz w:val="18"/>
        </w:rPr>
      </w:pPr>
      <w:r>
        <w:rPr>
          <w:sz w:val="18"/>
        </w:rPr>
        <w:t>E21</w:t>
        <w:tab/>
        <w:t>PROSECUTION COORDINATION C</w:t>
        <w:tab/>
        <w:t>10,256,462</w:t>
        <w:tab/>
        <w:t>10,256,462</w:t>
      </w:r>
    </w:p>
    <w:p>
      <w:pPr>
        <w:pStyle w:val="Normal"/>
        <w:tabs>
          <w:tab w:val="clear" w:pos="720"/>
          <w:tab w:val="left" w:pos="360" w:leader="none"/>
          <w:tab w:val="right" w:pos="4392" w:leader="none"/>
          <w:tab w:val="right" w:pos="5976" w:leader="none"/>
        </w:tabs>
        <w:ind w:left="-216" w:right="3254" w:hanging="0"/>
        <w:jc w:val="both"/>
        <w:rPr>
          <w:sz w:val="18"/>
        </w:rPr>
      </w:pPr>
      <w:r>
        <w:rPr>
          <w:sz w:val="18"/>
        </w:rPr>
        <w:t>E22</w:t>
        <w:tab/>
        <w:t>OFFICE OF APPELLATE DEFENSE</w:t>
        <w:tab/>
        <w:t>1,159,454</w:t>
        <w:tab/>
        <w:t>1,159,454</w:t>
      </w:r>
    </w:p>
    <w:p>
      <w:pPr>
        <w:pStyle w:val="Normal"/>
        <w:tabs>
          <w:tab w:val="clear" w:pos="720"/>
          <w:tab w:val="left" w:pos="360" w:leader="none"/>
          <w:tab w:val="right" w:pos="4392" w:leader="none"/>
          <w:tab w:val="right" w:pos="5976" w:leader="none"/>
        </w:tabs>
        <w:ind w:left="-216" w:right="3254" w:hanging="0"/>
        <w:jc w:val="both"/>
        <w:rPr>
          <w:sz w:val="18"/>
        </w:rPr>
      </w:pPr>
      <w:r>
        <w:rPr>
          <w:sz w:val="18"/>
        </w:rPr>
        <w:t>E23</w:t>
        <w:tab/>
        <w:t>COMMISSION ON INDIGENT DEFE</w:t>
        <w:tab/>
        <w:t>13,358,070</w:t>
        <w:tab/>
        <w:t>3,035,398</w:t>
      </w:r>
    </w:p>
    <w:p>
      <w:pPr>
        <w:pStyle w:val="Normal"/>
        <w:tabs>
          <w:tab w:val="clear" w:pos="720"/>
          <w:tab w:val="left" w:pos="360" w:leader="none"/>
          <w:tab w:val="right" w:pos="4392" w:leader="none"/>
          <w:tab w:val="right" w:pos="5976" w:leader="none"/>
        </w:tabs>
        <w:ind w:left="-216" w:right="3254" w:hanging="0"/>
        <w:jc w:val="both"/>
        <w:rPr>
          <w:sz w:val="18"/>
        </w:rPr>
      </w:pPr>
      <w:r>
        <w:rPr>
          <w:sz w:val="18"/>
        </w:rPr>
        <w:t>K05</w:t>
        <w:tab/>
        <w:t>DEPARTMENT OF PUBLIC SAFETY</w:t>
        <w:tab/>
        <w:t>175,469,152</w:t>
        <w:tab/>
        <w:t>111,708,396</w:t>
      </w:r>
    </w:p>
    <w:p>
      <w:pPr>
        <w:pStyle w:val="Normal"/>
        <w:tabs>
          <w:tab w:val="clear" w:pos="720"/>
          <w:tab w:val="left" w:pos="360" w:leader="none"/>
          <w:tab w:val="right" w:pos="4392" w:leader="none"/>
          <w:tab w:val="right" w:pos="5976" w:leader="none"/>
        </w:tabs>
        <w:ind w:left="-216" w:right="3254" w:hanging="0"/>
        <w:jc w:val="both"/>
        <w:rPr>
          <w:sz w:val="18"/>
        </w:rPr>
      </w:pPr>
      <w:r>
        <w:rPr>
          <w:sz w:val="18"/>
        </w:rPr>
        <w:t>N04</w:t>
        <w:tab/>
        <w:t>DEPARTMENT OF CORRECTIONS</w:t>
        <w:tab/>
        <w:t>358,156,824</w:t>
        <w:tab/>
        <w:t>287,446,160</w:t>
      </w:r>
    </w:p>
    <w:p>
      <w:pPr>
        <w:pStyle w:val="Normal"/>
        <w:tabs>
          <w:tab w:val="clear" w:pos="720"/>
          <w:tab w:val="left" w:pos="360" w:leader="none"/>
          <w:tab w:val="right" w:pos="4392" w:leader="none"/>
          <w:tab w:val="right" w:pos="5976" w:leader="none"/>
        </w:tabs>
        <w:ind w:left="-216" w:right="3254" w:hanging="0"/>
        <w:jc w:val="both"/>
        <w:rPr>
          <w:sz w:val="18"/>
        </w:rPr>
      </w:pPr>
      <w:r>
        <w:rPr>
          <w:sz w:val="18"/>
        </w:rPr>
        <w:t>N08</w:t>
        <w:tab/>
        <w:t>DEPT OF PROBATION, PAROLE AN</w:t>
        <w:tab/>
        <w:t>40,645,470</w:t>
        <w:tab/>
        <w:t>22,028,060</w:t>
      </w:r>
    </w:p>
    <w:p>
      <w:pPr>
        <w:pStyle w:val="Normal"/>
        <w:tabs>
          <w:tab w:val="clear" w:pos="720"/>
          <w:tab w:val="left" w:pos="360" w:leader="none"/>
          <w:tab w:val="right" w:pos="4392" w:leader="none"/>
          <w:tab w:val="right" w:pos="5976" w:leader="none"/>
        </w:tabs>
        <w:ind w:left="-216" w:right="3254" w:hanging="0"/>
        <w:jc w:val="both"/>
        <w:rPr>
          <w:sz w:val="18"/>
        </w:rPr>
      </w:pPr>
      <w:r>
        <w:rPr>
          <w:sz w:val="18"/>
        </w:rPr>
        <w:t>N12</w:t>
        <w:tab/>
        <w:t>DEPARTMENT OF JUVENILE JUSTI</w:t>
        <w:tab/>
        <w:t>89,681,903</w:t>
        <w:tab/>
        <w:t>73,667,470</w:t>
      </w:r>
    </w:p>
    <w:p>
      <w:pPr>
        <w:pStyle w:val="Normal"/>
        <w:tabs>
          <w:tab w:val="clear" w:pos="720"/>
          <w:tab w:val="left" w:pos="360" w:leader="none"/>
          <w:tab w:val="right" w:pos="4392" w:leader="none"/>
          <w:tab w:val="right" w:pos="5976" w:leader="none"/>
        </w:tabs>
        <w:ind w:left="-216" w:right="3254" w:hanging="0"/>
        <w:jc w:val="both"/>
        <w:rPr>
          <w:sz w:val="18"/>
        </w:rPr>
      </w:pPr>
      <w:r>
        <w:rPr>
          <w:sz w:val="18"/>
        </w:rPr>
      </w:r>
    </w:p>
    <w:p>
      <w:pPr>
        <w:pStyle w:val="Normal"/>
        <w:tabs>
          <w:tab w:val="clear" w:pos="720"/>
          <w:tab w:val="left" w:pos="360" w:leader="none"/>
          <w:tab w:val="right" w:pos="4392" w:leader="none"/>
          <w:tab w:val="right" w:pos="5976" w:leader="none"/>
        </w:tabs>
        <w:ind w:left="-216" w:right="3254" w:hanging="0"/>
        <w:jc w:val="both"/>
        <w:rPr>
          <w:sz w:val="18"/>
        </w:rPr>
      </w:pPr>
      <w:r>
        <w:rPr>
          <w:sz w:val="18"/>
        </w:rPr>
        <w:t>L36</w:t>
        <w:tab/>
        <w:t>HUMAN AFFAIRS COMMISSION</w:t>
        <w:tab/>
        <w:t>3,158,225</w:t>
        <w:tab/>
        <w:t>2,276,970</w:t>
      </w:r>
    </w:p>
    <w:p>
      <w:pPr>
        <w:pStyle w:val="Normal"/>
        <w:tabs>
          <w:tab w:val="clear" w:pos="720"/>
          <w:tab w:val="left" w:pos="360" w:leader="none"/>
          <w:tab w:val="right" w:pos="4392" w:leader="none"/>
          <w:tab w:val="right" w:pos="5976" w:leader="none"/>
        </w:tabs>
        <w:ind w:left="-216" w:right="3254" w:hanging="0"/>
        <w:jc w:val="both"/>
        <w:rPr>
          <w:sz w:val="18"/>
        </w:rPr>
      </w:pPr>
      <w:r>
        <w:rPr>
          <w:sz w:val="18"/>
        </w:rPr>
        <w:t>L46</w:t>
        <w:tab/>
        <w:t>STATE COMMISSION FOR MINORI</w:t>
        <w:tab/>
        <w:t>1,117,559</w:t>
        <w:tab/>
        <w:t>367,559</w:t>
      </w:r>
    </w:p>
    <w:p>
      <w:pPr>
        <w:pStyle w:val="Normal"/>
        <w:tabs>
          <w:tab w:val="clear" w:pos="720"/>
          <w:tab w:val="left" w:pos="360" w:leader="none"/>
          <w:tab w:val="right" w:pos="4392" w:leader="none"/>
          <w:tab w:val="right" w:pos="5976" w:leader="none"/>
        </w:tabs>
        <w:ind w:left="-216" w:right="3254" w:hanging="0"/>
        <w:jc w:val="both"/>
        <w:rPr>
          <w:sz w:val="18"/>
        </w:rPr>
      </w:pPr>
      <w:r>
        <w:rPr>
          <w:sz w:val="18"/>
        </w:rPr>
        <w:t>R04</w:t>
        <w:tab/>
        <w:t>PUBLIC SERVICE COMMISSION</w:t>
        <w:tab/>
        <w:t>8,130,118</w:t>
      </w:r>
    </w:p>
    <w:p>
      <w:pPr>
        <w:pStyle w:val="Normal"/>
        <w:tabs>
          <w:tab w:val="clear" w:pos="720"/>
          <w:tab w:val="left" w:pos="360" w:leader="none"/>
          <w:tab w:val="right" w:pos="4392" w:leader="none"/>
          <w:tab w:val="right" w:pos="5976" w:leader="none"/>
        </w:tabs>
        <w:ind w:left="-216" w:right="3254" w:hanging="0"/>
        <w:jc w:val="both"/>
        <w:rPr>
          <w:sz w:val="18"/>
        </w:rPr>
      </w:pPr>
      <w:r>
        <w:rPr>
          <w:sz w:val="18"/>
        </w:rPr>
        <w:t>R08</w:t>
        <w:tab/>
        <w:t>WORKERS' COMPENSATION COM</w:t>
        <w:tab/>
        <w:t>4,716,946</w:t>
        <w:tab/>
        <w:t>3,766,946</w:t>
      </w:r>
    </w:p>
    <w:p>
      <w:pPr>
        <w:pStyle w:val="Normal"/>
        <w:tabs>
          <w:tab w:val="clear" w:pos="720"/>
          <w:tab w:val="left" w:pos="360" w:leader="none"/>
          <w:tab w:val="right" w:pos="4392" w:leader="none"/>
          <w:tab w:val="right" w:pos="5976" w:leader="none"/>
        </w:tabs>
        <w:ind w:left="-216" w:right="3254" w:hanging="0"/>
        <w:jc w:val="both"/>
        <w:rPr>
          <w:sz w:val="18"/>
        </w:rPr>
      </w:pPr>
      <w:r>
        <w:rPr>
          <w:sz w:val="18"/>
        </w:rPr>
        <w:t>R12</w:t>
        <w:tab/>
        <w:t>STATE ACCIDENT FUND</w:t>
        <w:tab/>
        <w:t>10,830,001</w:t>
      </w:r>
    </w:p>
    <w:p>
      <w:pPr>
        <w:pStyle w:val="Normal"/>
        <w:tabs>
          <w:tab w:val="clear" w:pos="720"/>
          <w:tab w:val="left" w:pos="360" w:leader="none"/>
          <w:tab w:val="right" w:pos="4392" w:leader="none"/>
          <w:tab w:val="right" w:pos="5976" w:leader="none"/>
        </w:tabs>
        <w:ind w:left="-216" w:right="3254" w:hanging="0"/>
        <w:jc w:val="both"/>
        <w:rPr>
          <w:sz w:val="18"/>
        </w:rPr>
      </w:pPr>
      <w:r>
        <w:rPr>
          <w:sz w:val="18"/>
        </w:rPr>
        <w:t>R14</w:t>
        <w:tab/>
        <w:t>PATIENTS' COMPENSATION FUND</w:t>
        <w:tab/>
        <w:t>318,466</w:t>
      </w:r>
    </w:p>
    <w:p>
      <w:pPr>
        <w:pStyle w:val="Normal"/>
        <w:tabs>
          <w:tab w:val="clear" w:pos="720"/>
          <w:tab w:val="left" w:pos="360" w:leader="none"/>
          <w:tab w:val="right" w:pos="4392" w:leader="none"/>
          <w:tab w:val="right" w:pos="5976" w:leader="none"/>
        </w:tabs>
        <w:ind w:left="-216" w:right="3254" w:hanging="0"/>
        <w:jc w:val="both"/>
        <w:rPr>
          <w:sz w:val="18"/>
        </w:rPr>
      </w:pPr>
      <w:r>
        <w:rPr>
          <w:sz w:val="18"/>
        </w:rPr>
        <w:t>R16</w:t>
        <w:tab/>
        <w:t>SECOND INJURY FUND</w:t>
        <w:tab/>
        <w:t>1,375,055</w:t>
      </w:r>
    </w:p>
    <w:p>
      <w:pPr>
        <w:pStyle w:val="Normal"/>
        <w:tabs>
          <w:tab w:val="clear" w:pos="720"/>
          <w:tab w:val="left" w:pos="360" w:leader="none"/>
          <w:tab w:val="right" w:pos="4392" w:leader="none"/>
          <w:tab w:val="right" w:pos="5976" w:leader="none"/>
        </w:tabs>
        <w:ind w:left="-216" w:right="3254" w:hanging="0"/>
        <w:jc w:val="both"/>
        <w:rPr>
          <w:sz w:val="18"/>
        </w:rPr>
      </w:pPr>
      <w:r>
        <w:rPr>
          <w:sz w:val="18"/>
        </w:rPr>
        <w:t>R20</w:t>
        <w:tab/>
        <w:t>DEPARTMENT OF INSURANCE</w:t>
        <w:tab/>
        <w:t>6,179,489</w:t>
        <w:tab/>
        <w:t>5,109,489</w:t>
      </w:r>
    </w:p>
    <w:p>
      <w:pPr>
        <w:pStyle w:val="Normal"/>
        <w:tabs>
          <w:tab w:val="clear" w:pos="720"/>
          <w:tab w:val="left" w:pos="360" w:leader="none"/>
          <w:tab w:val="right" w:pos="4392" w:leader="none"/>
          <w:tab w:val="right" w:pos="5976" w:leader="none"/>
        </w:tabs>
        <w:ind w:left="-216" w:right="3254" w:hanging="0"/>
        <w:jc w:val="both"/>
        <w:rPr>
          <w:sz w:val="18"/>
        </w:rPr>
      </w:pPr>
      <w:r>
        <w:rPr>
          <w:sz w:val="18"/>
        </w:rPr>
        <w:t>R23</w:t>
        <w:tab/>
        <w:t>BOARD OF FINANCIAL INSTITUTI</w:t>
        <w:tab/>
        <w:t>2,346,930</w:t>
      </w:r>
    </w:p>
    <w:p>
      <w:pPr>
        <w:pStyle w:val="Normal"/>
        <w:tabs>
          <w:tab w:val="clear" w:pos="720"/>
          <w:tab w:val="left" w:pos="360" w:leader="none"/>
          <w:tab w:val="right" w:pos="4392" w:leader="none"/>
          <w:tab w:val="right" w:pos="5976" w:leader="none"/>
        </w:tabs>
        <w:ind w:left="-216" w:right="3254" w:hanging="0"/>
        <w:jc w:val="both"/>
        <w:rPr>
          <w:sz w:val="18"/>
        </w:rPr>
      </w:pPr>
      <w:r>
        <w:rPr>
          <w:sz w:val="18"/>
        </w:rPr>
        <w:t>R28</w:t>
        <w:tab/>
        <w:t>DEPARTMENT OF CONSUMER AF</w:t>
        <w:tab/>
        <w:t>2,461,397</w:t>
        <w:tab/>
        <w:t>2,180,397</w:t>
      </w:r>
    </w:p>
    <w:p>
      <w:pPr>
        <w:pStyle w:val="Normal"/>
        <w:tabs>
          <w:tab w:val="clear" w:pos="720"/>
          <w:tab w:val="left" w:pos="360" w:leader="none"/>
          <w:tab w:val="right" w:pos="4392" w:leader="none"/>
          <w:tab w:val="right" w:pos="5976" w:leader="none"/>
        </w:tabs>
        <w:ind w:left="-216" w:right="3254" w:hanging="0"/>
        <w:jc w:val="both"/>
        <w:rPr>
          <w:sz w:val="18"/>
        </w:rPr>
      </w:pPr>
      <w:r>
        <w:rPr>
          <w:sz w:val="18"/>
        </w:rPr>
        <w:t>R36</w:t>
        <w:tab/>
        <w:t>DEPT OF LABOR, LICENSING AND</w:t>
        <w:tab/>
        <w:t>27,616,783</w:t>
        <w:tab/>
        <w:t>6,012,750</w:t>
      </w:r>
    </w:p>
    <w:p>
      <w:pPr>
        <w:pStyle w:val="Normal"/>
        <w:tabs>
          <w:tab w:val="clear" w:pos="720"/>
          <w:tab w:val="left" w:pos="360" w:leader="none"/>
          <w:tab w:val="right" w:pos="4392" w:leader="none"/>
          <w:tab w:val="right" w:pos="5976" w:leader="none"/>
        </w:tabs>
        <w:ind w:left="-216" w:right="3254" w:hanging="0"/>
        <w:jc w:val="both"/>
        <w:rPr>
          <w:sz w:val="18"/>
        </w:rPr>
      </w:pPr>
      <w:r>
        <w:rPr>
          <w:sz w:val="18"/>
        </w:rPr>
        <w:t>R60</w:t>
        <w:tab/>
        <w:t>EMPLOYMENT SECURITY COMMI</w:t>
        <w:tab/>
        <w:t>115,902,600</w:t>
        <w:tab/>
        <w:t>250,554</w:t>
      </w:r>
    </w:p>
    <w:p>
      <w:pPr>
        <w:pStyle w:val="Normal"/>
        <w:tabs>
          <w:tab w:val="clear" w:pos="720"/>
          <w:tab w:val="left" w:pos="360" w:leader="none"/>
          <w:tab w:val="right" w:pos="4392" w:leader="none"/>
          <w:tab w:val="right" w:pos="5976" w:leader="none"/>
        </w:tabs>
        <w:ind w:left="-216" w:right="3254" w:hanging="0"/>
        <w:jc w:val="both"/>
        <w:rPr>
          <w:sz w:val="18"/>
        </w:rPr>
      </w:pPr>
      <w:r>
        <w:rPr>
          <w:sz w:val="18"/>
        </w:rPr>
        <w:t>X45</w:t>
        <w:tab/>
        <w:t>INFRASTRUCTURE BANK BOARD</w:t>
        <w:tab/>
        <w:t>80,152,980</w:t>
      </w:r>
    </w:p>
    <w:p>
      <w:pPr>
        <w:pStyle w:val="Normal"/>
        <w:tabs>
          <w:tab w:val="clear" w:pos="720"/>
          <w:tab w:val="left" w:pos="360" w:leader="none"/>
          <w:tab w:val="right" w:pos="4392" w:leader="none"/>
          <w:tab w:val="right" w:pos="5976" w:leader="none"/>
        </w:tabs>
        <w:ind w:left="-216" w:right="3254" w:hanging="0"/>
        <w:jc w:val="both"/>
        <w:rPr>
          <w:sz w:val="18"/>
        </w:rPr>
      </w:pPr>
      <w:r>
        <w:rPr>
          <w:sz w:val="18"/>
        </w:rPr>
        <w:t>X50</w:t>
        <w:tab/>
        <w:t>DEPARTMENT OF TRANSPORTATI</w:t>
        <w:tab/>
        <w:t>749,718,444</w:t>
        <w:tab/>
        <w:t>578,976</w:t>
      </w:r>
    </w:p>
    <w:p>
      <w:pPr>
        <w:pStyle w:val="Normal"/>
        <w:tabs>
          <w:tab w:val="clear" w:pos="720"/>
          <w:tab w:val="left" w:pos="360" w:leader="none"/>
          <w:tab w:val="right" w:pos="4392" w:leader="none"/>
          <w:tab w:val="right" w:pos="5976" w:leader="none"/>
        </w:tabs>
        <w:ind w:left="-216" w:right="3254" w:hanging="0"/>
        <w:jc w:val="both"/>
        <w:rPr>
          <w:sz w:val="18"/>
        </w:rPr>
      </w:pPr>
      <w:r>
        <w:rPr>
          <w:sz w:val="18"/>
        </w:rPr>
      </w:r>
    </w:p>
    <w:p>
      <w:pPr>
        <w:pStyle w:val="Normal"/>
        <w:tabs>
          <w:tab w:val="clear" w:pos="720"/>
          <w:tab w:val="left" w:pos="360" w:leader="none"/>
          <w:tab w:val="right" w:pos="4392" w:leader="none"/>
          <w:tab w:val="right" w:pos="5976" w:leader="none"/>
        </w:tabs>
        <w:ind w:left="-216" w:right="3254" w:hanging="0"/>
        <w:jc w:val="both"/>
        <w:rPr>
          <w:sz w:val="18"/>
        </w:rPr>
      </w:pPr>
      <w:r>
        <w:rPr>
          <w:sz w:val="18"/>
        </w:rPr>
        <w:t>A01</w:t>
        <w:tab/>
        <w:t>LEG. DEPT-THE SENATE</w:t>
        <w:tab/>
        <w:t>9,711,062</w:t>
        <w:tab/>
        <w:t>9,711,062</w:t>
      </w:r>
    </w:p>
    <w:p>
      <w:pPr>
        <w:sectPr>
          <w:type w:val="continuous"/>
          <w:pgSz w:w="12240" w:h="15840"/>
          <w:pgMar w:left="1440" w:right="1440" w:gutter="0" w:header="720" w:top="1008" w:footer="720" w:bottom="3499"/>
          <w:formProt w:val="false"/>
          <w:textDirection w:val="lrTb"/>
          <w:docGrid w:type="default" w:linePitch="360" w:charSpace="0"/>
        </w:sectPr>
        <w:pStyle w:val="Normal"/>
        <w:tabs>
          <w:tab w:val="clear" w:pos="720"/>
          <w:tab w:val="left" w:pos="360" w:leader="none"/>
          <w:tab w:val="right" w:pos="4392" w:leader="none"/>
          <w:tab w:val="right" w:pos="5976" w:leader="none"/>
        </w:tabs>
        <w:ind w:left="-216" w:right="3254" w:hanging="0"/>
        <w:jc w:val="both"/>
        <w:rPr>
          <w:sz w:val="18"/>
        </w:rPr>
      </w:pPr>
      <w:r>
        <w:rPr>
          <w:sz w:val="18"/>
        </w:rPr>
        <w:t>A05</w:t>
        <w:tab/>
        <w:t>LEG. DEPT-HOUSE OF REPRESENT</w:t>
        <w:tab/>
        <w:t>11,396,190</w:t>
        <w:tab/>
        <w:t>11,396,190</w:t>
      </w:r>
      <w:r>
        <w:br w:type="page"/>
      </w:r>
    </w:p>
    <w:p>
      <w:pPr>
        <w:pStyle w:val="Normal"/>
        <w:tabs>
          <w:tab w:val="clear" w:pos="720"/>
          <w:tab w:val="left" w:pos="360" w:leader="none"/>
          <w:tab w:val="right" w:pos="4392" w:leader="none"/>
          <w:tab w:val="right" w:pos="5976" w:leader="none"/>
        </w:tabs>
        <w:ind w:left="-216" w:right="3254" w:hanging="0"/>
        <w:jc w:val="both"/>
        <w:rPr>
          <w:sz w:val="18"/>
        </w:rPr>
      </w:pPr>
      <w:r>
        <w:rPr>
          <w:sz w:val="18"/>
        </w:rPr>
        <w:t>A15</w:t>
        <w:tab/>
        <w:t>LEG. DEPT-CODIFICATION OF LAW</w:t>
        <w:tab/>
        <w:t>2,618,017</w:t>
        <w:tab/>
        <w:t>2,518,017</w:t>
      </w:r>
    </w:p>
    <w:p>
      <w:pPr>
        <w:pStyle w:val="Normal"/>
        <w:tabs>
          <w:tab w:val="clear" w:pos="720"/>
          <w:tab w:val="left" w:pos="360" w:leader="none"/>
          <w:tab w:val="right" w:pos="4392" w:leader="none"/>
          <w:tab w:val="right" w:pos="5976" w:leader="none"/>
        </w:tabs>
        <w:ind w:left="-216" w:right="3254" w:hanging="0"/>
        <w:jc w:val="both"/>
        <w:rPr>
          <w:sz w:val="18"/>
        </w:rPr>
      </w:pPr>
      <w:r>
        <w:rPr>
          <w:sz w:val="18"/>
        </w:rPr>
        <w:t>A17</w:t>
        <w:tab/>
        <w:t>LEG. DEPT-LEG PRINTING &amp; INF.</w:t>
        <w:tab/>
        <w:t>2,117,443</w:t>
        <w:tab/>
        <w:t>2,117,443</w:t>
      </w:r>
    </w:p>
    <w:p>
      <w:pPr>
        <w:pStyle w:val="Normal"/>
        <w:tabs>
          <w:tab w:val="clear" w:pos="720"/>
          <w:tab w:val="left" w:pos="360" w:leader="none"/>
          <w:tab w:val="right" w:pos="4392" w:leader="none"/>
          <w:tab w:val="right" w:pos="5976" w:leader="none"/>
        </w:tabs>
        <w:ind w:left="-216" w:right="3254" w:hanging="0"/>
        <w:jc w:val="both"/>
        <w:rPr>
          <w:sz w:val="18"/>
        </w:rPr>
      </w:pPr>
      <w:r>
        <w:rPr>
          <w:sz w:val="18"/>
        </w:rPr>
        <w:t>A20</w:t>
        <w:tab/>
        <w:t>LEG. DEPT-LEG AUDIT COUNCIL</w:t>
        <w:tab/>
        <w:t>1,074,711</w:t>
        <w:tab/>
        <w:t>1,074,711</w:t>
      </w:r>
    </w:p>
    <w:p>
      <w:pPr>
        <w:pStyle w:val="Normal"/>
        <w:tabs>
          <w:tab w:val="clear" w:pos="720"/>
          <w:tab w:val="left" w:pos="360" w:leader="none"/>
          <w:tab w:val="right" w:pos="4392" w:leader="none"/>
          <w:tab w:val="right" w:pos="5976" w:leader="none"/>
        </w:tabs>
        <w:ind w:left="-216" w:right="3254" w:hanging="0"/>
        <w:jc w:val="both"/>
        <w:rPr>
          <w:sz w:val="18"/>
        </w:rPr>
      </w:pPr>
      <w:r>
        <w:rPr>
          <w:sz w:val="18"/>
        </w:rPr>
        <w:t>A25</w:t>
        <w:tab/>
        <w:t>LEG. DEPT-LEG INFORMATION SYS</w:t>
        <w:tab/>
        <w:t>882,387</w:t>
        <w:tab/>
        <w:t>862,387</w:t>
      </w:r>
    </w:p>
    <w:p>
      <w:pPr>
        <w:pStyle w:val="Normal"/>
        <w:tabs>
          <w:tab w:val="clear" w:pos="720"/>
          <w:tab w:val="left" w:pos="360" w:leader="none"/>
          <w:tab w:val="right" w:pos="4392" w:leader="none"/>
          <w:tab w:val="right" w:pos="5976" w:leader="none"/>
        </w:tabs>
        <w:ind w:left="-216" w:right="3254" w:hanging="0"/>
        <w:jc w:val="both"/>
        <w:rPr>
          <w:sz w:val="18"/>
        </w:rPr>
      </w:pPr>
      <w:r>
        <w:rPr>
          <w:sz w:val="18"/>
        </w:rPr>
        <w:t>A27</w:t>
        <w:tab/>
        <w:t>REORGANIZATION COMMISSION</w:t>
        <w:tab/>
        <w:t>1,027,325</w:t>
        <w:tab/>
        <w:t>1,027,325</w:t>
      </w:r>
    </w:p>
    <w:p>
      <w:pPr>
        <w:pStyle w:val="Normal"/>
        <w:tabs>
          <w:tab w:val="clear" w:pos="720"/>
          <w:tab w:val="left" w:pos="360" w:leader="none"/>
          <w:tab w:val="right" w:pos="4392" w:leader="none"/>
          <w:tab w:val="right" w:pos="5976" w:leader="none"/>
        </w:tabs>
        <w:ind w:left="-216" w:right="3254" w:hanging="0"/>
        <w:jc w:val="both"/>
        <w:rPr>
          <w:sz w:val="18"/>
        </w:rPr>
      </w:pPr>
      <w:r>
        <w:rPr>
          <w:sz w:val="18"/>
        </w:rPr>
        <w:t>C05</w:t>
        <w:tab/>
        <w:t>ADMINISTRATIVE LAW JUDGES</w:t>
        <w:tab/>
        <w:t>1,708,422</w:t>
        <w:tab/>
        <w:t>1,707,422</w:t>
      </w:r>
    </w:p>
    <w:p>
      <w:pPr>
        <w:pStyle w:val="Normal"/>
        <w:tabs>
          <w:tab w:val="clear" w:pos="720"/>
          <w:tab w:val="left" w:pos="360" w:leader="none"/>
          <w:tab w:val="right" w:pos="4392" w:leader="none"/>
          <w:tab w:val="right" w:pos="5976" w:leader="none"/>
        </w:tabs>
        <w:ind w:left="-216" w:right="3254" w:hanging="0"/>
        <w:jc w:val="both"/>
        <w:rPr>
          <w:sz w:val="18"/>
        </w:rPr>
      </w:pPr>
      <w:r>
        <w:rPr>
          <w:sz w:val="18"/>
        </w:rPr>
        <w:t>D05</w:t>
        <w:tab/>
        <w:t>GOVERNOR'S OFF-EXECUTIVE CON</w:t>
        <w:tab/>
        <w:t>1,683,196</w:t>
        <w:tab/>
        <w:t>1,683,196</w:t>
      </w:r>
    </w:p>
    <w:p>
      <w:pPr>
        <w:pStyle w:val="Normal"/>
        <w:tabs>
          <w:tab w:val="clear" w:pos="720"/>
          <w:tab w:val="left" w:pos="360" w:leader="none"/>
          <w:tab w:val="right" w:pos="4392" w:leader="none"/>
          <w:tab w:val="right" w:pos="5976" w:leader="none"/>
        </w:tabs>
        <w:ind w:left="-216" w:right="3254" w:hanging="0"/>
        <w:jc w:val="both"/>
        <w:rPr>
          <w:sz w:val="18"/>
        </w:rPr>
      </w:pPr>
      <w:r>
        <w:rPr>
          <w:sz w:val="18"/>
        </w:rPr>
      </w:r>
    </w:p>
    <w:p>
      <w:pPr>
        <w:pStyle w:val="Normal"/>
        <w:tabs>
          <w:tab w:val="clear" w:pos="720"/>
          <w:tab w:val="left" w:pos="360" w:leader="none"/>
          <w:tab w:val="right" w:pos="4392" w:leader="none"/>
          <w:tab w:val="right" w:pos="5976" w:leader="none"/>
        </w:tabs>
        <w:ind w:left="-216" w:right="3254" w:hanging="0"/>
        <w:jc w:val="both"/>
        <w:rPr>
          <w:sz w:val="18"/>
        </w:rPr>
      </w:pPr>
      <w:r>
        <w:rPr>
          <w:sz w:val="18"/>
        </w:rPr>
        <w:t>D10</w:t>
        <w:tab/>
        <w:t>GOVERNOR'S OFF-STATE LAW ENF</w:t>
        <w:tab/>
        <w:t>34,491,010</w:t>
        <w:tab/>
        <w:t>28,822,319</w:t>
      </w:r>
    </w:p>
    <w:p>
      <w:pPr>
        <w:pStyle w:val="Normal"/>
        <w:tabs>
          <w:tab w:val="clear" w:pos="720"/>
          <w:tab w:val="left" w:pos="360" w:leader="none"/>
          <w:tab w:val="right" w:pos="4392" w:leader="none"/>
          <w:tab w:val="right" w:pos="5976" w:leader="none"/>
        </w:tabs>
        <w:ind w:left="-216" w:right="3254" w:hanging="0"/>
        <w:jc w:val="both"/>
        <w:rPr>
          <w:sz w:val="18"/>
        </w:rPr>
      </w:pPr>
      <w:r>
        <w:rPr>
          <w:sz w:val="18"/>
        </w:rPr>
      </w:r>
    </w:p>
    <w:p>
      <w:pPr>
        <w:pStyle w:val="Normal"/>
        <w:tabs>
          <w:tab w:val="clear" w:pos="720"/>
          <w:tab w:val="left" w:pos="360" w:leader="none"/>
          <w:tab w:val="right" w:pos="4392" w:leader="none"/>
          <w:tab w:val="right" w:pos="5976" w:leader="none"/>
        </w:tabs>
        <w:ind w:left="-216" w:right="3254" w:hanging="0"/>
        <w:jc w:val="both"/>
        <w:rPr>
          <w:sz w:val="18"/>
        </w:rPr>
      </w:pPr>
      <w:r>
        <w:rPr>
          <w:sz w:val="18"/>
        </w:rPr>
        <w:t>D17</w:t>
        <w:tab/>
        <w:t>GOVERNOR'S OFF-EXECUTIVE POL</w:t>
        <w:tab/>
        <w:t>57,840,436</w:t>
        <w:tab/>
        <w:t>10,981,049</w:t>
      </w:r>
    </w:p>
    <w:p>
      <w:pPr>
        <w:pStyle w:val="Normal"/>
        <w:tabs>
          <w:tab w:val="clear" w:pos="720"/>
          <w:tab w:val="left" w:pos="360" w:leader="none"/>
          <w:tab w:val="right" w:pos="4392" w:leader="none"/>
          <w:tab w:val="right" w:pos="5976" w:leader="none"/>
        </w:tabs>
        <w:ind w:left="-216" w:right="3254" w:hanging="0"/>
        <w:jc w:val="both"/>
        <w:rPr>
          <w:sz w:val="18"/>
        </w:rPr>
      </w:pPr>
      <w:r>
        <w:rPr>
          <w:sz w:val="18"/>
        </w:rPr>
        <w:t>D20</w:t>
        <w:tab/>
        <w:t>GOVERNOR'S OFF-MANSION AND G</w:t>
        <w:tab/>
        <w:t>258,324</w:t>
        <w:tab/>
        <w:t>258,324</w:t>
      </w:r>
    </w:p>
    <w:p>
      <w:pPr>
        <w:pStyle w:val="Normal"/>
        <w:tabs>
          <w:tab w:val="clear" w:pos="720"/>
          <w:tab w:val="left" w:pos="360" w:leader="none"/>
          <w:tab w:val="right" w:pos="4392" w:leader="none"/>
          <w:tab w:val="right" w:pos="5976" w:leader="none"/>
        </w:tabs>
        <w:ind w:left="-216" w:right="3254" w:hanging="0"/>
        <w:jc w:val="both"/>
        <w:rPr>
          <w:sz w:val="18"/>
        </w:rPr>
      </w:pPr>
      <w:r>
        <w:rPr>
          <w:sz w:val="18"/>
        </w:rPr>
        <w:t>E04</w:t>
        <w:tab/>
        <w:t>LIEUTENANT GOVERNOR'S OFFICE</w:t>
        <w:tab/>
        <w:t>310,877</w:t>
        <w:tab/>
        <w:t>310,877</w:t>
      </w:r>
    </w:p>
    <w:p>
      <w:pPr>
        <w:pStyle w:val="Normal"/>
        <w:tabs>
          <w:tab w:val="clear" w:pos="720"/>
          <w:tab w:val="left" w:pos="360" w:leader="none"/>
          <w:tab w:val="right" w:pos="4392" w:leader="none"/>
          <w:tab w:val="right" w:pos="5976" w:leader="none"/>
        </w:tabs>
        <w:ind w:left="-216" w:right="3254" w:hanging="0"/>
        <w:jc w:val="both"/>
        <w:rPr>
          <w:sz w:val="18"/>
        </w:rPr>
      </w:pPr>
      <w:r>
        <w:rPr>
          <w:sz w:val="18"/>
        </w:rPr>
        <w:t>E08</w:t>
        <w:tab/>
        <w:t>SECRETARY OF STATE</w:t>
        <w:tab/>
        <w:t>1,171,170</w:t>
        <w:tab/>
        <w:t>1,051,170</w:t>
      </w:r>
    </w:p>
    <w:p>
      <w:pPr>
        <w:pStyle w:val="Normal"/>
        <w:tabs>
          <w:tab w:val="clear" w:pos="720"/>
          <w:tab w:val="left" w:pos="360" w:leader="none"/>
          <w:tab w:val="right" w:pos="4392" w:leader="none"/>
          <w:tab w:val="right" w:pos="5976" w:leader="none"/>
        </w:tabs>
        <w:ind w:left="-216" w:right="3254" w:hanging="0"/>
        <w:jc w:val="both"/>
        <w:rPr>
          <w:sz w:val="18"/>
        </w:rPr>
      </w:pPr>
      <w:r>
        <w:rPr>
          <w:sz w:val="18"/>
        </w:rPr>
        <w:t>E12</w:t>
        <w:tab/>
        <w:t>COMPTROLLER GENERAL'S OFFICE</w:t>
        <w:tab/>
        <w:t>4,941,291</w:t>
        <w:tab/>
        <w:t>4,941,291</w:t>
      </w:r>
    </w:p>
    <w:p>
      <w:pPr>
        <w:pStyle w:val="Normal"/>
        <w:tabs>
          <w:tab w:val="clear" w:pos="720"/>
          <w:tab w:val="left" w:pos="360" w:leader="none"/>
          <w:tab w:val="right" w:pos="4392" w:leader="none"/>
          <w:tab w:val="right" w:pos="5976" w:leader="none"/>
        </w:tabs>
        <w:ind w:left="-216" w:right="3254" w:hanging="0"/>
        <w:jc w:val="both"/>
        <w:rPr>
          <w:sz w:val="18"/>
        </w:rPr>
      </w:pPr>
      <w:r>
        <w:rPr>
          <w:sz w:val="18"/>
        </w:rPr>
        <w:t>E16</w:t>
        <w:tab/>
        <w:t>STATE TREASURER'S OFFICE</w:t>
        <w:tab/>
        <w:t>7,185,995</w:t>
        <w:tab/>
        <w:t>3,308,745</w:t>
      </w:r>
    </w:p>
    <w:p>
      <w:pPr>
        <w:pStyle w:val="Normal"/>
        <w:tabs>
          <w:tab w:val="clear" w:pos="720"/>
          <w:tab w:val="left" w:pos="360" w:leader="none"/>
          <w:tab w:val="right" w:pos="4392" w:leader="none"/>
          <w:tab w:val="right" w:pos="5976" w:leader="none"/>
        </w:tabs>
        <w:ind w:left="-216" w:right="3254" w:hanging="0"/>
        <w:jc w:val="both"/>
        <w:rPr>
          <w:sz w:val="18"/>
        </w:rPr>
      </w:pPr>
      <w:r>
        <w:rPr>
          <w:sz w:val="18"/>
        </w:rPr>
        <w:t>E24</w:t>
        <w:tab/>
        <w:t>ADJUTANT GENERAL'S OFFICE</w:t>
        <w:tab/>
        <w:t>28,801,930</w:t>
        <w:tab/>
        <w:t>8,264,774</w:t>
      </w:r>
    </w:p>
    <w:p>
      <w:pPr>
        <w:pStyle w:val="Normal"/>
        <w:tabs>
          <w:tab w:val="clear" w:pos="720"/>
          <w:tab w:val="left" w:pos="360" w:leader="none"/>
          <w:tab w:val="right" w:pos="4392" w:leader="none"/>
          <w:tab w:val="right" w:pos="5976" w:leader="none"/>
        </w:tabs>
        <w:ind w:left="-216" w:right="3254" w:hanging="0"/>
        <w:jc w:val="both"/>
        <w:rPr>
          <w:sz w:val="18"/>
        </w:rPr>
      </w:pPr>
      <w:r>
        <w:rPr>
          <w:sz w:val="18"/>
        </w:rPr>
        <w:t>E28</w:t>
        <w:tab/>
        <w:t>ELECTION COMMISSION</w:t>
        <w:tab/>
        <w:t>5,311,291</w:t>
        <w:tab/>
        <w:t>2,130,855</w:t>
      </w:r>
    </w:p>
    <w:p>
      <w:pPr>
        <w:pStyle w:val="Normal"/>
        <w:tabs>
          <w:tab w:val="clear" w:pos="720"/>
          <w:tab w:val="left" w:pos="360" w:leader="none"/>
          <w:tab w:val="right" w:pos="4392" w:leader="none"/>
          <w:tab w:val="right" w:pos="5976" w:leader="none"/>
        </w:tabs>
        <w:ind w:left="-216" w:right="3254" w:hanging="0"/>
        <w:jc w:val="both"/>
        <w:rPr>
          <w:sz w:val="18"/>
        </w:rPr>
      </w:pPr>
      <w:r>
        <w:rPr>
          <w:sz w:val="18"/>
        </w:rPr>
        <w:t>F05</w:t>
        <w:tab/>
        <w:t>B &amp; C-DIVISION OF EXECUTIVE DI</w:t>
        <w:tab/>
        <w:t>19,142,712</w:t>
        <w:tab/>
        <w:t>8,265,190</w:t>
      </w:r>
    </w:p>
    <w:p>
      <w:pPr>
        <w:pStyle w:val="Normal"/>
        <w:tabs>
          <w:tab w:val="clear" w:pos="720"/>
          <w:tab w:val="left" w:pos="360" w:leader="none"/>
          <w:tab w:val="right" w:pos="4392" w:leader="none"/>
          <w:tab w:val="right" w:pos="5976" w:leader="none"/>
        </w:tabs>
        <w:ind w:left="-216" w:right="3254" w:hanging="0"/>
        <w:jc w:val="both"/>
        <w:rPr>
          <w:sz w:val="18"/>
        </w:rPr>
      </w:pPr>
      <w:r>
        <w:rPr>
          <w:sz w:val="18"/>
        </w:rPr>
        <w:t>F07</w:t>
        <w:tab/>
        <w:t>B &amp; C-DIVISION OF OPERATIONS</w:t>
        <w:tab/>
        <w:t>148,457,000</w:t>
        <w:tab/>
        <w:t>8,085,989</w:t>
      </w:r>
    </w:p>
    <w:p>
      <w:pPr>
        <w:pStyle w:val="Normal"/>
        <w:tabs>
          <w:tab w:val="clear" w:pos="720"/>
          <w:tab w:val="left" w:pos="360" w:leader="none"/>
          <w:tab w:val="right" w:pos="4392" w:leader="none"/>
          <w:tab w:val="right" w:pos="5976" w:leader="none"/>
        </w:tabs>
        <w:ind w:left="-216" w:right="3254" w:hanging="0"/>
        <w:jc w:val="both"/>
        <w:rPr>
          <w:sz w:val="18"/>
        </w:rPr>
      </w:pPr>
      <w:r>
        <w:rPr>
          <w:sz w:val="18"/>
        </w:rPr>
        <w:t>F09</w:t>
        <w:tab/>
        <w:t>B &amp; C-DIVISION OF BUDGET AND A</w:t>
        <w:tab/>
        <w:t>12,506,641</w:t>
        <w:tab/>
        <w:t>8,948,326</w:t>
      </w:r>
    </w:p>
    <w:p>
      <w:pPr>
        <w:pStyle w:val="Normal"/>
        <w:tabs>
          <w:tab w:val="clear" w:pos="720"/>
          <w:tab w:val="left" w:pos="360" w:leader="none"/>
          <w:tab w:val="right" w:pos="4392" w:leader="none"/>
          <w:tab w:val="right" w:pos="5976" w:leader="none"/>
        </w:tabs>
        <w:ind w:left="-216" w:right="3254" w:hanging="0"/>
        <w:jc w:val="both"/>
        <w:rPr>
          <w:sz w:val="18"/>
        </w:rPr>
      </w:pPr>
      <w:r>
        <w:rPr>
          <w:sz w:val="18"/>
        </w:rPr>
        <w:t>F11</w:t>
        <w:tab/>
        <w:t>B &amp; C-DIVISION OF REGIONAL DEV</w:t>
        <w:tab/>
        <w:t>66,442,818</w:t>
        <w:tab/>
        <w:t>6,454,306</w:t>
      </w:r>
    </w:p>
    <w:p>
      <w:pPr>
        <w:pStyle w:val="Normal"/>
        <w:tabs>
          <w:tab w:val="clear" w:pos="720"/>
          <w:tab w:val="left" w:pos="360" w:leader="none"/>
          <w:tab w:val="right" w:pos="4392" w:leader="none"/>
          <w:tab w:val="right" w:pos="5976" w:leader="none"/>
        </w:tabs>
        <w:ind w:left="-216" w:right="3254" w:hanging="0"/>
        <w:jc w:val="both"/>
        <w:rPr>
          <w:sz w:val="18"/>
        </w:rPr>
      </w:pPr>
      <w:r>
        <w:rPr>
          <w:sz w:val="18"/>
        </w:rPr>
        <w:t>F27</w:t>
        <w:tab/>
        <w:t>B &amp; C-AUDITOR'S OFFICE</w:t>
        <w:tab/>
        <w:t>4,017,063</w:t>
        <w:tab/>
        <w:t>4,017,063</w:t>
      </w:r>
    </w:p>
    <w:p>
      <w:pPr>
        <w:pStyle w:val="Normal"/>
        <w:tabs>
          <w:tab w:val="clear" w:pos="720"/>
          <w:tab w:val="left" w:pos="360" w:leader="none"/>
          <w:tab w:val="right" w:pos="4392" w:leader="none"/>
          <w:tab w:val="right" w:pos="5976" w:leader="none"/>
        </w:tabs>
        <w:ind w:left="-216" w:right="3254" w:hanging="0"/>
        <w:jc w:val="both"/>
        <w:rPr>
          <w:sz w:val="18"/>
        </w:rPr>
      </w:pPr>
      <w:r>
        <w:rPr>
          <w:sz w:val="18"/>
        </w:rPr>
        <w:t>F29</w:t>
        <w:tab/>
        <w:t>B &amp; C-RETIREMENT DIVISION</w:t>
        <w:tab/>
        <w:t>13,292,632</w:t>
      </w:r>
    </w:p>
    <w:p>
      <w:pPr>
        <w:pStyle w:val="Normal"/>
        <w:tabs>
          <w:tab w:val="clear" w:pos="720"/>
          <w:tab w:val="left" w:pos="360" w:leader="none"/>
          <w:tab w:val="right" w:pos="4392" w:leader="none"/>
          <w:tab w:val="right" w:pos="5976" w:leader="none"/>
        </w:tabs>
        <w:ind w:left="-216" w:right="3254" w:hanging="0"/>
        <w:jc w:val="both"/>
        <w:rPr>
          <w:sz w:val="18"/>
        </w:rPr>
      </w:pPr>
      <w:r>
        <w:rPr>
          <w:sz w:val="18"/>
        </w:rPr>
        <w:t>F30</w:t>
        <w:tab/>
        <w:t>B &amp; C-EMPLOYEE BENEFITS</w:t>
        <w:tab/>
        <w:t>47,624,255</w:t>
        <w:tab/>
        <w:t>47,316,294</w:t>
      </w:r>
    </w:p>
    <w:p>
      <w:pPr>
        <w:pStyle w:val="Normal"/>
        <w:tabs>
          <w:tab w:val="clear" w:pos="720"/>
          <w:tab w:val="left" w:pos="360" w:leader="none"/>
          <w:tab w:val="right" w:pos="4392" w:leader="none"/>
          <w:tab w:val="right" w:pos="5976" w:leader="none"/>
        </w:tabs>
        <w:ind w:left="-216" w:right="3254" w:hanging="0"/>
        <w:jc w:val="both"/>
        <w:rPr>
          <w:sz w:val="18"/>
        </w:rPr>
      </w:pPr>
      <w:r>
        <w:rPr>
          <w:sz w:val="18"/>
        </w:rPr>
        <w:t>F31</w:t>
        <w:tab/>
        <w:t>B &amp; C-CAPITAL RESERVE FUND</w:t>
        <w:tab/>
        <w:t>91,766,322</w:t>
        <w:tab/>
        <w:t>91,766,322</w:t>
      </w:r>
    </w:p>
    <w:p>
      <w:pPr>
        <w:pStyle w:val="Normal"/>
        <w:tabs>
          <w:tab w:val="clear" w:pos="720"/>
          <w:tab w:val="left" w:pos="360" w:leader="none"/>
          <w:tab w:val="right" w:pos="4392" w:leader="none"/>
          <w:tab w:val="right" w:pos="5976" w:leader="none"/>
        </w:tabs>
        <w:ind w:left="-216" w:right="3254" w:hanging="0"/>
        <w:jc w:val="both"/>
        <w:rPr>
          <w:sz w:val="18"/>
        </w:rPr>
      </w:pPr>
      <w:r>
        <w:rPr>
          <w:sz w:val="18"/>
        </w:rPr>
        <w:t>R44</w:t>
        <w:tab/>
        <w:t>DEPARTMENT OF REVENUE</w:t>
        <w:tab/>
        <w:t>42,486,054</w:t>
        <w:tab/>
        <w:t>37,125,488</w:t>
      </w:r>
    </w:p>
    <w:p>
      <w:pPr>
        <w:pStyle w:val="Normal"/>
        <w:tabs>
          <w:tab w:val="clear" w:pos="720"/>
          <w:tab w:val="left" w:pos="360" w:leader="none"/>
          <w:tab w:val="right" w:pos="4392" w:leader="none"/>
          <w:tab w:val="right" w:pos="5976" w:leader="none"/>
        </w:tabs>
        <w:ind w:left="-216" w:right="3254" w:hanging="0"/>
        <w:jc w:val="both"/>
        <w:rPr>
          <w:sz w:val="18"/>
        </w:rPr>
      </w:pPr>
      <w:r>
        <w:rPr>
          <w:sz w:val="18"/>
        </w:rPr>
        <w:t>R52</w:t>
        <w:tab/>
        <w:t>STATE ETHICS COMMISSION</w:t>
        <w:tab/>
        <w:t>527,880</w:t>
        <w:tab/>
        <w:t>477,880</w:t>
      </w:r>
    </w:p>
    <w:p>
      <w:pPr>
        <w:pStyle w:val="Normal"/>
        <w:tabs>
          <w:tab w:val="clear" w:pos="720"/>
          <w:tab w:val="left" w:pos="360" w:leader="none"/>
          <w:tab w:val="right" w:pos="4392" w:leader="none"/>
          <w:tab w:val="right" w:pos="5976" w:leader="none"/>
        </w:tabs>
        <w:ind w:left="-216" w:right="3254" w:hanging="0"/>
        <w:jc w:val="both"/>
        <w:rPr>
          <w:sz w:val="18"/>
        </w:rPr>
      </w:pPr>
      <w:r>
        <w:rPr>
          <w:sz w:val="18"/>
        </w:rPr>
        <w:t>S60</w:t>
        <w:tab/>
        <w:t>PROCUREMENT REVIEW PANEL</w:t>
        <w:tab/>
        <w:t>118,479</w:t>
        <w:tab/>
        <w:t>118,479</w:t>
      </w:r>
    </w:p>
    <w:p>
      <w:pPr>
        <w:pStyle w:val="Normal"/>
        <w:tabs>
          <w:tab w:val="clear" w:pos="720"/>
          <w:tab w:val="left" w:pos="360" w:leader="none"/>
          <w:tab w:val="right" w:pos="4392" w:leader="none"/>
          <w:tab w:val="right" w:pos="5976" w:leader="none"/>
        </w:tabs>
        <w:ind w:left="-216" w:right="3254" w:hanging="0"/>
        <w:jc w:val="both"/>
        <w:rPr>
          <w:sz w:val="18"/>
        </w:rPr>
      </w:pPr>
      <w:r>
        <w:rPr>
          <w:sz w:val="18"/>
        </w:rPr>
        <w:t>V04</w:t>
        <w:tab/>
        <w:t>DEBT SERVICE</w:t>
        <w:tab/>
        <w:t>152,392,148</w:t>
        <w:tab/>
        <w:t>152,392,148</w:t>
      </w:r>
    </w:p>
    <w:p>
      <w:pPr>
        <w:pStyle w:val="Normal"/>
        <w:tabs>
          <w:tab w:val="clear" w:pos="720"/>
          <w:tab w:val="left" w:pos="360" w:leader="none"/>
          <w:tab w:val="right" w:pos="4392" w:leader="none"/>
          <w:tab w:val="right" w:pos="5976" w:leader="none"/>
        </w:tabs>
        <w:ind w:left="-216" w:right="3254" w:hanging="0"/>
        <w:jc w:val="both"/>
        <w:rPr>
          <w:sz w:val="18"/>
        </w:rPr>
      </w:pPr>
      <w:r>
        <w:rPr>
          <w:sz w:val="18"/>
        </w:rPr>
        <w:t>X12</w:t>
        <w:tab/>
        <w:t>AID TO SUBDIVISIONS - COMPTROL</w:t>
        <w:tab/>
        <w:t>2,224,600</w:t>
        <w:tab/>
        <w:t>2,224,600</w:t>
      </w:r>
    </w:p>
    <w:p>
      <w:pPr>
        <w:pStyle w:val="Normal"/>
        <w:tabs>
          <w:tab w:val="clear" w:pos="720"/>
          <w:tab w:val="left" w:pos="360" w:leader="none"/>
          <w:tab w:val="right" w:pos="4392" w:leader="none"/>
          <w:tab w:val="right" w:pos="5976" w:leader="none"/>
        </w:tabs>
        <w:ind w:left="-216" w:right="3254" w:hanging="0"/>
        <w:jc w:val="both"/>
        <w:rPr>
          <w:sz w:val="18"/>
        </w:rPr>
      </w:pPr>
      <w:r>
        <w:rPr>
          <w:sz w:val="18"/>
        </w:rPr>
        <w:t>X22</w:t>
        <w:tab/>
        <w:t>AID TO SUBDIVISIONS - STATE TR</w:t>
        <w:tab/>
        <w:t>183,468,284</w:t>
        <w:tab/>
        <w:t>183,468,284</w:t>
      </w:r>
    </w:p>
    <w:p>
      <w:pPr>
        <w:pStyle w:val="Normal"/>
        <w:tabs>
          <w:tab w:val="clear" w:pos="720"/>
          <w:tab w:val="left" w:pos="360" w:leader="none"/>
          <w:tab w:val="right" w:pos="4392" w:leader="none"/>
          <w:tab w:val="right" w:pos="5976" w:leader="none"/>
        </w:tabs>
        <w:ind w:left="-216" w:right="3254" w:hanging="0"/>
        <w:jc w:val="both"/>
        <w:rPr>
          <w:sz w:val="18"/>
        </w:rPr>
      </w:pPr>
      <w:r>
        <w:rPr>
          <w:sz w:val="18"/>
        </w:rPr>
      </w:r>
    </w:p>
    <w:p>
      <w:pPr>
        <w:pStyle w:val="Normal"/>
        <w:tabs>
          <w:tab w:val="clear" w:pos="720"/>
          <w:tab w:val="left" w:pos="360" w:leader="none"/>
          <w:tab w:val="right" w:pos="4392" w:leader="none"/>
          <w:tab w:val="right" w:pos="5976" w:leader="none"/>
        </w:tabs>
        <w:ind w:left="-216" w:right="3254" w:hanging="0"/>
        <w:jc w:val="both"/>
        <w:rPr>
          <w:sz w:val="18"/>
        </w:rPr>
      </w:pPr>
      <w:r>
        <w:rPr>
          <w:sz w:val="18"/>
        </w:rPr>
        <w:tab/>
        <w:t>GRAND TOTAL</w:t>
        <w:tab/>
        <w:t>12,717,495,150</w:t>
        <w:tab/>
        <w:t>4,588,671,682</w:t>
      </w:r>
    </w:p>
    <w:p>
      <w:pPr>
        <w:pStyle w:val="Normal"/>
        <w:tabs>
          <w:tab w:val="clear" w:pos="720"/>
          <w:tab w:val="left" w:pos="360" w:leader="none"/>
          <w:tab w:val="right" w:pos="4392" w:leader="none"/>
          <w:tab w:val="right" w:pos="5976" w:leader="none"/>
        </w:tabs>
        <w:ind w:left="-216" w:right="3254" w:hanging="0"/>
        <w:jc w:val="both"/>
        <w:rPr>
          <w:sz w:val="18"/>
        </w:rPr>
      </w:pPr>
      <w:r>
        <w:rPr>
          <w:sz w:val="18"/>
        </w:rPr>
      </w:r>
    </w:p>
    <w:p>
      <w:pPr>
        <w:pStyle w:val="Normal"/>
        <w:tabs>
          <w:tab w:val="clear" w:pos="720"/>
          <w:tab w:val="left" w:pos="360" w:leader="none"/>
          <w:tab w:val="right" w:pos="4392" w:leader="none"/>
          <w:tab w:val="right" w:pos="5976" w:leader="none"/>
        </w:tabs>
        <w:ind w:left="-216" w:right="3254" w:hanging="0"/>
        <w:jc w:val="both"/>
        <w:rPr>
          <w:sz w:val="18"/>
        </w:rPr>
      </w:pPr>
      <w:r>
        <w:rPr>
          <w:sz w:val="18"/>
        </w:rPr>
      </w:r>
    </w:p>
    <w:p>
      <w:pPr>
        <w:pStyle w:val="Normal"/>
        <w:tabs>
          <w:tab w:val="clear" w:pos="720"/>
          <w:tab w:val="left" w:pos="360" w:leader="none"/>
          <w:tab w:val="right" w:pos="4392" w:leader="none"/>
          <w:tab w:val="right" w:pos="5976" w:leader="none"/>
        </w:tabs>
        <w:ind w:left="-216" w:right="3254" w:hanging="0"/>
        <w:jc w:val="both"/>
        <w:rPr>
          <w:sz w:val="18"/>
        </w:rPr>
      </w:pPr>
      <w:r>
        <w:rPr>
          <w:sz w:val="18"/>
        </w:rPr>
      </w:r>
    </w:p>
    <w:p>
      <w:pPr>
        <w:pStyle w:val="Normal"/>
        <w:tabs>
          <w:tab w:val="clear" w:pos="720"/>
          <w:tab w:val="left" w:pos="360" w:leader="none"/>
          <w:tab w:val="right" w:pos="4392" w:leader="none"/>
          <w:tab w:val="right" w:pos="5976" w:leader="none"/>
        </w:tabs>
        <w:ind w:left="-216" w:right="3254" w:hanging="0"/>
        <w:jc w:val="both"/>
        <w:rPr>
          <w:sz w:val="18"/>
        </w:rPr>
      </w:pPr>
      <w:r>
        <w:rPr>
          <w:sz w:val="18"/>
        </w:rPr>
        <w:tab/>
        <w:t>SOURCE OF FUNDS</w:t>
      </w:r>
    </w:p>
    <w:p>
      <w:pPr>
        <w:pStyle w:val="Normal"/>
        <w:tabs>
          <w:tab w:val="clear" w:pos="720"/>
          <w:tab w:val="left" w:pos="360" w:leader="none"/>
          <w:tab w:val="right" w:pos="4392" w:leader="none"/>
          <w:tab w:val="right" w:pos="5976" w:leader="none"/>
        </w:tabs>
        <w:ind w:left="-216" w:right="3254" w:hanging="0"/>
        <w:jc w:val="both"/>
        <w:rPr>
          <w:sz w:val="18"/>
        </w:rPr>
      </w:pPr>
      <w:r>
        <w:rPr>
          <w:sz w:val="18"/>
        </w:rPr>
        <w:t xml:space="preserve">                  </w:t>
      </w:r>
      <w:r>
        <w:rPr>
          <w:sz w:val="18"/>
        </w:rPr>
        <w:t>------------------</w:t>
      </w:r>
    </w:p>
    <w:p>
      <w:pPr>
        <w:pStyle w:val="Normal"/>
        <w:tabs>
          <w:tab w:val="clear" w:pos="720"/>
          <w:tab w:val="left" w:pos="360" w:leader="none"/>
          <w:tab w:val="right" w:pos="4392" w:leader="none"/>
          <w:tab w:val="right" w:pos="5976" w:leader="none"/>
        </w:tabs>
        <w:ind w:left="-216" w:right="3254" w:hanging="0"/>
        <w:jc w:val="both"/>
        <w:rPr>
          <w:sz w:val="18"/>
        </w:rPr>
      </w:pPr>
      <w:r>
        <w:rPr>
          <w:sz w:val="18"/>
        </w:rPr>
        <w:t>GENERAL FUNDS</w:t>
        <w:tab/>
        <w:t>4,588,671,682</w:t>
      </w:r>
    </w:p>
    <w:p>
      <w:pPr>
        <w:pStyle w:val="Normal"/>
        <w:tabs>
          <w:tab w:val="clear" w:pos="720"/>
          <w:tab w:val="left" w:pos="360" w:leader="none"/>
          <w:tab w:val="right" w:pos="4392" w:leader="none"/>
          <w:tab w:val="right" w:pos="5976" w:leader="none"/>
        </w:tabs>
        <w:ind w:left="-216" w:right="3254" w:hanging="0"/>
        <w:jc w:val="both"/>
        <w:rPr>
          <w:sz w:val="18"/>
        </w:rPr>
      </w:pPr>
      <w:r>
        <w:rPr>
          <w:sz w:val="18"/>
        </w:rPr>
        <w:t>FEDERAL FUNDS</w:t>
        <w:tab/>
        <w:t>3,612,993,487</w:t>
      </w:r>
    </w:p>
    <w:p>
      <w:pPr>
        <w:pStyle w:val="Normal"/>
        <w:tabs>
          <w:tab w:val="clear" w:pos="720"/>
          <w:tab w:val="left" w:pos="360" w:leader="none"/>
          <w:tab w:val="right" w:pos="4392" w:leader="none"/>
          <w:tab w:val="right" w:pos="5976" w:leader="none"/>
        </w:tabs>
        <w:ind w:left="-216" w:right="3254" w:hanging="0"/>
        <w:jc w:val="both"/>
        <w:rPr>
          <w:sz w:val="18"/>
        </w:rPr>
      </w:pPr>
      <w:r>
        <w:rPr>
          <w:sz w:val="18"/>
        </w:rPr>
        <w:t>OTHER FUNDS</w:t>
        <w:tab/>
        <w:t>4,515,829,981</w:t>
      </w:r>
    </w:p>
    <w:p>
      <w:pPr>
        <w:pStyle w:val="Normal"/>
        <w:tabs>
          <w:tab w:val="clear" w:pos="720"/>
          <w:tab w:val="left" w:pos="360" w:leader="none"/>
          <w:tab w:val="right" w:pos="4392" w:leader="none"/>
          <w:tab w:val="right" w:pos="5976" w:leader="none"/>
        </w:tabs>
        <w:ind w:left="-216" w:right="3254" w:hanging="0"/>
        <w:jc w:val="both"/>
        <w:rPr>
          <w:sz w:val="18"/>
        </w:rPr>
      </w:pPr>
      <w:r>
        <w:rPr>
          <w:sz w:val="18"/>
        </w:rPr>
        <w:t>TOTAL FUNDS</w:t>
        <w:tab/>
        <w:t>12,717,495,150</w:t>
      </w:r>
    </w:p>
    <w:p>
      <w:pPr>
        <w:pStyle w:val="Normal"/>
        <w:tabs>
          <w:tab w:val="clear" w:pos="720"/>
          <w:tab w:val="left" w:pos="360" w:leader="none"/>
          <w:tab w:val="right" w:pos="4392" w:leader="none"/>
          <w:tab w:val="right" w:pos="5976" w:leader="none"/>
        </w:tabs>
        <w:ind w:left="-216" w:right="3254" w:hanging="0"/>
        <w:jc w:val="both"/>
        <w:rPr>
          <w:sz w:val="18"/>
        </w:rPr>
      </w:pPr>
      <w:r>
        <w:rPr>
          <w:sz w:val="18"/>
        </w:rPr>
      </w:r>
    </w:p>
    <w:p>
      <w:pPr>
        <w:pStyle w:val="Normal"/>
        <w:tabs>
          <w:tab w:val="clear" w:pos="720"/>
          <w:tab w:val="left" w:pos="360" w:leader="none"/>
          <w:tab w:val="right" w:pos="4392" w:leader="none"/>
          <w:tab w:val="right" w:pos="5976" w:leader="none"/>
        </w:tabs>
        <w:ind w:left="-216" w:right="3254" w:hanging="0"/>
        <w:jc w:val="both"/>
        <w:rPr>
          <w:sz w:val="18"/>
        </w:rPr>
      </w:pPr>
      <w:r>
        <w:rPr>
          <w:sz w:val="18"/>
        </w:rPr>
      </w:r>
    </w:p>
    <w:p>
      <w:pPr>
        <w:pStyle w:val="Normal"/>
        <w:tabs>
          <w:tab w:val="clear" w:pos="720"/>
          <w:tab w:val="left" w:pos="360" w:leader="none"/>
          <w:tab w:val="right" w:pos="4392" w:leader="none"/>
          <w:tab w:val="right" w:pos="5976" w:leader="none"/>
        </w:tabs>
        <w:ind w:left="-216" w:right="3254" w:hanging="0"/>
        <w:jc w:val="both"/>
        <w:rPr>
          <w:sz w:val="18"/>
        </w:rPr>
      </w:pPr>
      <w:r>
        <w:rPr>
          <w:sz w:val="18"/>
        </w:rPr>
      </w:r>
    </w:p>
    <w:p>
      <w:pPr>
        <w:sectPr>
          <w:headerReference w:type="even" r:id="rId32"/>
          <w:headerReference w:type="default" r:id="rId33"/>
          <w:footerReference w:type="even" r:id="rId34"/>
          <w:footerReference w:type="default" r:id="rId35"/>
          <w:type w:val="nextPage"/>
          <w:pgSz w:w="12240" w:h="15840"/>
          <w:pgMar w:left="1440" w:right="1440" w:gutter="0" w:header="720" w:top="1008" w:footer="720" w:bottom="3499"/>
          <w:pgNumType w:fmt="decimal"/>
          <w:formProt w:val="false"/>
          <w:textDirection w:val="lrTb"/>
          <w:docGrid w:type="default" w:linePitch="360" w:charSpace="0"/>
        </w:sectPr>
      </w:pPr>
    </w:p>
    <w:p>
      <w:pPr>
        <w:pStyle w:val="Normal"/>
        <w:tabs>
          <w:tab w:val="clear" w:pos="720"/>
          <w:tab w:val="left" w:pos="360" w:leader="none"/>
          <w:tab w:val="right" w:pos="4392" w:leader="none"/>
          <w:tab w:val="right" w:pos="5976" w:leader="none"/>
        </w:tabs>
        <w:ind w:left="-216" w:right="3254" w:hanging="0"/>
        <w:jc w:val="center"/>
        <w:rPr>
          <w:rFonts w:ascii="Book Antiqua" w:hAnsi="Book Antiqua" w:cs="Book Antiqua"/>
          <w:sz w:val="22"/>
        </w:rPr>
      </w:pPr>
      <w:r>
        <w:rPr>
          <w:rFonts w:cs="Book Antiqua" w:ascii="Book Antiqua" w:hAnsi="Book Antiqua"/>
          <w:sz w:val="22"/>
        </w:rPr>
        <w:t>SECTION 71</w:t>
      </w:r>
    </w:p>
    <w:p>
      <w:pPr>
        <w:pStyle w:val="Normal"/>
        <w:tabs>
          <w:tab w:val="clear" w:pos="720"/>
          <w:tab w:val="left" w:pos="360" w:leader="none"/>
          <w:tab w:val="right" w:pos="4392" w:leader="none"/>
          <w:tab w:val="right" w:pos="5976" w:leader="none"/>
        </w:tabs>
        <w:ind w:left="-216" w:right="3254" w:hanging="0"/>
        <w:jc w:val="center"/>
        <w:rPr>
          <w:rFonts w:ascii="Book Antiqua" w:hAnsi="Book Antiqua" w:cs="Book Antiqua"/>
          <w:sz w:val="22"/>
        </w:rPr>
      </w:pPr>
      <w:r>
        <w:rPr>
          <w:rFonts w:cs="Book Antiqua" w:ascii="Book Antiqua" w:hAnsi="Book Antiqua"/>
          <w:sz w:val="22"/>
        </w:rPr>
        <w:t>REVENUE-71</w:t>
      </w:r>
    </w:p>
    <w:p>
      <w:pPr>
        <w:pStyle w:val="Normal"/>
        <w:tabs>
          <w:tab w:val="clear" w:pos="720"/>
          <w:tab w:val="left" w:pos="360" w:leader="none"/>
          <w:tab w:val="right" w:pos="4392" w:leader="none"/>
          <w:tab w:val="right" w:pos="5976" w:leader="none"/>
        </w:tabs>
        <w:ind w:left="-216" w:right="3254" w:hanging="0"/>
        <w:jc w:val="both"/>
        <w:rPr>
          <w:rFonts w:ascii="Book Antiqua" w:hAnsi="Book Antiqua" w:cs="Book Antiqua"/>
          <w:sz w:val="22"/>
        </w:rPr>
      </w:pPr>
      <w:r>
        <w:rPr>
          <w:rFonts w:cs="Book Antiqua" w:ascii="Book Antiqua" w:hAnsi="Book Antiqua"/>
          <w:sz w:val="22"/>
        </w:rPr>
      </w:r>
    </w:p>
    <w:p>
      <w:pPr>
        <w:pStyle w:val="Normal"/>
        <w:tabs>
          <w:tab w:val="clear" w:pos="720"/>
          <w:tab w:val="left" w:pos="360" w:leader="none"/>
          <w:tab w:val="right" w:pos="4392" w:leader="none"/>
          <w:tab w:val="right" w:pos="5976" w:leader="none"/>
        </w:tabs>
        <w:ind w:left="-216" w:right="3254" w:hanging="0"/>
        <w:jc w:val="center"/>
        <w:rPr>
          <w:rFonts w:ascii="Book Antiqua" w:hAnsi="Book Antiqua" w:cs="Book Antiqua"/>
        </w:rPr>
      </w:pPr>
      <w:r>
        <w:rPr>
          <w:rFonts w:cs="Book Antiqua" w:ascii="Book Antiqua" w:hAnsi="Book Antiqua"/>
        </w:rPr>
        <w:t>ESTIMATE OF GENERAL, SCHOOL, HIGHWAY,</w:t>
      </w:r>
    </w:p>
    <w:p>
      <w:pPr>
        <w:pStyle w:val="Normal"/>
        <w:tabs>
          <w:tab w:val="clear" w:pos="720"/>
          <w:tab w:val="left" w:pos="360" w:leader="none"/>
          <w:tab w:val="right" w:pos="4392" w:leader="none"/>
          <w:tab w:val="right" w:pos="5976" w:leader="none"/>
        </w:tabs>
        <w:ind w:left="-216" w:right="3254" w:hanging="0"/>
        <w:jc w:val="center"/>
        <w:rPr>
          <w:rFonts w:ascii="Book Antiqua" w:hAnsi="Book Antiqua" w:cs="Book Antiqua"/>
        </w:rPr>
      </w:pPr>
      <w:r>
        <w:rPr>
          <w:rFonts w:cs="Book Antiqua" w:ascii="Book Antiqua" w:hAnsi="Book Antiqua"/>
        </w:rPr>
        <w:t>AND EDUCATION IMPROVEMENT ACT REVENUES</w:t>
      </w:r>
    </w:p>
    <w:p>
      <w:pPr>
        <w:pStyle w:val="Normal"/>
        <w:tabs>
          <w:tab w:val="clear" w:pos="720"/>
          <w:tab w:val="left" w:pos="360" w:leader="none"/>
          <w:tab w:val="right" w:pos="4392" w:leader="none"/>
          <w:tab w:val="right" w:pos="5976" w:leader="none"/>
        </w:tabs>
        <w:ind w:left="-216" w:right="3254" w:hanging="0"/>
        <w:jc w:val="center"/>
        <w:rPr>
          <w:rFonts w:ascii="Book Antiqua" w:hAnsi="Book Antiqua" w:cs="Book Antiqua"/>
        </w:rPr>
      </w:pPr>
      <w:r>
        <w:rPr>
          <w:rFonts w:cs="Book Antiqua" w:ascii="Book Antiqua" w:hAnsi="Book Antiqua"/>
        </w:rPr>
        <w:t>FISCAL YEAR 1998-99</w:t>
      </w:r>
    </w:p>
    <w:p>
      <w:pPr>
        <w:pStyle w:val="Normal"/>
        <w:tabs>
          <w:tab w:val="clear" w:pos="720"/>
          <w:tab w:val="left" w:pos="360" w:leader="none"/>
          <w:tab w:val="right" w:pos="4392" w:leader="none"/>
          <w:tab w:val="right" w:pos="5976" w:leader="none"/>
        </w:tabs>
        <w:ind w:left="-216" w:right="3254" w:hanging="0"/>
        <w:jc w:val="both"/>
        <w:rPr>
          <w:rFonts w:ascii="Book Antiqua" w:hAnsi="Book Antiqua" w:cs="Book Antiqua"/>
          <w:sz w:val="18"/>
        </w:rPr>
      </w:pPr>
      <w:r>
        <w:rPr>
          <w:rFonts w:cs="Book Antiqua" w:ascii="Book Antiqua" w:hAnsi="Book Antiqua"/>
          <w:sz w:val="18"/>
        </w:rPr>
      </w:r>
    </w:p>
    <w:p>
      <w:pPr>
        <w:pStyle w:val="Normal"/>
        <w:tabs>
          <w:tab w:val="clear" w:pos="720"/>
          <w:tab w:val="left" w:pos="360" w:leader="none"/>
          <w:tab w:val="right" w:pos="4392" w:leader="none"/>
          <w:tab w:val="right" w:pos="5976" w:leader="none"/>
        </w:tabs>
        <w:ind w:left="-216" w:right="3254" w:hanging="0"/>
        <w:jc w:val="both"/>
        <w:rPr>
          <w:sz w:val="18"/>
        </w:rPr>
      </w:pPr>
      <w:r>
        <w:rPr>
          <w:sz w:val="18"/>
        </w:rPr>
        <w:t>REGULAR SOURCES:</w:t>
      </w:r>
    </w:p>
    <w:p>
      <w:pPr>
        <w:pStyle w:val="Normal"/>
        <w:tabs>
          <w:tab w:val="clear" w:pos="720"/>
          <w:tab w:val="left" w:pos="360" w:leader="none"/>
          <w:tab w:val="right" w:pos="4392" w:leader="none"/>
          <w:tab w:val="right" w:pos="5976" w:leader="none"/>
        </w:tabs>
        <w:ind w:left="-216" w:right="3254" w:hanging="0"/>
        <w:jc w:val="both"/>
        <w:rPr>
          <w:sz w:val="18"/>
        </w:rPr>
      </w:pPr>
      <w:r>
        <w:rPr>
          <w:sz w:val="18"/>
        </w:rPr>
        <w:tab/>
        <w:t>Retail Sales Tax</w:t>
        <w:tab/>
        <w:t>1,805,702,112</w:t>
      </w:r>
    </w:p>
    <w:p>
      <w:pPr>
        <w:pStyle w:val="Normal"/>
        <w:tabs>
          <w:tab w:val="clear" w:pos="720"/>
          <w:tab w:val="left" w:pos="360" w:leader="none"/>
          <w:tab w:val="right" w:pos="4392" w:leader="none"/>
          <w:tab w:val="right" w:pos="5976" w:leader="none"/>
        </w:tabs>
        <w:ind w:left="-216" w:right="3254" w:hanging="0"/>
        <w:jc w:val="both"/>
        <w:rPr>
          <w:sz w:val="18"/>
        </w:rPr>
      </w:pPr>
      <w:r>
        <w:rPr>
          <w:sz w:val="18"/>
        </w:rPr>
        <w:tab/>
        <w:t>Income Tax (Total)</w:t>
        <w:tab/>
        <w:t>2,086,535,398</w:t>
      </w:r>
    </w:p>
    <w:p>
      <w:pPr>
        <w:pStyle w:val="Normal"/>
        <w:tabs>
          <w:tab w:val="clear" w:pos="720"/>
          <w:tab w:val="left" w:pos="360" w:leader="none"/>
          <w:tab w:val="right" w:pos="4392" w:leader="none"/>
          <w:tab w:val="right" w:pos="5976" w:leader="none"/>
        </w:tabs>
        <w:ind w:left="-216" w:right="3254" w:hanging="0"/>
        <w:jc w:val="both"/>
        <w:rPr>
          <w:sz w:val="18"/>
        </w:rPr>
      </w:pPr>
      <w:r>
        <w:rPr>
          <w:sz w:val="18"/>
        </w:rPr>
        <w:tab/>
        <w:t>Individual</w:t>
        <w:tab/>
        <w:t>1,902,803,751</w:t>
      </w:r>
    </w:p>
    <w:p>
      <w:pPr>
        <w:pStyle w:val="Normal"/>
        <w:tabs>
          <w:tab w:val="clear" w:pos="720"/>
          <w:tab w:val="left" w:pos="360" w:leader="none"/>
          <w:tab w:val="right" w:pos="4392" w:leader="none"/>
          <w:tab w:val="right" w:pos="5976" w:leader="none"/>
        </w:tabs>
        <w:ind w:left="-216" w:right="3254" w:hanging="0"/>
        <w:jc w:val="both"/>
        <w:rPr>
          <w:sz w:val="18"/>
        </w:rPr>
      </w:pPr>
      <w:r>
        <w:rPr>
          <w:sz w:val="18"/>
        </w:rPr>
        <w:tab/>
        <w:t>Corporation</w:t>
        <w:tab/>
      </w:r>
      <w:r>
        <w:rPr>
          <w:sz w:val="18"/>
          <w:u w:val="single"/>
        </w:rPr>
        <w:t>183,731,647</w:t>
      </w:r>
    </w:p>
    <w:p>
      <w:pPr>
        <w:pStyle w:val="Normal"/>
        <w:tabs>
          <w:tab w:val="clear" w:pos="720"/>
          <w:tab w:val="left" w:pos="360" w:leader="none"/>
          <w:tab w:val="right" w:pos="4392" w:leader="none"/>
          <w:tab w:val="right" w:pos="5976" w:leader="none"/>
        </w:tabs>
        <w:ind w:left="-216" w:right="3254" w:hanging="0"/>
        <w:jc w:val="both"/>
        <w:rPr>
          <w:sz w:val="18"/>
        </w:rPr>
      </w:pPr>
      <w:r>
        <w:rPr>
          <w:sz w:val="18"/>
        </w:rPr>
        <w:t xml:space="preserve">Total Income and Sales Tax </w:t>
        <w:tab/>
      </w:r>
      <w:r>
        <w:rPr>
          <w:sz w:val="18"/>
          <w:u w:val="single"/>
        </w:rPr>
        <w:t>3,892,237,510</w:t>
      </w:r>
    </w:p>
    <w:p>
      <w:pPr>
        <w:pStyle w:val="Normal"/>
        <w:tabs>
          <w:tab w:val="clear" w:pos="720"/>
          <w:tab w:val="left" w:pos="360" w:leader="none"/>
          <w:tab w:val="right" w:pos="4392" w:leader="none"/>
          <w:tab w:val="right" w:pos="5976" w:leader="none"/>
        </w:tabs>
        <w:ind w:left="-216" w:right="3254" w:hanging="0"/>
        <w:jc w:val="both"/>
        <w:rPr>
          <w:sz w:val="18"/>
        </w:rPr>
      </w:pPr>
      <w:r>
        <w:rPr>
          <w:sz w:val="18"/>
        </w:rPr>
      </w:r>
    </w:p>
    <w:p>
      <w:pPr>
        <w:pStyle w:val="Normal"/>
        <w:tabs>
          <w:tab w:val="clear" w:pos="720"/>
          <w:tab w:val="left" w:pos="360" w:leader="none"/>
          <w:tab w:val="right" w:pos="4392" w:leader="none"/>
          <w:tab w:val="right" w:pos="5976" w:leader="none"/>
        </w:tabs>
        <w:ind w:left="-216" w:right="3254" w:hanging="0"/>
        <w:jc w:val="both"/>
        <w:rPr>
          <w:sz w:val="18"/>
        </w:rPr>
      </w:pPr>
      <w:r>
        <w:rPr>
          <w:sz w:val="18"/>
        </w:rPr>
        <w:t>All Other Revenue</w:t>
      </w:r>
    </w:p>
    <w:p>
      <w:pPr>
        <w:pStyle w:val="Normal"/>
        <w:tabs>
          <w:tab w:val="clear" w:pos="720"/>
          <w:tab w:val="left" w:pos="360" w:leader="none"/>
          <w:tab w:val="right" w:pos="4392" w:leader="none"/>
          <w:tab w:val="right" w:pos="5976" w:leader="none"/>
        </w:tabs>
        <w:ind w:left="-216" w:right="3254" w:hanging="0"/>
        <w:jc w:val="both"/>
        <w:rPr>
          <w:sz w:val="18"/>
        </w:rPr>
      </w:pPr>
      <w:r>
        <w:rPr>
          <w:sz w:val="18"/>
        </w:rPr>
        <w:tab/>
        <w:t>Admissions Tax</w:t>
        <w:tab/>
        <w:t>3,000,000</w:t>
      </w:r>
    </w:p>
    <w:p>
      <w:pPr>
        <w:pStyle w:val="Normal"/>
        <w:tabs>
          <w:tab w:val="clear" w:pos="720"/>
          <w:tab w:val="left" w:pos="360" w:leader="none"/>
          <w:tab w:val="right" w:pos="4392" w:leader="none"/>
          <w:tab w:val="right" w:pos="5976" w:leader="none"/>
        </w:tabs>
        <w:ind w:left="-216" w:right="3254" w:hanging="0"/>
        <w:jc w:val="both"/>
        <w:rPr>
          <w:sz w:val="18"/>
        </w:rPr>
      </w:pPr>
      <w:r>
        <w:rPr>
          <w:sz w:val="18"/>
        </w:rPr>
        <w:tab/>
        <w:t>Aircraft Tax</w:t>
        <w:tab/>
        <w:t>3,475,946</w:t>
      </w:r>
    </w:p>
    <w:p>
      <w:pPr>
        <w:pStyle w:val="Normal"/>
        <w:tabs>
          <w:tab w:val="clear" w:pos="720"/>
          <w:tab w:val="left" w:pos="360" w:leader="none"/>
          <w:tab w:val="right" w:pos="4392" w:leader="none"/>
          <w:tab w:val="right" w:pos="5976" w:leader="none"/>
        </w:tabs>
        <w:ind w:left="-216" w:right="3254" w:hanging="0"/>
        <w:jc w:val="both"/>
        <w:rPr>
          <w:sz w:val="18"/>
        </w:rPr>
      </w:pPr>
      <w:r>
        <w:rPr>
          <w:sz w:val="18"/>
        </w:rPr>
        <w:tab/>
        <w:t>Alcoholic Liquor Tax</w:t>
        <w:tab/>
        <w:t>48,814,252</w:t>
      </w:r>
    </w:p>
    <w:p>
      <w:pPr>
        <w:pStyle w:val="Normal"/>
        <w:tabs>
          <w:tab w:val="clear" w:pos="720"/>
          <w:tab w:val="left" w:pos="360" w:leader="none"/>
          <w:tab w:val="right" w:pos="4392" w:leader="none"/>
          <w:tab w:val="right" w:pos="5976" w:leader="none"/>
        </w:tabs>
        <w:ind w:left="-216" w:right="3254" w:hanging="0"/>
        <w:jc w:val="both"/>
        <w:rPr>
          <w:sz w:val="18"/>
        </w:rPr>
      </w:pPr>
      <w:r>
        <w:rPr>
          <w:sz w:val="18"/>
        </w:rPr>
        <w:tab/>
        <w:t>Bank Tax</w:t>
        <w:tab/>
        <w:t>17,020,167</w:t>
      </w:r>
    </w:p>
    <w:p>
      <w:pPr>
        <w:pStyle w:val="Normal"/>
        <w:tabs>
          <w:tab w:val="clear" w:pos="720"/>
          <w:tab w:val="left" w:pos="360" w:leader="none"/>
          <w:tab w:val="right" w:pos="4392" w:leader="none"/>
          <w:tab w:val="right" w:pos="5976" w:leader="none"/>
        </w:tabs>
        <w:ind w:left="-216" w:right="3254" w:hanging="0"/>
        <w:jc w:val="both"/>
        <w:rPr>
          <w:sz w:val="18"/>
        </w:rPr>
      </w:pPr>
      <w:r>
        <w:rPr>
          <w:sz w:val="18"/>
        </w:rPr>
        <w:tab/>
        <w:t>Beer and Wine Tax</w:t>
        <w:tab/>
        <w:t>81,592,175</w:t>
      </w:r>
    </w:p>
    <w:p>
      <w:pPr>
        <w:pStyle w:val="Normal"/>
        <w:tabs>
          <w:tab w:val="clear" w:pos="720"/>
          <w:tab w:val="left" w:pos="360" w:leader="none"/>
          <w:tab w:val="right" w:pos="4392" w:leader="none"/>
          <w:tab w:val="right" w:pos="5976" w:leader="none"/>
        </w:tabs>
        <w:ind w:left="-216" w:right="3254" w:hanging="0"/>
        <w:jc w:val="both"/>
        <w:rPr>
          <w:sz w:val="18"/>
        </w:rPr>
      </w:pPr>
      <w:r>
        <w:rPr>
          <w:sz w:val="18"/>
        </w:rPr>
        <w:tab/>
        <w:t>Business License Tax</w:t>
        <w:tab/>
        <w:t>32,054,485</w:t>
      </w:r>
    </w:p>
    <w:p>
      <w:pPr>
        <w:pStyle w:val="Normal"/>
        <w:tabs>
          <w:tab w:val="clear" w:pos="720"/>
          <w:tab w:val="left" w:pos="360" w:leader="none"/>
          <w:tab w:val="right" w:pos="4392" w:leader="none"/>
          <w:tab w:val="right" w:pos="5976" w:leader="none"/>
        </w:tabs>
        <w:ind w:left="-216" w:right="3254" w:hanging="0"/>
        <w:jc w:val="both"/>
        <w:rPr>
          <w:sz w:val="18"/>
        </w:rPr>
      </w:pPr>
      <w:r>
        <w:rPr>
          <w:sz w:val="18"/>
        </w:rPr>
        <w:tab/>
        <w:t>Coin-Operated Device Tax</w:t>
        <w:tab/>
        <w:t>56,000,000</w:t>
      </w:r>
    </w:p>
    <w:p>
      <w:pPr>
        <w:pStyle w:val="Normal"/>
        <w:tabs>
          <w:tab w:val="clear" w:pos="720"/>
          <w:tab w:val="left" w:pos="360" w:leader="none"/>
          <w:tab w:val="right" w:pos="4392" w:leader="none"/>
          <w:tab w:val="right" w:pos="5976" w:leader="none"/>
        </w:tabs>
        <w:ind w:left="-216" w:right="3254" w:hanging="0"/>
        <w:jc w:val="both"/>
        <w:rPr>
          <w:sz w:val="18"/>
        </w:rPr>
      </w:pPr>
      <w:r>
        <w:rPr>
          <w:sz w:val="18"/>
        </w:rPr>
        <w:tab/>
        <w:t>Corporation License Tax</w:t>
        <w:tab/>
        <w:t>54,891,188</w:t>
      </w:r>
    </w:p>
    <w:p>
      <w:pPr>
        <w:pStyle w:val="Normal"/>
        <w:tabs>
          <w:tab w:val="clear" w:pos="720"/>
          <w:tab w:val="left" w:pos="360" w:leader="none"/>
          <w:tab w:val="right" w:pos="4392" w:leader="none"/>
          <w:tab w:val="right" w:pos="5976" w:leader="none"/>
        </w:tabs>
        <w:ind w:left="-216" w:right="3254" w:hanging="0"/>
        <w:jc w:val="both"/>
        <w:rPr>
          <w:sz w:val="18"/>
        </w:rPr>
      </w:pPr>
      <w:r>
        <w:rPr>
          <w:sz w:val="18"/>
        </w:rPr>
        <w:tab/>
        <w:t>Departmental Revenue</w:t>
        <w:tab/>
        <w:t>42,765,870</w:t>
      </w:r>
    </w:p>
    <w:p>
      <w:pPr>
        <w:pStyle w:val="Normal"/>
        <w:tabs>
          <w:tab w:val="clear" w:pos="720"/>
          <w:tab w:val="left" w:pos="360" w:leader="none"/>
          <w:tab w:val="right" w:pos="4392" w:leader="none"/>
          <w:tab w:val="right" w:pos="5976" w:leader="none"/>
        </w:tabs>
        <w:ind w:left="-216" w:right="3254" w:hanging="0"/>
        <w:jc w:val="both"/>
        <w:rPr>
          <w:sz w:val="18"/>
        </w:rPr>
      </w:pPr>
      <w:r>
        <w:rPr>
          <w:sz w:val="18"/>
        </w:rPr>
        <w:tab/>
        <w:t>Documentary Tax</w:t>
        <w:tab/>
        <w:t>21,643,102</w:t>
      </w:r>
    </w:p>
    <w:p>
      <w:pPr>
        <w:pStyle w:val="Normal"/>
        <w:tabs>
          <w:tab w:val="clear" w:pos="720"/>
          <w:tab w:val="left" w:pos="360" w:leader="none"/>
          <w:tab w:val="right" w:pos="4392" w:leader="none"/>
          <w:tab w:val="right" w:pos="5976" w:leader="none"/>
        </w:tabs>
        <w:ind w:left="-216" w:right="3254" w:hanging="0"/>
        <w:jc w:val="both"/>
        <w:rPr>
          <w:sz w:val="18"/>
        </w:rPr>
      </w:pPr>
      <w:r>
        <w:rPr>
          <w:sz w:val="18"/>
        </w:rPr>
        <w:tab/>
        <w:t>Earned on Investments</w:t>
        <w:tab/>
        <w:t>60,000,000</w:t>
      </w:r>
    </w:p>
    <w:p>
      <w:pPr>
        <w:pStyle w:val="Normal"/>
        <w:tabs>
          <w:tab w:val="clear" w:pos="720"/>
          <w:tab w:val="left" w:pos="360" w:leader="none"/>
          <w:tab w:val="right" w:pos="4392" w:leader="none"/>
          <w:tab w:val="right" w:pos="5976" w:leader="none"/>
        </w:tabs>
        <w:ind w:left="-216" w:right="3254" w:hanging="0"/>
        <w:jc w:val="both"/>
        <w:rPr>
          <w:sz w:val="18"/>
        </w:rPr>
      </w:pPr>
      <w:r>
        <w:rPr>
          <w:sz w:val="18"/>
        </w:rPr>
        <w:tab/>
        <w:t>Electric Power Tax</w:t>
        <w:tab/>
        <w:t>20,057,390</w:t>
      </w:r>
    </w:p>
    <w:p>
      <w:pPr>
        <w:pStyle w:val="Normal"/>
        <w:tabs>
          <w:tab w:val="clear" w:pos="720"/>
          <w:tab w:val="left" w:pos="360" w:leader="none"/>
          <w:tab w:val="right" w:pos="4392" w:leader="none"/>
          <w:tab w:val="right" w:pos="5976" w:leader="none"/>
        </w:tabs>
        <w:ind w:left="-216" w:right="3254" w:hanging="0"/>
        <w:jc w:val="both"/>
        <w:rPr>
          <w:sz w:val="18"/>
        </w:rPr>
      </w:pPr>
      <w:r>
        <w:rPr>
          <w:sz w:val="18"/>
        </w:rPr>
        <w:tab/>
        <w:t>Estate Tax</w:t>
        <w:tab/>
        <w:t>35,036,037</w:t>
      </w:r>
    </w:p>
    <w:p>
      <w:pPr>
        <w:pStyle w:val="Normal"/>
        <w:tabs>
          <w:tab w:val="clear" w:pos="720"/>
          <w:tab w:val="left" w:pos="360" w:leader="none"/>
          <w:tab w:val="right" w:pos="4392" w:leader="none"/>
          <w:tab w:val="right" w:pos="5976" w:leader="none"/>
        </w:tabs>
        <w:ind w:left="-216" w:right="3254" w:hanging="0"/>
        <w:jc w:val="both"/>
        <w:rPr>
          <w:sz w:val="18"/>
        </w:rPr>
      </w:pPr>
      <w:r>
        <w:rPr>
          <w:sz w:val="18"/>
        </w:rPr>
        <w:tab/>
        <w:t>Fertilizer Inspection Tax</w:t>
        <w:tab/>
        <w:t>205,000</w:t>
      </w:r>
    </w:p>
    <w:p>
      <w:pPr>
        <w:pStyle w:val="Normal"/>
        <w:tabs>
          <w:tab w:val="clear" w:pos="720"/>
          <w:tab w:val="left" w:pos="360" w:leader="none"/>
          <w:tab w:val="right" w:pos="4392" w:leader="none"/>
          <w:tab w:val="right" w:pos="5976" w:leader="none"/>
        </w:tabs>
        <w:ind w:left="-216" w:right="3254" w:hanging="0"/>
        <w:jc w:val="both"/>
        <w:rPr>
          <w:sz w:val="18"/>
        </w:rPr>
      </w:pPr>
      <w:r>
        <w:rPr>
          <w:sz w:val="18"/>
        </w:rPr>
        <w:tab/>
        <w:t>Insurance Tax</w:t>
        <w:tab/>
        <w:t>97,402,802</w:t>
      </w:r>
    </w:p>
    <w:p>
      <w:pPr>
        <w:pStyle w:val="Normal"/>
        <w:tabs>
          <w:tab w:val="clear" w:pos="720"/>
          <w:tab w:val="left" w:pos="360" w:leader="none"/>
          <w:tab w:val="right" w:pos="4392" w:leader="none"/>
          <w:tab w:val="right" w:pos="5976" w:leader="none"/>
        </w:tabs>
        <w:ind w:left="-216" w:right="3254" w:hanging="0"/>
        <w:jc w:val="both"/>
        <w:rPr>
          <w:sz w:val="18"/>
        </w:rPr>
      </w:pPr>
      <w:r>
        <w:rPr>
          <w:sz w:val="18"/>
        </w:rPr>
        <w:tab/>
        <w:t>Motor Transport Fees</w:t>
        <w:tab/>
        <w:t>210,000</w:t>
      </w:r>
    </w:p>
    <w:p>
      <w:pPr>
        <w:pStyle w:val="Normal"/>
        <w:tabs>
          <w:tab w:val="clear" w:pos="720"/>
          <w:tab w:val="left" w:pos="360" w:leader="none"/>
          <w:tab w:val="right" w:pos="4392" w:leader="none"/>
          <w:tab w:val="right" w:pos="5976" w:leader="none"/>
        </w:tabs>
        <w:ind w:left="-216" w:right="3254" w:hanging="0"/>
        <w:jc w:val="both"/>
        <w:rPr>
          <w:sz w:val="18"/>
        </w:rPr>
      </w:pPr>
      <w:r>
        <w:rPr>
          <w:sz w:val="18"/>
        </w:rPr>
        <w:tab/>
        <w:t>Motor Vehicle Licenses</w:t>
        <w:tab/>
        <w:t>81,079,743</w:t>
      </w:r>
    </w:p>
    <w:p>
      <w:pPr>
        <w:pStyle w:val="Normal"/>
        <w:tabs>
          <w:tab w:val="clear" w:pos="720"/>
          <w:tab w:val="left" w:pos="360" w:leader="none"/>
          <w:tab w:val="right" w:pos="4392" w:leader="none"/>
          <w:tab w:val="right" w:pos="5976" w:leader="none"/>
        </w:tabs>
        <w:ind w:left="-216" w:right="3254" w:hanging="0"/>
        <w:jc w:val="both"/>
        <w:rPr>
          <w:sz w:val="18"/>
        </w:rPr>
      </w:pPr>
      <w:r>
        <w:rPr>
          <w:sz w:val="18"/>
        </w:rPr>
        <w:tab/>
        <w:t>Petroleum Inspection Tax</w:t>
        <w:tab/>
        <w:t>7,625,099</w:t>
      </w:r>
    </w:p>
    <w:p>
      <w:pPr>
        <w:pStyle w:val="Normal"/>
        <w:tabs>
          <w:tab w:val="clear" w:pos="720"/>
          <w:tab w:val="left" w:pos="360" w:leader="none"/>
          <w:tab w:val="right" w:pos="4392" w:leader="none"/>
          <w:tab w:val="right" w:pos="5976" w:leader="none"/>
        </w:tabs>
        <w:ind w:left="-216" w:right="3254" w:hanging="0"/>
        <w:jc w:val="both"/>
        <w:rPr>
          <w:sz w:val="18"/>
        </w:rPr>
      </w:pPr>
      <w:r>
        <w:rPr>
          <w:sz w:val="18"/>
        </w:rPr>
        <w:tab/>
        <w:t>Private Car Lines Tax</w:t>
        <w:tab/>
        <w:t>1,800,000</w:t>
      </w:r>
    </w:p>
    <w:p>
      <w:pPr>
        <w:pStyle w:val="Normal"/>
        <w:tabs>
          <w:tab w:val="clear" w:pos="720"/>
          <w:tab w:val="left" w:pos="360" w:leader="none"/>
          <w:tab w:val="right" w:pos="4392" w:leader="none"/>
          <w:tab w:val="right" w:pos="5976" w:leader="none"/>
        </w:tabs>
        <w:ind w:left="-216" w:right="3254" w:hanging="0"/>
        <w:jc w:val="both"/>
        <w:rPr>
          <w:sz w:val="18"/>
        </w:rPr>
      </w:pPr>
      <w:r>
        <w:rPr>
          <w:sz w:val="18"/>
        </w:rPr>
        <w:tab/>
        <w:t>Public Service Authority</w:t>
        <w:tab/>
        <w:t>7,107,350</w:t>
      </w:r>
    </w:p>
    <w:p>
      <w:pPr>
        <w:pStyle w:val="Normal"/>
        <w:tabs>
          <w:tab w:val="clear" w:pos="720"/>
          <w:tab w:val="left" w:pos="360" w:leader="none"/>
          <w:tab w:val="right" w:pos="4392" w:leader="none"/>
          <w:tab w:val="right" w:pos="5976" w:leader="none"/>
        </w:tabs>
        <w:ind w:left="-216" w:right="3254" w:hanging="0"/>
        <w:jc w:val="both"/>
        <w:rPr>
          <w:sz w:val="18"/>
        </w:rPr>
      </w:pPr>
      <w:r>
        <w:rPr>
          <w:sz w:val="18"/>
        </w:rPr>
        <w:tab/>
        <w:t>Retailers' License Tax</w:t>
        <w:tab/>
        <w:t>1,049,313</w:t>
      </w:r>
    </w:p>
    <w:p>
      <w:pPr>
        <w:pStyle w:val="Normal"/>
        <w:tabs>
          <w:tab w:val="clear" w:pos="720"/>
          <w:tab w:val="left" w:pos="360" w:leader="none"/>
          <w:tab w:val="right" w:pos="4392" w:leader="none"/>
          <w:tab w:val="right" w:pos="5976" w:leader="none"/>
        </w:tabs>
        <w:ind w:left="-216" w:right="3254" w:hanging="0"/>
        <w:jc w:val="both"/>
        <w:rPr>
          <w:sz w:val="18"/>
        </w:rPr>
      </w:pPr>
      <w:r>
        <w:rPr>
          <w:sz w:val="18"/>
        </w:rPr>
        <w:tab/>
        <w:t>Savings &amp; Loan Association Tax</w:t>
        <w:tab/>
        <w:t>3,256,488</w:t>
      </w:r>
    </w:p>
    <w:p>
      <w:pPr>
        <w:pStyle w:val="Normal"/>
        <w:tabs>
          <w:tab w:val="clear" w:pos="720"/>
          <w:tab w:val="left" w:pos="360" w:leader="none"/>
          <w:tab w:val="right" w:pos="4392" w:leader="none"/>
          <w:tab w:val="right" w:pos="5976" w:leader="none"/>
        </w:tabs>
        <w:ind w:left="-216" w:right="3254" w:hanging="0"/>
        <w:jc w:val="both"/>
        <w:rPr>
          <w:sz w:val="18"/>
        </w:rPr>
      </w:pPr>
      <w:r>
        <w:rPr>
          <w:sz w:val="18"/>
        </w:rPr>
        <w:tab/>
        <w:t>Soft Drinks Tax</w:t>
        <w:tab/>
        <w:t>13,421,702</w:t>
      </w:r>
    </w:p>
    <w:p>
      <w:pPr>
        <w:pStyle w:val="Normal"/>
        <w:tabs>
          <w:tab w:val="clear" w:pos="720"/>
          <w:tab w:val="left" w:pos="360" w:leader="none"/>
          <w:tab w:val="right" w:pos="4392" w:leader="none"/>
          <w:tab w:val="right" w:pos="5976" w:leader="none"/>
        </w:tabs>
        <w:ind w:left="-216" w:right="3254" w:hanging="0"/>
        <w:jc w:val="both"/>
        <w:rPr>
          <w:sz w:val="18"/>
        </w:rPr>
      </w:pPr>
      <w:r>
        <w:rPr>
          <w:sz w:val="18"/>
        </w:rPr>
        <w:tab/>
        <w:t xml:space="preserve">Workers' Compensation Insurance Tax </w:t>
        <w:tab/>
      </w:r>
      <w:r>
        <w:rPr>
          <w:sz w:val="18"/>
          <w:u w:val="single"/>
        </w:rPr>
        <w:t>9,308,180</w:t>
      </w:r>
    </w:p>
    <w:p>
      <w:pPr>
        <w:pStyle w:val="Normal"/>
        <w:tabs>
          <w:tab w:val="clear" w:pos="720"/>
          <w:tab w:val="left" w:pos="360" w:leader="none"/>
          <w:tab w:val="right" w:pos="4392" w:leader="none"/>
          <w:tab w:val="right" w:pos="5976" w:leader="none"/>
        </w:tabs>
        <w:ind w:left="-216" w:right="3254" w:hanging="0"/>
        <w:jc w:val="both"/>
        <w:rPr>
          <w:sz w:val="18"/>
        </w:rPr>
      </w:pPr>
      <w:r>
        <w:rPr>
          <w:sz w:val="18"/>
        </w:rPr>
      </w:r>
    </w:p>
    <w:p>
      <w:pPr>
        <w:pStyle w:val="Normal"/>
        <w:tabs>
          <w:tab w:val="clear" w:pos="720"/>
          <w:tab w:val="left" w:pos="360" w:leader="none"/>
          <w:tab w:val="right" w:pos="4392" w:leader="none"/>
          <w:tab w:val="right" w:pos="5976" w:leader="none"/>
        </w:tabs>
        <w:ind w:left="-216" w:right="3254" w:hanging="0"/>
        <w:jc w:val="both"/>
        <w:rPr>
          <w:sz w:val="18"/>
        </w:rPr>
      </w:pPr>
      <w:r>
        <w:rPr>
          <w:sz w:val="18"/>
        </w:rPr>
        <w:t>Total All Other Revenue</w:t>
        <w:tab/>
      </w:r>
      <w:r>
        <w:rPr>
          <w:sz w:val="18"/>
          <w:u w:val="single"/>
        </w:rPr>
        <w:t>698,816,289</w:t>
      </w:r>
    </w:p>
    <w:p>
      <w:pPr>
        <w:pStyle w:val="Normal"/>
        <w:tabs>
          <w:tab w:val="clear" w:pos="720"/>
          <w:tab w:val="left" w:pos="360" w:leader="none"/>
          <w:tab w:val="right" w:pos="4392" w:leader="none"/>
          <w:tab w:val="right" w:pos="5976" w:leader="none"/>
        </w:tabs>
        <w:ind w:left="-216" w:right="3254" w:hanging="0"/>
        <w:jc w:val="both"/>
        <w:rPr>
          <w:sz w:val="18"/>
        </w:rPr>
      </w:pPr>
      <w:r>
        <w:rPr>
          <w:sz w:val="18"/>
        </w:rPr>
        <w:t>Total Regular Sources</w:t>
        <w:tab/>
      </w:r>
      <w:r>
        <w:rPr>
          <w:sz w:val="18"/>
          <w:u w:val="single"/>
        </w:rPr>
        <w:t>4,591,053,799</w:t>
      </w:r>
    </w:p>
    <w:p>
      <w:pPr>
        <w:pStyle w:val="Normal"/>
        <w:tabs>
          <w:tab w:val="clear" w:pos="720"/>
          <w:tab w:val="left" w:pos="360" w:leader="none"/>
          <w:tab w:val="right" w:pos="4392" w:leader="none"/>
          <w:tab w:val="right" w:pos="5976" w:leader="none"/>
        </w:tabs>
        <w:ind w:left="-216" w:right="3254" w:hanging="0"/>
        <w:jc w:val="both"/>
        <w:rPr>
          <w:sz w:val="18"/>
        </w:rPr>
      </w:pPr>
      <w:r>
        <w:rPr>
          <w:sz w:val="18"/>
        </w:rPr>
      </w:r>
    </w:p>
    <w:p>
      <w:pPr>
        <w:pStyle w:val="Normal"/>
        <w:tabs>
          <w:tab w:val="clear" w:pos="720"/>
          <w:tab w:val="left" w:pos="360" w:leader="none"/>
          <w:tab w:val="right" w:pos="4392" w:leader="none"/>
          <w:tab w:val="right" w:pos="5976" w:leader="none"/>
        </w:tabs>
        <w:ind w:left="-216" w:right="3254" w:hanging="0"/>
        <w:jc w:val="both"/>
        <w:rPr>
          <w:sz w:val="18"/>
        </w:rPr>
      </w:pPr>
      <w:r>
        <w:rPr>
          <w:sz w:val="18"/>
        </w:rPr>
        <w:t>MISCELLANEOUS SOURCES:</w:t>
      </w:r>
    </w:p>
    <w:p>
      <w:pPr>
        <w:pStyle w:val="Normal"/>
        <w:tabs>
          <w:tab w:val="clear" w:pos="720"/>
          <w:tab w:val="left" w:pos="360" w:leader="none"/>
          <w:tab w:val="right" w:pos="4392" w:leader="none"/>
          <w:tab w:val="right" w:pos="5976" w:leader="none"/>
        </w:tabs>
        <w:ind w:left="-216" w:right="3254" w:hanging="0"/>
        <w:jc w:val="both"/>
        <w:rPr>
          <w:sz w:val="18"/>
        </w:rPr>
      </w:pPr>
      <w:r>
        <w:rPr>
          <w:sz w:val="18"/>
        </w:rPr>
        <w:tab/>
        <w:t>Circuit &amp; Family Court Fines</w:t>
        <w:tab/>
        <w:t>8,400,000</w:t>
      </w:r>
    </w:p>
    <w:p>
      <w:pPr>
        <w:pStyle w:val="Normal"/>
        <w:tabs>
          <w:tab w:val="clear" w:pos="720"/>
          <w:tab w:val="left" w:pos="360" w:leader="none"/>
          <w:tab w:val="right" w:pos="4392" w:leader="none"/>
          <w:tab w:val="right" w:pos="5976" w:leader="none"/>
        </w:tabs>
        <w:ind w:left="-216" w:right="3254" w:hanging="0"/>
        <w:jc w:val="both"/>
        <w:rPr>
          <w:sz w:val="18"/>
        </w:rPr>
      </w:pPr>
      <w:r>
        <w:rPr>
          <w:sz w:val="18"/>
        </w:rPr>
        <w:tab/>
        <w:t>Debt Service Reimbursement</w:t>
        <w:tab/>
        <w:t>25,737,599</w:t>
      </w:r>
    </w:p>
    <w:p>
      <w:pPr>
        <w:pStyle w:val="Normal"/>
        <w:tabs>
          <w:tab w:val="clear" w:pos="720"/>
          <w:tab w:val="left" w:pos="360" w:leader="none"/>
          <w:tab w:val="right" w:pos="4392" w:leader="none"/>
          <w:tab w:val="right" w:pos="5976" w:leader="none"/>
        </w:tabs>
        <w:ind w:left="-216" w:right="3254" w:hanging="0"/>
        <w:jc w:val="both"/>
        <w:rPr>
          <w:sz w:val="18"/>
        </w:rPr>
      </w:pPr>
      <w:r>
        <w:rPr>
          <w:sz w:val="18"/>
        </w:rPr>
        <w:tab/>
        <w:t>Indirect Cost Recoveries</w:t>
        <w:tab/>
        <w:t>23,116,254</w:t>
      </w:r>
    </w:p>
    <w:p>
      <w:pPr>
        <w:pStyle w:val="Normal"/>
        <w:tabs>
          <w:tab w:val="clear" w:pos="720"/>
          <w:tab w:val="left" w:pos="360" w:leader="none"/>
          <w:tab w:val="right" w:pos="4392" w:leader="none"/>
          <w:tab w:val="right" w:pos="5976" w:leader="none"/>
        </w:tabs>
        <w:ind w:left="-216" w:right="3254" w:hanging="0"/>
        <w:jc w:val="both"/>
        <w:rPr>
          <w:sz w:val="18"/>
        </w:rPr>
      </w:pPr>
      <w:r>
        <w:rPr>
          <w:sz w:val="18"/>
        </w:rPr>
        <w:tab/>
        <w:t>Mental Health Fees</w:t>
        <w:tab/>
        <w:t>3,800,000</w:t>
      </w:r>
    </w:p>
    <w:p>
      <w:pPr>
        <w:pStyle w:val="Normal"/>
        <w:tabs>
          <w:tab w:val="clear" w:pos="720"/>
          <w:tab w:val="left" w:pos="360" w:leader="none"/>
          <w:tab w:val="right" w:pos="4392" w:leader="none"/>
          <w:tab w:val="right" w:pos="5976" w:leader="none"/>
        </w:tabs>
        <w:ind w:left="-216" w:right="3254" w:hanging="0"/>
        <w:jc w:val="both"/>
        <w:rPr>
          <w:sz w:val="18"/>
        </w:rPr>
      </w:pPr>
      <w:r>
        <w:rPr>
          <w:sz w:val="18"/>
        </w:rPr>
        <w:tab/>
        <w:t>Parole &amp; Probation Supervision Fees</w:t>
        <w:tab/>
        <w:t>3,564,030</w:t>
      </w:r>
    </w:p>
    <w:p>
      <w:pPr>
        <w:pStyle w:val="Normal"/>
        <w:tabs>
          <w:tab w:val="clear" w:pos="720"/>
          <w:tab w:val="left" w:pos="360" w:leader="none"/>
          <w:tab w:val="right" w:pos="4392" w:leader="none"/>
          <w:tab w:val="right" w:pos="5976" w:leader="none"/>
        </w:tabs>
        <w:ind w:left="-216" w:right="3254" w:hanging="0"/>
        <w:jc w:val="both"/>
        <w:rPr>
          <w:sz w:val="18"/>
        </w:rPr>
      </w:pPr>
      <w:r>
        <w:rPr>
          <w:sz w:val="18"/>
        </w:rPr>
        <w:tab/>
        <w:t>Unclaimed Property Fund Transfer</w:t>
        <w:tab/>
        <w:t>5,700,000</w:t>
      </w:r>
    </w:p>
    <w:p>
      <w:pPr>
        <w:pStyle w:val="Normal"/>
        <w:tabs>
          <w:tab w:val="clear" w:pos="720"/>
          <w:tab w:val="left" w:pos="360" w:leader="none"/>
          <w:tab w:val="right" w:pos="4392" w:leader="none"/>
          <w:tab w:val="right" w:pos="5976" w:leader="none"/>
        </w:tabs>
        <w:ind w:left="-216" w:right="3254" w:hanging="0"/>
        <w:jc w:val="both"/>
        <w:rPr>
          <w:sz w:val="18"/>
        </w:rPr>
      </w:pPr>
      <w:r>
        <w:rPr>
          <w:sz w:val="18"/>
        </w:rPr>
        <w:tab/>
        <w:t>Non-recurring  Revenue</w:t>
        <w:tab/>
        <w:t>6,000,000</w:t>
      </w:r>
    </w:p>
    <w:p>
      <w:pPr>
        <w:pStyle w:val="Normal"/>
        <w:tabs>
          <w:tab w:val="clear" w:pos="720"/>
          <w:tab w:val="left" w:pos="360" w:leader="none"/>
          <w:tab w:val="right" w:pos="4392" w:leader="none"/>
          <w:tab w:val="right" w:pos="5976" w:leader="none"/>
        </w:tabs>
        <w:ind w:left="-216" w:right="3254" w:hanging="0"/>
        <w:jc w:val="both"/>
        <w:rPr>
          <w:sz w:val="18"/>
        </w:rPr>
      </w:pPr>
      <w:r>
        <w:rPr>
          <w:sz w:val="18"/>
        </w:rPr>
        <w:tab/>
        <w:t>Waste Treatment Loan Repayment</w:t>
        <w:tab/>
        <w:t>200,000</w:t>
      </w:r>
    </w:p>
    <w:p>
      <w:pPr>
        <w:pStyle w:val="Normal"/>
        <w:tabs>
          <w:tab w:val="clear" w:pos="720"/>
          <w:tab w:val="left" w:pos="360" w:leader="none"/>
          <w:tab w:val="right" w:pos="4392" w:leader="none"/>
          <w:tab w:val="right" w:pos="5976" w:leader="none"/>
        </w:tabs>
        <w:ind w:left="-216" w:right="3254" w:hanging="0"/>
        <w:jc w:val="both"/>
        <w:rPr>
          <w:sz w:val="18"/>
        </w:rPr>
      </w:pPr>
      <w:r>
        <w:rPr>
          <w:sz w:val="18"/>
        </w:rPr>
        <w:tab/>
        <w:tab/>
      </w:r>
      <w:r>
        <w:rPr>
          <w:sz w:val="18"/>
          <w:u w:val="single"/>
        </w:rPr>
        <w:t xml:space="preserve">                           </w:t>
      </w:r>
    </w:p>
    <w:p>
      <w:pPr>
        <w:pStyle w:val="Normal"/>
        <w:tabs>
          <w:tab w:val="clear" w:pos="720"/>
          <w:tab w:val="left" w:pos="360" w:leader="none"/>
          <w:tab w:val="right" w:pos="4392" w:leader="none"/>
          <w:tab w:val="right" w:pos="5976" w:leader="none"/>
        </w:tabs>
        <w:ind w:left="-216" w:right="3254" w:hanging="0"/>
        <w:jc w:val="both"/>
        <w:rPr>
          <w:sz w:val="18"/>
        </w:rPr>
      </w:pPr>
      <w:r>
        <w:rPr>
          <w:sz w:val="18"/>
        </w:rPr>
        <w:t>Total Miscellaneous Sources</w:t>
        <w:tab/>
        <w:t>76,517,883</w:t>
      </w:r>
    </w:p>
    <w:p>
      <w:pPr>
        <w:pStyle w:val="Normal"/>
        <w:tabs>
          <w:tab w:val="clear" w:pos="720"/>
          <w:tab w:val="left" w:pos="360" w:leader="none"/>
          <w:tab w:val="right" w:pos="4392" w:leader="none"/>
          <w:tab w:val="right" w:pos="5976" w:leader="none"/>
        </w:tabs>
        <w:ind w:left="-216" w:right="3254" w:hanging="0"/>
        <w:jc w:val="both"/>
        <w:rPr>
          <w:sz w:val="18"/>
        </w:rPr>
      </w:pPr>
      <w:r>
        <w:rPr>
          <w:sz w:val="18"/>
        </w:rPr>
        <w:tab/>
        <w:tab/>
      </w:r>
      <w:r>
        <w:rPr>
          <w:sz w:val="18"/>
          <w:u w:val="single"/>
        </w:rPr>
        <w:t xml:space="preserve">                           </w:t>
      </w:r>
    </w:p>
    <w:p>
      <w:pPr>
        <w:pStyle w:val="Normal"/>
        <w:tabs>
          <w:tab w:val="clear" w:pos="720"/>
          <w:tab w:val="left" w:pos="360" w:leader="none"/>
          <w:tab w:val="right" w:pos="4392" w:leader="none"/>
          <w:tab w:val="right" w:pos="5976" w:leader="none"/>
        </w:tabs>
        <w:ind w:left="-216" w:right="3254" w:hanging="0"/>
        <w:jc w:val="both"/>
        <w:rPr>
          <w:sz w:val="18"/>
        </w:rPr>
      </w:pPr>
      <w:r>
        <w:rPr>
          <w:sz w:val="18"/>
        </w:rPr>
        <w:t>Total Regular and Miscellaneous Revenue</w:t>
        <w:tab/>
        <w:t>4,667,571,682</w:t>
      </w:r>
    </w:p>
    <w:p>
      <w:pPr>
        <w:pStyle w:val="Normal"/>
        <w:tabs>
          <w:tab w:val="clear" w:pos="720"/>
          <w:tab w:val="left" w:pos="360" w:leader="none"/>
          <w:tab w:val="right" w:pos="4392" w:leader="none"/>
          <w:tab w:val="right" w:pos="5976" w:leader="none"/>
        </w:tabs>
        <w:ind w:left="-216" w:right="3254" w:hanging="0"/>
        <w:jc w:val="both"/>
        <w:rPr>
          <w:sz w:val="18"/>
        </w:rPr>
      </w:pPr>
      <w:r>
        <w:rPr>
          <w:sz w:val="18"/>
        </w:rPr>
      </w:r>
    </w:p>
    <w:p>
      <w:pPr>
        <w:pStyle w:val="Normal"/>
        <w:tabs>
          <w:tab w:val="clear" w:pos="720"/>
          <w:tab w:val="left" w:pos="360" w:leader="none"/>
          <w:tab w:val="right" w:pos="4392" w:leader="none"/>
          <w:tab w:val="right" w:pos="5976" w:leader="none"/>
        </w:tabs>
        <w:ind w:left="-216" w:right="3254" w:hanging="0"/>
        <w:jc w:val="both"/>
        <w:rPr>
          <w:sz w:val="18"/>
        </w:rPr>
      </w:pPr>
      <w:r>
        <w:rPr>
          <w:sz w:val="18"/>
        </w:rPr>
        <w:tab/>
        <w:tab/>
      </w:r>
      <w:r>
        <w:rPr>
          <w:sz w:val="18"/>
          <w:u w:val="single"/>
        </w:rPr>
        <w:t xml:space="preserve">                           </w:t>
      </w:r>
    </w:p>
    <w:p>
      <w:pPr>
        <w:pStyle w:val="Normal"/>
        <w:tabs>
          <w:tab w:val="clear" w:pos="720"/>
          <w:tab w:val="left" w:pos="360" w:leader="none"/>
          <w:tab w:val="right" w:pos="4392" w:leader="none"/>
          <w:tab w:val="right" w:pos="5976" w:leader="none"/>
        </w:tabs>
        <w:ind w:left="-216" w:right="3254" w:hanging="0"/>
        <w:jc w:val="both"/>
        <w:rPr>
          <w:sz w:val="18"/>
        </w:rPr>
      </w:pPr>
      <w:r>
        <w:rPr>
          <w:sz w:val="18"/>
        </w:rPr>
        <w:tab/>
        <w:t>Total General Fund Revenue</w:t>
        <w:tab/>
        <w:t>4,667,571,682</w:t>
      </w:r>
    </w:p>
    <w:p>
      <w:pPr>
        <w:pStyle w:val="Normal"/>
        <w:tabs>
          <w:tab w:val="clear" w:pos="720"/>
          <w:tab w:val="left" w:pos="360" w:leader="none"/>
          <w:tab w:val="right" w:pos="4392" w:leader="none"/>
          <w:tab w:val="right" w:pos="5976" w:leader="none"/>
        </w:tabs>
        <w:ind w:left="-216" w:right="3254" w:hanging="0"/>
        <w:jc w:val="both"/>
        <w:rPr>
          <w:sz w:val="18"/>
        </w:rPr>
      </w:pPr>
      <w:r>
        <w:rPr>
          <w:sz w:val="18"/>
        </w:rPr>
        <w:tab/>
        <w:tab/>
      </w:r>
      <w:r>
        <w:rPr>
          <w:sz w:val="18"/>
          <w:u w:val="single"/>
        </w:rPr>
        <w:t xml:space="preserve">                           </w:t>
      </w:r>
    </w:p>
    <w:p>
      <w:pPr>
        <w:pStyle w:val="Normal"/>
        <w:tabs>
          <w:tab w:val="clear" w:pos="720"/>
          <w:tab w:val="left" w:pos="360" w:leader="none"/>
          <w:tab w:val="right" w:pos="4392" w:leader="none"/>
          <w:tab w:val="right" w:pos="5976" w:leader="none"/>
        </w:tabs>
        <w:ind w:left="-216" w:right="3254" w:hanging="0"/>
        <w:jc w:val="both"/>
        <w:rPr>
          <w:sz w:val="18"/>
        </w:rPr>
      </w:pPr>
      <w:r>
        <w:rPr>
          <w:sz w:val="18"/>
        </w:rPr>
        <w:tab/>
        <w:t>Department of Transportation Revenue</w:t>
        <w:tab/>
        <w:t>749,139,468</w:t>
      </w:r>
    </w:p>
    <w:p>
      <w:pPr>
        <w:pStyle w:val="Normal"/>
        <w:tabs>
          <w:tab w:val="clear" w:pos="720"/>
          <w:tab w:val="left" w:pos="360" w:leader="none"/>
          <w:tab w:val="right" w:pos="4392" w:leader="none"/>
          <w:tab w:val="right" w:pos="5976" w:leader="none"/>
        </w:tabs>
        <w:ind w:left="-216" w:right="3254" w:hanging="0"/>
        <w:jc w:val="both"/>
        <w:rPr>
          <w:sz w:val="18"/>
        </w:rPr>
      </w:pPr>
      <w:r>
        <w:rPr>
          <w:sz w:val="18"/>
        </w:rPr>
      </w:r>
    </w:p>
    <w:p>
      <w:pPr>
        <w:pStyle w:val="Normal"/>
        <w:tabs>
          <w:tab w:val="clear" w:pos="720"/>
          <w:tab w:val="left" w:pos="360" w:leader="none"/>
          <w:tab w:val="right" w:pos="4392" w:leader="none"/>
          <w:tab w:val="right" w:pos="5976" w:leader="none"/>
        </w:tabs>
        <w:ind w:left="-216" w:right="3254" w:hanging="0"/>
        <w:jc w:val="both"/>
        <w:rPr>
          <w:sz w:val="18"/>
        </w:rPr>
      </w:pPr>
      <w:r>
        <w:rPr>
          <w:sz w:val="18"/>
        </w:rPr>
        <w:t>Education Improvement Act</w:t>
        <w:tab/>
      </w:r>
      <w:r>
        <w:rPr>
          <w:sz w:val="18"/>
          <w:u w:val="single"/>
        </w:rPr>
        <w:t>454,425,528</w:t>
      </w:r>
    </w:p>
    <w:p>
      <w:pPr>
        <w:pStyle w:val="Normal"/>
        <w:tabs>
          <w:tab w:val="clear" w:pos="720"/>
          <w:tab w:val="left" w:pos="360" w:leader="none"/>
          <w:tab w:val="right" w:pos="4392" w:leader="none"/>
          <w:tab w:val="right" w:pos="5976" w:leader="none"/>
        </w:tabs>
        <w:ind w:left="-216" w:right="3254" w:hanging="0"/>
        <w:jc w:val="both"/>
        <w:rPr>
          <w:sz w:val="18"/>
        </w:rPr>
      </w:pPr>
      <w:r>
        <w:rPr>
          <w:sz w:val="18"/>
        </w:rPr>
      </w:r>
    </w:p>
    <w:p>
      <w:pPr>
        <w:pStyle w:val="Normal"/>
        <w:tabs>
          <w:tab w:val="clear" w:pos="720"/>
          <w:tab w:val="left" w:pos="360" w:leader="none"/>
          <w:tab w:val="right" w:pos="4392" w:leader="none"/>
          <w:tab w:val="right" w:pos="5976" w:leader="none"/>
        </w:tabs>
        <w:ind w:left="-216" w:right="3254" w:hanging="0"/>
        <w:jc w:val="both"/>
        <w:rPr>
          <w:sz w:val="18"/>
        </w:rPr>
      </w:pPr>
      <w:r>
        <w:rPr>
          <w:sz w:val="18"/>
        </w:rPr>
        <w:t xml:space="preserve">Revenue Earmarked for Tax Relief Trust Funds </w:t>
        <w:tab/>
      </w:r>
      <w:r>
        <w:rPr>
          <w:sz w:val="18"/>
          <w:u w:val="single"/>
        </w:rPr>
        <w:t>337,728,318</w:t>
      </w:r>
    </w:p>
    <w:p>
      <w:pPr>
        <w:pStyle w:val="Normal"/>
        <w:tabs>
          <w:tab w:val="clear" w:pos="720"/>
          <w:tab w:val="left" w:pos="360" w:leader="none"/>
          <w:tab w:val="right" w:pos="4392" w:leader="none"/>
          <w:tab w:val="right" w:pos="5976" w:leader="none"/>
        </w:tabs>
        <w:ind w:left="-216" w:right="3254" w:hanging="0"/>
        <w:jc w:val="both"/>
        <w:rPr>
          <w:sz w:val="18"/>
        </w:rPr>
      </w:pPr>
      <w:r>
        <w:rPr>
          <w:sz w:val="18"/>
        </w:rPr>
      </w:r>
    </w:p>
    <w:p>
      <w:pPr>
        <w:pStyle w:val="Normal"/>
        <w:tabs>
          <w:tab w:val="clear" w:pos="720"/>
          <w:tab w:val="left" w:pos="360" w:leader="none"/>
          <w:tab w:val="right" w:pos="4392" w:leader="none"/>
          <w:tab w:val="right" w:pos="5976" w:leader="none"/>
        </w:tabs>
        <w:ind w:left="-216" w:right="3254" w:hanging="0"/>
        <w:jc w:val="both"/>
        <w:rPr>
          <w:sz w:val="18"/>
        </w:rPr>
      </w:pPr>
      <w:r>
        <w:rPr>
          <w:sz w:val="18"/>
        </w:rPr>
        <w:t>Total All Sources of Revenues</w:t>
        <w:tab/>
      </w:r>
      <w:r>
        <w:rPr>
          <w:sz w:val="18"/>
          <w:u w:val="double"/>
        </w:rPr>
        <w:t>6,208,864,996</w:t>
      </w:r>
    </w:p>
    <w:p>
      <w:pPr>
        <w:pStyle w:val="Normal"/>
        <w:tabs>
          <w:tab w:val="clear" w:pos="720"/>
          <w:tab w:val="left" w:pos="360" w:leader="none"/>
          <w:tab w:val="right" w:pos="4392" w:leader="none"/>
          <w:tab w:val="right" w:pos="5976" w:leader="none"/>
        </w:tabs>
        <w:ind w:left="-216" w:right="3254" w:hanging="0"/>
        <w:jc w:val="both"/>
        <w:rPr>
          <w:sz w:val="22"/>
        </w:rPr>
      </w:pPr>
      <w:r>
        <w:rPr>
          <w:sz w:val="22"/>
        </w:rPr>
      </w:r>
    </w:p>
    <w:p>
      <w:pPr>
        <w:pStyle w:val="Normal"/>
        <w:rPr>
          <w:b/>
          <w:b/>
          <w:sz w:val="22"/>
        </w:rPr>
      </w:pPr>
      <w:r>
        <w:rPr>
          <w:b/>
          <w:sz w:val="22"/>
        </w:rPr>
        <w:t>END OF PART 1A</w:t>
      </w:r>
    </w:p>
    <w:sectPr>
      <w:type w:val="continuous"/>
      <w:pgSz w:w="12240" w:h="15840"/>
      <w:pgMar w:left="1440" w:right="1440" w:gutter="0" w:header="720" w:top="1008" w:footer="720" w:bottom="34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10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16" w:right="3254" w:hanging="0"/>
      <w:jc w:val="center"/>
      <w:rPr/>
    </w:pPr>
    <w:r>
      <w:rPr>
        <w:sz w:val="22"/>
      </w:rPr>
      <w:fldChar w:fldCharType="begin"/>
    </w:r>
    <w:r>
      <w:rPr>
        <w:sz w:val="22"/>
      </w:rPr>
      <w:instrText xml:space="preserve"> PAGE </w:instrText>
    </w:r>
    <w:r>
      <w:rPr>
        <w:sz w:val="22"/>
      </w:rPr>
      <w:fldChar w:fldCharType="separate"/>
    </w:r>
    <w:r>
      <w:rPr>
        <w:sz w:val="22"/>
      </w:rPr>
      <w:t>2</w:t>
    </w:r>
    <w:r>
      <w:rPr>
        <w:sz w:val="22"/>
      </w:rPr>
      <w:fldChar w:fldCharType="end"/>
    </w:r>
    <w:r>
      <w:rPr>
        <w:b/>
        <w:sz w:val="22"/>
      </w:rPr>
      <w:t xml:space="preserve"> </w:t>
    </w:r>
    <w:r>
      <w:rPr>
        <w:b/>
        <w:sz w:val="22"/>
      </w:rPr>
      <w:t>STATUTES AT LARGE</w:t>
      <w:tab/>
      <w:t>(No. 4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10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16" w:right="3254" w:hanging="0"/>
      <w:jc w:val="center"/>
      <w:rPr>
        <w:b/>
        <w:b/>
        <w:sz w:val="18"/>
      </w:rPr>
    </w:pPr>
    <w:r>
      <w:rPr>
        <w:b/>
        <w:sz w:val="18"/>
      </w:rPr>
      <w:t>General and Permanent Laws--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10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16" w:right="3254" w:hanging="0"/>
      <w:jc w:val="center"/>
      <w:rPr/>
    </w:pPr>
    <w:r>
      <w:rPr>
        <w:b/>
        <w:sz w:val="22"/>
      </w:rPr>
      <w:t>No. 419)OF SOUTH CAROLINA</w:t>
      <w:tab/>
    </w: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r>
      <w:rPr>
        <w:b/>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10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16" w:right="3254" w:hanging="0"/>
      <w:jc w:val="center"/>
      <w:rPr>
        <w:b/>
        <w:b/>
        <w:sz w:val="18"/>
      </w:rPr>
    </w:pPr>
    <w:r>
      <w:rPr>
        <w:b/>
        <w:sz w:val="18"/>
      </w:rPr>
      <w:t>General &amp; Permanent Laws--19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10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16" w:right="3254" w:hanging="0"/>
      <w:jc w:val="center"/>
      <w:rPr/>
    </w:pPr>
    <w:r>
      <w:rPr>
        <w:sz w:val="22"/>
      </w:rPr>
      <w:fldChar w:fldCharType="begin"/>
    </w:r>
    <w:r>
      <w:rPr>
        <w:sz w:val="22"/>
      </w:rPr>
      <w:instrText xml:space="preserve"> PAGE </w:instrText>
    </w:r>
    <w:r>
      <w:rPr>
        <w:sz w:val="22"/>
      </w:rPr>
      <w:fldChar w:fldCharType="separate"/>
    </w:r>
    <w:r>
      <w:rPr>
        <w:sz w:val="22"/>
      </w:rPr>
      <w:t>282</w:t>
    </w:r>
    <w:r>
      <w:rPr>
        <w:sz w:val="22"/>
      </w:rPr>
      <w:fldChar w:fldCharType="end"/>
    </w:r>
    <w:r>
      <w:rPr>
        <w:b/>
        <w:sz w:val="22"/>
      </w:rPr>
      <w:t xml:space="preserve"> </w:t>
    </w:r>
    <w:r>
      <w:rPr>
        <w:b/>
        <w:sz w:val="22"/>
      </w:rPr>
      <w:t>STATUTES AT LARGE</w:t>
      <w:tab/>
      <w:t>(No. 4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10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16" w:right="3254" w:hanging="0"/>
      <w:jc w:val="center"/>
      <w:rPr>
        <w:b/>
        <w:b/>
        <w:sz w:val="18"/>
      </w:rPr>
    </w:pPr>
    <w:r>
      <w:rPr>
        <w:b/>
        <w:sz w:val="18"/>
      </w:rPr>
      <w:t>General and Permanent Laws--199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10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16" w:right="3254" w:hanging="0"/>
      <w:jc w:val="center"/>
      <w:rPr/>
    </w:pPr>
    <w:r>
      <w:rPr>
        <w:b/>
        <w:sz w:val="22"/>
      </w:rPr>
      <w:t>No. 419)OF SOUTH CAROLINA</w:t>
      <w:tab/>
    </w:r>
    <w:r>
      <w:rPr>
        <w:b/>
        <w:sz w:val="22"/>
      </w:rPr>
      <w:fldChar w:fldCharType="begin"/>
    </w:r>
    <w:r>
      <w:rPr>
        <w:sz w:val="22"/>
        <w:b/>
      </w:rPr>
      <w:instrText xml:space="preserve"> PAGE </w:instrText>
    </w:r>
    <w:r>
      <w:rPr>
        <w:sz w:val="22"/>
        <w:b/>
      </w:rPr>
      <w:fldChar w:fldCharType="separate"/>
    </w:r>
    <w:r>
      <w:rPr>
        <w:sz w:val="22"/>
        <w:b/>
      </w:rPr>
      <w:t>281</w:t>
    </w:r>
    <w:r>
      <w:rPr>
        <w:sz w:val="22"/>
        <w:b/>
      </w:rPr>
      <w:fldChar w:fldCharType="end"/>
    </w:r>
    <w:r>
      <w:rPr>
        <w:b/>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10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16" w:right="3254" w:hanging="0"/>
      <w:jc w:val="center"/>
      <w:rPr>
        <w:b/>
        <w:b/>
        <w:sz w:val="18"/>
      </w:rPr>
    </w:pPr>
    <w:r>
      <w:rPr>
        <w:b/>
        <w:sz w:val="18"/>
      </w:rPr>
      <w:t>General &amp; Permanent Laws--199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10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16" w:right="3254" w:hanging="0"/>
      <w:jc w:val="center"/>
      <w:rPr/>
    </w:pPr>
    <w:r>
      <w:rPr>
        <w:sz w:val="18"/>
      </w:rPr>
      <w:fldChar w:fldCharType="begin"/>
    </w:r>
    <w:r>
      <w:rPr>
        <w:sz w:val="18"/>
      </w:rPr>
      <w:instrText xml:space="preserve"> PAGE </w:instrText>
    </w:r>
    <w:r>
      <w:rPr>
        <w:sz w:val="18"/>
      </w:rPr>
      <w:fldChar w:fldCharType="separate"/>
    </w:r>
    <w:r>
      <w:rPr>
        <w:sz w:val="18"/>
      </w:rPr>
      <w:t>284</w:t>
    </w:r>
    <w:r>
      <w:rPr>
        <w:sz w:val="18"/>
      </w:rPr>
      <w:fldChar w:fldCharType="end"/>
    </w:r>
    <w:r>
      <w:rPr>
        <w:b/>
        <w:sz w:val="22"/>
      </w:rPr>
      <w:t xml:space="preserve"> </w:t>
    </w:r>
    <w:r>
      <w:rPr>
        <w:b/>
        <w:sz w:val="22"/>
      </w:rPr>
      <w:t>STATUTES AT LARGE</w:t>
      <w:tab/>
      <w:t>(No. 4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10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16" w:right="3254" w:hanging="0"/>
      <w:jc w:val="center"/>
      <w:rPr>
        <w:sz w:val="18"/>
      </w:rPr>
    </w:pPr>
    <w:r>
      <w:rPr>
        <w:b/>
        <w:sz w:val="18"/>
      </w:rPr>
      <w:t>General and Permanent Laws--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10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16" w:right="3254" w:hanging="0"/>
      <w:jc w:val="center"/>
      <w:rPr>
        <w:sz w:val="22"/>
      </w:rPr>
    </w:pPr>
    <w:r>
      <w:rPr>
        <w:sz w:val="22"/>
      </w:rPr>
      <w:t>RECAPITULATION-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10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16" w:right="3254"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10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16" w:right="3254" w:hanging="0"/>
      <w:rPr/>
    </w:pPr>
    <w:r>
      <w:rPr>
        <w:rFonts w:cs="Arial" w:ascii="Arial" w:hAnsi="Arial"/>
        <w:b/>
        <w:sz w:val="18"/>
      </w:rPr>
      <w:tab/>
    </w:r>
    <w:r>
      <w:rPr>
        <w:rFonts w:cs="Arial" w:ascii="Arial" w:hAnsi="Arial"/>
        <w:b/>
        <w:sz w:val="18"/>
        <w:u w:val="single"/>
      </w:rPr>
      <w:t>TOTAL FUNDS     GENERAL FUND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10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16" w:right="3254" w:hanging="0"/>
      <w:jc w:val="center"/>
      <w:rPr/>
    </w:pPr>
    <w:r>
      <w:rPr>
        <w:b/>
        <w:sz w:val="22"/>
      </w:rPr>
      <w:t>No. 419)OF SOUTH CAROLINA</w:t>
      <w:tab/>
    </w:r>
    <w:r>
      <w:rPr>
        <w:b/>
        <w:sz w:val="22"/>
      </w:rPr>
      <w:fldChar w:fldCharType="begin"/>
    </w:r>
    <w:r>
      <w:rPr>
        <w:sz w:val="22"/>
        <w:b/>
      </w:rPr>
      <w:instrText xml:space="preserve"> PAGE </w:instrText>
    </w:r>
    <w:r>
      <w:rPr>
        <w:sz w:val="22"/>
        <w:b/>
      </w:rPr>
      <w:fldChar w:fldCharType="separate"/>
    </w:r>
    <w:r>
      <w:rPr>
        <w:sz w:val="22"/>
        <w:b/>
      </w:rPr>
      <w:t>285</w:t>
    </w:r>
    <w:r>
      <w:rPr>
        <w:sz w:val="22"/>
        <w:b/>
      </w:rPr>
      <w:fldChar w:fldCharType="end"/>
    </w:r>
    <w:r>
      <w:rPr>
        <w:b/>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10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16" w:right="3254" w:hanging="0"/>
      <w:jc w:val="center"/>
      <w:rPr>
        <w:sz w:val="18"/>
      </w:rPr>
    </w:pPr>
    <w:r>
      <w:rPr>
        <w:b/>
        <w:sz w:val="18"/>
      </w:rPr>
      <w:t>General &amp; Permanent Laws--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10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16" w:right="3254" w:hanging="0"/>
      <w:jc w:val="center"/>
      <w:rPr>
        <w:sz w:val="22"/>
      </w:rPr>
    </w:pPr>
    <w:r>
      <w:rPr>
        <w:sz w:val="22"/>
      </w:rPr>
      <w:t>RECAPITULATION-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10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16" w:right="3254"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10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16" w:right="3254" w:hanging="0"/>
      <w:rPr/>
    </w:pPr>
    <w:r>
      <w:rPr>
        <w:rFonts w:cs="Arial" w:ascii="Arial" w:hAnsi="Arial"/>
        <w:sz w:val="18"/>
      </w:rPr>
      <w:tab/>
    </w:r>
    <w:r>
      <w:rPr>
        <w:rFonts w:cs="Arial" w:ascii="Arial" w:hAnsi="Arial"/>
        <w:b/>
        <w:sz w:val="18"/>
        <w:u w:val="single"/>
      </w:rPr>
      <w:t>TOTAL FUNDS     GENERAL FUNDS</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16-98.doc" TargetMode="External"/><Relationship Id="rId3" Type="http://schemas.openxmlformats.org/officeDocument/2006/relationships/hyperlink" Target="../../h:/HJ%20Archive/1998/06-16-98.doc" TargetMode="External"/><Relationship Id="rId4" Type="http://schemas.openxmlformats.org/officeDocument/2006/relationships/hyperlink" Target="../../h:/SJ%20Archive/1998/06-04-98.doc" TargetMode="External"/><Relationship Id="rId5" Type="http://schemas.openxmlformats.org/officeDocument/2006/relationships/hyperlink" Target="../../h:/SJ%20Archive/1998/05-14-98.doc" TargetMode="External"/><Relationship Id="rId6" Type="http://schemas.openxmlformats.org/officeDocument/2006/relationships/hyperlink" Target="../../h:/HJ%20Archive/1998/05-14-98.doc" TargetMode="External"/><Relationship Id="rId7" Type="http://schemas.openxmlformats.org/officeDocument/2006/relationships/hyperlink" Target="../../h:/HJ%20Archive/1998/05-14-98.doc" TargetMode="External"/><Relationship Id="rId8" Type="http://schemas.openxmlformats.org/officeDocument/2006/relationships/hyperlink" Target="../../h:/SJ%20Archive/1998/05-14-98.doc" TargetMode="External"/><Relationship Id="rId9" Type="http://schemas.openxmlformats.org/officeDocument/2006/relationships/hyperlink" Target="../../h:/HJ%20Archive/1998/05-13-98.doc" TargetMode="External"/><Relationship Id="rId10" Type="http://schemas.openxmlformats.org/officeDocument/2006/relationships/hyperlink" Target="../../h:/SJ%20Archive/1998/05-07-98.doc" TargetMode="External"/><Relationship Id="rId11" Type="http://schemas.openxmlformats.org/officeDocument/2006/relationships/hyperlink" Target="../../h:/SJ%20Archive/1998/05-07-98.doc" TargetMode="External"/><Relationship Id="rId12" Type="http://schemas.openxmlformats.org/officeDocument/2006/relationships/hyperlink" Target="../../h:/SJ%20Archive/1998/05-05-98.doc" TargetMode="External"/><Relationship Id="rId13" Type="http://schemas.openxmlformats.org/officeDocument/2006/relationships/hyperlink" Target="../../h:/SJ%20Archive/1998/05-05-98.doc" TargetMode="External"/><Relationship Id="rId14" Type="http://schemas.openxmlformats.org/officeDocument/2006/relationships/hyperlink" Target="../../h:/SJ%20Archive/1998/04-30-98.doc" TargetMode="External"/><Relationship Id="rId15" Type="http://schemas.openxmlformats.org/officeDocument/2006/relationships/hyperlink" Target="../../h:/SJ%20Archive/1998/04-30-98.doc" TargetMode="External"/><Relationship Id="rId16" Type="http://schemas.openxmlformats.org/officeDocument/2006/relationships/hyperlink" Target="../../h:/SJ%20Archive/1998/04-30-98.doc" TargetMode="External"/><Relationship Id="rId17" Type="http://schemas.openxmlformats.org/officeDocument/2006/relationships/hyperlink" Target="../../h:/SJ%20Archive/1998/03-10-98.doc" TargetMode="External"/><Relationship Id="rId18" Type="http://schemas.openxmlformats.org/officeDocument/2006/relationships/hyperlink" Target="../../h:/HJ%20Archive/1998/03-05-98.doc" TargetMode="External"/><Relationship Id="rId19" Type="http://schemas.openxmlformats.org/officeDocument/2006/relationships/hyperlink" Target="../../h:/HJ%20Archive/1998/03-04-98.doc" TargetMode="External"/><Relationship Id="rId20" Type="http://schemas.openxmlformats.org/officeDocument/2006/relationships/hyperlink" Target="../../h:/HJ%20Archive/1998/03-03-98.doc" TargetMode="External"/><Relationship Id="rId21" Type="http://schemas.openxmlformats.org/officeDocument/2006/relationships/hyperlink" Target="../../h:/HJ%20Archive/1998/03-02-98.doc" TargetMode="External"/><Relationship Id="rId22" Type="http://schemas.openxmlformats.org/officeDocument/2006/relationships/hyperlink" Target="../../h:/HJ%20Archive/1998/02-25-98.doc" TargetMode="External"/><Relationship Id="rId23" Type="http://schemas.openxmlformats.org/officeDocument/2006/relationships/hyperlink" Target="../../h:/HJ%20Archive/1998/02-24-98.doc"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3</cp:revision>
  <dc:subject/>
  <dc:title/>
</cp:coreProperties>
</file>