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pplemental Appropriations, Acts Cited By Popular Name, Downtown Redevelopment Program, Commer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02</w:t>
        <w:tab/>
        <w:t xml:space="preserve">Set for Special Order immediatel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fter second reading of H.47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0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AKE SUPPLEMENTAL APPROPRIATIONS OF SURPLUS GENERAL FUND REVENUES AND TO AMEND THE CODE OF LAWS OF SOUTH CAROLINA, 1976, BY ADDING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ollowing sums are appropriated from the general fund of the State to supplement appropriations made for the expenses of state government in the annual general appropriations act for fiscal year 1998-99 to the extent tha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1)</w:t>
        <w:tab/>
        <w:t>State Dep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ab/>
        <w:tab/>
        <w:t>Instructional Materials (Textbook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2)</w:t>
        <w:tab/>
        <w:t>Technology - Telecommunication Line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3)</w:t>
        <w:tab/>
        <w:t>Tax Relief Trust Fund - Property Tax</w:t>
        <w:tab/>
        <w:t>9,465,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4)</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C Alliance 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articipation (SCAMP)</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5)</w:t>
        <w:tab/>
        <w:t>SC State - 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6)</w:t>
        <w:tab/>
        <w:t>Clemson Center for Adv.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ibers and Films</w:t>
        <w:tab/>
        <w:t>6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7)</w:t>
        <w:tab/>
        <w:t xml:space="preserve">Local Govern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aintain FY 97-98 Funding Level)</w:t>
        <w:tab/>
        <w:t>21,812,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8)</w:t>
        <w:tab/>
        <w:t>Local Government Fund (Growth)</w:t>
        <w:tab/>
        <w:t>10,904,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9)</w:t>
        <w:tab/>
        <w:t>Statewide Performance Audi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0)</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w:t>
        <w:tab/>
        <w:t>Medicaid Population Growth</w:t>
        <w:tab/>
        <w:t>2,778,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edicaid Product Growth</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1)</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edications Research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2)</w:t>
        <w:tab/>
        <w:t>Department of Alcohol and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The Bridg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3)</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motionally Disturbed Children</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4)</w:t>
        <w:tab/>
        <w:t>Clemson PSA  - Meat Inspec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5)</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otorcycle Rider Safety Program</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5.1)</w:t>
        <w:tab/>
        <w:t>Of the funds appropriated to the State Board for Technical and Comprehensive Education - Midlands Technical College, $100,000 must be used for the motorcycle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6)</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Forensic La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ab/>
        <w:t>(DNA Database\Lab Equipment)</w:t>
        <w:tab/>
        <w:t>208,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7)</w:t>
        <w:tab/>
        <w:t xml:space="preserve">Office of Appellat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dministration (Operating Expenses)</w:t>
        <w:tab/>
        <w:t>3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8)</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Maintenanc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 xml:space="preserve"> Security Systems)</w:t>
        <w:tab/>
        <w:t>363,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Medical Contracts Inflation</w:t>
        <w:tab/>
        <w:t>7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9)</w:t>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dvisory 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w:t>
        <w:tab/>
        <w:t>Spartanburg Renaissanc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Downtown Redevelo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9.1)</w:t>
        <w:tab/>
        <w:t>Of funds appropriated to the Department of Commerce for the Renaissance Project, the funds must be matched 2:1 with additional funds or in-kind contributions by the community or other entity equal to the amount of funds in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0)</w:t>
        <w:tab/>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omputer Software to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Year 2000 Completion</w:t>
        <w:tab/>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1)</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quipment for Investigator</w:t>
        <w:tab/>
        <w:t>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2)</w:t>
        <w:tab/>
        <w:t xml:space="preserve">S.C.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Lake City Public Library     </w:t>
        <w:tab/>
        <w:t>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3)</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ayments</w:t>
        <w:tab/>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4)</w:t>
        <w:tab/>
        <w:t xml:space="preserve">Dept. of Archives &amp;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Orangeburg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reservation</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tal Supplemental Appropriations</w:t>
        <w:tab/>
        <w:t>66,20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1-1770.</w:t>
        <w:tab/>
        <w:t>The Advisory Coordinating Council for Economic Development shall establish the ‘Downtown Redevelopment Program’ for the purpose of making grants for revitalizing and enhancing the viability of downtown areas through partnerships of municipal government, county government, and private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ncil shall establish the program guidelines, regulations, and criteria by which grants must be evaluated and awarded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nonstate match requirement of at least one hundred fifty percent of state gra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pleting an economic impact before an award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appropriations in Section 1 of this act are listed in priority order beginning with item (1) and each separate appropriation item or subitem must be fully funded before the next item or subitem in order is paid.  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Except as otherwise stated, this act takes effect upon approval by the Governor, but no appropriation in Section 1 may be paid until thirty days after the Comptroller General closes the State’s books on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HJ%20Archive/1998/03-05-98.doc" TargetMode="External"/><Relationship Id="rId5" Type="http://schemas.openxmlformats.org/officeDocument/2006/relationships/hyperlink" Target="../../h:/HJ%20Archive/1998/03-02-98.doc" TargetMode="External"/><Relationship Id="rId6" Type="http://schemas.openxmlformats.org/officeDocument/2006/relationships/hyperlink" Target="../../h:/HJ%20Archive/1998/03-02-98.doc" TargetMode="External"/><Relationship Id="rId7" Type="http://schemas.openxmlformats.org/officeDocument/2006/relationships/hyperlink" Target="../../h:/HJ%20Archive/1998/02-2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