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5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ays and Means Committee HWM 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Ways and Mean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719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6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apital Reserve Fund, Acts Cited By Popular Name, Appropriation A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4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30</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7</w:t>
        <w:tab/>
        <w:t>Ratified R5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16</w:t>
        <w:tab/>
        <w:t>Ordered 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616</w:t>
        <w:tab/>
        <w:t>Free Conference Committee Report</w:t>
        <w:tab/>
        <w:t>99 HF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616</w:t>
        <w:tab/>
        <w:t>Free Conference Powers granted,</w:t>
        <w:tab/>
        <w:t>99 HFCC</w:t>
        <w:tab/>
        <w:t>H.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 xml:space="preserve">Boan </w:t>
        <w:tab/>
        <w:tab/>
        <w:t>Free Conference</w:t>
        <w:tab/>
        <w:tab/>
        <w:t xml:space="preserve">Young- </w:t>
        <w:tab/>
        <w:tab/>
        <w:tab/>
        <w:tab/>
        <w:t>Brick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604</w:t>
        <w:tab/>
        <w:t>Free Conference Committee Report</w:t>
        <w:tab/>
        <w:t>89 SF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604</w:t>
        <w:tab/>
        <w:t>Free Conference Powers granted,</w:t>
        <w:tab/>
        <w:t>89 SFCC</w:t>
        <w:tab/>
        <w:t>Drumm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Free Conference</w:t>
        <w:tab/>
        <w:tab/>
        <w:t>McCon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514</w:t>
        <w:tab/>
        <w:t>Conference powers granted,</w:t>
        <w:tab/>
        <w:t>88 SCC</w:t>
        <w:tab/>
        <w:t>McCon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Conference</w:t>
        <w:tab/>
        <w:tab/>
        <w:t>Drumm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514</w:t>
        <w:tab/>
        <w:t>Conference powers granted,</w:t>
        <w:tab/>
        <w:t>98 HCC</w:t>
        <w:tab/>
        <w:t>H.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Bo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ference</w:t>
        <w:tab/>
        <w:tab/>
        <w:t>You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rick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514</w:t>
        <w:tab/>
        <w:t>Insists upon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80514</w:t>
        <w:tab/>
        <w:t>Non-concurrence in House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513</w:t>
        <w:tab/>
        <w:t>Senate amendments 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Senat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80507</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Senate</w:t>
        </w:r>
      </w:hyperlink>
      <w:r>
        <w:rPr>
          <w:rFonts w:cs="Courier New" w:ascii="Courier New" w:hAnsi="Courier New"/>
        </w:rPr>
        <w:tab/>
        <w:t>19980430</w:t>
        <w:tab/>
        <w:t>Read second time,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 carrying ov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ll amendments to third read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Senate</w:t>
        </w:r>
      </w:hyperlink>
      <w:r>
        <w:rPr>
          <w:rFonts w:cs="Courier New" w:ascii="Courier New" w:hAnsi="Courier New"/>
        </w:rPr>
        <w:tab/>
        <w:t>19980430</w:t>
        <w:tab/>
        <w:t>Finance 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Senate</w:t>
        </w:r>
      </w:hyperlink>
      <w:r>
        <w:rPr>
          <w:rFonts w:cs="Courier New" w:ascii="Courier New" w:hAnsi="Courier New"/>
        </w:rPr>
        <w:tab/>
        <w:t>19980430</w:t>
        <w:tab/>
        <w:t>Committee report: Favorable with</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Senate</w:t>
        </w:r>
      </w:hyperlink>
      <w:r>
        <w:rPr>
          <w:rFonts w:cs="Courier New" w:ascii="Courier New" w:hAnsi="Courier New"/>
        </w:rPr>
        <w:tab/>
        <w:t>19980311</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House</w:t>
        </w:r>
      </w:hyperlink>
      <w:r>
        <w:rPr>
          <w:rFonts w:cs="Courier New" w:ascii="Courier New" w:hAnsi="Courier New"/>
        </w:rPr>
        <w:tab/>
        <w:t>1998031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8">
        <w:r>
          <w:rPr>
            <w:rStyle w:val="InternetLink"/>
            <w:rFonts w:cs="Courier New" w:ascii="Courier New" w:hAnsi="Courier New"/>
          </w:rPr>
          <w:t>House</w:t>
        </w:r>
      </w:hyperlink>
      <w:r>
        <w:rPr>
          <w:rFonts w:cs="Courier New" w:ascii="Courier New" w:hAnsi="Courier New"/>
        </w:rPr>
        <w:tab/>
        <w:t>19980305</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9">
        <w:r>
          <w:rPr>
            <w:rStyle w:val="InternetLink"/>
            <w:rFonts w:cs="Courier New" w:ascii="Courier New" w:hAnsi="Courier New"/>
          </w:rPr>
          <w:t>House</w:t>
        </w:r>
      </w:hyperlink>
      <w:r>
        <w:rPr>
          <w:rFonts w:cs="Courier New" w:ascii="Courier New" w:hAnsi="Courier New"/>
        </w:rPr>
        <w:tab/>
        <w:t>19980304</w:t>
        <w:tab/>
        <w:t>Set for Special Order immediately aft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of H.47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0">
        <w:r>
          <w:rPr>
            <w:rStyle w:val="InternetLink"/>
            <w:rFonts w:cs="Courier New" w:ascii="Courier New" w:hAnsi="Courier New"/>
          </w:rPr>
          <w:t>House</w:t>
        </w:r>
      </w:hyperlink>
      <w:r>
        <w:rPr>
          <w:rFonts w:cs="Courier New" w:ascii="Courier New" w:hAnsi="Courier New"/>
        </w:rPr>
        <w:tab/>
        <w:t>19980304</w:t>
        <w:tab/>
        <w:t xml:space="preserve">Reconsidered vote whereby set fo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pecial Or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1">
        <w:r>
          <w:rPr>
            <w:rStyle w:val="InternetLink"/>
            <w:rFonts w:cs="Courier New" w:ascii="Courier New" w:hAnsi="Courier New"/>
          </w:rPr>
          <w:t>House</w:t>
        </w:r>
      </w:hyperlink>
      <w:r>
        <w:rPr>
          <w:rFonts w:cs="Courier New" w:ascii="Courier New" w:hAnsi="Courier New"/>
        </w:rPr>
        <w:tab/>
        <w:t>19980303</w:t>
        <w:tab/>
        <w:t>Set for Special Order immediatel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fter second reading of H.47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2">
        <w:r>
          <w:rPr>
            <w:rStyle w:val="InternetLink"/>
            <w:rFonts w:cs="Courier New" w:ascii="Courier New" w:hAnsi="Courier New"/>
          </w:rPr>
          <w:t>House</w:t>
        </w:r>
      </w:hyperlink>
      <w:r>
        <w:rPr>
          <w:rFonts w:cs="Courier New" w:ascii="Courier New" w:hAnsi="Courier New"/>
        </w:rPr>
        <w:tab/>
        <w:t>19980303</w:t>
        <w:tab/>
        <w:t xml:space="preserve">Reconsidered vote whereby set fo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pecial Or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3">
        <w:r>
          <w:rPr>
            <w:rStyle w:val="InternetLink"/>
            <w:rFonts w:cs="Courier New" w:ascii="Courier New" w:hAnsi="Courier New"/>
          </w:rPr>
          <w:t>House</w:t>
        </w:r>
      </w:hyperlink>
      <w:r>
        <w:rPr>
          <w:rFonts w:cs="Courier New" w:ascii="Courier New" w:hAnsi="Courier New"/>
        </w:rPr>
        <w:tab/>
        <w:t>19980302</w:t>
        <w:tab/>
        <w:t>Set for Special Order immediately aft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of H.47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4">
        <w:r>
          <w:rPr>
            <w:rStyle w:val="InternetLink"/>
            <w:rFonts w:cs="Courier New" w:ascii="Courier New" w:hAnsi="Courier New"/>
          </w:rPr>
          <w:t>House</w:t>
        </w:r>
      </w:hyperlink>
      <w:r>
        <w:rPr>
          <w:rFonts w:cs="Courier New" w:ascii="Courier New" w:hAnsi="Courier New"/>
        </w:rPr>
        <w:tab/>
        <w:t>19980302</w:t>
        <w:tab/>
        <w:t>Debate adjo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5">
        <w:r>
          <w:rPr>
            <w:rStyle w:val="InternetLink"/>
            <w:rFonts w:cs="Courier New" w:ascii="Courier New" w:hAnsi="Courier New"/>
          </w:rPr>
          <w:t>House</w:t>
        </w:r>
      </w:hyperlink>
      <w:r>
        <w:rPr>
          <w:rFonts w:cs="Courier New" w:ascii="Courier New" w:hAnsi="Courier New"/>
        </w:rPr>
        <w:tab/>
        <w:t>19980225</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47, R537, H47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PRIATE MONIES FROM THE CAPITAL RESERVE FUND FOR FISCAL YEAR 1997-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apital Reserve Fund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In accordance with the provisions of Article III, Section 36(B)(2) and (3), Constitution of South Carolina, 1895, and Section 11-11-320(C) and (D) of the 1976 Code, there is appropriated from the monies available in the Capital Reserve Fund for fiscal year 1997-98 the following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1)</w:t>
        <w:tab/>
        <w:t xml:space="preserve">Election Commission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1998 Statewide General Election</w:t>
        <w:tab/>
        <w:t>2,088,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2)</w:t>
        <w:tab/>
        <w:t>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Instructional Materials (Textbooks)</w:t>
        <w:tab/>
        <w:t>5,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Library Materials</w:t>
        <w:tab/>
        <w:t>577,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Hold Harmless Fringe</w:t>
        <w:tab/>
        <w:t>8,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Bus Shops - Parts and Gas</w:t>
        <w:tab/>
        <w:t>1,4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3)</w:t>
        <w:tab/>
        <w:t>Budget and Control Board - School Technology</w:t>
        <w:tab/>
        <w:t>5,1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4)</w:t>
        <w:tab/>
        <w:t>Wil Lou Gray Opportunit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Computers</w:t>
        <w:tab/>
        <w:t>7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Dorm Equipment</w:t>
        <w:tab/>
        <w:t>3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Central Energy Management System</w:t>
        <w:tab/>
        <w:t>4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5)</w:t>
        <w:tab/>
        <w:t>Higher Education Institutional Funding</w:t>
        <w:tab/>
        <w:t>38,783,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6)</w:t>
        <w:tab/>
        <w:t>Commission on Higher Education - EPSCOR</w:t>
        <w:tab/>
        <w:t>2,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7)</w:t>
        <w:tab/>
        <w:t xml:space="preserve">State Department of Education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Governor’s School for the Arts</w:t>
        <w:tab/>
        <w:t>3,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8)</w:t>
        <w:tab/>
        <w:t xml:space="preserve">School for the Deaf &amp; Blind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Facilities and Equipment Upgrade</w:t>
        <w:tab/>
        <w:t>24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9)</w:t>
        <w:tab/>
        <w:t xml:space="preserve">Higher Education Tuition Grants Commission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Tuition Grants</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0)</w:t>
        <w:tab/>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 xml:space="preserve">Information Technology Replac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Maintenance</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 xml:space="preserve">Alternate Dispute Resolution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254" w:hanging="216"/>
        <w:jc w:val="both"/>
        <w:rPr>
          <w:sz w:val="22"/>
        </w:rPr>
      </w:pPr>
      <w:r>
        <w:rPr>
          <w:sz w:val="22"/>
        </w:rPr>
        <w:tab/>
        <w:tab/>
        <w:tab/>
        <w:tab/>
        <w:t>Contractual Services</w:t>
        <w:tab/>
        <w:t>3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1)</w:t>
        <w:tab/>
        <w:t>The Citadel - Continuation of Assimilation of Women</w:t>
        <w:tab/>
        <w:t>7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2)</w:t>
        <w:tab/>
        <w:t xml:space="preserve">South Carolina State University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usiness School Accreditation</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3)</w:t>
        <w:tab/>
        <w:t>USC Columbia - Law Library</w:t>
        <w:tab/>
        <w:t>4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4)</w:t>
        <w:tab/>
        <w:t>Winthrop - University Equipment/Science Building</w:t>
        <w:tab/>
        <w:t>77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5)</w:t>
        <w:tab/>
        <w:t xml:space="preserve">State Board for Technic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omprehensive Education - Special Schools</w:t>
        <w:tab/>
        <w:t>2,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6)</w:t>
        <w:tab/>
        <w:t>Chesterfield-Marlboro TEC - Roof Repair</w:t>
        <w:tab/>
        <w:t>2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7)</w:t>
        <w:tab/>
        <w:t xml:space="preserve">Department of Health and Human Services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Greenwood Aging Council</w:t>
        <w:tab/>
        <w:t>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8)</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Water Quality Improvement</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Infectious Disease Detection and Control</w:t>
        <w:tab/>
        <w:t>99,6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Year 2000 Computer Reprogramming</w:t>
        <w:tab/>
        <w:t>895,6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Facility Renovations</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9)</w:t>
        <w:tab/>
        <w:t>Arts Commission - Penn Center</w:t>
        <w:tab/>
        <w:t>109,0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0)</w:t>
        <w:tab/>
        <w:t>State Museum - Collections</w:t>
        <w:tab/>
        <w:t>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1)</w:t>
        <w:tab/>
        <w:t>Clemson P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SLC Fire Ant Study</w:t>
        <w:tab/>
        <w:t>2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Meat Inspection</w:t>
        <w:tab/>
        <w:t>1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2)</w:t>
        <w:tab/>
        <w:t xml:space="preserve">Department of Natural Resources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Law Enforcement Vehicles</w:t>
        <w:tab/>
        <w:t>236,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3)</w:t>
        <w:tab/>
        <w:t xml:space="preserve">Sea Grant Consortium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nformation Technology</w:t>
        <w:tab/>
        <w:t>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4)</w:t>
        <w:tab/>
        <w:t>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Palmetto Trails</w:t>
        <w:tab/>
        <w:t>8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Heritage Corridor</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Thomas Sumter Monument</w:t>
        <w:tab/>
        <w:t>4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Legacy Trust Fund</w:t>
        <w:tab/>
        <w:t>4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5)</w:t>
        <w:tab/>
        <w:t>Department of Commerce - Information Technology</w:t>
        <w:tab/>
        <w:t>15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6)</w:t>
        <w:tab/>
        <w:t xml:space="preserve">Governor’s Office - SLED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NA Database/Lab Equipment</w:t>
        <w:tab/>
        <w:t>208,9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7)</w:t>
        <w:tab/>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Computer Upgrade</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Highway Patrol Vests and Vehicles</w:t>
        <w:tab/>
        <w:t>1,114,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8)</w:t>
        <w:tab/>
        <w:t xml:space="preserve">Department of Corrections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Substance Abuse Facility at Lee Correctional Institute</w:t>
        <w:tab/>
        <w:t>650,3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9)</w:t>
        <w:tab/>
        <w:t xml:space="preserve">House of Representatives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 xml:space="preserve">Southern Legislative Conference </w:t>
        <w:tab/>
        <w:t>18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9.1)</w:t>
        <w:tab/>
        <w:t>Expenses incurred by this State as a result of hosting the 1998 Annual Meeting of the Southern Legislative Conference must be paid from private contributions.  State funds appropriated for this purpose must be expended only to the extent that private contributions are insufficient.  After all expenses of hosting the meeting have been paid, unexpended state funds shall lapse to the General Fund, and unexpended private contributions must be remitted to the State Treasurer and credited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0)</w:t>
        <w:tab/>
        <w:t xml:space="preserve">Comptroller General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Year 2000 Compliance Software</w:t>
        <w:tab/>
        <w:t>3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1)</w:t>
        <w:tab/>
        <w:t>Adjutant General - FEMA State Match</w:t>
        <w:tab/>
        <w:t>530,6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2)</w:t>
        <w:tab/>
        <w:t>(a)</w:t>
        <w:tab/>
        <w:t xml:space="preserve">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Division of Regional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Local Government Grants</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 xml:space="preserve">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Division of Regional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Infrastructure Revolving Loan Fund</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 xml:space="preserve">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Division of Budget and Analy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 xml:space="preserve">South Carolina State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Deficit Reduction</w:t>
        <w:tab/>
        <w:t>2,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3)</w:t>
        <w:tab/>
        <w:t xml:space="preserve">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ivision of Budget and Analy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onfederate Relic 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Flags and Artifacts Restoration</w:t>
        <w:tab/>
        <w:t>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Travel and Educational Outreach</w:t>
        <w:tab/>
        <w:t>18,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4)</w:t>
        <w:tab/>
        <w:t>State Ethics Commission - Equipment</w:t>
        <w:tab/>
        <w:t>2,0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OTAL</w:t>
        <w:tab/>
        <w:t>86,919,8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osting of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e Comptroller General shall post the appropriations contained in this joint resolution in fiscal year 1998-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is joint resolution takes effect thirty days after the completion of the 1997-98 fiscal year in accordance with the provisions of Article III, Section 36(B)(3)(a), Constitution of South Carolina, 1895, and Section 11-11-320(D)(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30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16-98.doc" TargetMode="External"/><Relationship Id="rId3" Type="http://schemas.openxmlformats.org/officeDocument/2006/relationships/hyperlink" Target="../../h:/HJ%20Archive/1998/06-16-98.doc" TargetMode="External"/><Relationship Id="rId4" Type="http://schemas.openxmlformats.org/officeDocument/2006/relationships/hyperlink" Target="../../h:/HJ%20Archive/1998/06-16-98.doc" TargetMode="External"/><Relationship Id="rId5" Type="http://schemas.openxmlformats.org/officeDocument/2006/relationships/hyperlink" Target="../../h:/SJ%20Archive/1998/06-04-98.doc" TargetMode="External"/><Relationship Id="rId6" Type="http://schemas.openxmlformats.org/officeDocument/2006/relationships/hyperlink" Target="../../h:/SJ%20Archive/1998/06-04-98.doc" TargetMode="External"/><Relationship Id="rId7" Type="http://schemas.openxmlformats.org/officeDocument/2006/relationships/hyperlink" Target="../../h:/SJ%20Archive/1998/05-14-98.doc" TargetMode="External"/><Relationship Id="rId8" Type="http://schemas.openxmlformats.org/officeDocument/2006/relationships/hyperlink" Target="../../h:/HJ%20Archive/1998/05-14-98.doc" TargetMode="External"/><Relationship Id="rId9" Type="http://schemas.openxmlformats.org/officeDocument/2006/relationships/hyperlink" Target="../../h:/HJ%20Archive/1998/05-14-98.doc" TargetMode="External"/><Relationship Id="rId10" Type="http://schemas.openxmlformats.org/officeDocument/2006/relationships/hyperlink" Target="../../h:/SJ%20Archive/1998/05-14-98.doc" TargetMode="External"/><Relationship Id="rId11" Type="http://schemas.openxmlformats.org/officeDocument/2006/relationships/hyperlink" Target="../../h:/HJ%20Archive/1998/05-13-98.doc" TargetMode="External"/><Relationship Id="rId12" Type="http://schemas.openxmlformats.org/officeDocument/2006/relationships/hyperlink" Target="../../h:/SJ%20Archive/1998/05-07-98.doc" TargetMode="External"/><Relationship Id="rId13" Type="http://schemas.openxmlformats.org/officeDocument/2006/relationships/hyperlink" Target="../../h:/SJ%20Archive/1998/04-30-98.doc" TargetMode="External"/><Relationship Id="rId14" Type="http://schemas.openxmlformats.org/officeDocument/2006/relationships/hyperlink" Target="../../h:/SJ%20Archive/1998/04-30-98.doc" TargetMode="External"/><Relationship Id="rId15" Type="http://schemas.openxmlformats.org/officeDocument/2006/relationships/hyperlink" Target="../../h:/SJ%20Archive/1998/04-30-98.doc" TargetMode="External"/><Relationship Id="rId16" Type="http://schemas.openxmlformats.org/officeDocument/2006/relationships/hyperlink" Target="../../h:/SJ%20Archive/1998/03-11-98.doc" TargetMode="External"/><Relationship Id="rId17" Type="http://schemas.openxmlformats.org/officeDocument/2006/relationships/hyperlink" Target="../../h:/HJ%20Archive/1998/03-10-98.doc" TargetMode="External"/><Relationship Id="rId18" Type="http://schemas.openxmlformats.org/officeDocument/2006/relationships/hyperlink" Target="../../h:/HJ%20Archive/1998/03-05-98.doc" TargetMode="External"/><Relationship Id="rId19" Type="http://schemas.openxmlformats.org/officeDocument/2006/relationships/hyperlink" Target="../../h:/HJ%20Archive/1998/03-04-98.doc" TargetMode="External"/><Relationship Id="rId20" Type="http://schemas.openxmlformats.org/officeDocument/2006/relationships/hyperlink" Target="../../h:/HJ%20Archive/1998/03-04-98.doc" TargetMode="External"/><Relationship Id="rId21" Type="http://schemas.openxmlformats.org/officeDocument/2006/relationships/hyperlink" Target="../../h:/HJ%20Archive/1998/03-03-98.doc" TargetMode="External"/><Relationship Id="rId22" Type="http://schemas.openxmlformats.org/officeDocument/2006/relationships/hyperlink" Target="../../h:/HJ%20Archive/1998/03-03-98.doc" TargetMode="External"/><Relationship Id="rId23" Type="http://schemas.openxmlformats.org/officeDocument/2006/relationships/hyperlink" Target="../../h:/HJ%20Archive/1998/03-02-98.doc" TargetMode="External"/><Relationship Id="rId24" Type="http://schemas.openxmlformats.org/officeDocument/2006/relationships/hyperlink" Target="../../h:/HJ%20Archive/1998/03-02-98.doc" TargetMode="External"/><Relationship Id="rId25" Type="http://schemas.openxmlformats.org/officeDocument/2006/relationships/hyperlink" Target="../../h:/HJ%20Archive/1998/02-25-98.doc"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4</cp:revision>
  <dc:subject/>
  <dc:title/>
</cp:coreProperties>
</file>