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ell, Bailey, Battle, Bauer, Baxley, Beck, Boan, Bowers, G. Brown,  J. Brown, T. Brown, Campsen, Carnell, Cato, Cooper, Cromer, Dantzler, Easterday, Edge, Govan, Hamilton, A. Harris, Harrison, Harvin, Hawkins, Jennings, Keegan, Kelley, Kennedy, Kinon, Klauber, Koon, Lanford, Leach, Mack, Maddox, McAbee, McCraw, McGee, McMaster, Miller, Neal, Quinn, Riser, Rodgers, Sharpe, J. Smith, Townsend, Tripp, Trotter, Wilder, Wilkes, Witherspoon, Woodrum, Young, Whipper, McKay, Whatley, Hinson, Sandifer, Knotts, Walker, Fleming, Mason, Haskins, Inabinett, Limehouse, Vaughn, Lloyd, Altman, Rhoad, Davenport, H. Brown, Wilkins, Seithel, Littlejohn, Phillips, Simrill, Rob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680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and use tax, credit provided on uncollectible amount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27</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25</w:t>
        <w:tab/>
        <w:t>Co-Sponsor added (Rule 5.2) by Rep.</w:t>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9</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25</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7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Harrell, Bailey, Battle, Bauer, Baxley, Beck, Boan, Bowers, G. Brown,  J. Brown, T. Brown, Campsen, Carnell, Cato, Cooper, Cromer, Dantzler, Easterday, Edge, Govan, Hamilton, A. Harris, Harrison, Harvin, Hawkins, Jennings, Keegan, Kelley, Kennedy, Kinon, Klauber, Koon, Lanford, Leach, Mack, Maddox, McAbee, McCraw, McGee, McMaster, Miller, Neal, Quinn, Riser, Rodgers, Sharpe, J. Smith, Townsend, Tripp, Trotter, Wilder, Wilkes, Witherspoon, Woodrum, Young, Whipper, McKay, Whatley, Hinson, Sandifer, Knotts, Walker, Fleming, Mason, Haskins, Inabinett, Limehouse, Vaughn, Lloyd, Altman, Rhoad, Davenport, H. Brown, Wilkins, Seithel, Littlejohn, Phillips, Simrill and Rob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5/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6-90, AS AMENDED, CODE OF LAWS OF SOUTH CAROLINA, 1976, RELATING TO THE DEFINITION OF “GROSS PROCEEDS OF SALES” FOR PURPOSES OF THE STATE SALES AND USE TAX, SO AS TO EXEMPT FROM THAT DEFINITION THE SALES PRICE ON SALES WHICH ARE UNCOLLECTIBLE, TO PROVIDE FOR CREDIT FOR TAXES PAID ON UNCOLLECTIBLE AMOUNTS, AND TO PROVIDE FOR LATER PAYMENT OF TAXES ON AMOUNTS SUBSEQUENTLY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6-90(2) of the 1976 Code, as last amended by Act 431 of 1996,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credit for the tax paid on a return filed pursuant to this chapter, except that if an amount charged off is later paid in whole or in part to the taxpayer, the amount paid must be included in the first return filed after the collection and the tax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applies for debt incurred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0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0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0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27-98.doc" TargetMode="External"/><Relationship Id="rId3" Type="http://schemas.openxmlformats.org/officeDocument/2006/relationships/hyperlink" Target="../../h:/HJ%20Archive/1998/03-26-98.doc" TargetMode="External"/><Relationship Id="rId4" Type="http://schemas.openxmlformats.org/officeDocument/2006/relationships/hyperlink" Target="../../h:/HJ%20Archive/1998/03-25-98.doc" TargetMode="External"/><Relationship Id="rId5" Type="http://schemas.openxmlformats.org/officeDocument/2006/relationships/hyperlink" Target="../../h:/HJ%20Archive/1998/03-25-98.doc" TargetMode="External"/><Relationship Id="rId6" Type="http://schemas.openxmlformats.org/officeDocument/2006/relationships/hyperlink" Target="../../h:/HJ%20Archive/1998/03-19-98.doc" TargetMode="External"/><Relationship Id="rId7" Type="http://schemas.openxmlformats.org/officeDocument/2006/relationships/hyperlink" Target="../../h:/HJ%20Archive/1998/02-25-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