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le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, Martin and Howa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710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ealth care facilities, random drug screenings of employees as condition of licensing; Medical, Residential Car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7-322 SO AS TO REQUIRE HEALTH CARE FACILITIES TO CONDUCT RANDOM DRUG SCREENINGS OF ITS EMPLOYEES AS A CONDITION OF LICENSURE BY THE DEPARTMENT OF HEALTH AND ENVIRONMENTAL CONTR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7-322.</w:t>
        <w:tab/>
        <w:t>As a condition of licensure under this article, a health care facility must conduct random drug screenings of its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