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lyburn, Bowers, Cave, Knotts, Lee, Neilson, Inabinett, Webb, Jennings, McMaster, J. Hines, Sharpe, Breeland, R. Smith, Lloyd, Cromer, Altman, Limehouse, Moody-Lawrence, Law, Trotter, Mack, Beck, Govan, T. Brown, Haskins, Felder, Stille, Robinson, Rhoad, Harrison, McAbee, Howard, Riser, Tripp, McMahand, Klauber, Keegan, Phillips, Kelley, Cato, Witherspoon, Barfield and Gourdin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89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oads, streets, highways, state; center lines dividing opposing traffic required; Highways and Streets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7-5-880, SO AS TO REQUIRE ALL STATE SECONDARY HIGHWAY SYSTEM ROADS, STREETS, AND HIGHWAYS TO HAVE CENTER LINES DIVIDING OPPO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7-5-880.</w:t>
        <w:tab/>
        <w:t>All roads, streets, and highways in the state highway secondary system on which the speed limit is forty-five miles per hour or higher must have center lines dividing opposing traffic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