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3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Rules Committee 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Rules, House of Representatives, Admittance to floor for recognition purposes R-10.1</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Introduced, referred to Committee</w:t>
        <w:tab/>
        <w:t>29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10.1 OF THE RULES OF THE HOUSE OF REPRESENTATIVES, RELATING TO PERSONS ADMITTED TO THE FLOOR, SO AS TO PROVIDE THAT THE STAFF OF THE HOUSE DEMOCRATIC CAUCUS MAY BE ADMITTED TO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b/>
          <w:sz w:val="22"/>
        </w:rPr>
        <w:t>10.1</w:t>
      </w:r>
      <w:r>
        <w:rPr>
          <w:sz w:val="22"/>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ent and former members and officers and present employees of the House of Representatives; the members of the Press as designated by the Speaker of the House of Representatives; the Governor; the Lieutenant Governor; the present members, officers, and employees of the Senate; the present employees of the Legislative Council; dignitaries and the family of members designated by the Speaker, employees of the respective legislative delegations; the employees of legislative caucuses; </w:t>
      </w:r>
      <w:r>
        <w:rPr>
          <w:sz w:val="22"/>
          <w:u w:val="single"/>
        </w:rPr>
        <w:t>the staff of the House Democratic Caucus;</w:t>
      </w:r>
      <w:r>
        <w:rPr>
          <w:sz w:val="22"/>
        </w:rPr>
        <w:t xml:space="preserve"> and such persons as may be invited by order of the House; </w:t>
      </w:r>
      <w:r>
        <w:rPr>
          <w:i/>
          <w:sz w:val="22"/>
        </w:rPr>
        <w:t>provided</w:t>
      </w:r>
      <w:r>
        <w:rPr>
          <w:sz w:val="22"/>
        </w:rPr>
        <w:t>, no seat in the House shall be occupied by any 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