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oddard, Wilder and Car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0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 L. Patterson Highway named in Laurens County, Transportation Department, Request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7</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5</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toddard, Wilder and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709), to request the Department of Transportation to designate and name the Highway 127 Bypass in Laurens County as the “William L. Patterson Highwa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DESIGNATE AND NAME THE HIGHWAY 127 BYPASS IN LAURENS COUNTY AS THE “WILLIAM L. PATTERSON HIGHWAY” IN HONOR OF WILLIAM L. PATTERSON, A FORMER HIGHWAY COMMISSIONER FROM LAURENS COUNTY AND TO ERECT THE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L. Patterson has contributed much to the fine transportation system enjoyed by the citizens of Laurens County and this State by serving on the Highwa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atterson earned utmost respect from the citizens of Laurens County by being a dedicated and selfless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Highway 127 Bypass in Laurens County be designated as the “William L. Patterson High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quests that the Department of Transportation designate the Highway 127 Bypass in Laurens County the “William L. Patterson Highway” and to erect appropriat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William L. Patterson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0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yperlink" Target="../../h:/SJ%20Archive/1998/04-07-98.doc" TargetMode="External"/><Relationship Id="rId4" Type="http://schemas.openxmlformats.org/officeDocument/2006/relationships/hyperlink" Target="../../h:/SJ%20Archive/1998/04-02-98.doc" TargetMode="External"/><Relationship Id="rId5" Type="http://schemas.openxmlformats.org/officeDocument/2006/relationships/hyperlink" Target="../../h:/SJ%20Archive/1998/03-25-98.doc" TargetMode="External"/><Relationship Id="rId6" Type="http://schemas.openxmlformats.org/officeDocument/2006/relationships/hyperlink" Target="../../h:/HJ%20Archive/1998/03-24-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2-26-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