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Ravenel, Rose, Passailaigue, Martin, Wilson, Ford, J. Verne Smith, Mescher, Giese, O’Dell, Lander, Cork, Setzler, Moore, Leatherman, Waldrep, McGill, Peeler, Rankin, Hutto, Glover, Gregory and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10.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mpaign practices, committee definition, likeness of public official, report requirements, Ethics, Electio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REQUIRE THAT AFFECTED ENTITIES ARE SUBJECT TO THE REPORTING AND RECORDKEEPING REQUIREMENTS UNDER ARTICLE 13, CHAPTER 13, TITLE 8 FROM JULY 1, 1996,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8-13-1300(6)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Committee’ means an association, </w:t>
      </w:r>
      <w:r>
        <w:rPr>
          <w:sz w:val="22"/>
          <w:u w:val="single"/>
        </w:rPr>
        <w:t>a corporation,</w:t>
      </w:r>
      <w:r>
        <w:rPr>
          <w:sz w:val="22"/>
        </w:rPr>
        <w:t xml:space="preserve"> a club, an organization, or a group of persons which, to influence the outcome of an elective office</w:t>
      </w:r>
      <w:r>
        <w:rPr>
          <w:sz w:val="22"/>
          <w:u w:val="single"/>
        </w:rPr>
        <w:t>,</w:t>
      </w:r>
      <w:r>
        <w:rPr>
          <w:sz w:val="22"/>
        </w:rPr>
        <w:t xml:space="preserve"> </w:t>
      </w:r>
      <w:r>
        <w:rPr>
          <w:strike/>
          <w:sz w:val="22"/>
        </w:rPr>
        <w:t>or</w:t>
      </w:r>
      <w:r>
        <w:rPr>
          <w:sz w:val="22"/>
        </w:rPr>
        <w:t xml:space="preserve"> a ballot measure, </w:t>
      </w:r>
      <w:r>
        <w:rPr>
          <w:sz w:val="22"/>
          <w:u w:val="single"/>
        </w:rPr>
        <w:t>or the outcome of matters considered by the General Assembly when the likeness, image, voice, or endorsement of a public official is used,</w:t>
      </w:r>
      <w:r>
        <w:rPr>
          <w:sz w:val="22"/>
        </w:rPr>
        <w:t xml:space="preserve"> receives contributions or makes expenditures in excess of five hundred dollars  in the aggregate during an election cycle.  It also means an individual who, to influence the outcome of an elective office or a ballot measure, makes contributions aggregating at least fifty thousand dollars during an election cycle to, or at the request of, a candidate or a committee, or a combination of them.  ‘Committee’ includes a party committee, a legislative caucus committee, a noncandidate committee, </w:t>
      </w:r>
      <w:r>
        <w:rPr>
          <w:sz w:val="22"/>
          <w:u w:val="single"/>
        </w:rPr>
        <w:t>a corporation,</w:t>
      </w:r>
      <w:r>
        <w:rPr>
          <w:sz w:val="22"/>
        </w:rPr>
        <w:t xml:space="preserve"> or a committee that is not a campaign committee for a candidate but that is organized for the purpose of influencing an election </w:t>
      </w:r>
      <w:r>
        <w:rPr>
          <w:sz w:val="22"/>
          <w:u w:val="single"/>
        </w:rPr>
        <w:t>or the outcome of matters considered by the General Assembly when the likeness, image, voice, or endorsement of a public official is u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amendment to Section 8-13-1300(6) of the 1976 Code in Section 1 of this act, is effective for those affected entities beginning July 1, 1996, for all reports and records required under the provisions of Article 13,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