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oddard, Wilder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3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saac White Avenue named in Laurens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7</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toddard, Wilder and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710), to request the Department of Transportation to designate and name a portion of East Farley Avenue located in the City of Laurens as the “Isaac White Avenu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saac White has made substantial contributions to public education and has been a devoted community adv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saac White has been widely respected in Laurens County for many years and is known for his caring attitude and commitment to community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believes it would be a fitting tribute to this distinguished South Carolinian if the Department of Transportation named a portion of East Farley Avenue, located in the City of Laurens, in honor of this outstanding and giving man and that appropriate signs be placed on the avenue reflecting this desig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Isaac White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7-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2-26-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