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and L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1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ssie Louvenia Cunningh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ESSIE LOUVENIA CUNNINGHAM OF SPARTANBURG AND EXTENDING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ssie Louvenia Cunningham of Spartanburg died February 17, 1998, at the age of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Cunningham was born in Anderson County and was affectionately known as “Beanie”; she became a member of Mount Moriah Baptist Church after her family moved to Spartanburg County in the 1940’s; she was a 1954 graduate of Carver High School; and at the time of her death, she was a member of God’s Minist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was a devoted and active church member; she was a gracious and loving lady who was respected, admired, and loved by all who knew her; and her presenc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Essie Louvenia Cunningham of Spartanburg and extends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Cunningham’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1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yperlink" Target="../../h:/SJ%20Archive/1998/03-03-98.doc" TargetMode="External"/><Relationship Id="rId4" Type="http://schemas.openxmlformats.org/officeDocument/2006/relationships/hyperlink" Target="../../h:/HJ%20Archive/1998/02-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