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Bailey, Bauer, Dantzler, Felder, Fleming, Hamilton, Inabinett, Neilson, Quinn, Riser, Sharpe, Whatley, Battle, Bowers, R. Smith, Koon, J. Hines, Simrill, Mason, Chellis, Lloyd, Easterday, Rice, McCraw, Law, J. Smith, Cotty, Harrison, McMaster, Davenport, Leach, Rodgers, Campsen,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1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four percent assessment ratio, similar allowed on second residence; Taxation,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Co-Sponsor added (Rule 5.2) by Rep.</w:t>
        <w:tab/>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3), ARTICLE X OF THE CONSTITUTION OF SOUTH CAROLINA, 1895, RELATING TO PROPERTY TAXATION AND ASSESSMENT RATIOS FOR PROPERTY, SO AS TO ALLOW THE ASSESSMENT OF A SECONDARY RESIDENCE AT THE RATE OF FOUR PERCENT OF ITS FAIR MARKET VALUE WHEN IT IS A LEGAL RESIDENCE AND SECONDARY DOMICILE OF THE OWNER-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1(3),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3)</w:t>
        <w:tab/>
        <w:t xml:space="preserve">The legal residence and not more than five acres contiguous thereto shall be taxed on an assessment equal to four percent of the fair market value of such property.  </w:t>
      </w:r>
      <w:r>
        <w:rPr>
          <w:sz w:val="22"/>
          <w:u w:val="single"/>
        </w:rPr>
        <w:t>This assessment ratio may apply to both the principal and secondary domiciles of the owner-occupa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3), Article X of the Constitution of this State relating to property taxation and assessment ratios for property be amended so as to allow the assessment of a secondary residence at the rate of four percent of its fair market value when it is a legal residence and secondary domicile of the owner-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yperlink" Target="../../h:/HJ%20Archive/1998/02-26-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