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Whatley, Sandifer, Mason, Simrill, Law, Cotty, McMaster, Stuart, McCraw, Koon, Davenport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1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rts, pretrial intervention program, juvenile ineligible when third felony offense; Juvenile Justice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7-22-50, AS AMENDED, CODE OF LAWS OF SOUTH CAROLINA, 1976, RELATING TO PERSONS WHO ARE NOT ELIGIBLE FOR THE PRETRIAL INTERVENTION PROGRAM, SO AS TO INCLUDE A CHILD TRANSFERRED FROM FAMILY COURT TO A TRIAL COURT FOR CRIMINAL PROCEEDINGS WHEN THE CHILD IS CHARGED WITH HIS THIRD FELONY OFFENSE; TO AMEND SECTION 20-7-7605 RELATING TO TRANSFER OF JURISDICTION OF A JUVENILE, SO AS TO REQUIRE TRANSFER FROM FAMILY COURT TO A TRIAL COURT FOR CRIMINAL PROCEEDINGS WHERE A CHILD IS CHARGED WITH A FELONY AND PREVIOUSLY HAS BEEN ADJUDICATED DELINQUENT OR CONVICTED OF TWO PRIOR FELONIES OR CHARGED WITH ANY CRIME AFTER HAVING BEEN ADJUDICATED DELINQUENT OR CONVICTED OF THREE OR MORE FELONIES; AND TO AMEND SECTION 20-7-8510 RELATING TO DISCLOSURE OF JUVENILE RECORDS AND FINGERPRINTING JUVENILES, SO AS TO REQUIRE THE DISCLOSURE OF RECORDS AND FINGERPRINTING OF A JUVENILE ADJUDICATED DELINQUENT OR CONVICTED OF THRE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7-22-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50.</w:t>
        <w:tab/>
        <w:t xml:space="preserve">A person may not be considered for intervention if </w:t>
      </w:r>
      <w:r>
        <w:rPr>
          <w:strike/>
          <w:sz w:val="22"/>
        </w:rPr>
        <w:t>he</w:t>
      </w:r>
      <w:r>
        <w:rPr>
          <w:sz w:val="22"/>
        </w:rPr>
        <w:t xml:space="preserve"> </w:t>
      </w:r>
      <w:r>
        <w:rPr>
          <w:sz w:val="22"/>
          <w:u w:val="single"/>
        </w:rPr>
        <w:t>the person</w:t>
      </w:r>
      <w:r>
        <w:rPr>
          <w:sz w:val="22"/>
        </w:rPr>
        <w:t xml:space="preserve"> has </w:t>
      </w:r>
      <w:r>
        <w:rPr>
          <w:strike/>
          <w:sz w:val="22"/>
        </w:rPr>
        <w:t>previously</w:t>
      </w:r>
      <w:r>
        <w:rPr>
          <w:sz w:val="22"/>
        </w:rPr>
        <w:t xml:space="preserve"> bee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1)</w:t>
        <w:tab/>
        <w:t>previously</w:t>
      </w:r>
      <w:r>
        <w:rPr>
          <w:sz w:val="22"/>
        </w:rPr>
        <w:t xml:space="preserve"> accepted into an intervention program </w:t>
      </w:r>
      <w:r>
        <w:rPr>
          <w:strike/>
          <w:sz w:val="22"/>
        </w:rPr>
        <w:t>nor may intervention be considered for those individual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2)</w:t>
      </w:r>
      <w:r>
        <w:rPr>
          <w:sz w:val="22"/>
        </w:rPr>
        <w:tab/>
        <w:t>charged with</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w:t>
        <w:tab/>
      </w:r>
      <w:r>
        <w:rPr>
          <w:sz w:val="22"/>
        </w:rPr>
        <w:t xml:space="preserve"> blackmail</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b)</w:t>
        <w:tab/>
      </w:r>
      <w:r>
        <w:rPr>
          <w:sz w:val="22"/>
        </w:rPr>
        <w:t xml:space="preserve"> driving under the influence of intoxicating liquor or drug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c)</w:t>
        <w:tab/>
      </w:r>
      <w:r>
        <w:rPr>
          <w:sz w:val="22"/>
        </w:rPr>
        <w:t xml:space="preserve"> any traffic-related offense which is punishable only by fine or loss of points</w:t>
      </w:r>
      <w:r>
        <w:rPr>
          <w:strike/>
          <w:sz w:val="22"/>
        </w:rPr>
        <w:t>, o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r>
      <w:r>
        <w:rPr>
          <w:sz w:val="22"/>
        </w:rPr>
        <w:t>any fish, game, wildlife, or commercial fishery-related offense which is punishable by a loss of eighteen points as provided in Section 50-9-1020</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e)</w:t>
      </w:r>
      <w:r>
        <w:rPr>
          <w:sz w:val="22"/>
        </w:rPr>
        <w:tab/>
        <w:t>any crime of violence as defined in Section 16-1-60</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3)</w:t>
        <w:tab/>
        <w:t>transferred from the family court to a trial court for criminal proceedings pursuant to Section 20-7-7605(10) or (1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7605(1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t xml:space="preserve">If a child </w:t>
      </w:r>
      <w:r>
        <w:rPr>
          <w:strike/>
          <w:sz w:val="22"/>
        </w:rPr>
        <w:t>fourteen years of age or older</w:t>
      </w:r>
      <w:r>
        <w:rPr>
          <w:sz w:val="22"/>
        </w:rPr>
        <w:t xml:space="preserve"> is charged with </w:t>
      </w:r>
      <w:r>
        <w:rPr>
          <w:strike/>
          <w:sz w:val="22"/>
        </w:rPr>
        <w:t>an</w:t>
      </w:r>
      <w:r>
        <w:rPr>
          <w:sz w:val="22"/>
        </w:rPr>
        <w:t xml:space="preserve"> </w:t>
      </w:r>
      <w:r>
        <w:rPr>
          <w:sz w:val="22"/>
          <w:u w:val="single"/>
        </w:rPr>
        <w:t>a felony</w:t>
      </w:r>
      <w:r>
        <w:rPr>
          <w:sz w:val="22"/>
        </w:rPr>
        <w:t xml:space="preserve"> offense </w:t>
      </w:r>
      <w:r>
        <w:rPr>
          <w:strike/>
          <w:sz w:val="22"/>
        </w:rPr>
        <w:t>which, if committed by an adult, provides for a term of imprisonment of ten years or more</w:t>
      </w:r>
      <w:r>
        <w:rPr>
          <w:sz w:val="22"/>
        </w:rPr>
        <w:t xml:space="preserve"> and the child previously has been adjudicated delinquent in family court or convicted in circuit court for two prior </w:t>
      </w:r>
      <w:r>
        <w:rPr>
          <w:sz w:val="22"/>
          <w:u w:val="single"/>
        </w:rPr>
        <w:t>felony</w:t>
      </w:r>
      <w:r>
        <w:rPr>
          <w:sz w:val="22"/>
        </w:rPr>
        <w:t xml:space="preserve"> offenses </w:t>
      </w:r>
      <w:r>
        <w:rPr>
          <w:strike/>
          <w:sz w:val="22"/>
        </w:rPr>
        <w:t>which, if committed by an adult, provide for a term of imprisonment of ten years or more</w:t>
      </w:r>
      <w:r>
        <w:rPr>
          <w:sz w:val="22"/>
        </w:rPr>
        <w:t>,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7605 of the 1976 Code, as added by Act 383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If a child convicted after being bound over for criminal proceedings pursuant to item (10) subsequently is charged with a criminal offense other than a status offense, the court shall bind the child over for proper criminal proceedings to a court which would have trial jurisdiction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8510(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 Except as provided in subsection (B), all information obtained and social records prepared in the discharge of official duty by an employee of the court or Department of Juvenile Justice are confidential and must not be disclosed directly or indirectly to anyone, other than the judge or others entitled under this article to receive this information, unless otherwise ordered by the judge </w:t>
      </w:r>
      <w:r>
        <w:rPr>
          <w:sz w:val="22"/>
          <w:u w:val="single"/>
        </w:rPr>
        <w:t>or unless the juvenile has been bound over to a trial court for criminal proceedings pursuant to Section 20-7-7605(10) or (11) at which time the records must be disclosed to the trial court and prosecuting solicitor and may be used for the same purposes as adult criminal records</w:t>
      </w:r>
      <w:r>
        <w:rPr>
          <w:sz w:val="22"/>
        </w:rPr>
        <w:t>.  However, these records are open to inspection without the consent of the judge where the records are necessary to defend against an action initiated by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0-7-8510 of the 1976 Code, as added by Act 383 of 199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Notwithstanding any other provision of this section, a juvenile convicted after being bound over to a trial court for criminal proceedings pursuant to Section 20-7-7605(10) or (11) must be fingerprinted, and these records may be used for any purpose that adult fingerprint record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October 1, 1998 and applies prospectively to adjudications for delinquency and convictions occurr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