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Bauer, Fleming, Bowers, Davenport and Keeg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6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ntistry Board, per diem reimbursement provisions; Dentists and Dentist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15-50, AS AMENDED, CODE OF LAWS OF SOUTH CAROLINA, 1976, RELATING TO PER DIEM REIMBURSEMENTS TO STATE BOARD OF DENTISTRY MEMBERS FOR EXPENSES INCURRED WHILE ENGAGED IN THE OFFICIAL DUTIES OF THE BOARD, SO AS TO AUTHORIZE MEMBERS SERVING IN AN OFFICIAL BOARD CAPACITY WITH A NATIONAL OR REGIONAL ORGANIZATION TO ELECT TO RECEIVE REIMBURSEMENTS FROM THAT ORGANIZATION IN LIEU OF PAYMENTS TO WHICH THE BOARD MEMBER MAY BE ENTITLED TO RECEIV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15-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15-50.</w:t>
        <w:tab/>
        <w:t>The executive director must be bonded in an amount as the Director of the Department of Labor, Licensing</w:t>
      </w:r>
      <w:r>
        <w:rPr>
          <w:strike/>
          <w:sz w:val="22"/>
        </w:rPr>
        <w:t>,</w:t>
      </w:r>
      <w:r>
        <w:rPr>
          <w:sz w:val="22"/>
        </w:rPr>
        <w:t xml:space="preserve"> and Regulation may fix for the faithful discharge of his duties as custodian of the monies paid to the board.  He shall receive the salary as appropriated by the Director of the Department of Labor, Licensing</w:t>
      </w:r>
      <w:r>
        <w:rPr>
          <w:strike/>
          <w:sz w:val="22"/>
        </w:rPr>
        <w:t>,</w:t>
      </w:r>
      <w:r>
        <w:rPr>
          <w:sz w:val="22"/>
        </w:rPr>
        <w:t xml:space="preserve"> and Regulation.  Each of the board members shall receive for each day actually engaged in the duties of his office per diem, mileage, and subsistence at the rate established by law for boards, commissions, and committees.  </w:t>
      </w:r>
      <w:r>
        <w:rPr>
          <w:sz w:val="22"/>
          <w:u w:val="single"/>
        </w:rPr>
        <w:t>A current or former board member appointed or authorized by the board to serve in an official capacity with a national or regional organization or other agency may elect to receive per diem, travel, subsistence, or other reimbursement from the organization or agency in lieu of payments for official duties to which the board member may be entitled to receive under state law.  However, a member may not receive reimbursement  from more than one source for the same expense or duty.</w:t>
      </w:r>
      <w:r>
        <w:rPr>
          <w:sz w:val="22"/>
        </w:rPr>
        <w:t xml:space="preserve">  All fees received by the board become the property of the state general fund and must be deposited to the account of the State Treasurer. The expenditures of the board must be from state appropriations. All fines must be deposited into a special account to be held by the State Treasurer for the purpose of the payment of administrative costs upon the approval of the Budget and Control Board. At any time the balance in the special account exceeds twenty thousand dollars, all funds in excess of that amount must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