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Mason, Bowers, Koon, Inabinett, Lloyd, Whatley, McCraw, Howard, Barfield, R. Smith, J. Hines, Bauer, Felder, Davenport,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7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personal property of aging persons when paid preceding five years;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EXEMPT A BOAT, BOAT MOTOR, OR PRIVATE PASSENGER MOTOR VEHICLE OWNED BY AN INDIVIDUAL SIXTY-FIVE YEARS OF AGE OR OLDER WHO HAS PAID PROPERTY TAXES ON SUCH AN ITEM OF PERSONAL PROPERTY FOR AT LEAST THE FIVE PRECEDING PROPERTY TAX YEARS AND TO EXEMPT THE OWNER-OCCUPIED PROPERTY OWNED BY AN INDIVIDUAL SIXTY-FIVE YEARS OF AGE OR OLDER WHO HAS PAID PROPERTY TAXES ON AN OWNER-OCCUPIED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A boat, boat motor, or private passenger motor vehicle as defined in Section 56-3-630 owned by an individual sixty-five years of age or older for personal use who has owned and paid property taxes on such an item of property for at least the five preceding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b)</w:t>
        <w:tab/>
        <w:t>The owner-occupied residence of an individual sixty-five years of age or older who has owned and paid property taxes on a personal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