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3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Government, Procurement Code, General Assembly and agencies, not to exclude governmental bod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35-310, AS AMENDED, CODE OF LAWS OF SOUTH CAROLINA, 1976, RELATING TO DEFINITIONS USED IN THE CONSOLIDATED PROCUREMENT CODE, SO AS TO DELETE THE EXEMPTION OF THE GENERAL ASSEMBLY AND CERTAIN AGENCIES SUPPORTING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35-310(18)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8)</w:t>
        <w:tab/>
        <w:t xml:space="preserve">‘Governmental Body’ means a state government department, commission, council, board, bureau, committee, institution, college, university, technical school, agency, government corporation, or other establishment or official of the executive or judicial branch.  Governmental body excludes </w:t>
      </w:r>
      <w:r>
        <w:rPr>
          <w:strike/>
          <w:sz w:val="22"/>
        </w:rPr>
        <w:t>the General Assembly or its respective branches or its committees, Legislative Council, the Office of Legislative Printing and Information Technology Resources, and</w:t>
      </w:r>
      <w:r>
        <w:rPr>
          <w:sz w:val="22"/>
        </w:rPr>
        <w:t xml:space="preserve">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