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Chellis, Bailey, Meacham, Koon, Law, Sandifer, Whipper, Riser, Young, Vaughn, Dantzler, Witherspoon, Davenport, Rodgers and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3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masters-in-equity; jurisdiction regarding injunctive relief in certain real estate covenan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4-11-95 SO AS TO PROVIDE THAT MASTERS-IN-EQUITY SHALL HAVE CONCURRENT JURISDICTION WITH THE COURT OF COMMON PLEAS TO GRANT INJUNCTIVE RELIEF OR SUCH OTHER RELIEF AS  CONSIDERED APPROPRIATE IN MATTERS INVOLVING REAL ESTATE RESTRICTIVE COVENANTS UPON PETITION OF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11-95.</w:t>
        <w:tab/>
        <w:t>Masters-in-equity shall have concurrent jurisdiction with  the court of common pleas to grant injunctive relief or such other relief as considered appropriate in matters involving real estate restrictive covenants upon petition of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