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7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Knot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notts, Koon, Howard, Sandifer, Scott, Simrill, Campsen, Mason, Kelley, Bowers, Whatley, Bailey, Cotty, Lloyd, Neal, Sharpe, R. Smith, Breeland, Rice, Chellis, Moody-Lawrence, McCraw, Riser, Rodgers, Meacham, Young-Brickell, Davenport, Law, 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723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come tax credit, tuition paid to state college for students maintaining “C” average; Taxation, Universit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7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03</w:t>
        <w:tab/>
        <w:t>Co-Sponsor added (Rule 5.2) by Rep.</w:t>
        <w:tab/>
        <w:tab/>
        <w:t>Bow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26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2-6-3510 SO AS TO ALLOW A TAX CREDIT AGAINST THE SOUTH CAROLINA INCOME TAX LIABILITY OF RESIDENT INDIVIDUALS FOR TUITION PAID TO A PUBLIC OR PRIVATE INSTITUTION OF HIGHER LEARNING IN THIS STATE FOR STUDENTS WHO MAINTAIN A “C” GRADE POINT AVE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2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2-6-3510.</w:t>
        <w:tab/>
        <w:t>(A)</w:t>
        <w:tab/>
        <w:t>Resident individual taxpayers who pay tuition to a public or private institution of higher learning in this State for themselves are allowed an income tax credit for the applicable tuition paid, so long as they maintain a ‘C’ grade point average at the end of each semester, quarter, or other grading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Resident individual taxpayers who pay tuition to a public or private institution of higher learning in this State for their children under the age of twenty-three years are allowed an income tax credit for the applicable tuition paid for those children, so long as their children maintain a ‘C’ grade point average at the end of each semester, quarter, or other grading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Resident individual taxpayers who qualify for the income tax credits in subsections (A) and (B) may claim both cred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D)</w:t>
        <w:tab/>
        <w:t>Unused credit may be carried forward for the five succeeding taxable years.  The department may require appropriate documentation for claiming the cred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Upon approval by the Governor, this act is effective for taxable years beginning afte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2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2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03-98.doc" TargetMode="External"/><Relationship Id="rId3" Type="http://schemas.openxmlformats.org/officeDocument/2006/relationships/hyperlink" Target="../../h:/HJ%20Archive/1998/02-26-9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