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6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ville County Hospital District, Upper; disbursement of excess funds provided; Medical,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7</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Wednesday, 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1, R321, H47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General Assembly finds that as a result of an excess in the tax collections required by Act 744 of 1967 and Act 1533 of 1968, there now exists in the sinking fund of the Upper Greenville County Hospital District an amount in excess of one hundred eighty thousand dollars.  The obligations of the district for bonds required by Act 744 and Act 1533 have been satisfied in full, and the district has no outstanding debts.  The taxpayers who contributed to the excess by paying taxes before 1980 cannot be easily identified now, and the amounts refundable to each individual taxpayer, even if identified, would likely be less than the cost of identifying all those individual taxpayers due a refund.  It is proper that the excess amounts be returned to those tax districts prescribed by Section 2 of Act 744 of 1967 for the benefit of all the people in those tax districts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disbursement of exces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withstanding any other provision of law, the commissioners of the Upper Greenville County Hospita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ause a public hearing to be advertised and held within the area composed of the tax districts prescribed in Section 2 of Act 744 of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receive public comment and suggestions as to the best methods by which the excess monies collected pursuant to Act 744 of 1967 and Act 1533 of 1968 may be returned to those tax districts for the greatest public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fine a plan, based on the public input, for the return of the monies to a government or nonprofit agency, or a combination of such agencies, to be used for the benefit of the people in those tax districts, not to exclude capital projects, and offering the greatest good for the taxpayers of those tax districts prescribed in Section 2 of Act 744 of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fter approval of that plan in public session by a majority of the Greenville County Legislative Delegation, disburse all those monies remaining in the sinking fund according to that plan, after deduction of the reasonable costs of advertising and conducting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5-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3-18-98.doc" TargetMode="External"/><Relationship Id="rId5" Type="http://schemas.openxmlformats.org/officeDocument/2006/relationships/hyperlink" Target="../../h:/SJ%20Archive/1998/03-17-98.doc" TargetMode="External"/><Relationship Id="rId6" Type="http://schemas.openxmlformats.org/officeDocument/2006/relationships/hyperlink" Target="../../h:/SJ%20Archive/1998/03-17-98.doc" TargetMode="External"/><Relationship Id="rId7" Type="http://schemas.openxmlformats.org/officeDocument/2006/relationships/hyperlink" Target="../../h:/SJ%20Archive/1998/03-11-98.doc" TargetMode="External"/><Relationship Id="rId8" Type="http://schemas.openxmlformats.org/officeDocument/2006/relationships/hyperlink" Target="../../h:/HJ%20Archive/1998/03-10-98.doc" TargetMode="External"/><Relationship Id="rId9" Type="http://schemas.openxmlformats.org/officeDocument/2006/relationships/hyperlink" Target="../../h:/HJ%20Archive/1998/03-02-98.doc" TargetMode="External"/><Relationship Id="rId10" Type="http://schemas.openxmlformats.org/officeDocument/2006/relationships/hyperlink" Target="../../h:/HJ%20Archive/1998/02-26-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