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itherspoon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50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sh and Game, Zones; migratory waterfowl, shad, wildlife violations;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1, TITLE 50, AS AMENDED,  CODE OF LAWS OF SOUTH CAROLINA, 1976, RELATING TO THE PROTECTION OF GAME, SO AS TO FURTHER PROVIDE FOR THE PROTECTION OF GAME IN THIS STATE; TO AMEND SECTION 50-1-60, AS AMENDED, RELATING TO THE DIVISION OF THE STATE INTO GAME ZONES, SO AS TO REVISE AND CONSOLIDATE THE GAME ZONES; BY ADDING SECTION 50-1-138 SO AS TO PROVIDE PENALTIES FOR CONSPIRING TO VIOLATE ANY PROVISIONS OF THE WILDLIFE, FISHERIES, MARINE, AND BOATING LAWS OF THIS STATE; BY ADDING SECTION 50-9-535 SO AS TO MAKE IT UNLAWFUL TO HUNT, TAKE, OR POSSESS MIGRATORY GAME BIRDS WITHOUT FIRST OBTAINING A MIGRATORY GAME BIRD PERMIT AT NO COST FROM THE DEPARTMENT, AND TO DEFINE MIGRATORY GAME BIRDS FOR THIS PURPOSE; BY ADDING SECTION 50-9-1115 SO AS TO PROVIDE THAT PERSONS CONVICTED OF CERTAIN OFFENSES WHO FAIL TO PAY THE FINE OR RESTITUTION ORDERED ARE INELIGIBLE FOR PERMITS, LICENSES, OR REGISTRATIONS ISSUED BY THE DEPARTMENT OF NATURAL RESOURCES; TO AMEND SECTION 50-9-1120, RELATING TO THE POINT SYSTEM FOR HUNTING AND FISHING VIOLATIONS, SO AS TO MAKE THE HUNTING OR TAKING OF WATERFOWL BEFORE OR AFTER LEGAL HOURS AN EIGHTEEN-POINT VIOLATION; TO AMEND SECTION 50-17-810, AS AMENDED, RELATING TO CLOSED AND OPEN SEASONS ON SHAD, SO AS TO FURTHER PROVIDE FOR THE SEASON FOR TAKING SHAD; AND TO REPEAL SECTIONS  50-1-20,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RELATING TO VARIOUS PROVISIONS OF LAW IN REGARD TO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of Title 50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w:t>
      </w:r>
      <w:r>
        <w:rPr>
          <w:sz w:val="22"/>
        </w:rPr>
        <w:tab/>
      </w:r>
      <w:r>
        <w:rPr>
          <w:strike/>
          <w:sz w:val="22"/>
        </w:rPr>
        <w:t>(A)</w:t>
      </w:r>
      <w:r>
        <w:rPr>
          <w:sz w:val="22"/>
        </w:rPr>
        <w:tab/>
      </w:r>
      <w:r>
        <w:rPr>
          <w:strike/>
          <w:sz w:val="22"/>
        </w:rPr>
        <w:t>The Federal Migratory Bird Treaty Act and its implementing regulations are the law of this State. However, the  board annually may set special seasons, bag limits, and methods for hunting and taking waterfowl consistent with the regulations.  A violation of the regulations or related state law is a misdemeanor punishable by a fine of not less than fifty nor more than one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f a person is convicted of one or more of the following offenses, he must be fined not less than two hundred nor more than five hundred dollars or imprisoned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respassing to hunt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unt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shoot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possessing more than one waterfowl over the leg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hunting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20.</w:t>
      </w:r>
      <w:r>
        <w:rPr>
          <w:sz w:val="22"/>
        </w:rPr>
        <w:tab/>
      </w:r>
      <w:r>
        <w:rPr>
          <w:strike/>
          <w:sz w:val="22"/>
        </w:rPr>
        <w:t>(A)</w:t>
      </w:r>
      <w:r>
        <w:rPr>
          <w:sz w:val="22"/>
        </w:rPr>
        <w:tab/>
      </w:r>
      <w:r>
        <w:rPr>
          <w:strike/>
          <w:sz w:val="22"/>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committee is responsible for the creation of the annual migratory waterfowl stamp provided in Section 50-9-155,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w:t>
      </w:r>
      <w:r>
        <w:rPr>
          <w:sz w:val="22"/>
        </w:rPr>
        <w:tab/>
      </w:r>
      <w:r>
        <w:rPr>
          <w:strike/>
          <w:sz w:val="22"/>
        </w:rPr>
        <w:t>(A)</w:t>
      </w:r>
      <w:r>
        <w:rPr>
          <w:sz w:val="22"/>
        </w:rPr>
        <w:tab/>
      </w:r>
      <w:r>
        <w:rPr>
          <w:strike/>
          <w:sz w:val="22"/>
        </w:rPr>
        <w:t>It is unlawful to take migratory waterfowl from blinds or positions where the floor level of the blind or the posi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more than ten feet above surface level in or around freshw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more than five feet above the mean high water in or around sal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blind on public lands or waters must be constructed from biodegradabl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Once vacated, a blind on public lands or waters may be used by persons on a "first come, first 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7.</w:t>
      </w:r>
      <w:r>
        <w:rPr>
          <w:sz w:val="22"/>
        </w:rPr>
        <w:tab/>
      </w:r>
      <w:r>
        <w:rPr>
          <w:strike/>
          <w:sz w:val="22"/>
        </w:rPr>
        <w:t>It is unlawful to hunt migratory waterfowl on Lake Murray within two hundred yards of a dwelling without written permission of the owner and occupant.  As used in this section, Lake Murray includes the area from Lake Murray Dam to one-half mile upstream of Harmon's Bridge on Secondary Road 41-44 and upstream to Kempson's Ferry Bridge on Highway 395.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0.</w:t>
      </w:r>
      <w:r>
        <w:rPr>
          <w:sz w:val="22"/>
        </w:rPr>
        <w:tab/>
      </w:r>
      <w:r>
        <w:rPr>
          <w:strike/>
          <w:sz w:val="22"/>
        </w:rPr>
        <w:t>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40.</w:t>
      </w:r>
      <w:r>
        <w:rPr>
          <w:sz w:val="22"/>
        </w:rPr>
        <w:tab/>
      </w:r>
      <w:r>
        <w:rPr>
          <w:strike/>
          <w:sz w:val="22"/>
        </w:rPr>
        <w:t>(A)</w:t>
      </w:r>
      <w:r>
        <w:rPr>
          <w:sz w:val="22"/>
        </w:rPr>
        <w:tab/>
      </w:r>
      <w:r>
        <w:rPr>
          <w:strike/>
          <w:sz w:val="22"/>
        </w:rPr>
        <w:t>It is unlawful for any person to hunt, catch, take, kill, or attempt to hunt, catch, take, or kill any game bird or game animal by the use or aid of recorded calls or sounds or recorded or electronically amplified imitations of calls or s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less than fifty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5.</w:t>
      </w:r>
      <w:r>
        <w:rPr>
          <w:sz w:val="22"/>
        </w:rPr>
        <w:tab/>
      </w:r>
      <w:r>
        <w:rPr>
          <w:strike/>
          <w:sz w:val="22"/>
        </w:rPr>
        <w:t>In addition to weapons defined as primitive weapons by statute or regulation, a rifle, .36 caliber or larger, which uses black powder only as its propellant charge and which has a one-eighth inch nonmagnified peep site on the rear of the barrel, is a primitive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65.</w:t>
      </w:r>
      <w:r>
        <w:rPr>
          <w:sz w:val="22"/>
        </w:rPr>
        <w:tab/>
      </w:r>
      <w:r>
        <w:rPr>
          <w:strike/>
          <w:sz w:val="22"/>
        </w:rPr>
        <w:t>(A)</w:t>
      </w:r>
      <w:r>
        <w:rPr>
          <w:sz w:val="22"/>
        </w:rPr>
        <w:tab/>
      </w:r>
      <w:r>
        <w:rPr>
          <w:strike/>
          <w:sz w:val="22"/>
        </w:rPr>
        <w:t>Persons engaged in the business of training bird dogs in return for money, goods, or services may obtain a Bird Dog Trainer's License entitling them to the privileg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boundaries of the area must be posted every one hundred fifty feet or less with signs  designating the area as follows: "Private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application and the license must list the trainer and not more than two assistants, all of whom must have hunting licenses.  Upon receiving a training license, the trainer and his two assistants may take pen-raised quail during the closed season for training dogs.  No person, trainer, or assistant, may be listed on more than o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ab/>
      </w:r>
      <w:r>
        <w:rPr>
          <w:strike/>
          <w:sz w:val="22"/>
        </w:rPr>
        <w:t>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r>
      <w:r>
        <w:rPr>
          <w:strike/>
          <w:sz w:val="22"/>
        </w:rPr>
        <w:t>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0.</w:t>
      </w:r>
      <w:r>
        <w:rPr>
          <w:sz w:val="22"/>
        </w:rPr>
        <w:tab/>
      </w:r>
      <w:r>
        <w:rPr>
          <w:strike/>
          <w:sz w:val="22"/>
        </w:rPr>
        <w:t>The following species constitute small game animals: raccoon, opossum, rabbit, squirrel, fox, quail, bobcat, beaver, mink, muskrat, skunk, otter, grouse, and wea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0.</w:t>
      </w:r>
      <w:r>
        <w:rPr>
          <w:sz w:val="22"/>
        </w:rPr>
        <w:tab/>
      </w:r>
      <w:r>
        <w:rPr>
          <w:strike/>
          <w:sz w:val="22"/>
        </w:rPr>
        <w:t>(A)</w:t>
      </w:r>
      <w:r>
        <w:rPr>
          <w:sz w:val="22"/>
        </w:rPr>
        <w:tab/>
      </w:r>
      <w:r>
        <w:rPr>
          <w:strike/>
          <w:sz w:val="22"/>
        </w:rPr>
        <w:t>Except as specified in this section the season for hunting small game is Thanksgiving Day through March first. However, there is no open season on grouse except in 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 xml:space="preserve">raccoon and opossum: Octoraccoon and opossum: October fifteenth through March first with weapons and dogs; August fifteenth through October fourteenth and March second through May fourteenth without weapons and with dogs only; </w:t>
      </w:r>
      <w:r>
        <w:rPr>
          <w:sz w:val="22"/>
        </w:rPr>
        <w:tab/>
        <w:t xml:space="preserve"> </w:t>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October fifteenth through March first with weapons and dogs; August fifteenth through October fourteenth and March second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February fifteenth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October fifteenth through March first with weapons and dogs; August fifteenth through October fourteenth and March second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  There is no closed  season for the running of foxes with dogs for the purpose of training the dogs in a private enclosed fox-hunting-dog-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Monday before Thanksgiving Day through the first Saturday in March with weapons; October first through the Sunday before Thanksgiving Day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Game Zo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dogs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mink: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uskrat: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tter: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Game Zo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no weapons may be used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quail:  Thanksgiving Day through the first Saturday in M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year round without weapons; with weapons September first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and opossum:  August fifteenth through October fourteenth; March second through April fifteenth without weapons and with dogs only; October fifteenth through March first with weapons and dogs.  All hunting of raccoon and opossum in Game Zone 9 must be at night.  Night as used in this section is that time between official sunset one day and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ink: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muskrat: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otter: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w:t>
      </w:r>
      <w:r>
        <w:rPr>
          <w:sz w:val="22"/>
        </w:rPr>
        <w:tab/>
      </w:r>
      <w:r>
        <w:rPr>
          <w:strike/>
          <w:sz w:val="22"/>
        </w:rPr>
        <w:t>skunk:  November first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j)</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Game Zo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without weapons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mink: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muskrat: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tter:  September fifteenth through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h)</w:t>
      </w:r>
      <w:r>
        <w:rPr>
          <w:sz w:val="22"/>
        </w:rPr>
        <w:tab/>
      </w:r>
      <w:r>
        <w:rPr>
          <w:strike/>
          <w:sz w:val="22"/>
        </w:rPr>
        <w:t>quail:  October first through the day before Thanksgiving Day without weapons; Thanksgiving Day through March first with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Game Zo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rabbit:   March second through the day before Thanksgiving Day without weapons and with dogs only, day and night; Thanksgiving Day through March first with weapons and dogs, d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squirrel:  October first through March first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fox:  year round but without weapons January second through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raccoon and opossum:  September fifteenth through March fifteenth with weapons and dogs; August fifteenth through September fourteenth and March sixteenth through May fourteen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quail:  Monday before Thanksgiving Day through March first with weapons; October first through the Sunday before Thanksgiving  Day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all game zones it is lawful to run rabbits with dogs at any time during the year in enclosur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s used in this section where night hunting is authorized, "night" means the time between one hour after official sundown of a day and one hour before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0.</w:t>
      </w:r>
      <w:r>
        <w:rPr>
          <w:sz w:val="22"/>
        </w:rPr>
        <w:tab/>
      </w:r>
      <w:r>
        <w:rPr>
          <w:strike/>
          <w:sz w:val="22"/>
        </w:rPr>
        <w:t>A person hunting with firearms in Game Zone 9 from the first of May through August thirty-first of each year is guilty of a misdemeanor and, upon conviction, must be fined in an amount not to exceed one hundred dollars or imprisoned for a term not to exceed thirty days.  If during any year the opening of the season for the hunting of doves is scheduled to begin prior to September first, the period during which hunting with firearms is prohibited under this section must be adjusted for that year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0.</w:t>
      </w:r>
      <w:r>
        <w:rPr>
          <w:sz w:val="22"/>
        </w:rPr>
        <w:tab/>
      </w:r>
      <w:r>
        <w:rPr>
          <w:strike/>
          <w:sz w:val="22"/>
        </w:rPr>
        <w:t>During a period in which raccoons, opossums, or fox are allowed to be hunted without weapons, it is unlawful to take, attempt to take, or hunt the animals when carrying on one's person or in one's vehicle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0.</w:t>
      </w:r>
      <w:r>
        <w:rPr>
          <w:sz w:val="22"/>
        </w:rPr>
        <w:tab/>
      </w:r>
      <w:r>
        <w:rPr>
          <w:strike/>
          <w:sz w:val="22"/>
        </w:rPr>
        <w:t>For purposes of this section day means the time between one-half hour before sunrise one day and one-half hour before sunrise the following day. Night means the time between official sunset one day and official sunrise the following day. Where bag limits are specified on "a night" basis, and there is a day season specified in Section 50-11-120, there is no limit on game taken during daylight hours.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grouse: thre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g)</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Game Zo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Game Zon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wel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wo a party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Game Zon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three a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Game Zo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quail: fifte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rabbit: fiv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squirrel: te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fox: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e)</w:t>
      </w:r>
      <w:r>
        <w:rPr>
          <w:sz w:val="22"/>
        </w:rPr>
        <w:tab/>
      </w:r>
      <w:r>
        <w:rPr>
          <w:strike/>
          <w:sz w:val="22"/>
        </w:rPr>
        <w:t>raccoon: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f)</w:t>
      </w:r>
      <w:r>
        <w:rPr>
          <w:sz w:val="22"/>
        </w:rPr>
        <w:tab/>
      </w:r>
      <w:r>
        <w:rPr>
          <w:strike/>
          <w:sz w:val="22"/>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60.</w:t>
      </w:r>
      <w:r>
        <w:rPr>
          <w:sz w:val="22"/>
        </w:rPr>
        <w:tab/>
      </w:r>
      <w:r>
        <w:rPr>
          <w:strike/>
          <w:sz w:val="22"/>
        </w:rPr>
        <w:t>It is unlawful for any person to trap rabbits, except that a landlord or tenant may use not more than five rabbit boxes on lands on which he has exclusive control during the open season for rabbit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0.</w:t>
      </w:r>
      <w:r>
        <w:rPr>
          <w:sz w:val="22"/>
        </w:rPr>
        <w:tab/>
      </w:r>
      <w:r>
        <w:rPr>
          <w:strike/>
          <w:sz w:val="22"/>
        </w:rPr>
        <w:t>Any person who buys, sells, or displays for sale in Game Zones 2 and 4 the carcasses of wild rabbits or parts of wild rabbits is guilty of a misdemeanor and must be fined not less than tw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80.</w:t>
      </w:r>
      <w:r>
        <w:rPr>
          <w:sz w:val="22"/>
        </w:rPr>
        <w:tab/>
      </w:r>
      <w:r>
        <w:rPr>
          <w:strike/>
          <w:sz w:val="22"/>
        </w:rPr>
        <w:t>The trapping or snaring of quail is prohibited except as permitted by the department for scientific or propagation purposes.  Requests for quail trapping permits must be accompanied by proof of property ownership or lease-hold interest for the property upon which the quail traps are to be operated, a county or highway map designating the location of the property, and an aerial photo, a tax map, or a plan designating property boundaries.  The department may deny or revoke a permi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Bi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10.</w:t>
      </w:r>
      <w:r>
        <w:rPr>
          <w:sz w:val="22"/>
        </w:rPr>
        <w:tab/>
      </w:r>
      <w:r>
        <w:rPr>
          <w:strike/>
          <w:sz w:val="22"/>
        </w:rPr>
        <w:t>(A)</w:t>
      </w:r>
      <w:r>
        <w:rPr>
          <w:sz w:val="22"/>
        </w:rPr>
        <w:tab/>
      </w:r>
      <w:r>
        <w:rPr>
          <w:strike/>
          <w:sz w:val="22"/>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Game Zones 1, 2, and 4: as set by the department between October first and January first. The department may designate the sex of the deer that may be taken and may promulgate regulations for the proper control of the deer harvest in these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Game Zones 8 and 9: 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35.</w:t>
      </w:r>
      <w:r>
        <w:rPr>
          <w:sz w:val="22"/>
        </w:rPr>
        <w:tab/>
      </w:r>
      <w:r>
        <w:rPr>
          <w:strike/>
          <w:sz w:val="22"/>
        </w:rPr>
        <w:t>(A)</w:t>
      </w:r>
      <w:r>
        <w:rPr>
          <w:sz w:val="22"/>
        </w:rPr>
        <w:tab/>
      </w:r>
      <w:r>
        <w:rPr>
          <w:strike/>
          <w:sz w:val="22"/>
        </w:rPr>
        <w:t>The bag limit on antlered de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ame Zones 1, 2, and 4: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ame Zones 7, 8, and 10: five a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For game zones not provided for in subsection (A), there is no day or season limit on antle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40.</w:t>
      </w:r>
      <w:r>
        <w:rPr>
          <w:sz w:val="22"/>
        </w:rPr>
        <w:tab/>
      </w:r>
      <w:r>
        <w:rPr>
          <w:strike/>
          <w:sz w:val="22"/>
        </w:rPr>
        <w:t>Any person convicted of hunting deer during the closed season must be fined not less than one hundred dollars nor more than two hundred dollars or imprisoned for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50.</w:t>
      </w:r>
      <w:r>
        <w:rPr>
          <w:sz w:val="22"/>
        </w:rPr>
        <w:tab/>
      </w:r>
      <w:r>
        <w:rPr>
          <w:strike/>
          <w:sz w:val="22"/>
        </w:rPr>
        <w:t>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55.</w:t>
      </w:r>
      <w:r>
        <w:rPr>
          <w:sz w:val="22"/>
        </w:rPr>
        <w:tab/>
      </w:r>
      <w:r>
        <w:rPr>
          <w:strike/>
          <w:sz w:val="22"/>
        </w:rPr>
        <w:t>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56.</w:t>
      </w:r>
      <w:r>
        <w:rPr>
          <w:sz w:val="22"/>
        </w:rPr>
        <w:tab/>
      </w:r>
      <w:r>
        <w:rPr>
          <w:strike/>
          <w:sz w:val="22"/>
        </w:rPr>
        <w:t>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80.</w:t>
      </w:r>
      <w:r>
        <w:rPr>
          <w:sz w:val="22"/>
        </w:rPr>
        <w:tab/>
      </w:r>
      <w:r>
        <w:rPr>
          <w:strike/>
          <w:sz w:val="22"/>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two, rimfire, or any rifle ammunition of a greater caliber than twenty-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must be imprisoned for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390.</w:t>
      </w:r>
      <w:r>
        <w:rPr>
          <w:sz w:val="22"/>
        </w:rPr>
        <w:tab/>
      </w:r>
      <w:r>
        <w:rPr>
          <w:strike/>
          <w:sz w:val="22"/>
        </w:rPr>
        <w:t>(A)</w:t>
      </w:r>
      <w:r>
        <w:rPr>
          <w:sz w:val="22"/>
        </w:rPr>
        <w:tab/>
      </w:r>
      <w:r>
        <w:rPr>
          <w:strike/>
          <w:sz w:val="22"/>
        </w:rPr>
        <w:t>In Game Zones 1, 2, and 4 the department may declare open seasons and set bag limits and methods of hunting and taking antlerless deer provided in Sections 50-11-120 and 50-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game zones the department may declare open seasons, set bag limits and methods of hunting and taking antlerless deer, and issue antlerless deer quota permits of fifty dollars each to landowners or lessees for the hunting and taking of antlerless deer. Derived revenue must be used to administer the permits and conduct deer research and management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department may declare an open season for taking antlerless deer only between October first and January first. Antlerless deer taken pursuant  to a quota permit must be tagged with a valid antlerless deer tag and reported. The tag must be attached permanently to the lower jaw of the deer immediately after it is taken and before it is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violating this section is guilty of a misdemeanor and, upon conviction, must be punished as in Section 50-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he department may close the season and suspend or revoke a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395.</w:t>
      </w:r>
      <w:r>
        <w:rPr>
          <w:sz w:val="22"/>
        </w:rPr>
        <w:tab/>
      </w:r>
      <w:r>
        <w:rPr>
          <w:strike/>
          <w:sz w:val="22"/>
        </w:rPr>
        <w:t>(A)</w:t>
      </w:r>
      <w:r>
        <w:rPr>
          <w:sz w:val="22"/>
        </w:rPr>
        <w:tab/>
      </w:r>
      <w:r>
        <w:rPr>
          <w:strike/>
          <w:sz w:val="22"/>
        </w:rPr>
        <w:t>In addition to declaring open seasons for antlerless deer as prescribed in Section 50-11-390, the department may issue individual permits for taking antlerless deer in Game Zones 1, 2, and 4 at a cost of five dollars each.  The permits are valid in Game Zones 1, 2, and 4 only as prescribed by the department and may be possessed and used only by the individuals to whom they are issued.  The department annually shall set the number of permits to be issued and the times and areas where they ar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ighty percent of the revenue generated from the sale of the permits must be used to administer the permits and for deer management and deer research, and twenty percent must be used for law enforcement relating to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taking or attempting to take an antlerless deer pursuant to an individual permit in violation of department guidelines or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400.</w:t>
      </w:r>
      <w:r>
        <w:rPr>
          <w:sz w:val="22"/>
        </w:rPr>
        <w:tab/>
      </w:r>
      <w:r>
        <w:rPr>
          <w:strike/>
          <w:sz w:val="22"/>
        </w:rPr>
        <w:t>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10.</w:t>
      </w:r>
      <w:r>
        <w:rPr>
          <w:sz w:val="22"/>
        </w:rPr>
        <w:tab/>
      </w:r>
      <w:r>
        <w:rPr>
          <w:strike/>
          <w:sz w:val="22"/>
        </w:rPr>
        <w:t>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20.</w:t>
      </w:r>
      <w:r>
        <w:rPr>
          <w:sz w:val="22"/>
        </w:rPr>
        <w:tab/>
      </w:r>
      <w:r>
        <w:rPr>
          <w:strike/>
          <w:sz w:val="22"/>
        </w:rPr>
        <w:t>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30.</w:t>
      </w:r>
      <w:r>
        <w:rPr>
          <w:sz w:val="22"/>
        </w:rPr>
        <w:tab/>
      </w:r>
      <w:r>
        <w:rPr>
          <w:strike/>
          <w:sz w:val="22"/>
        </w:rPr>
        <w:t>(A)</w:t>
      </w:r>
      <w:r>
        <w:rPr>
          <w:sz w:val="22"/>
        </w:rPr>
        <w:tab/>
      </w:r>
      <w:r>
        <w:rPr>
          <w:strike/>
          <w:sz w:val="22"/>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unt, take, or attempt to take a bear except during the open season which i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buy, sell, barter, or exchange a bear or bea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possess or transport a freshly killed bear or a bear part except during the open season for hunting and taking b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Each act constituting a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440.</w:t>
      </w:r>
      <w:r>
        <w:rPr>
          <w:sz w:val="22"/>
        </w:rPr>
        <w:tab/>
      </w:r>
      <w:r>
        <w:rPr>
          <w:strike/>
          <w:sz w:val="22"/>
        </w:rPr>
        <w:t>It is unlawful to use any type bait to concentrate the bear population in any area or to lure them to any location which gives the hunter an unnatural advantage when he is hunt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00.</w:t>
      </w:r>
      <w:r>
        <w:rPr>
          <w:sz w:val="22"/>
        </w:rPr>
        <w:tab/>
      </w:r>
      <w:r>
        <w:rPr>
          <w:strike/>
          <w:sz w:val="22"/>
        </w:rPr>
        <w:t>(1)</w:t>
      </w:r>
      <w:r>
        <w:rPr>
          <w:sz w:val="22"/>
        </w:rPr>
        <w:tab/>
      </w:r>
      <w:r>
        <w:rPr>
          <w:strike/>
          <w:sz w:val="22"/>
        </w:rPr>
        <w:t>It is unlawful for any person to rob any wild turkey nest or own, possess, control, sell, or otherwise dispose of wild turkey eggs unless the possession of the eggs is authorized by permit issued by the department under the provisions of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It is unlawful for any person to trap or snare any wild turkey or to hunt or shoot a wild turkey at any time from any natural or artificial blind or hiding place when the turkey is lured by bait. This does not apply to mechanical feeders when used in a planned conservation and management program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It is unlawful for any person to hunt, kill, or possess female wild turkeys unlawfully killed at any time unless the  department  sets special open seasons for their taking under the provisions of Sections 50-11-520, 50-11-530, and 50-1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It is unlawful for any person to buy, sell, offer for sale, barter, or have in possession for sale any wild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It is unlawful for any person to release in the wild any pen-raised wild turkey unless that person is granted a permit to do so by the department.  These permits are made after the department has caused a thorough study of the area on which pen-raised turkeys are to be released.  The release of these turkeys is to take place under the supervision of department personnel.  No pen-raised turkey may be released for any purpose unless they have been examined for parasites or disease and the release approved by the department not less than thirty days before the date of thei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It is  unlawful for any person to buy, sell, offer for sale, barter or have in possession for sale any pen-raised wild turkeys or domestic turkeys for purposes of release in the wild.  The department may authorize pen-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rPr>
        <w:tab/>
      </w:r>
      <w:r>
        <w:rPr>
          <w:strike/>
          <w:sz w:val="22"/>
        </w:rPr>
        <w:t>It is unlawful for any person to sell or give away pen-raised wild turkeys which are authorized to be released on licensed shooting preserves without the written consen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rPr>
        <w:tab/>
      </w:r>
      <w:r>
        <w:rPr>
          <w:strike/>
          <w:sz w:val="22"/>
        </w:rPr>
        <w:t>It is unlawful for any person to shoot any  wild turkey on its roost between thirty minutes after official sunset and thirty minutes before official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rPr>
        <w:tab/>
      </w:r>
      <w:r>
        <w:rPr>
          <w:strike/>
          <w:sz w:val="22"/>
        </w:rPr>
        <w:t>It is unlawful for any person to possess pen-raised wild turkeys without a possession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rPr>
        <w:tab/>
      </w:r>
      <w:r>
        <w:rPr>
          <w:strike/>
          <w:sz w:val="22"/>
        </w:rPr>
        <w:t>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rPr>
        <w:tab/>
      </w:r>
      <w:r>
        <w:rPr>
          <w:strike/>
          <w:sz w:val="22"/>
        </w:rPr>
        <w:t>It is unlawful for a person to take or attempt to take a wild turkey from a vehicle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rPr>
        <w:tab/>
      </w:r>
      <w:r>
        <w:rPr>
          <w:strike/>
          <w:sz w:val="22"/>
        </w:rPr>
        <w:t>It is unlawful for a person to take or attempt to take a wild turkey with a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five dollars for each wild turkey or egg bought, sold, offered for sale, bartered, or possessed for sale or unlawfully possesse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10.</w:t>
      </w:r>
      <w:r>
        <w:rPr>
          <w:sz w:val="22"/>
        </w:rPr>
        <w:tab/>
      </w:r>
      <w:r>
        <w:rPr>
          <w:strike/>
          <w:sz w:val="22"/>
        </w:rPr>
        <w:t>It is unlawful for a person to hunt or take or attempt to hunt or take a wild turkey by means of, or aid or use of, bait or baiting or on or over any bai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20.</w:t>
      </w:r>
      <w:r>
        <w:rPr>
          <w:sz w:val="22"/>
        </w:rPr>
        <w:tab/>
      </w:r>
      <w:r>
        <w:rPr>
          <w:strike/>
          <w:sz w:val="22"/>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11-560 except in those areas under restocking agreement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30.</w:t>
      </w:r>
      <w:r>
        <w:rPr>
          <w:sz w:val="22"/>
        </w:rPr>
        <w:tab/>
      </w:r>
      <w:r>
        <w:rPr>
          <w:strike/>
          <w:sz w:val="22"/>
        </w:rPr>
        <w:t>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The bag limit for turkeys in Game Zones 6 and 11 is not more than two male turkeys a day and not more than five male turkeys a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40.</w:t>
      </w:r>
      <w:r>
        <w:rPr>
          <w:sz w:val="22"/>
        </w:rPr>
        <w:tab/>
      </w:r>
      <w:r>
        <w:rPr>
          <w:strike/>
          <w:sz w:val="22"/>
        </w:rPr>
        <w:t>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Every vehicle, boat, animal, firearm, or other equipment used in hunting turkeys in violation of Sections 50-11-520 and 50-11-530 or in the possession of persons convicted of violations at the time of the violations is forfeited to the State and may be confiscated by any peace officer who shall deliver the item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turkeys is conclusive as against any convicted owner of the above 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roperty constituted forfeited property by this section must be sold under the same procedure prescribed in Section 50-1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50.</w:t>
      </w:r>
      <w:r>
        <w:rPr>
          <w:sz w:val="22"/>
        </w:rPr>
        <w:tab/>
      </w:r>
      <w:r>
        <w:rPr>
          <w:strike/>
          <w:sz w:val="22"/>
        </w:rPr>
        <w:t>It is unlawful between the dates of February sixteenth and Thanksgiving Day for any person to discharge any weapon, other than a shotgun, within one-fourth of a mile of the backwaters of the Catawba River and its tributaries up to the point and including all waters impounded by the India Hook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560.</w:t>
      </w:r>
      <w:r>
        <w:rPr>
          <w:sz w:val="22"/>
        </w:rPr>
        <w:tab/>
      </w:r>
      <w:r>
        <w:rPr>
          <w:strike/>
          <w:sz w:val="22"/>
        </w:rPr>
        <w:t>In Game Zones 6 and 11 male wild turkeys, gobblers, may be hunted from March fifteenth to May firs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Night Hunting, Harassment of Wildlife, Trespas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0.</w:t>
      </w:r>
      <w:r>
        <w:rPr>
          <w:sz w:val="22"/>
        </w:rPr>
        <w:tab/>
      </w:r>
      <w:r>
        <w:rPr>
          <w:strike/>
          <w:sz w:val="22"/>
        </w:rPr>
        <w:t>The use of artificial lights from any vehicle or water conveyance for the purpose of observing or harassing wildlife is unlawful after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3.</w:t>
      </w:r>
      <w:r>
        <w:rPr>
          <w:sz w:val="22"/>
        </w:rPr>
        <w:tab/>
      </w:r>
      <w:r>
        <w:rPr>
          <w:strike/>
          <w:sz w:val="22"/>
        </w:rPr>
        <w:t>(A)</w:t>
      </w:r>
      <w:r>
        <w:rPr>
          <w:sz w:val="22"/>
        </w:rPr>
        <w:tab/>
      </w:r>
      <w:r>
        <w:rPr>
          <w:strike/>
          <w:sz w:val="22"/>
        </w:rPr>
        <w:t>In Game Zone No. 1 the use of artificial lights from any vehicle or water conveyance for the purpose of observing or harassing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04.</w:t>
      </w:r>
      <w:r>
        <w:rPr>
          <w:sz w:val="22"/>
        </w:rPr>
        <w:tab/>
      </w:r>
      <w:r>
        <w:rPr>
          <w:strike/>
          <w:sz w:val="22"/>
        </w:rPr>
        <w:t>(A)</w:t>
      </w:r>
      <w:r>
        <w:rPr>
          <w:sz w:val="22"/>
        </w:rPr>
        <w:tab/>
      </w:r>
      <w:r>
        <w:rPr>
          <w:strike/>
          <w:sz w:val="22"/>
        </w:rPr>
        <w:t>In Game Zones 4 and 5 the use of artificial lights from a vehicle or water conveyance to observe or harass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person violating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5.</w:t>
      </w:r>
      <w:r>
        <w:rPr>
          <w:sz w:val="22"/>
        </w:rPr>
        <w:tab/>
      </w:r>
      <w:r>
        <w:rPr>
          <w:strike/>
          <w:sz w:val="22"/>
        </w:rPr>
        <w:t>In Game Zone No. 2 the use of artificial lights from any vehicle or water conveyance for the purpose of observing or harassing wildlife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06.</w:t>
      </w:r>
      <w:r>
        <w:rPr>
          <w:sz w:val="22"/>
        </w:rPr>
        <w:tab/>
      </w:r>
      <w:r>
        <w:rPr>
          <w:strike/>
          <w:sz w:val="22"/>
        </w:rPr>
        <w:t>(A)</w:t>
      </w:r>
      <w:r>
        <w:rPr>
          <w:sz w:val="22"/>
        </w:rPr>
        <w:tab/>
      </w:r>
      <w:r>
        <w:rPr>
          <w:strike/>
          <w:sz w:val="22"/>
        </w:rPr>
        <w:t>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10.</w:t>
      </w:r>
      <w:r>
        <w:rPr>
          <w:sz w:val="22"/>
        </w:rPr>
        <w:tab/>
      </w:r>
      <w:r>
        <w:rPr>
          <w:strike/>
          <w:sz w:val="22"/>
        </w:rPr>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two rim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the purposes of this section, "night" means that period of time between one hour after official sundown of a day and one hour before official sunrise of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provisions of this section may not be construed to prevent any owner of property from protecting the property from destruction by wild gam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1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20.</w:t>
      </w:r>
      <w:r>
        <w:rPr>
          <w:sz w:val="22"/>
        </w:rPr>
        <w:tab/>
      </w:r>
      <w:r>
        <w:rPr>
          <w:strike/>
          <w:sz w:val="22"/>
        </w:rPr>
        <w:t>Notwithstanding the provisions of Section 50-11-710, any person convicted of the crime of night hunting for deer or bear must (1) for a first offense be fined not more than two thousand five hundred dollars or imprisoned as provided in Section 50-11-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30.</w:t>
      </w:r>
      <w:r>
        <w:rPr>
          <w:sz w:val="22"/>
        </w:rPr>
        <w:tab/>
      </w:r>
      <w:r>
        <w:rPr>
          <w:strike/>
          <w:sz w:val="22"/>
        </w:rPr>
        <w:t>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the penalty herein, every boat, raft, or other water conveyance, vehicle, animal, firearm, and any other device being used in the violation of this section must be confiscated and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deer from boats or other water conveyances is conclusive as against any convicted owner of the above-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cases, the forfeiture and sale is accomplished by the procedure set forth in Section 50-1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40.</w:t>
      </w:r>
      <w:r>
        <w:rPr>
          <w:sz w:val="22"/>
        </w:rPr>
        <w:tab/>
      </w:r>
      <w:r>
        <w:rPr>
          <w:strike/>
          <w:sz w:val="22"/>
        </w:rPr>
        <w:t>Every vehicle, boat, animal, and firearm used in the hunting of deer or bear at night is forfeited to the State and must be confiscated by any peace officer who shall forthwith deliver i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unting" as used in this section in reference to a vehicle or boat includes the transportation of a hunter to or from the place of hunting or the transportation of the carcass, or any part of the carcass, of a deer or bear which has been unlawfully killed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purposes of this section, a conviction for unlawfully hunting deer or bear at night is conclusive as against any convicted owner of the above-mentio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ice of the above proceedings must be accompl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personal service of the owner of record or lienholder of record by  certified copy of the petition or notice of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in the case of property for which there is no owner or lienholder of record, publication of notice in a newspaper of local circulation in the county where the property was seized for at least two successive week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50.</w:t>
      </w:r>
      <w:r>
        <w:rPr>
          <w:sz w:val="22"/>
        </w:rPr>
        <w:tab/>
      </w:r>
      <w:r>
        <w:rPr>
          <w:strike/>
          <w:sz w:val="22"/>
        </w:rPr>
        <w:t>It is unlawful for any person to feed or entice with food any American alligator (Alligator mississippiensis), except those persons feeding alligators maintained in protective captivity under a permit issued by the department pursuant to Section 50-15-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760.</w:t>
      </w:r>
      <w:r>
        <w:rPr>
          <w:sz w:val="22"/>
        </w:rPr>
        <w:tab/>
      </w:r>
      <w:r>
        <w:rPr>
          <w:strike/>
          <w:sz w:val="22"/>
        </w:rPr>
        <w:t>The hunting of all game from public roads and rights-of-way owned by railroads is prohibited whenever the public roads or railroad rights-of-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s of this section is guilty of a misdemeanor and, upon conviction, must be fined not more than one hundred dollars or be imprisoned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7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ection 50-11-780.</w:t>
      </w:r>
      <w:r>
        <w:rPr>
          <w:sz w:val="22"/>
        </w:rPr>
        <w:tab/>
      </w:r>
      <w:r>
        <w:rPr>
          <w:strike/>
          <w:sz w:val="22"/>
        </w:rPr>
        <w:t>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Birds and Animals,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10.</w:t>
      </w:r>
      <w:r>
        <w:rPr>
          <w:sz w:val="22"/>
        </w:rPr>
        <w:tab/>
      </w:r>
      <w:r>
        <w:rPr>
          <w:strike/>
          <w:sz w:val="22"/>
        </w:rPr>
        <w:t>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20.</w:t>
      </w:r>
      <w:r>
        <w:rPr>
          <w:sz w:val="22"/>
        </w:rPr>
        <w:tab/>
      </w:r>
      <w:r>
        <w:rPr>
          <w:strike/>
          <w:sz w:val="22"/>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30.</w:t>
      </w:r>
      <w:r>
        <w:rPr>
          <w:sz w:val="22"/>
        </w:rPr>
        <w:tab/>
      </w:r>
      <w:r>
        <w:rPr>
          <w:strike/>
          <w:sz w:val="22"/>
        </w:rPr>
        <w:t>No part of the plumage, skin, or body of any bird protected by Section 50-11-820 may be sold or had in possession for sale whether the bird was captured or killed within or wit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40.</w:t>
      </w:r>
      <w:r>
        <w:rPr>
          <w:sz w:val="22"/>
        </w:rPr>
        <w:tab/>
      </w:r>
      <w:r>
        <w:rPr>
          <w:strike/>
          <w:sz w:val="22"/>
        </w:rPr>
        <w:t>No person may take or destroy, or attempt to take or destroy, the nest or the eggs of any wild bird or have such nest or eggs in his possession, except as permitted in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0.</w:t>
      </w:r>
      <w:r>
        <w:rPr>
          <w:sz w:val="22"/>
        </w:rPr>
        <w:tab/>
      </w:r>
      <w:r>
        <w:rPr>
          <w:strike/>
          <w:sz w:val="22"/>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11-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1.</w:t>
      </w:r>
      <w:r>
        <w:rPr>
          <w:sz w:val="22"/>
        </w:rPr>
        <w:tab/>
      </w:r>
      <w:r>
        <w:rPr>
          <w:strike/>
          <w:sz w:val="22"/>
        </w:rPr>
        <w:t>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2.</w:t>
      </w:r>
      <w:r>
        <w:rPr>
          <w:sz w:val="22"/>
        </w:rPr>
        <w:tab/>
      </w:r>
      <w:r>
        <w:rPr>
          <w:strike/>
          <w:sz w:val="22"/>
        </w:rPr>
        <w:t>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enty-five dollars nor more than a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3.</w:t>
      </w:r>
      <w:r>
        <w:rPr>
          <w:sz w:val="22"/>
        </w:rPr>
        <w:tab/>
      </w:r>
      <w:r>
        <w:rPr>
          <w:strike/>
          <w:sz w:val="22"/>
        </w:rPr>
        <w:t>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54.</w:t>
      </w:r>
      <w:r>
        <w:rPr>
          <w:sz w:val="22"/>
        </w:rPr>
        <w:tab/>
      </w:r>
      <w:r>
        <w:rPr>
          <w:strike/>
          <w:sz w:val="22"/>
        </w:rPr>
        <w:t>(A)</w:t>
      </w:r>
      <w:r>
        <w:rPr>
          <w:sz w:val="22"/>
        </w:rPr>
        <w:tab/>
      </w:r>
      <w:r>
        <w:rPr>
          <w:strike/>
          <w:sz w:val="22"/>
        </w:rPr>
        <w:t>The department may establish seasons and bag limits for the hunting and taking of crows consistent with the federal regulation governing those activitie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hunting season or seasons on crows may not exceed a total of one hundred twenty-four days during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department shall designate a season or seasons between September first and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t is unlawful to hunt or take cr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from a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by any methods except firearms, bow and arrow, and falco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except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A person violating this section is guilty of a misdemeanor and, upon conviction, must be fined not less than one hundred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60.</w:t>
      </w:r>
      <w:r>
        <w:rPr>
          <w:sz w:val="22"/>
        </w:rPr>
        <w:tab/>
      </w:r>
      <w:r>
        <w:rPr>
          <w:strike/>
          <w:sz w:val="22"/>
        </w:rPr>
        <w:t>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70.</w:t>
      </w:r>
      <w:r>
        <w:rPr>
          <w:sz w:val="22"/>
        </w:rPr>
        <w:tab/>
      </w:r>
      <w:r>
        <w:rPr>
          <w:strike/>
          <w:sz w:val="22"/>
        </w:rPr>
        <w:t>The following areas are declared to be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ort Royal Plantation on Hilton Head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Highlands of Otranto Subdivision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Town of Bonneau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St. James Estates, Spring Hill, Devonshire, Raintree, and Harbor Lakes Subdivisions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Subdivision of Clear View on James Island,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James Island water district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e Subdivision of Lee - Jackson - McCalls Corner on James Island,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St. Phillips Parish, St. Michaels Parish, and North Charleston Public Service District,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Melrose, Longbranch, and Shaftesbury Subdivisions in Charleston County as bounded on the south by Highway 17, on the west by Long Branch Creek, on the north by Magwood property line, and on the east by the property line of Castlewood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Forest Lakes Subdivision located in the City and Coun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Winnsboro Mills in Fairfield County bounded on the north by the city limits of Winnsboro, on the south by the intersection of Highways 321, 34, and 215, on the west by the by-pass of Highway 321, and on the east by Golf Cours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2)</w:t>
      </w:r>
      <w:r>
        <w:rPr>
          <w:sz w:val="22"/>
        </w:rPr>
        <w:tab/>
      </w:r>
      <w:r>
        <w:rPr>
          <w:strike/>
          <w:sz w:val="22"/>
        </w:rPr>
        <w:t>Avondale Forest as recorded at plat book RR page 186 and plat book BBB page 36 in the office of the Registrar of Mesne Conveyances for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3)</w:t>
      </w:r>
      <w:r>
        <w:rPr>
          <w:sz w:val="22"/>
        </w:rPr>
        <w:tab/>
      </w:r>
      <w:r>
        <w:rPr>
          <w:strike/>
          <w:sz w:val="22"/>
        </w:rPr>
        <w:t>Lake Forest and Lake Forest Heights in Greenville County, bounded on the north by Edwards Road, on the east by Shannon Drive, on the south by Old Spartanburg Road, and the west by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4)</w:t>
      </w:r>
      <w:r>
        <w:rPr>
          <w:sz w:val="22"/>
        </w:rPr>
        <w:tab/>
      </w:r>
      <w:r>
        <w:rPr>
          <w:strike/>
          <w:sz w:val="22"/>
        </w:rPr>
        <w:t>Botony Woods,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5)</w:t>
      </w:r>
      <w:r>
        <w:rPr>
          <w:sz w:val="22"/>
        </w:rPr>
        <w:tab/>
      </w:r>
      <w:r>
        <w:rPr>
          <w:strike/>
          <w:sz w:val="22"/>
        </w:rPr>
        <w:t>Heritage Lakes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6)</w:t>
      </w:r>
      <w:r>
        <w:rPr>
          <w:sz w:val="22"/>
        </w:rPr>
        <w:tab/>
      </w:r>
      <w:r>
        <w:rPr>
          <w:strike/>
          <w:sz w:val="22"/>
        </w:rPr>
        <w:t>the City of Ocean Drive Beach,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7)</w:t>
      </w:r>
      <w:r>
        <w:rPr>
          <w:sz w:val="22"/>
        </w:rPr>
        <w:tab/>
      </w:r>
      <w:r>
        <w:rPr>
          <w:strike/>
          <w:sz w:val="22"/>
        </w:rPr>
        <w:t>Windy Hill Beach,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8)</w:t>
      </w:r>
      <w:r>
        <w:rPr>
          <w:sz w:val="22"/>
        </w:rPr>
        <w:tab/>
      </w:r>
      <w:r>
        <w:rPr>
          <w:strike/>
          <w:sz w:val="22"/>
        </w:rPr>
        <w:t>Briarcliff Acres in Horry County as bounded on the north by Highway 17, on the east by the Holmes property, on the south by the Atlantic Ocean, and on the west by the Patters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9)</w:t>
      </w:r>
      <w:r>
        <w:rPr>
          <w:sz w:val="22"/>
        </w:rPr>
        <w:tab/>
      </w:r>
      <w:r>
        <w:rPr>
          <w:strike/>
          <w:sz w:val="22"/>
        </w:rPr>
        <w:t>Kirkover Hills near Camden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0)</w:t>
      </w:r>
      <w:r>
        <w:rPr>
          <w:sz w:val="22"/>
        </w:rPr>
        <w:tab/>
      </w:r>
      <w:r>
        <w:rPr>
          <w:strike/>
          <w:sz w:val="22"/>
        </w:rPr>
        <w:t>Sunnyhills Subdivision near Camden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1)</w:t>
      </w:r>
      <w:r>
        <w:rPr>
          <w:sz w:val="22"/>
        </w:rPr>
        <w:tab/>
      </w:r>
      <w:r>
        <w:rPr>
          <w:strike/>
          <w:sz w:val="22"/>
        </w:rPr>
        <w:t>The area between the western city limits of Camden and the Seaboard Railroad tracks,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2)</w:t>
      </w:r>
      <w:r>
        <w:rPr>
          <w:sz w:val="22"/>
        </w:rPr>
        <w:tab/>
      </w:r>
      <w:r>
        <w:rPr>
          <w:strike/>
          <w:sz w:val="22"/>
        </w:rPr>
        <w:t>that area bounded by the Haile Street Extension,  U.S. Highway No. 1, and Lake Shore Drive near Camde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3)</w:t>
      </w:r>
      <w:r>
        <w:rPr>
          <w:sz w:val="22"/>
        </w:rPr>
        <w:tab/>
      </w:r>
      <w:r>
        <w:rPr>
          <w:strike/>
          <w:sz w:val="22"/>
        </w:rPr>
        <w:t>Saluda Gardens, Saluda Terrace, Westover Acres, and Saluda Hills Subdivisions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4)</w:t>
      </w:r>
      <w:r>
        <w:rPr>
          <w:sz w:val="22"/>
        </w:rPr>
        <w:tab/>
      </w:r>
      <w:r>
        <w:rPr>
          <w:strike/>
          <w:sz w:val="22"/>
        </w:rPr>
        <w:t>Town of Arcadia Lakes,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5)</w:t>
      </w:r>
      <w:r>
        <w:rPr>
          <w:sz w:val="22"/>
        </w:rPr>
        <w:tab/>
      </w:r>
      <w:r>
        <w:rPr>
          <w:strike/>
          <w:sz w:val="22"/>
        </w:rPr>
        <w:t>Community of Belveder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6)</w:t>
      </w:r>
      <w:r>
        <w:rPr>
          <w:sz w:val="22"/>
        </w:rPr>
        <w:tab/>
      </w:r>
      <w:r>
        <w:rPr>
          <w:strike/>
          <w:sz w:val="22"/>
        </w:rPr>
        <w:t>Deerfield Plantation, Berkeley County; River Hills Plantatio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7)</w:t>
      </w:r>
      <w:r>
        <w:rPr>
          <w:sz w:val="22"/>
        </w:rPr>
        <w:tab/>
      </w:r>
      <w:r>
        <w:rPr>
          <w:strike/>
          <w:sz w:val="22"/>
        </w:rPr>
        <w:t>City of Tega Cay,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8)</w:t>
      </w:r>
      <w:r>
        <w:rPr>
          <w:sz w:val="22"/>
        </w:rPr>
        <w:tab/>
      </w:r>
      <w:r>
        <w:rPr>
          <w:strike/>
          <w:sz w:val="22"/>
        </w:rPr>
        <w:t>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9)</w:t>
      </w:r>
      <w:r>
        <w:rPr>
          <w:sz w:val="22"/>
        </w:rPr>
        <w:tab/>
      </w:r>
      <w:r>
        <w:rPr>
          <w:strike/>
          <w:sz w:val="22"/>
        </w:rPr>
        <w:t>the area known as the community of River Hills Plantation, Inc.,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0)</w:t>
      </w:r>
      <w:r>
        <w:rPr>
          <w:sz w:val="22"/>
        </w:rPr>
        <w:tab/>
      </w:r>
      <w:r>
        <w:rPr>
          <w:strike/>
          <w:sz w:val="22"/>
        </w:rPr>
        <w:t>The Town of Pawleys Islan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1)</w:t>
      </w:r>
      <w:r>
        <w:rPr>
          <w:sz w:val="22"/>
        </w:rPr>
        <w:tab/>
      </w:r>
      <w:r>
        <w:rPr>
          <w:strike/>
          <w:sz w:val="22"/>
        </w:rPr>
        <w:t>the area in Clarendon County consisting of that portion of Tawcaw Creek, adjacent to Goat Island, lying southeast of County Road 38, and extending into Lake Marion to the extent of the Santee National Wildlife Refuge boundaries lying east and west of that  portion of 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2)</w:t>
      </w:r>
      <w:r>
        <w:rPr>
          <w:sz w:val="22"/>
        </w:rPr>
        <w:tab/>
      </w:r>
      <w:r>
        <w:rPr>
          <w:strike/>
          <w:sz w:val="22"/>
        </w:rPr>
        <w:t>Rolling Green Retirement Community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to use shotguns, rifles, pellet guns, and BB guns within the area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75.</w:t>
      </w:r>
      <w:r>
        <w:rPr>
          <w:sz w:val="22"/>
        </w:rPr>
        <w:tab/>
      </w:r>
      <w:r>
        <w:rPr>
          <w:strike/>
          <w:sz w:val="22"/>
        </w:rPr>
        <w:t>The following area in Charleston County within the City of Charleston is declared to be a bird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ny person to trap, hunt, molest, or attempt to molest in any manner any bird or wild fowl or to molest any birds' nests or wild fowls' nests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80.</w:t>
      </w:r>
      <w:r>
        <w:rPr>
          <w:sz w:val="22"/>
        </w:rPr>
        <w:tab/>
      </w:r>
      <w:r>
        <w:rPr>
          <w:strike/>
          <w:sz w:val="22"/>
        </w:rPr>
        <w:t>The following areas are designated as wildlife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Sea Pines Public Service District on Hilton Head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Highlands of Fripp Isl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Goose Creek Reservoir in Berkeley County including all lands lying within one-half mile of the shoreline of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Lawton Bluff Subdivision and Lawton Plantation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Hobcaw Point Subdivision in the City of Mt. Pleasant, County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Prestwood Lake Area, Darlington County, which includes Prestwood Lake and that area around the lake contained in a radius of three-fourths of a mile from the shore of the lake and bounded on the east by Sonoco Dam and on the west by a line running in a southerly direction across Black Creek from the New Sonoco Club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Pelham Estates I, II, and III, Stratton Place, and Watson's Orchard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at portion of McCormick County between Little River and the Savannah River lying south of Highway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Quail Run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to discharge any firearm including, but not limited to, BB guns and pellet rifles or to attempt to take or kill any wildlife within any of the  above-described areas by an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83.</w:t>
      </w:r>
      <w:r>
        <w:rPr>
          <w:sz w:val="22"/>
        </w:rPr>
        <w:tab/>
      </w:r>
      <w:r>
        <w:rPr>
          <w:strike/>
          <w:sz w:val="22"/>
        </w:rPr>
        <w:t>(A)</w:t>
      </w:r>
      <w:r>
        <w:rPr>
          <w:sz w:val="22"/>
        </w:rPr>
        <w:tab/>
      </w:r>
      <w:r>
        <w:rPr>
          <w:strike/>
          <w:sz w:val="22"/>
        </w:rPr>
        <w:t>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890.</w:t>
      </w:r>
      <w:r>
        <w:rPr>
          <w:sz w:val="22"/>
        </w:rPr>
        <w:tab/>
      </w:r>
      <w:r>
        <w:rPr>
          <w:strike/>
          <w:sz w:val="22"/>
        </w:rPr>
        <w:t>The following areas are designated bird and squirrel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ayview Acre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00.</w:t>
      </w:r>
      <w:r>
        <w:rPr>
          <w:sz w:val="22"/>
        </w:rPr>
        <w:tab/>
      </w:r>
      <w:r>
        <w:rPr>
          <w:strike/>
          <w:sz w:val="22"/>
        </w:rPr>
        <w:t>The following areas are declared to be nongame bird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Hannahan Public Service District located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St. Andrews Parish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10.</w:t>
      </w:r>
      <w:r>
        <w:rPr>
          <w:sz w:val="22"/>
        </w:rPr>
        <w:tab/>
      </w:r>
      <w:r>
        <w:rPr>
          <w:strike/>
          <w:sz w:val="22"/>
        </w:rPr>
        <w:t>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15.</w:t>
      </w:r>
      <w:r>
        <w:rPr>
          <w:sz w:val="22"/>
        </w:rPr>
        <w:tab/>
      </w:r>
      <w:r>
        <w:rPr>
          <w:strike/>
          <w:sz w:val="22"/>
        </w:rPr>
        <w:t>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20.</w:t>
      </w:r>
      <w:r>
        <w:rPr>
          <w:sz w:val="22"/>
        </w:rPr>
        <w:tab/>
      </w:r>
      <w:r>
        <w:rPr>
          <w:strike/>
          <w:sz w:val="22"/>
        </w:rPr>
        <w:t>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Kershaw County Park shall post along the outer boundaries of the land and mouths of all streams and creeks entering into the Kershaw County Park signs notifying the public that the area is a sanctuary and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plants may be removed from the park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alcoholic beverages or persons under the influence of alcohol are permitted in the Kershaw 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ogs must be on a leash, except those used in the Field Trial Club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Kershaw County Park may not be used as a dumping place for trash, garbage, or other ref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art of the Kershaw County Park, about four hundred twenty-one acres, east of Pine Tree Creek, north of Burkett Branch, south of the land owned by Bowater Co. and T. L. Myers, and west of land owned by Bowater Co., and Bud Smith may be used by the Mid-Carolina Field Trial Clubs.  The maintenance and development of these grounds into  field trial grounds is under the supervision of the Mid-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is subject to a fine of not more than two hundred dollars or imprisonment for a period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25.</w:t>
      </w:r>
      <w:r>
        <w:rPr>
          <w:sz w:val="22"/>
        </w:rPr>
        <w:tab/>
      </w:r>
      <w:r>
        <w:rPr>
          <w:strike/>
          <w:sz w:val="22"/>
        </w:rPr>
        <w:t>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management of the camp shall post along the outer boundaries of the land and mouths of all streams and creeks entering into the camp signs notifying the public that the area is a sanctuary and is closed to hunting and fishing excep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 flowers, shrubs, trees, or other plants may be damaged or  removed from the camp without permission from th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convicted of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30.</w:t>
      </w:r>
      <w:r>
        <w:rPr>
          <w:sz w:val="22"/>
        </w:rPr>
        <w:tab/>
      </w:r>
      <w:r>
        <w:rPr>
          <w:strike/>
          <w:sz w:val="22"/>
        </w:rPr>
        <w:t>It is unlawful for any person to trap, hunt, or molest in any manner any species of duck or geese, or to molest any duck or goose nest, on any water or tideland owned by the State within the following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eginning at the westernmost tip of the Isle of Palms at the base of the bridge across Breach Inlet and running a course of 343 degrees true to a unnamed marsh island; thence following the low-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ater mark of Goat Island to a point at latitude 32 degrees 48.5'N. and longitude 79 degrees 45.5'W.; thence running a course of 151 degrees true across the Intracoastal Waterway to the high-water mark of the Isle of Palms; and, thence following the high-water mark of the Isle of Palms to the westernmost tip of the island at the base of the bridge across Breach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punished by a fine of not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40.</w:t>
      </w:r>
      <w:r>
        <w:rPr>
          <w:sz w:val="22"/>
        </w:rPr>
        <w:tab/>
      </w:r>
      <w:r>
        <w:rPr>
          <w:strike/>
          <w:sz w:val="22"/>
        </w:rPr>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is not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five hundred dollars or be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50.</w:t>
      </w:r>
      <w:r>
        <w:rPr>
          <w:sz w:val="22"/>
        </w:rPr>
        <w:tab/>
      </w:r>
      <w:r>
        <w:rPr>
          <w:strike/>
          <w:sz w:val="22"/>
        </w:rPr>
        <w:t>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herein abridges or curtails the rights of the department to control and permit the oyster bottoms in the area under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convicted of violating the provisions of this section is guilty of a misdemeanor and subject to a fine of not less than twenty-five  dollars nor more than one hundred dollars or imprisonment for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60.</w:t>
      </w:r>
      <w:r>
        <w:rPr>
          <w:sz w:val="22"/>
        </w:rPr>
        <w:tab/>
      </w:r>
      <w:r>
        <w:rPr>
          <w:strike/>
          <w:sz w:val="22"/>
        </w:rPr>
        <w:t>The following area is designated as the Paris Mountain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61.</w:t>
      </w:r>
      <w:r>
        <w:rPr>
          <w:sz w:val="22"/>
        </w:rPr>
        <w:tab/>
      </w:r>
      <w:r>
        <w:rPr>
          <w:strike/>
          <w:sz w:val="22"/>
        </w:rPr>
        <w:t>The campus of Greenville Technical College in Greenville County bounded on the north by East Faris Road, on the east by South Pleasantburg Drive (Highway 291), on the south by Cleveland Street, and on the west by the Reedy River, is designated as a bird and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violating the provisions of this section is guilty of a misdemeanor and, upon conviction, must be  punished by a fine of not more than on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70.</w:t>
      </w:r>
      <w:r>
        <w:rPr>
          <w:sz w:val="22"/>
        </w:rPr>
        <w:tab/>
      </w:r>
      <w:r>
        <w:rPr>
          <w:strike/>
          <w:sz w:val="22"/>
        </w:rPr>
        <w:t>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80.</w:t>
      </w:r>
      <w:r>
        <w:rPr>
          <w:sz w:val="22"/>
        </w:rPr>
        <w:tab/>
      </w:r>
      <w:r>
        <w:rPr>
          <w:strike/>
          <w:sz w:val="22"/>
        </w:rPr>
        <w:t>The lands and waters in Charleston Harbor and its adjacent estuarine system in Charleston County lying within the following boundaries are designated a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rea in Charleston County beginning at the foot of Station 22 ½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six feet, thence turning 330 degrees northwest and continuing for approximately nine thousand six hundred forty-three feet along the east side of the Ashley River, thence turning 330 degrees northwest and continuing on a line for approximately five thousand eight hundred seventy feet, thence turning 240 degrees and continuing for approximately four thousand one hundred ninety-three feet, thence turning 134 degrees southeast and continuing approximately nine thousand six hundred forty-three feet to a point on the west bank of the Ashley River just south of the  WTMA radio tower, thence turning 200 degrees south and continuing for approximately three thousand three hundred fifty-four feet along the west bank of the Ashley River, thence turning south 170 degrees for approximately three thousand seven hundred seventy-three feet, thence turning northwest 310 degrees and continuing for approximately four thousand one hundred ninety-three feet, thence turning south 190 degrees and continuing approximately five thousand thirty-one feet, thence returning east 105 degrees and continuing for approximately three thousand seven hundred seventy-three feet, thence turning south again 190 degrees and continuing for approximately two thousand five hundred sixteen feet to its intersection with Highway 61, thence turning southeast 120 degrees and continuing approximately nineteen thousand sixty-two feet to the north bank of Wappoo Creek, thence turning south 200 degrees and continuing approximately two thousand nine hundred thirty-five feet, thence turning  southeast 144 degrees and continuing for approximately two thousand nine hundred thirty-five feet to a point just south of Harborview Road, thence turning east-southeast 100 degrees and continuing for approximately one thousand two hundred fifty-eight feet, thence turning southeast 130 degrees and continuing approximately one thousand six hundred seventy-seven feet, thence turning east 100 degrees and continuing for approximately four thousand one hundred ninety-three feet, thence turning northeast 30 degrees and continuing for approximately two thousand ninety-six feet, thence turning east 80 degrees and continuing for approximately one thousand two hundred fifty-eight feet, thence turning southeast 120 degrees and continuing for approximately one thousand two hundred fifty-eight feet, thence turning south 200 degrees and continuing approximately one thousand six hundred seventy-seven feet to the head of Kushiwah Creek, thence turning east-southeast 110 degrees and continuing  approximately four thousand one hundred ninety-three feet, thence turning northeast 30 degrees and continuing for approximately eight hundred thirty-nine feet, thence turning northwest 320 degrees and continuing for approximately two thousand five hundred sixteen feet, thence turning north 20 degrees and continuing approximately six hundred twenty-nine feet, thence turning east-southeast 110 degrees and continuing for approximately two thousand nine hundred thirty-five feet, thence returning due north and continuing for approximately one thousand two hundred fifty-eight feet, thence turning due east and continuing for approximately three thousand seven hundred seventy-three feet along the southern edge of Charleston Harbor, thence turning northeast 60 degrees and continuing for approximately one thousand two hundred fifty-eight feet to the point at Fort Johnson, thence turning due south and continuing approximately nine thousand two hundred twenty-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one feet across the mouth of Charleston Harbor to the point of beginning on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not more than fiv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990.</w:t>
      </w:r>
      <w:r>
        <w:rPr>
          <w:sz w:val="22"/>
        </w:rPr>
        <w:tab/>
      </w:r>
      <w:r>
        <w:rPr>
          <w:strike/>
          <w:sz w:val="22"/>
        </w:rPr>
        <w:t>Anyone hunting or trespassing upon any land designated as a sanctuary under the provisions of this article must be fined for each offense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Special Depredation Permits, Collection Permits, Clos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pecial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50.</w:t>
      </w:r>
      <w:r>
        <w:rPr>
          <w:sz w:val="22"/>
        </w:rPr>
        <w:tab/>
      </w:r>
      <w:r>
        <w:rPr>
          <w:strike/>
          <w:sz w:val="22"/>
        </w:rPr>
        <w:t>Where wildlife is destroying property, the department, upon the request of the property owner, may issue a permit authorizing the property owner, under the supervision of the department, to take action necessary to remove the destructive wildlife from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60.</w:t>
      </w:r>
      <w:r>
        <w:rPr>
          <w:sz w:val="22"/>
        </w:rPr>
        <w:tab/>
      </w:r>
      <w:r>
        <w:rPr>
          <w:strike/>
          <w:sz w:val="22"/>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five dollars nor more than one hundred dollars or imprisonment of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70.</w:t>
      </w:r>
      <w:r>
        <w:rPr>
          <w:sz w:val="22"/>
        </w:rPr>
        <w:tab/>
      </w:r>
      <w:r>
        <w:rPr>
          <w:strike/>
          <w:sz w:val="22"/>
        </w:rPr>
        <w:t>Bobcats may be killed by officers of the law and by landowners upon their holdings without licen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80.</w:t>
      </w:r>
      <w:r>
        <w:rPr>
          <w:sz w:val="22"/>
        </w:rPr>
        <w:tab/>
      </w:r>
      <w:r>
        <w:rPr>
          <w:strike/>
          <w:sz w:val="22"/>
        </w:rPr>
        <w:t>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090.</w:t>
      </w:r>
      <w:r>
        <w:rPr>
          <w:sz w:val="22"/>
        </w:rPr>
        <w:tab/>
      </w:r>
      <w:r>
        <w:rPr>
          <w:strike/>
          <w:sz w:val="22"/>
        </w:rPr>
        <w:t>The department has the authority during any season of the year to permit the taking of any game animal and prescribe the method by which they may be taken when they become so numerous that they cause excessive damage to crops and property.  Any animal taken under these conditions is under the supervision of the department.  Any deer killed under these conditions must be given to eleemosyn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05.</w:t>
      </w:r>
      <w:r>
        <w:rPr>
          <w:sz w:val="22"/>
        </w:rPr>
        <w:tab/>
      </w:r>
      <w:r>
        <w:rPr>
          <w:strike/>
          <w:sz w:val="22"/>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10.</w:t>
      </w:r>
      <w:r>
        <w:rPr>
          <w:sz w:val="22"/>
        </w:rPr>
        <w:tab/>
      </w:r>
      <w:r>
        <w:rPr>
          <w:strike/>
          <w:sz w:val="22"/>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five dollars nor more than one hundred dollars or imprisonment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20.</w:t>
      </w:r>
      <w:r>
        <w:rPr>
          <w:sz w:val="22"/>
        </w:rPr>
        <w:tab/>
      </w:r>
      <w:r>
        <w:rPr>
          <w:strike/>
          <w:sz w:val="22"/>
        </w:rPr>
        <w:t>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30.</w:t>
      </w:r>
      <w:r>
        <w:rPr>
          <w:sz w:val="22"/>
        </w:rPr>
        <w:tab/>
      </w:r>
      <w:r>
        <w:rPr>
          <w:strike/>
          <w:sz w:val="22"/>
        </w:rPr>
        <w:t>Raccoons and squirrels may be killed by owners of property from July fifteenth to the regular open season on them if these animals are destroying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40.</w:t>
      </w:r>
      <w:r>
        <w:rPr>
          <w:sz w:val="22"/>
        </w:rPr>
        <w:tab/>
      </w:r>
      <w:r>
        <w:rPr>
          <w:strike/>
          <w:sz w:val="22"/>
        </w:rPr>
        <w:t>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50.</w:t>
      </w:r>
      <w:r>
        <w:rPr>
          <w:sz w:val="22"/>
        </w:rPr>
        <w:tab/>
      </w:r>
      <w:r>
        <w:rPr>
          <w:strike/>
          <w:sz w:val="22"/>
        </w:rPr>
        <w:t>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60.</w:t>
      </w:r>
      <w:r>
        <w:rPr>
          <w:sz w:val="22"/>
        </w:rPr>
        <w:tab/>
      </w:r>
      <w:r>
        <w:rPr>
          <w:strike/>
          <w:sz w:val="22"/>
        </w:rPr>
        <w:t>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70.</w:t>
      </w:r>
      <w:r>
        <w:rPr>
          <w:sz w:val="22"/>
        </w:rPr>
        <w:tab/>
        <w:tab/>
      </w:r>
      <w:r>
        <w:rPr>
          <w:strike/>
          <w:sz w:val="22"/>
        </w:rPr>
        <w:t>[Until July 1, 1994, this section reads as follows:]In order to more effectively control predatory animals, the employees of the Department of Game shall cooperate with the employees of the United States and its agencies in trapping programs and may accept aid and advice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rom and after July 1, 1994, this section will be entitled "Department to cooperate with United States government to control predatory animals" and reads as follows:]In order to more effectively control predatory animals, the employees of the  department shall cooperate with the employees of  the United States and its agencies in trapping programs and may accept aid and advice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180.</w:t>
      </w:r>
      <w:r>
        <w:rPr>
          <w:sz w:val="22"/>
        </w:rPr>
        <w:tab/>
        <w:tab/>
      </w:r>
      <w:r>
        <w:rPr>
          <w:strike/>
          <w:sz w:val="22"/>
        </w:rPr>
        <w:t>[Until July 1, 1994, this section reads as follows:]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ake" means to harass, hunt, capture,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rotected wildlife" means any wildlife, part, product, egg, offspring nest, dead body, or part thereof which is managed or protected or the taking of which is specifically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irector of the appropriate division who shall investigate the applicant and the project or program for which the collection is to be made. The application must be accompanied by a payment of a ten-dollar fee to cover the cost of the examination and the issuing of the permit. If the department considers the applicant to be qualified and the program or project to be necessary or desirable, it shall issue a permit which expires on December thirty-first of the year in which it is issued. Permits may be renewed for one year upon application and the payment of a ten-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15-50. The provisions of Section 50-17-70 are not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in an amount of not less than twenty-five dollars nor more than one hundred dollars or imprisoned for a term not to exceed thirty days and any permit issued to that pers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rom and after July 1, 1994, this section reads as follows:]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ake" means to harass, hunt, capture,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Protected wildlife" means any wildlife, part, product, egg, offspring nest, dead body, or part thereof which is managed or protected or the taking of which is specifically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dollar fee to cover the cost of the examination and the issuing of the permit.  If the department considers the applicant to be qualified and the program or project to be necessary or desirable, it shall issue a permit which expires on December thirty-first of the year in which it is issued.  Permits may be renewed for one year upon application and the payment of a ten-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15-50.  The provisions of Section 50-17-70 are not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person violating the provisions of this section is guilty of a misdemeanor and, upon conviction, must be fined in an amount of not less than twenty-five dollars nor more than one hundred dollars or imprisoned for a term not to exceed thirty days and any permit issued to that person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hooting Preserves and Pen-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00.</w:t>
      </w:r>
      <w:r>
        <w:rPr>
          <w:sz w:val="22"/>
        </w:rPr>
        <w:tab/>
      </w:r>
      <w:r>
        <w:rPr>
          <w:strike/>
          <w:sz w:val="22"/>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10.</w:t>
      </w:r>
      <w:r>
        <w:rPr>
          <w:sz w:val="22"/>
        </w:rPr>
        <w:tab/>
      </w:r>
      <w:r>
        <w:rPr>
          <w:strike/>
          <w:sz w:val="22"/>
        </w:rPr>
        <w:t>No new preserve may be licensed by the department without the approval of the majority of the legislative delegation of the county in which such preserve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20.</w:t>
      </w:r>
      <w:r>
        <w:rPr>
          <w:sz w:val="22"/>
        </w:rPr>
        <w:tab/>
      </w:r>
      <w:r>
        <w:rPr>
          <w:strike/>
          <w:sz w:val="22"/>
        </w:rPr>
        <w:t>The annual fee for obtaining a shooting preserve operator's license is two hundred dollars for the first one hundred acres of shooting preserve area, plus fifty dollars for each additional one hundred acres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3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40.</w:t>
      </w:r>
      <w:r>
        <w:rPr>
          <w:sz w:val="22"/>
        </w:rPr>
        <w:tab/>
      </w:r>
      <w:r>
        <w:rPr>
          <w:strike/>
          <w:sz w:val="22"/>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raised turkeys but those preserves are restricted to not less than ten thousand contiguous acres owned by the operator. Shooting preserves approved by the department to release pen-raised turkeys must apply for a permit annually and pay a fee of ten thousand dollars in lieu of the fees required by Section 50-11-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50.</w:t>
      </w:r>
      <w:r>
        <w:rPr>
          <w:sz w:val="22"/>
        </w:rPr>
        <w:tab/>
      </w:r>
      <w:r>
        <w:rPr>
          <w:strike/>
          <w:sz w:val="22"/>
        </w:rPr>
        <w:t>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60.</w:t>
      </w:r>
      <w:r>
        <w:rPr>
          <w:sz w:val="22"/>
        </w:rPr>
        <w:tab/>
      </w:r>
      <w:r>
        <w:rPr>
          <w:strike/>
          <w:sz w:val="22"/>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70.</w:t>
      </w:r>
      <w:r>
        <w:rPr>
          <w:sz w:val="22"/>
        </w:rPr>
        <w:tab/>
      </w:r>
      <w:r>
        <w:rPr>
          <w:strike/>
          <w:sz w:val="22"/>
        </w:rPr>
        <w:t>Legal shooting preserve spec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pen-raised bobwhite quail, pheasants, Chukars, and other species design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pen-raised mallards that conform to United States Fish and Wildlife Service standard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80.</w:t>
      </w:r>
      <w:r>
        <w:rPr>
          <w:sz w:val="22"/>
        </w:rPr>
        <w:tab/>
      </w:r>
      <w:r>
        <w:rPr>
          <w:strike/>
          <w:sz w:val="22"/>
        </w:rPr>
        <w:t>No shooting preserve may be licensed to release pen-raised ducks in Game Zones 7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290.</w:t>
      </w:r>
      <w:r>
        <w:rPr>
          <w:sz w:val="22"/>
        </w:rPr>
        <w:tab/>
      </w:r>
      <w:r>
        <w:rPr>
          <w:strike/>
          <w:sz w:val="22"/>
        </w:rPr>
        <w:t>The shooting season is a consecutive six-month period, beginning October first and ending the following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00.</w:t>
      </w:r>
      <w:r>
        <w:rPr>
          <w:sz w:val="22"/>
        </w:rPr>
        <w:tab/>
      </w:r>
      <w:r>
        <w:rPr>
          <w:strike/>
          <w:sz w:val="22"/>
        </w:rPr>
        <w:t>There is no bag limit on species designated as shooting 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1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2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30.</w:t>
      </w:r>
      <w:r>
        <w:rPr>
          <w:sz w:val="22"/>
        </w:rPr>
        <w:tab/>
      </w:r>
      <w:r>
        <w:rPr>
          <w:strike/>
          <w:sz w:val="22"/>
        </w:rPr>
        <w:t>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40.</w:t>
      </w:r>
      <w:r>
        <w:rPr>
          <w:sz w:val="22"/>
        </w:rPr>
        <w:tab/>
      </w:r>
      <w:r>
        <w:rPr>
          <w:strike/>
          <w:sz w:val="22"/>
        </w:rPr>
        <w:t>The department shall furnish no game for the stocking of any preserv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50.</w:t>
      </w:r>
      <w:r>
        <w:rPr>
          <w:sz w:val="22"/>
        </w:rPr>
        <w:tab/>
      </w:r>
      <w:r>
        <w:rPr>
          <w:strike/>
          <w:sz w:val="22"/>
        </w:rPr>
        <w:t>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60.</w:t>
      </w:r>
      <w:r>
        <w:rPr>
          <w:sz w:val="22"/>
        </w:rPr>
        <w:tab/>
      </w:r>
      <w:r>
        <w:rPr>
          <w:strike/>
          <w:sz w:val="22"/>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70.</w:t>
      </w:r>
      <w:r>
        <w:rPr>
          <w:sz w:val="22"/>
        </w:rPr>
        <w:tab/>
      </w:r>
      <w:r>
        <w:rPr>
          <w:strike/>
          <w:sz w:val="22"/>
        </w:rPr>
        <w:t>Proper care must be given to all penned animals to a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Clean water is provided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Food is wholesome, palatable, and free from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nimals are provided adequate cover and bedding to assure the safety of the animals during adverse environment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Excreta are removed from cages or enclosures as often as necessary to prevent contamination of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n effective program for the control of insects, parasites, and avian and  mammalian pests is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Animals with a propensity to fight or which are otherwise incompatible are kept segr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380.</w:t>
      </w:r>
      <w:r>
        <w:rPr>
          <w:sz w:val="22"/>
        </w:rPr>
        <w:tab/>
      </w:r>
      <w:r>
        <w:rPr>
          <w:strike/>
          <w:sz w:val="22"/>
        </w:rPr>
        <w:t>Vehicles used in transporting animals must be mechanically sound and equipped to provide adequate fresh air, when moving or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00.</w:t>
      </w:r>
      <w:r>
        <w:rPr>
          <w:sz w:val="22"/>
        </w:rPr>
        <w:tab/>
      </w:r>
      <w:r>
        <w:rPr>
          <w:strike/>
          <w:sz w:val="22"/>
        </w:rPr>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10.</w:t>
      </w:r>
      <w:r>
        <w:rPr>
          <w:sz w:val="22"/>
        </w:rPr>
        <w:tab/>
      </w:r>
      <w:r>
        <w:rPr>
          <w:strike/>
          <w:sz w:val="22"/>
        </w:rPr>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20.</w:t>
      </w:r>
      <w:r>
        <w:rPr>
          <w:sz w:val="22"/>
        </w:rPr>
        <w:tab/>
      </w:r>
      <w:r>
        <w:rPr>
          <w:strike/>
          <w:sz w:val="22"/>
        </w:rPr>
        <w:t>A "pen-raised quail" is one which has been hatched from an egg laid by a quail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30.</w:t>
      </w:r>
      <w:r>
        <w:rPr>
          <w:sz w:val="22"/>
        </w:rPr>
        <w:tab/>
      </w:r>
      <w:r>
        <w:rPr>
          <w:strike/>
          <w:sz w:val="22"/>
        </w:rPr>
        <w:t>With the approval of the department, any person may engage in the business of propagating pen-raised quail for commercial purposes upo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40.</w:t>
      </w:r>
      <w:r>
        <w:rPr>
          <w:sz w:val="22"/>
        </w:rPr>
        <w:tab/>
      </w:r>
      <w:r>
        <w:rPr>
          <w:strike/>
          <w:sz w:val="22"/>
        </w:rPr>
        <w:t>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50.</w:t>
      </w:r>
      <w:r>
        <w:rPr>
          <w:sz w:val="22"/>
        </w:rPr>
        <w:tab/>
      </w:r>
      <w:r>
        <w:rPr>
          <w:strike/>
          <w:sz w:val="22"/>
        </w:rPr>
        <w:t>The keeper of a hotel, restaurant, boardinghouse, or club may sell pen-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60.</w:t>
      </w:r>
      <w:r>
        <w:rPr>
          <w:sz w:val="22"/>
        </w:rPr>
        <w:tab/>
      </w:r>
      <w:r>
        <w:rPr>
          <w:strike/>
          <w:sz w:val="22"/>
        </w:rPr>
        <w:t>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70.</w:t>
      </w:r>
      <w:r>
        <w:rPr>
          <w:sz w:val="22"/>
        </w:rPr>
        <w:tab/>
      </w:r>
      <w:r>
        <w:rPr>
          <w:strike/>
          <w:sz w:val="22"/>
        </w:rPr>
        <w:t>Any person complying with this article may sell live pen-raised quail for propagating purposes or may sell the carcasses of the pen-raised quail for any purpose, including sale for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80.</w:t>
      </w:r>
      <w:r>
        <w:rPr>
          <w:sz w:val="22"/>
        </w:rPr>
        <w:tab/>
      </w:r>
      <w:r>
        <w:rPr>
          <w:strike/>
          <w:sz w:val="22"/>
        </w:rPr>
        <w:t>Before being offered for sale other than alive or for propagation purposes or shipped within the State, all packages or bags of pen-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raised quail and to make these records available for inspection upon reques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490.</w:t>
      </w:r>
      <w:r>
        <w:rPr>
          <w:sz w:val="22"/>
        </w:rPr>
        <w:tab/>
      </w:r>
      <w:r>
        <w:rPr>
          <w:strike/>
          <w:sz w:val="22"/>
        </w:rPr>
        <w:t>When any pen-raised quail is sold or shipped into this State, the shipper or seller shall furnish the department with a copy of the invoice showing the number of the quail so shipped or sold and to whom the quail was shipped or sold.  Any pen-raised quail sold or shipped in violation of this section is subject to confis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00.</w:t>
      </w:r>
      <w:r>
        <w:rPr>
          <w:sz w:val="22"/>
        </w:rPr>
        <w:tab/>
      </w:r>
      <w:r>
        <w:rPr>
          <w:strike/>
          <w:sz w:val="22"/>
        </w:rPr>
        <w:t>All pen-raised quail offered for sale must be killed otherwise than by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10.</w:t>
      </w:r>
      <w:r>
        <w:rPr>
          <w:sz w:val="22"/>
        </w:rPr>
        <w:tab/>
      </w:r>
      <w:r>
        <w:rPr>
          <w:strike/>
          <w:sz w:val="22"/>
        </w:rPr>
        <w:t>It is unlawful to trap wild quail for the purpose of obtaining birds to be pen-raised or to obtain wild quail eggs to be pen-raised or hat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530.</w:t>
      </w:r>
      <w:r>
        <w:rPr>
          <w:sz w:val="22"/>
        </w:rPr>
        <w:tab/>
      </w:r>
      <w:r>
        <w:rPr>
          <w:strike/>
          <w:sz w:val="22"/>
        </w:rPr>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Shipping, Storage, Sale, or Transportation of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00.</w:t>
      </w:r>
      <w:r>
        <w:rPr>
          <w:sz w:val="22"/>
        </w:rPr>
        <w:tab/>
      </w:r>
      <w:r>
        <w:rPr>
          <w:strike/>
          <w:sz w:val="22"/>
        </w:rPr>
        <w:t>It is unlawful to keep any of the birds or animals forbidden to be sold by the terms of Sections 50-11-1910 and 50-11-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10.</w:t>
      </w:r>
      <w:r>
        <w:rPr>
          <w:sz w:val="22"/>
        </w:rPr>
        <w:tab/>
      </w:r>
      <w:r>
        <w:rPr>
          <w:strike/>
          <w:sz w:val="22"/>
        </w:rPr>
        <w:t>It is unlawful for any transportation company to receive for shipment any of the game birds or animals of the State, except in season and unless the package containing them is so labeled as to show the consignor or consignee and the number and kind of birds o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20.</w:t>
      </w:r>
      <w:r>
        <w:rPr>
          <w:sz w:val="22"/>
        </w:rPr>
        <w:tab/>
      </w:r>
      <w:r>
        <w:rPr>
          <w:strike/>
          <w:sz w:val="22"/>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1-110, 50-11-1710, and 50-11-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30.</w:t>
      </w:r>
      <w:r>
        <w:rPr>
          <w:sz w:val="22"/>
        </w:rPr>
        <w:tab/>
      </w:r>
      <w:r>
        <w:rPr>
          <w:strike/>
          <w:sz w:val="22"/>
        </w:rPr>
        <w:t>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40.</w:t>
      </w:r>
      <w:r>
        <w:rPr>
          <w:sz w:val="22"/>
        </w:rPr>
        <w:tab/>
      </w:r>
      <w:r>
        <w:rPr>
          <w:strike/>
          <w:sz w:val="22"/>
        </w:rPr>
        <w:t>It is lawful for a person to ship during any one week not over the bag limit for two days, as provided by law, of any domestic game birds or animals to any private address in this State when he has conformed to the regulations prescribed by the department under Section 50-11-1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Section 50-11-1750. </w:t>
      </w:r>
      <w:r>
        <w:rPr>
          <w:sz w:val="22"/>
        </w:rPr>
        <w:tab/>
      </w:r>
      <w:r>
        <w:rPr>
          <w:strike/>
          <w:sz w:val="22"/>
        </w:rPr>
        <w:t>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60.</w:t>
      </w:r>
      <w:r>
        <w:rPr>
          <w:sz w:val="22"/>
        </w:rPr>
        <w:tab/>
      </w:r>
      <w:r>
        <w:rPr>
          <w:strike/>
          <w:sz w:val="22"/>
        </w:rPr>
        <w:t>It is unlawful to bring a coyote into the State in any manner, except one brought into the State and kept in captivity for exhibition purposes, or to release a coyote within the State.  Any violation of this section is punishable by imprisonment for not more than one year or by a fine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t is lawful for any person to trap or kill any coyote in this State at any time, but a permit must be obtained from the department before trapping coyotes outside the trap distance limits as prescrib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65.</w:t>
      </w:r>
      <w:r>
        <w:rPr>
          <w:sz w:val="22"/>
        </w:rPr>
        <w:tab/>
      </w:r>
      <w:r>
        <w:rPr>
          <w:strike/>
          <w:sz w:val="22"/>
        </w:rPr>
        <w:t>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770.</w:t>
      </w:r>
      <w:r>
        <w:rPr>
          <w:sz w:val="22"/>
        </w:rPr>
        <w:tab/>
      </w:r>
      <w:r>
        <w:rPr>
          <w:strike/>
          <w:sz w:val="22"/>
        </w:rPr>
        <w:t>It is lawful to sell and ship live fox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10.</w:t>
      </w:r>
      <w:r>
        <w:rPr>
          <w:sz w:val="22"/>
        </w:rPr>
        <w:tab/>
      </w:r>
      <w:r>
        <w:rPr>
          <w:strike/>
          <w:sz w:val="22"/>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20.</w:t>
      </w:r>
      <w:r>
        <w:rPr>
          <w:sz w:val="22"/>
        </w:rPr>
        <w:tab/>
      </w:r>
      <w:r>
        <w:rPr>
          <w:strike/>
          <w:sz w:val="22"/>
        </w:rPr>
        <w:t>The proprietor of any eating establishment who sells or offers for sale venison is guilty of a misdemeanor and, upon conviction, must be punished as for a violation of Section 50-11-1910.  The provisions of this section do not apply to privat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30.</w:t>
      </w:r>
      <w:r>
        <w:rPr>
          <w:sz w:val="22"/>
        </w:rPr>
        <w:tab/>
      </w:r>
      <w:r>
        <w:rPr>
          <w:strike/>
          <w:sz w:val="22"/>
        </w:rPr>
        <w:t>It is unlawful to buy or sell, expose for sale, or have in possession for sale or barter any willet or d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40.</w:t>
      </w:r>
      <w:r>
        <w:rPr>
          <w:sz w:val="22"/>
        </w:rPr>
        <w:tab/>
      </w:r>
      <w:r>
        <w:rPr>
          <w:strike/>
          <w:sz w:val="22"/>
        </w:rPr>
        <w:t>It is unlawful for any person to buy or barter for sale any wild quail within this State.  Any person violating this section must be fined twenty-five dollars for each quail so bought or sold or imprisoned for not more than thirty days for each quail so bought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1950.</w:t>
      </w:r>
      <w:r>
        <w:rPr>
          <w:sz w:val="22"/>
        </w:rPr>
        <w:tab/>
      </w:r>
      <w:r>
        <w:rPr>
          <w:strike/>
          <w:sz w:val="22"/>
        </w:rPr>
        <w:t>It is lawful for anyone to own, possess, control, sell, or otherwise dispose of pheasant eggs within this State or to sell or otherwise dispose of the eggs beyond the borders of the State, under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Field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100.</w:t>
      </w:r>
      <w:r>
        <w:rPr>
          <w:sz w:val="22"/>
        </w:rPr>
        <w:tab/>
      </w:r>
      <w:r>
        <w:rPr>
          <w:strike/>
          <w:sz w:val="22"/>
        </w:rPr>
        <w:t>The department shall promulgate regulations to permit and regulate field trials during the year includ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 person violating the provisions of these regulations is guilty of a misdemeanor and, upon conviction, must be fined not more than two hundred dollars or imprisoned for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110.</w:t>
      </w:r>
      <w:r>
        <w:rPr>
          <w:sz w:val="22"/>
        </w:rPr>
        <w:tab/>
      </w:r>
      <w:r>
        <w:rPr>
          <w:strike/>
          <w:sz w:val="22"/>
        </w:rPr>
        <w:t>In Game Zone 9 field trials may be conducted from January first through January fifteenth of each year.  If a permit is required to sponsor the field trial, the permit must be issued by the department upon written request by the organized sponsoring association's designat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00.</w:t>
      </w:r>
      <w:r>
        <w:rPr>
          <w:sz w:val="22"/>
        </w:rPr>
        <w:tab/>
      </w:r>
      <w:r>
        <w:rPr>
          <w:strike/>
          <w:sz w:val="22"/>
        </w:rPr>
        <w:t>It is unlawful to hunt deer on land designated as wildlife management areas within three hundred yards of a residence. Anyone violating the provisions of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10.</w:t>
      </w:r>
      <w:r>
        <w:rPr>
          <w:sz w:val="22"/>
        </w:rPr>
        <w:tab/>
      </w:r>
      <w:r>
        <w:rPr>
          <w:strike/>
          <w:sz w:val="22"/>
        </w:rPr>
        <w:t>The abuse of wildlife management area land and improvements thereon is unlawful.  Any person who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department or landowner as a campfire area is guilty of a misdemeanor and, upon conviction, must be fined two hundred dollars and be required to make restitution to the landowner in an amount determined by the court to be necessary to repair, rebuild, restore, or clean up the property to its condition before the abuse occurred.  Any person failing to make restitution within the time limit set by  the court shall serve a mandatory ten-day sentence in the county jail which may not be suspended in whole or in par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20.</w:t>
      </w:r>
      <w:r>
        <w:rPr>
          <w:sz w:val="22"/>
        </w:rPr>
        <w:tab/>
      </w:r>
      <w:r>
        <w:rPr>
          <w:strike/>
          <w:sz w:val="22"/>
        </w:rPr>
        <w:t>Any person violating the provisions of Section 50-11-2210, in addition to the penalties prescribed, shall lose the privileges of entering onto wildlife management area land for one year.  Any person convicted twice within a three-year period of a violation of Section 50-11-2210 or within the same period of time convicted twice of unlawful commercial hunting or fishing on wildlife management area lands, in addition to the penalties prescribed in Section 50-11-2210, is forever barred from obtaining a Wildlife Management Area permit and shall lose his right to hunt and fish within the State for one year.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30.</w:t>
      </w:r>
      <w:r>
        <w:rPr>
          <w:sz w:val="22"/>
        </w:rPr>
        <w:tab/>
      </w:r>
      <w:r>
        <w:rPr>
          <w:strike/>
          <w:sz w:val="22"/>
        </w:rPr>
        <w:t>Before any person may lease property to the Wildlife Management Area Program, there must be either public or private access to the property available for use by individuals hunting the property under the program during the term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240.</w:t>
      </w:r>
      <w:r>
        <w:rPr>
          <w:sz w:val="22"/>
        </w:rPr>
        <w:tab/>
      </w:r>
      <w:r>
        <w:rPr>
          <w:strike/>
          <w:sz w:val="22"/>
        </w:rPr>
        <w:t>Hunting for deer in all  department game management areas in Game Zone 5 is subject to regulation as provided for in 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Operation Game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00.</w:t>
      </w:r>
      <w:r>
        <w:rPr>
          <w:sz w:val="22"/>
        </w:rPr>
        <w:tab/>
      </w:r>
      <w:r>
        <w:rPr>
          <w:strike/>
          <w:sz w:val="22"/>
        </w:rPr>
        <w:t>There is created an Operation Game Thief Program to be fu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monies authorized from the county game fund of the state treasury not to exceed thir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monies received from donations to the fund, which must be used for general program purposes. The donor may not specify the purposes for which the dona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monies appropriated by the General Assemb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10.</w:t>
      </w:r>
      <w:r>
        <w:rPr>
          <w:sz w:val="22"/>
        </w:rPr>
        <w:tab/>
      </w:r>
      <w:r>
        <w:rPr>
          <w:strike/>
          <w:sz w:val="22"/>
        </w:rPr>
        <w:t>Funds from the Operation Game Thief Program may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the financing of reward payments to persons other than law enforcement officers, department personnel, and members of their immediate families responsible for information leading to the arrest of any persons for unlawfully taking, wounding or killing, possessing, transporting, or selling wildlife and attendant acts of vandalism. The board shall establish the schedule of rewards to be paid for information received and payment must be made from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rPr>
        <w:tab/>
      </w:r>
      <w:r>
        <w:rPr>
          <w:strike/>
          <w:sz w:val="22"/>
        </w:rPr>
        <w:t>the financing of a statewide telephone reporting system under the name of "Operation Game Thief"  established under the dire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the promotion of public recognition and awareness of the Operation Game Thie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320.</w:t>
      </w:r>
      <w:r>
        <w:rPr>
          <w:sz w:val="22"/>
        </w:rPr>
        <w:tab/>
      </w:r>
      <w:r>
        <w:rPr>
          <w:strike/>
          <w:sz w:val="22"/>
        </w:rPr>
        <w:t>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Trapping, Furbearing Animals, Regulation of Dealers,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Processors, and Transporters of Furs or Similar Produ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trike/>
          <w:sz w:val="22"/>
        </w:rPr>
      </w:pPr>
      <w:r>
        <w:rPr>
          <w:strike/>
          <w:sz w:val="22"/>
        </w:rPr>
        <w:t>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00.</w:t>
      </w:r>
      <w:r>
        <w:rPr>
          <w:sz w:val="22"/>
        </w:rPr>
        <w:tab/>
      </w:r>
      <w:r>
        <w:rPr>
          <w:strike/>
          <w:sz w:val="22"/>
        </w:rPr>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a)</w:t>
      </w:r>
      <w:r>
        <w:rPr>
          <w:sz w:val="22"/>
        </w:rPr>
        <w:tab/>
      </w:r>
      <w:r>
        <w:rPr>
          <w:strike/>
          <w:sz w:val="22"/>
        </w:rPr>
        <w:t>"furbearing animal" includes red and gray fox, raccoon, opossum, muskrat, mink, skunk, otter, bobcat, weasel, or bea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b)</w:t>
      </w:r>
      <w:r>
        <w:rPr>
          <w:sz w:val="22"/>
        </w:rPr>
        <w:tab/>
      </w:r>
      <w:r>
        <w:rPr>
          <w:strike/>
          <w:sz w:val="22"/>
        </w:rPr>
        <w:t>fur buyer" means any person who purchases any whole furbearing animal, raw or green furs, pelts, or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c)</w:t>
      </w:r>
      <w:r>
        <w:rPr>
          <w:sz w:val="22"/>
        </w:rPr>
        <w:tab/>
      </w:r>
      <w:r>
        <w:rPr>
          <w:strike/>
          <w:sz w:val="22"/>
        </w:rPr>
        <w:t>"take" means to shoot, wound, kill, trap, capture, or collect, or attempt to shoot, wound, kill, trap, capture, or col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d)</w:t>
      </w:r>
      <w:r>
        <w:rPr>
          <w:sz w:val="22"/>
        </w:rPr>
        <w:tab/>
      </w:r>
      <w:r>
        <w:rPr>
          <w:strike/>
          <w:sz w:val="22"/>
        </w:rPr>
        <w:t>"commercial purposes" means taking or possessing any fur, pelt, hide, or whole animal for exchange, sale, trade, or barter and taking or possessing more than five furs, pelts,  hides, or whole animals is taking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e)</w:t>
      </w:r>
      <w:r>
        <w:rPr>
          <w:sz w:val="22"/>
        </w:rPr>
        <w:tab/>
      </w:r>
      <w:r>
        <w:rPr>
          <w:strike/>
          <w:sz w:val="22"/>
        </w:rPr>
        <w:t>"trapper" means any person who takes or attempts to take animals by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f) "trap" means any device, other than a weapon, designed or constructed for tak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g)</w:t>
      </w:r>
      <w:r>
        <w:rPr>
          <w:sz w:val="22"/>
        </w:rPr>
        <w:tab/>
      </w:r>
      <w:r>
        <w:rPr>
          <w:strike/>
          <w:sz w:val="22"/>
        </w:rPr>
        <w:t>"foot-hold trap" means a steel-jawed, spring-loaded device designed to capture the animal by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h)</w:t>
      </w:r>
      <w:r>
        <w:rPr>
          <w:sz w:val="22"/>
        </w:rPr>
        <w:tab/>
      </w:r>
      <w:r>
        <w:rPr>
          <w:strike/>
          <w:sz w:val="22"/>
        </w:rPr>
        <w:t>"live trap" means any box or cage designed for capturing and holding any animal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rPr>
        <w:tab/>
      </w:r>
      <w:r>
        <w:rPr>
          <w:strike/>
          <w:sz w:val="22"/>
        </w:rPr>
        <w:t>"processor" means any person engaged in tanning or dressing furs, pelts, or hides of furbearing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j)</w:t>
      </w:r>
      <w:r>
        <w:rPr>
          <w:sz w:val="22"/>
        </w:rPr>
        <w:tab/>
      </w:r>
      <w:r>
        <w:rPr>
          <w:strike/>
          <w:sz w:val="22"/>
        </w:rPr>
        <w:t>"transfer" includes selling, bartering, exchanging, and trans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10.</w:t>
      </w:r>
      <w:r>
        <w:rPr>
          <w:sz w:val="22"/>
        </w:rPr>
        <w:tab/>
      </w:r>
      <w:r>
        <w:rPr>
          <w:strike/>
          <w:sz w:val="22"/>
        </w:rPr>
        <w:t>It is unlawful for any person to sell, make, or use a foot-hold trap or any like device within this State. This prohibition does not apply to foot-hold traps of a size number three or smaller made, sold, or used by the owner, leaseholder, or owner's employee for the protection of property when the devices are set within two hundred yards of the person's residence or within twenty-five yards of any poultry house, nor does this section apply to merchants who have such traps for sale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use of body gripping traps of the Conibear type may be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 xml:space="preserve">It is lawful to use foot-hold traps of a size number two or smaller for  land sets and a size number three or smaller for water sets in Game Zones 1, 2, 3, 4, 6, 7, 10, and 11 inclusive. The use of foot-hold traps in Game Zones 5, 8, and 9 may be allowed with the approval of the majority of the legislative delegation for the game zone involved. The legislative delegations for any game zone may elect to restrict the use of the foot-hold trap and the Conibear trap, except when it is used as permitted in the preceding paragraph, by a majority vote. A petition signed by the members allows or prohibits the use of foot-hold traps. The petition must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to the department. The initiative for the petition must originate with the members of the delegations for the respective game zone. The approval or repeal remains in effect for no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15.</w:t>
      </w:r>
      <w:r>
        <w:rPr>
          <w:sz w:val="22"/>
        </w:rPr>
        <w:tab/>
      </w:r>
      <w:r>
        <w:rPr>
          <w:strike/>
          <w:sz w:val="22"/>
        </w:rPr>
        <w:t>It is lawful to use rubber padded steel foot-hold traps of a size number two or smaller for land sets for the capture of live fox in Game Zon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 other furbearing animal so captured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20.</w:t>
      </w:r>
      <w:r>
        <w:rPr>
          <w:sz w:val="22"/>
        </w:rPr>
        <w:tab/>
      </w:r>
      <w:r>
        <w:rPr>
          <w:strike/>
          <w:sz w:val="22"/>
        </w:rPr>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30.</w:t>
      </w:r>
      <w:r>
        <w:rPr>
          <w:sz w:val="22"/>
        </w:rPr>
        <w:tab/>
      </w:r>
      <w:r>
        <w:rPr>
          <w:strike/>
          <w:sz w:val="22"/>
        </w:rPr>
        <w:t>Any person engaged in the act of trapping shall have proof that he is the owner of the property on which the traps or devices are set or carry on his person written permission to use the property for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40.</w:t>
      </w:r>
      <w:r>
        <w:rPr>
          <w:sz w:val="22"/>
        </w:rPr>
        <w:tab/>
      </w:r>
      <w:r>
        <w:rPr>
          <w:strike/>
          <w:sz w:val="22"/>
        </w:rPr>
        <w:t>A trapper shall visit his traps daily and remove any animal caught but no trapper may visit any trap at night and no trap may be set "in the open" or in paths, roadways, or runways commonly used by persons or domestic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45.</w:t>
      </w:r>
      <w:r>
        <w:rPr>
          <w:sz w:val="22"/>
        </w:rPr>
        <w:tab/>
      </w:r>
      <w:r>
        <w:rPr>
          <w:strike/>
          <w:sz w:val="22"/>
        </w:rPr>
        <w:t>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50.</w:t>
      </w:r>
      <w:r>
        <w:rPr>
          <w:sz w:val="22"/>
        </w:rPr>
        <w:tab/>
      </w:r>
      <w:r>
        <w:rPr>
          <w:strike/>
          <w:sz w:val="22"/>
        </w:rPr>
        <w:t>Any person required to be licensed under Section 50-11-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60.</w:t>
      </w:r>
      <w:r>
        <w:rPr>
          <w:sz w:val="22"/>
        </w:rPr>
        <w:tab/>
      </w:r>
      <w:r>
        <w:rPr>
          <w:strike/>
          <w:sz w:val="22"/>
        </w:rPr>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body gripping traps (generally known by the brand name "Conibear")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foot-hold traps as provided in Section 50-11-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70.</w:t>
      </w:r>
      <w:r>
        <w:rPr>
          <w:sz w:val="22"/>
        </w:rPr>
        <w:tab/>
      </w:r>
      <w:r>
        <w:rPr>
          <w:strike/>
          <w:sz w:val="22"/>
        </w:rPr>
        <w:t>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75.</w:t>
      </w:r>
      <w:r>
        <w:rPr>
          <w:sz w:val="22"/>
        </w:rPr>
        <w:tab/>
      </w:r>
      <w:r>
        <w:rPr>
          <w:strike/>
          <w:sz w:val="22"/>
        </w:rPr>
        <w:t>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80.</w:t>
      </w:r>
      <w:r>
        <w:rPr>
          <w:sz w:val="22"/>
        </w:rPr>
        <w:tab/>
      </w:r>
      <w:r>
        <w:rPr>
          <w:strike/>
          <w:sz w:val="22"/>
        </w:rPr>
        <w:t>The following persons are not required to obtain the license provided for in Section 50-11-2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person who acquires not more than five furs, pelts, hides, or whole animals for his own personal use during one season and not for barter, exchange, 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a person licensed under Section 50-11-2475 as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a taxidermist who possesses  a fur, pelt, hide, or whole furbearing animal legally owned by another person which he is holding temporarily  solely for the purposes of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a person acquiring furbearing animal carcasses without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490.</w:t>
      </w:r>
      <w:r>
        <w:rPr>
          <w:sz w:val="22"/>
        </w:rPr>
        <w:tab/>
      </w:r>
      <w:r>
        <w:rPr>
          <w:strike/>
          <w:sz w:val="22"/>
        </w:rPr>
        <w:t>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00.</w:t>
      </w:r>
      <w:r>
        <w:rPr>
          <w:sz w:val="22"/>
        </w:rPr>
        <w:tab/>
      </w:r>
      <w:r>
        <w:rPr>
          <w:strike/>
          <w:sz w:val="22"/>
        </w:rPr>
        <w:t>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10.</w:t>
      </w:r>
      <w:r>
        <w:rPr>
          <w:sz w:val="22"/>
        </w:rPr>
        <w:tab/>
      </w:r>
      <w:r>
        <w:rPr>
          <w:strike/>
          <w:sz w:val="22"/>
        </w:rPr>
        <w:t>Any person required to be licensed pursuant to Section 50-11-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bobcat</w:t>
      </w:r>
      <w:r>
        <w:rPr>
          <w:sz w:val="22"/>
        </w:rPr>
        <w:tab/>
        <w:tab/>
      </w:r>
      <w:r>
        <w:rPr>
          <w:strike/>
          <w:sz w:val="22"/>
        </w:rPr>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otter</w:t>
      </w:r>
      <w:r>
        <w:rPr>
          <w:sz w:val="22"/>
        </w:rPr>
        <w:tab/>
        <w:tab/>
        <w:tab/>
      </w:r>
      <w:r>
        <w:rPr>
          <w:strike/>
          <w:sz w:val="22"/>
        </w:rPr>
        <w:t xml:space="preserve">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mink</w:t>
      </w:r>
      <w:r>
        <w:rPr>
          <w:sz w:val="22"/>
        </w:rPr>
        <w:tab/>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gray fox</w:t>
      </w:r>
      <w:r>
        <w:rPr>
          <w:sz w:val="22"/>
        </w:rPr>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red fox</w:t>
      </w:r>
      <w:r>
        <w:rPr>
          <w:sz w:val="22"/>
        </w:rPr>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weasel</w:t>
      </w:r>
      <w:r>
        <w:rPr>
          <w:sz w:val="22"/>
        </w:rPr>
        <w:tab/>
        <w:tab/>
      </w:r>
      <w:r>
        <w:rPr>
          <w:strike/>
          <w:sz w:val="22"/>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beaver</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raccoon</w:t>
      </w:r>
      <w:r>
        <w:rPr>
          <w:sz w:val="22"/>
        </w:rPr>
        <w:tab/>
        <w:tab/>
        <w:tab/>
      </w:r>
      <w:r>
        <w:rPr>
          <w:strike/>
          <w:sz w:val="22"/>
        </w:rPr>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skunk</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muskrat</w:t>
      </w:r>
      <w:r>
        <w:rPr>
          <w:sz w:val="22"/>
        </w:rPr>
        <w:tab/>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opossum</w:t>
      </w:r>
      <w:r>
        <w:rPr>
          <w:sz w:val="22"/>
        </w:rPr>
        <w:tab/>
        <w:tab/>
      </w:r>
      <w:r>
        <w:rPr>
          <w:strike/>
          <w:sz w:val="22"/>
        </w:rPr>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15.</w:t>
      </w:r>
      <w:r>
        <w:rPr>
          <w:sz w:val="22"/>
        </w:rPr>
        <w:tab/>
      </w:r>
      <w:r>
        <w:rPr>
          <w:strike/>
          <w:sz w:val="22"/>
        </w:rPr>
        <w:t>Except as otherwise permitted in this article, it is unlawful to possess, acquire, or transfer any untagged fur, pelt, hide, or whole animal. Any person convicted of a violation of this section is guilty of a misdemeanor and must be punished as provided in Section 50-11-2560. Each fur, pelt, hide, or whole animal found untagged or unlawfully tagg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20.</w:t>
      </w:r>
      <w:r>
        <w:rPr>
          <w:sz w:val="22"/>
        </w:rPr>
        <w:tab/>
      </w:r>
      <w:r>
        <w:rPr>
          <w:strike/>
          <w:sz w:val="22"/>
        </w:rPr>
        <w:t>All enforcement officers and any other employee of the department designated by the board, at any and all reasonable hours, may inspect the business premises and records required by this article of any person licensed under this article to ensur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license of any licensee who refuses to allow promptly an inspection authorized under this section is subject to immediat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30.</w:t>
      </w:r>
      <w:r>
        <w:rPr>
          <w:sz w:val="22"/>
        </w:rPr>
        <w:tab/>
      </w:r>
      <w:r>
        <w:rPr>
          <w:strike/>
          <w:sz w:val="22"/>
        </w:rPr>
        <w:t>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40.</w:t>
      </w:r>
      <w:r>
        <w:rPr>
          <w:sz w:val="22"/>
        </w:rPr>
        <w:tab/>
      </w:r>
      <w:r>
        <w:rPr>
          <w:strike/>
          <w:sz w:val="22"/>
        </w:rPr>
        <w:t>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50.</w:t>
      </w:r>
      <w:r>
        <w:rPr>
          <w:sz w:val="22"/>
        </w:rPr>
        <w:tab/>
      </w:r>
      <w:r>
        <w:rPr>
          <w:strike/>
          <w:sz w:val="22"/>
        </w:rPr>
        <w:t>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60.</w:t>
      </w:r>
      <w:r>
        <w:rPr>
          <w:sz w:val="22"/>
        </w:rPr>
        <w:tab/>
      </w:r>
      <w:r>
        <w:rPr>
          <w:strike/>
          <w:sz w:val="22"/>
        </w:rPr>
        <w:t>Any person violating the provisions of Section 50-11-2410, 50-11-2420, 50-11-2470, 50-11-2475, 50-11-2490, or 50-11-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65.</w:t>
      </w:r>
      <w:r>
        <w:rPr>
          <w:sz w:val="22"/>
        </w:rPr>
        <w:tab/>
      </w:r>
      <w:r>
        <w:rPr>
          <w:strike/>
          <w:sz w:val="22"/>
        </w:rPr>
        <w:t>Any person violating the provisions of this article unless otherwise specified in Section 50-11-2560 is guilty of a misdemeanor and, upon conviction, must be fined not less than fifty dollars nor more than two hundred dollars, or imprisoned for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70.</w:t>
      </w:r>
      <w:r>
        <w:rPr>
          <w:sz w:val="22"/>
        </w:rPr>
        <w:tab/>
      </w:r>
      <w:r>
        <w:rPr>
          <w:strike/>
          <w:sz w:val="22"/>
        </w:rPr>
        <w:t>(A)</w:t>
      </w:r>
      <w:r>
        <w:rPr>
          <w:sz w:val="22"/>
        </w:rPr>
        <w:tab/>
      </w:r>
      <w:r>
        <w:rPr>
          <w:strike/>
          <w:sz w:val="22"/>
        </w:rPr>
        <w:t>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50-11-2575.</w:t>
      </w:r>
      <w:r>
        <w:rPr>
          <w:sz w:val="22"/>
        </w:rPr>
        <w:tab/>
      </w:r>
      <w:r>
        <w:rPr>
          <w:strike/>
          <w:sz w:val="22"/>
        </w:rPr>
        <w:t>The department may issue special depredation permits, at no cost to the applicant, to allow the use of snares for beavers in water-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50-11-2580.</w:t>
      </w:r>
      <w:r>
        <w:rPr>
          <w:sz w:val="22"/>
        </w:rPr>
        <w:tab/>
      </w:r>
      <w:r>
        <w:rPr>
          <w:strike/>
          <w:sz w:val="22"/>
        </w:rPr>
        <w:t xml:space="preserve">[Section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tlerless deer’ means a female (doe) deer or a male (buck) deer not exhibiting two-inch antlers visible above the natural hairline, or a male (buck) deer that has shed, broken, or otherwise lost his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rchery equipment’ means either longbow, recurve bow, or compound bow which is hand held and drawn, which does not have a stock or mechanical cocking or locking device, and which uses fletched arrows.  Archery equipment does not include crossbows and darts or other shafts except as permitted by department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Bait’ means corn, wheat, or other grain or other foodstuffs or artificial or synthetic food substances which constitute a lure, or an attraction, or enticement for wildlife, provided ‘bait’ does not include artificial or natural scents and sa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Baiting’ means placing, distributing, or scattering ‘bait’ on or over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Baited area’ means an area where ‘bait’ is directly or indirectly placed, exposed, distributed, or scattered.  An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Big game species’ means white-tailed deer, eastern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Birds of prey’ means all hawks, eagles, falcons, kites, kestrels, ospreys, owls, and vul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Day’ means, unless otherwise clearly stated, the time between one-half hour before sunrise one day and one-half hour before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z w:val="22"/>
          <w:u w:val="single"/>
        </w:rPr>
      </w:pPr>
      <w:r>
        <w:rPr>
          <w:sz w:val="22"/>
          <w:u w:val="single"/>
        </w:rPr>
        <w:tab/>
        <w:t>(9)</w:t>
        <w:tab/>
        <w:t>‘Exotic species’ means those species not indigenous to the North American Contin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Furbearing animals’ means beaver (Castor canadensis), bobcat (Felis refus), coyote (Canis latrans), gray fox (Urocyon cinereoargenteus), longtail weasel (Mustela frenata), mink (Mustela vison), muskrat (Ondatra zibethicus), opossum (Didelphis virginiana), raccoon (Procyon lotor), red fox (Vulpes vulpes), river otter (Lutra canadensis), striped skunk (Mephitis mephitis), and spotted skunks (Spilogale putori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Night’ means, unless otherwise clearly stated, the time between one-half hour after official sunset of a day and one-half hour before official sunrise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2)</w:t>
        <w:tab/>
        <w:t>‘Nongame animal’ means all wild animals not classified as gam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3)</w:t>
        <w:tab/>
        <w:t>‘Nonnative animals’ means those animals found on the North American Continent but which are not protected or controlled as native speci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4)</w:t>
        <w:tab/>
        <w:t>‘Pen-raised quail’ means those which have been raised in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5)</w:t>
        <w:tab/>
        <w:t>‘Pole trap’ means a vertical pole, elevated perch, or platform, with an attached foothold trap, snare, or other device capable of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6)</w:t>
        <w:tab/>
        <w:t>‘Preserve’ means an area maintained and protected to provide hunting and fish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7)</w:t>
        <w:tab/>
        <w:t>‘Primitive firearm’ means a muzzle-loading rifle or shotgun, .36 caliber or larger, without magnified sights which uses a separately fitted percussion cap or flint stone for ignition and which uses only black powder or only black powder synthetic as a propellant charge.  ‘Primitive firearm’ does not include pistols or revolving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8)</w:t>
        <w:tab/>
        <w:t>‘Primitive weapons’ means archery equipment and primitiv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9)</w:t>
        <w:tab/>
        <w:t>‘Protected wildlife’ means any wildlife, part, product, egg, offspring, nest, carcass, or part thereof which is protected by law, or the taking or hunting of which is specifically regulated by any law or departmen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0)</w:t>
        <w:tab/>
        <w:t>‘Sanctuary’ means an area  where wildlife is sheltered and may not be hunted, taken, or otherwise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1)</w:t>
        <w:tab/>
        <w:t>‘Small game animals’ means furbearing animals and bobwhite quail (Colinus virginianus), ruffed grouse (Bonasa umbellus), cottontail rabbit (Sylvilagus floridanus), marsh rabbit (Sylvilagus palustris), swamp rabbit (Sylvilagus aquaticus), gray squirrel (Sciurus carolinensis), and southern fox squirrel (Sciurus niger n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2)</w:t>
        <w:tab/>
        <w:t>‘Take’ means to reduce to possession by any act or method, injuring or killing in an attempt to take, and the unlawful destruction of nests, dens, or other critical habitat necessary for the propagation of th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3)</w:t>
        <w:tab/>
        <w:t>‘Wildlife’ means a wild mammal, bird, reptile, amphibian, fish, mollusk crustacean, or other wild animal or product, egg, offspring, or bod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0.</w:t>
        <w:tab/>
        <w:t>For purposes of this chapter, ‘conviction’ means adjudication at trial, forfeiture of bail, a plea of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0.</w:t>
        <w:tab/>
        <w:t>(A)</w:t>
        <w:tab/>
        <w:t>It is unlawful to hunt, take, or attempt to take wildlife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otherwise allowed in this title, it is unlawful to hunt, take, possess, or attempt to take wildlife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exceed the bag limits set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to possess, or transport, or attempt to  possess, or transport any wildlife or part thereof in violation of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Except as otherwise provided, a violation of this chapter is a misdemeanor and any person violating this chapter, upon conviction, must be fined  not more than five hundred dollars or imprisoned for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40.</w:t>
        <w:tab/>
        <w:t>Except coyotes, furbearing animals, and crows, it is unlawful to hunt or take or attempt to take any wildlife by the use or aid of recorded calls or sounds or recorded imitations of calls and sounds or electronically amplified calls or sounds or electronically amplified imitation of calls or sounds.  Recorded calls or sounds or recorded imitations of calls and sounds or electronically amplified imitations of calls or sounds may not be used at night.  A person violating the provisions of this section is guilty of a misdemeanor and, upon conviction, must be fined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0.</w:t>
        <w:tab/>
        <w:t>While actually engaged in hunting wildlife and under supervision, dogs are not required to be constrained.  As used in this section, ‘supervision’ means that the owner of the dog or his designee is either in the vicinity of the dog or in the process of trying to retrieve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mall Game and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10.</w:t>
        <w:tab/>
        <w:t>(A)</w:t>
        <w:tab/>
        <w:t>Except as otherwise specified, the season for hunting and taking small game is Thanksgiving Day through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October 15 through March 1, with weapons and dogs; March 2 through May 14, and August 15 through Octo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Monday before Thanksgiving Day through March 1, with weapons and dogs; March 2 to the Sun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 xml:space="preserve">Grouse:  Thanksgiving Day through Mar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g)</w:t>
        <w:tab/>
        <w:t xml:space="preserve">Coyote:  Year-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October 15 through March 1, with weapons and dogs; March 2 through May 14, and August 15 through Octo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Monday before Thanksgiving Day through March 1, with weapons and dogs; March 2 to the Sun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Monday before Thanksgiving Day through March 1, with weapons and dogs; March 2 to the Sun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 Monday before Thanksgiving Day through March 1, with weapons and dogs; March 2 to the Sunday before Thanksgiving Day,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Squirrel: October 1 through March 1, with weapons and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Quail:</w:t>
        <w:tab/>
        <w:t>Monday before Thanksgiving Day through March 1, with weapons and dogs; March 2 to the Sunday before Thanksgiving, with dogs only, and no quai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Rabbit: Thanksgiving Day through March 1, with weapons and dogs, day only; March 2 through the day before Thanksgiving Day, with dogs only, day and night, and no rabbits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Fox: Year-round but no fox may be taken March 2 through the day before Thanksgiving Da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Raccoon and Opossum: September 15 through March 15, with weapons and dogs; March 16 through May 14, and August 15 through September 14, with dogs only, and no raccoon or opossum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e)</w:t>
        <w:tab/>
        <w:t xml:space="preserve">Quail: Monday before Thanksgiving Day through March 1, with weapons and dogs; March 2 to the Sunday before Thanksgiving, with dogs only, and no quail may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w:t>
        <w:tab/>
        <w:t>Coyote: Year-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season dates in this section are inclusive except as otherwise provided.  Unless otherwise specified during the small game seasons when weapons are allowed, dogs also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20.</w:t>
        <w:tab/>
        <w:t>In the period during which raccoons, opossums, or fox are allowed to be hunted without weapons, it is unlawful to take, attempt to take, or hunt the animals while in possession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30.</w:t>
        <w:tab/>
        <w:t>(A)</w:t>
        <w:tab/>
        <w:t>The small game bag limit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Grouse:</w:t>
        <w:tab/>
        <w:tab/>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quirrel:</w:t>
        <w:tab/>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Raccoon:</w:t>
        <w:tab/>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Quail:</w:t>
        <w:tab/>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as provided in this section, there is no limit on fur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Section 50-11-340.</w:t>
        <w:tab/>
        <w:t>A licensed hunter may use not more than five rabbit boxes during the open season for taking rabbits on private lan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50.</w:t>
        <w:tab/>
        <w:t>It is unlawful to trap or attempt to trap quail except as permitted by the department.  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60.</w:t>
        <w:tab/>
        <w:t>(A)</w:t>
        <w:tab/>
        <w:t>The Federal Migratory Bird Treaty Act and its implementing regulations are adopted as the law of this State; however, annually the board may set seasons and bag limits and methods for hunting and taking migratory birds consistent with federal law.  A violation of the Migratory Bird Treaty Act or its implementing regulations or any violation of the special conditions set by the board is a misdemeanor and any person committing such violation, upon conviction, must be fined not more than fiv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convicted of any of the following offenses must be fined not less than two hundred dollars nor more than five hundred dollars or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 xml:space="preserve">(1) </w:t>
        <w:tab/>
        <w:t>trespassing to hunt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aking waterfowl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 xml:space="preserve">possessing more than one waterfowl over the legal limit;  </w:t>
        <w:tab/>
        <w:tab/>
        <w:t>(5)</w:t>
        <w:tab/>
        <w:t>hunting waterfowl out of season.  In addition, any person convicted of any of the items listed in this subsection shall lose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70.</w:t>
        <w:tab/>
        <w:t>(A)</w:t>
        <w:tab/>
        <w:t>It is unlawful to take migratory birds from blinds or positions where the floor level of the blind or the posi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more than ten feet above surface level in or near the freshwaters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ore than ten feet above the mean high water in the salt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blind on public lands or waters must be constructed from biodegradable materials.  Once vacated, a blind on public lands or waters may be used by persons on a ‘first-come first-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8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Committee’ means the Migratory Bir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Migratory game bird’ means members of the families Anatidae, Rallidae, Scolopacidae, and Columb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re is created the Migratory Bird Committee composed of nine members.  The Board of the South Carolina Department of Natural Resources shall designate two individuals, one of whom shall be a nonpaid member of Ducks Unlimited, the other of whom shall be a nonpaid member of the South Carolina Waterfowl Association; the Chairman of the Board of the Department of Natural Resources or his designee shall serve ex officio.  Two members shall be appointed by the Chairman of the Agriculture,  Natural Resources and Environmental Affairs Committee of the House of Representatives; two members shall be appointed by the Chairman of the Fish, Game and Forestry Committee of the Senate; and two members shall be appointed by the Governor, all of whom must be cognizant of waterfowl and other migratory birds.  The members of the committee shall serve for a term of three years and until successors are appointed and qualify.  Vacancies are filled for the unexpired term in the manner of the original appointment.  Members of the committee shall elect a chairperson annually.  Members of the committee are eligible to receive the per diem, subsistence, and mileage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committee is responsible for the creation of the annual State Migratory Game Bird Stamp.  The committee shall provide the design to the department and recommend guidelines to the department for the creation of Migratory Game Bird Stamp prints, the administration, sale, and distribution and other matters relating to the stamps and prints.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portion of funds necessary to make up fifty percent  of the total funds derived from the sale of the Migratory Game Bird Stamp must be used by the department for specified projects relating to the management of migratory game 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xcept for the amount necessary for the department to promote the sale of any prints, stamps, or related articles, the remainder of the funds derived from the sale of the prints, stamps, or related articles must be used for waterfowl management projects which are designed to increase the numbers of waterfow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390.</w:t>
        <w:tab/>
        <w:t>(A)</w:t>
        <w:tab/>
        <w:t>It is unlawful to molest or trap any nesting wild duck or wild goose, except pursuant to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molest, damage, or destroy any wild duck or wild goose nest or eggs,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400.</w:t>
        <w:tab/>
        <w:t>It is unlawful to hunt migratory waterfowl on Lake Murray within two hundred yards of a dwelling without written permission of the owner and occupant.  As used in this section, Lake Murray is the area from the Lake Murray Dam to one-half mile upstream of Harmon’s Bridge on Secondary Road 41-44 and upstream to Kempson’s Ferry Bridge on Highway 395.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Bi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 1; October 1 through October 10, with primitive weapons only; October 11 through October 16, and October 31 through December 7, with archery equipment and firearms; December 8 through December 22, with archery equipment only; December 23 through January 1,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Game Zone 2; September 15 through September 30, with archery equipment only; October 1 through October 10, with primitive weapons only; October 11 through January 1,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In Game Zone 4; 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In Game Zone 5; 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In Game Zone 6; 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Game Zones 1 and 2, the department must establish the methods for hunting and taking of deer and set other restrictions for hunting and taking of deer.  It is unlawful to pursue deer with dogs in Game Zon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Game Zones 3, 4, 5 and 6 except for the season set for hunting deer with firearms, it is unlawful to pursue dee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to trap or attempt to trap dee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t is unlawful to hunt, take, or attempt to take antlered deer except during the open season.  A person convicted of hunting or taking antlered deer during the closed season or by some method other than that which is allowed is guilty of a misdemeanor and, upon conviction, must be fined not less than one hundred nor more than five hundred dollars or imprisoned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F)</w:t>
        <w:tab/>
        <w:t>A person</w:t>
      </w:r>
      <w:r>
        <w:rPr>
          <w:b/>
          <w:sz w:val="22"/>
          <w:u w:val="single"/>
        </w:rPr>
        <w:t xml:space="preserve"> </w:t>
      </w:r>
      <w:r>
        <w:rPr>
          <w:sz w:val="22"/>
          <w:u w:val="single"/>
        </w:rPr>
        <w:t>convicted of a violation of subsections (B), (C), and (D) of this section is guilty of a misdemeanor and, upon conviction, must be fined not less than fifty nor more than five hundred dollars or imprisoned not more than thirty days.  None of the fin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20.</w:t>
        <w:tab/>
        <w:t>It is unlawful to hunt deer with a firearm within three hundred yards of an occupied dwelling without permission from the owner and notice to the occupant.  Anyone violating the provisions of this section is guilty of a misdemeanor and, upon conviction, must be fined not more than two hundred dollars or imprisoned not more than thirty days.  The provisions of this section do not apply to a landowner or his guests hunting on his ow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30.</w:t>
        <w:tab/>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s 1 and 2  -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Game Zones 3, 4, 5 and 6 -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40.</w:t>
        <w:tab/>
        <w:t>A person taking, attempting to take, or possessing a deer in any way prohibited by the department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50.</w:t>
        <w:tab/>
        <w:t>(A)</w:t>
        <w:tab/>
        <w:t>The department may permit the taking of antlerless deer between September 15 and January 1,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Game Zones 1 and 2, the department may issue individual tags for antlerless deer at a cost of five dollars each which must be used as prescribed by the department.  These tags are valid in Game Zones 1 and 2 only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Game Zones 3, 4, 5 and 6,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tlerless deer taken pursuant to quota permits must be tagged with a valid antlerless deer tag and reported to the department.  Each tag must be attached to the deer as prescribed by the department before the animal is moved from the point of kill.  Antlerless deer taken pursuant to quota permits must be tagged, even if taken on designated either-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department may suspend the taking of antlerless deer or revoke any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60.</w:t>
        <w:tab/>
        <w:t>It is unlawful to transport a deer from the point of kill with the head detached.  A person violating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70.</w:t>
        <w:tab/>
        <w:t>(A)</w:t>
        <w:tab/>
        <w:t>The season for hunting and taking male wild turkeys (gobbler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s 1, 2, 3, 4 and 5, the department may set a season between April 1 and May 1, inclusive, in specific areas of the zones in which turkeys have become numerous enough to b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Game Zone 6, the department may set a season between March 15 and May 1, inclusive, in specific areas of the zone in which turkeys have become numerous enough to b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ll game zones, the department may prescribe the methods and bag limits for hunting and taking turkeys and may designate the sex that may be taken and may set other conditions necessary and expedient for the proper control of hunting and harvesting of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fined not less than one hundred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8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ake wild turkey eggs from a nest; possess, sell, or otherwise dispose of wild turkey eggs unles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rap wild turkey unles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ake or possess female wild turkeys unless the department sets special open seasons for their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release any pen-raised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ake any wild turkey between thirty minutes after official sunset and thirty minutes before official sunrise;</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ake or attempt to take a wild turkey from a vehicle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ake or attempt to take a wild turkey with any rifle, pistol, buckshot, or shotgun sl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hunt or take or attempt to take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 xml:space="preserve">by means of or with the aid of or use of bait or bai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on or near any bai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any of the provisions of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85</w:t>
        <w:tab/>
        <w:t>A person taking a wild turkey illegally must make restitution to the department in the amount of five hundred dollars for each bird taken.  In addition, a person convicted of taking a wild turkey illegally forfeits hunting and fishing privileges for one year for each bird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590.</w:t>
        <w:tab/>
        <w:t>A person who hunts wild turkeys is required to possess a set of wild turkey transportation tags issued by the department at no cost.  All turkeys taken must be tagged before being moved from the point of kill.  All turkeys taken must be checked at a designated check station on the day of take.  No person may obtain or possess more than one set of turkey tags.  A person violating any of the provisions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600.</w:t>
        <w:tab/>
        <w:t>(A)</w:t>
        <w:tab/>
        <w:t>It is unlawful for a person to exceed the bag limit for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is section is guilty of a misdemeanor and, upon conviction, must be fined not less than one hundred dollars, nor more than five hundred dollars, or imprisoned not more than thirty days.  In addition, a person convicted must make restitution to the department in the amount of five hundred dollars for each bird taken over the limit.  A person who is convicted of exceeding the bag limit for turkeys forfeits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610.</w:t>
        <w:tab/>
        <w:t>(A)</w:t>
        <w:tab/>
        <w:t>The open season for taking bea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Game Zone 1 as set by the department between October 1 and Thanksgiving Day, inclusive.  In all other game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may set the bag limits and the methods for hunting and taking of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unt, take, or attempt to take a bear except during the open season which i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unt, take, or attempt to take bear except by methods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xceed bag limits for bear 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except during the open season for hunting and taking bear with dogs, it is unlawful to pursue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use any type foodstuffs to bait or attract a bear, except as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hunt or take bear near or by aid or use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the court may order that restitution be paid to the department of not less than one thousand five hundred dollars for each bear or bear part which is the subject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Night Hunting, Harassment of Wildlife, and Trespas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10.</w:t>
        <w:tab/>
        <w:t>It is unlawful to use artificial lights for the purpose of observing or taking wildlife. A person violating the provisions of this section is guilty of a misdemeanor and, upon conviction, must be fined up to one hundred dollars or imprisoned for not more than thirty days.   Nothing in this section may be construed to prohibit lawful hunting of those species which may be lawfully taken at night, nor does it prohibit a landowner, his agent or a person with a legal interest in the property from using artificial lights for the purpose of surveying or protecting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20.</w:t>
        <w:tab/>
        <w:t>(A)</w:t>
        <w:tab/>
        <w:t>It is unlawful to hunt or take wildlife at night except that raccoons, opossums, and bobcats may be hunted and taken at night:  however, use of artificial lights to aid in taking these species is prohibited except when the animal is treed or cornered with dogs.  These animals may not be taken at night using buckshot or any shot larger than number four or any rifle ammunition larger than twenty-two rimfire.  Rabbits, foxes, and coyotes may be hunted at night by use of dogs only but not taken with weapons.  Taking or attempting to take a rabbit, fox, or coyote at night with a weapon is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e provisions of this section is guilty of a misdemeanor and, if convicted of night hunting for big game (deer, bear or turkey), must be fined for the first offense not more than one thousand dollars or imprisoned not more than one year, or both; for the second offense, not more than two thousand dollars nor less than four hundred dollars or be imprisoned not more than one year nor for less than ninety days, or both; for a third or subsequent offense, not more than three thousand dollars nor less than five hundred dollars or be imprisoned not more than one year nor for less than one hundred twenty days, or both;  if convicted of night hunting for small game. must be fined not more than five hundred dollars nor less than three hundre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C)</w:t>
        <w:tab/>
        <w:t>In addition to any other penalty, any person convicted for any offenses under this section shall forfeit his privileges to hunt and fish in this State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30.</w:t>
        <w:tab/>
        <w:t>It is unlawful to take or attempt to take or molest a deer or bear from a boat, raft, or other water conveyance; provided, this does not prohibit hunters from using boats, rafts, or other water conveyance to travel to or from a hunting area.  It is also unlawful to take or attempt to take or molest a deer or bear while the animal’s free movement is impeded by water.  A person violating this section is guilty of a misdemeanor and, upon conviction, must be fined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40.</w:t>
        <w:tab/>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 (1)</w:t>
        <w:tab/>
        <w:t>Hunt, fish, or trap on or over any lands or private waters without permission from the own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Enter upon land or private waters for the purpose of hunting, fishing, or trapping without permission from the owner or hi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convicted of a violation of this section is guilty of a misdemeanor and, upon conviction, must be fined not less than one hundred dollars nor more than two hundred fifty dollars or imprisoned for not more than thirty days for a first offense.  For a second offense, the person must be fined not less than two hundred dollars nor more than five hundred dollars or imprisoned not more than sixty days.  For a third or subsequent offense, the person must be fined not less than one thousand dollars nor more than two thousand dollars or imprisoned for not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ust suspend the hunting and fishing privileges of the person convicted twice in a three-year perio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ther provisions of the law to the contrary not withstanding, all cases arising under this section are within the jurisdiction of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750.</w:t>
        <w:tab/>
        <w:t>The hunting of all game from public roads and rights-of-way owned by railroads is prohibited whenever the public roads or railroad rights-of-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  Any person violating the provision of this section is guilty of a misdemeanor and, upon conviction, must be fined not more than one hundred dollars or be imprisoned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Nongame Birds and Animals, Sanc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10.</w:t>
        <w:tab/>
        <w:t>(A)</w:t>
        <w:tab/>
        <w:t>It is unlawful to hunt, take, or possess any resident or migratory wild bird or part thereof,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take, damage, destroy, or molest the nest or the eggs of any protected  nongame wild bird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transport any nongame wild bird except as authoriz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to knowingly harass any concentrations of nesting or roosting protected nongame wild birds on department property except as allow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provisions of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20.</w:t>
        <w:tab/>
        <w:t>There is no closed season on feral hogs on private land, except feral hogs may not be hunted or taken at night.  A person violating the provisions of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30.</w:t>
        <w:tab/>
        <w:t>It is unlawful to take, possess, feed, or entice with food any American alligator (alligator mississippiensis) except as authorized by the department.  The department may issue permits which allow possession for educational, scientific, commercial, or recreational purposes.  A person violating the provisions of this section is guilty of a misdemeanor and, upon conviction, must be fined not more than five hundred dollars or imprisoned not more than thirty days.   The court may order restitution from up to one thousand dollars for any alligator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40.</w:t>
        <w:tab/>
        <w:t>It is unlawful  to take or attempt to take any birds of prey, or part thereof,  or their eggs within the State.  It is unlawful to damage or destroy the nests of any birds of prey within the State.  It is unlawful to possess any bird of prey or their parts except as permitted by the department.  Anyone violating the provisions of this section is guilty of a misdemeanor and, upon conviction, must be fined not less than three hundred dollars nor more than five  hundred dollars or imprisoned not more than thirty days.  However, if the bird of prey is a bald eagle the penalty is a fine of  not less than five hundred dollars nor more than one thousand dollars or imprisonment for not less than thirty days nor more than one year, or both.  In addition, if the bird of prey is a bald eagle the person convicted shall lose his privilege to hunt for a period of five years.  The department may issue falconry permits, scientific collecting permits, and permits for raptor rehabili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u w:val="single"/>
        </w:rPr>
        <w:tab/>
      </w:r>
      <w:r>
        <w:rPr>
          <w:sz w:val="22"/>
          <w:u w:val="single"/>
        </w:rPr>
        <w:t>Section 50-11-950.</w:t>
        <w:tab/>
        <w:t>It is unlawful to use pole traps in this State.  Pole traps are contraband and must be seized regardless of whether baited or not.  Pole traps seized must be disposed of according to law.  Persons convicted of using pole traps must be fined not less than thre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60.</w:t>
        <w:tab/>
        <w:t>(A)</w:t>
        <w:tab/>
        <w:t>The department may establish seasons and bag limits for the hunting and taking of crows consistent with the federal regulations governing those activitie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hunting season or seasons on crows may not exceed a total of one hundred twenty-four days during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department must designate a season or seasons between September 1 and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t is unlawful to hunt or take cr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from a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by any methods except firearms, bow and arrow, and falco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except as permitt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violating this section is guilty of a misdemeanor and, upon conviction, must be fined not less than one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70.</w:t>
        <w:tab/>
        <w:t>(A)</w:t>
        <w:tab/>
        <w:t>The department may designate and establish areas of land and water as sanctuaries.  There must be no hunting or trespassing upon lands or waters designated as a sanctuary. No private property may be taken for the establishment of a wildlife sanctuary by eminent domain.  In the case of a governmental entity, the department and the governmental entity may agree that the area may become a sanctuary in perpetuity or any lesser period.  Any agreement entered into under the authority in this section may be terminated at any time by the par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 person hunting on a sanctuary is guilty of a misdemeanor and, upon conviction, must pay a fine of not less than two hundred dollars nor more than five hundred dollars or be imprison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trespassing on a sanctuary is guilty of a misdemeanor and, upon conviction, must be fined up to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980.</w:t>
        <w:tab/>
        <w:t>All areas of land and water previously designated by law as sanctuaries for birds or other wildlife will remain designated sanctuaries, and the department must keep a listing of all areas previously designated by law as sanctuaries for the purpose of redesignating and renewing those agreements.  Any previously designated area will remain a sanctuary unless the owner or corporate entity specifically requests the department to change the status of tha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pecial Depredation Permits, Collec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Closing Seasons, Special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10.</w:t>
        <w:tab/>
        <w:t>Where the department determines that specific types or numbers of wildlife is a threat to the health or safety of the citizens of this State, or in order to protect other natural resources of the State from starvation, disease, or destruction, or if the department determines that specific types or numbers of wildlife are causing excessive damage to crops or property, or in order to humanely dispose of sick or injured wildlife, the department has the authority during any time of the year to require the taking of a specified number and type of wildlife and prescribe the methods and conditions under which the wildlife must be taken. The department may set conditions for the disposition of any wildlife taken pursuant to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mit is not required when capturing furbearing animals or squirrels within one hundred yards of the owner’s home when the animal is causing damage to the home or the owner’s personal property.  A furbearer or a squirrel captured pursuant to this subsection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terms of a permit issued pursuant to this section is guilty of a misdemeanor and, upon conviction, must be fined up to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20.</w:t>
        <w:tab/>
        <w:t>It is unlawful to take wildlife by poison.  A person may use legal substances for the control of rats, mice, and moles on his property within one hundred yards of any building, provided that all persons required to report the sale of poisons and maintain records thereof will allow department employees to inspect and copy those records during reasonable business hours.  A person violating the provisions of this section is guilty of a misdemeanor and, upon conviction, must be fined not less than one hundred dollars nor more than five hundred dollars or imprisoned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30.</w:t>
        <w:tab/>
        <w:t>When it appears that because of any condition which may adversely affect the ability of wildlife to protect or sustain itself, the department may declare a closed season for not over ten days at any one time in any area in the State.  The department must give notice of the closed season through the news media which has coverage in the affect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hunting, taking, or attempting to take any wildlife in any manner during a specially closed season is guilty of a misdemeanor and, upon conviction, must be fined five hundred dollars or imprisoned thirty days.  In addition, an individual so convicted will forfeit his privileges for hunting and fishing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40.</w:t>
        <w:tab/>
        <w:t>The United States may allow the hunting and taking of antlered and antlerless deer on any property within any federally owned or controlled property including game reserves, national parks, or refuges during the open season for hunting and taking of deer pursuant to the laws of this State.  The appropriate agency of the federal government shall notify the department at least ten days before allowing the hunting and shall communicate it to the public by the most expedient means at least one week before any hunting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50.</w:t>
        <w:tab/>
        <w:t>In order to more effectively control animals, the employees of the department shall cooperate with the employees of the United States and its agencies in management and may accept aid from feder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ay authorize its employees and employees of the United States Fish and Wildlife Service or other employees of the United States to take any animal, by the use of foothold traps or other approved methods, on any lands owned by the State or the United States and on any cooperative Wildlife Management Areas and on private lands with permission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160.</w:t>
        <w:tab/>
        <w:t>The department may authorize the collection of protected fish and wildlife for scientific purposes.  The department must investigate the applicant and the project or program for which the collection is to be made.  The application fee is ten dollars.  Any permit issued pursuant to this section expires on December 31 of each year.  Permits may be renewed for up to one year in the discretion of the department.  Permits are not transferrable but any student assistant working under the direct supervision of the permittee may participate under the permit.  All taking must be conducted in accordance with recognized scientific methods.  Whenever practicable, data, program results, and specimens must be made available to the public upon request.  The permittee must submit a report at the end of the permit period for specimens collected and other information as may be required.  Collection permits for threatened or endangered species must be issued only in accordance with the provisions of law governing thos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conditions of a permit or the provisions of this section is guilty of a misdemeanor and, upon conviction, must be fined not less than three hundred dollars nor more than five hundred dollars or imprisoned for a term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may suspend or revoke any scientific collection permit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hooting Preserves, Pen-Raised Quail,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10.</w:t>
        <w:tab/>
        <w:t>A shooting preserve is a designated area of land and water which must be a minimum of  one hundred contiguous acres set aside by the owner or leaseholder for the specific purpose of hunting and taking designated shooting preserve species.  A shooting preserve may be operated for commercial or recreational purposes.  However,  other species may be lawfully hunted and taken during the regular season on property designated as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20.</w:t>
        <w:tab/>
        <w:t>The department may grant operating licenses for shooting preserves as allowed by this article. Shooting preserves must not be established for the purpose of extending the regular hunting seasons for native species.  A licensed preserve, together with its records and facilities, must be open to department personnel for inspection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30.</w:t>
        <w:tab/>
        <w:t>The annual fee for a shooting preserve operator’s license is two hundred dollars for the first one hundred acres of shooting preserve area and fifty dollars for each additional one hundred acres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40.</w:t>
        <w:tab/>
        <w:t>In order to be licensed as a shooting preserve operator, the operator must own or lease a minimum of one hundred contiguous acres, including water areas.  The preserve is restricted to not more than one thousand five hundred contiguous acres, and proof of ownership or leasehold interest and accurate information identifying the proposed area must accompany all applications.  A shooting preserve of ten thousand or more contiguous acres previously licensed by the department and owned by the operator will continue to be licensed but must apply for an annual permit and pay an annual fee of ten thousand dollars instead of fees required by this article.  Nonresident big game permits are not required on the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50.</w:t>
        <w:tab/>
        <w:t>Shooting preserve operators shall maintain a clearly defined boundary on which signs identifying the area as a shooting preserve must be posted at intervals of one hundred fifty feet or less.  Construction of a fence along the boundaries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60.</w:t>
        <w:tab/>
        <w:t>All persons who hunt or shoot on shooting preserves are required to have appropriate hunting licenses, permits, stamps, and tags in accordance with state and federal wildlife laws and regulations.  Provided, when only hunting and shooting a species for which the preserve is licensed, a nonresident may obtain and use a special shooting preserv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70.</w:t>
        <w:tab/>
        <w:t>(A)</w:t>
        <w:tab/>
        <w:t>Except for specially designated shooting preserve species, a shooting preserve operator may not release or permit the hunting or taking of nonnativ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Legal shooting preserve spec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pen-raised bobwhite quail; pheasants; chuk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other specially designated species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pen-raised mallards which conform to the requirements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licensed shooting preserve may operate a shooting season for a consecutive six-month period beginning October 1 and ending the following April 1.  There is no bag limit on designated shooting preserve species which are hunted and taken on a licensed shooting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ll shooting preserve species harvested must be tagged, and the tags must remain affixed until the species is prepared for consumption.  If the species are packaged in bundles, one tag is sufficient for the bundle, but the number of carcasses in the bundle must be recorded on each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80.</w:t>
        <w:tab/>
        <w:t>No state funds may be expended for the stocking of shooting preserve species or pen-rais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390.</w:t>
        <w:tab/>
        <w:t>(A)</w:t>
        <w:tab/>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Proper care must be given to all penned animals to a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lean water is provided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od is wholesome, palatable, and free from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nimals are provided adequate cover and bedding to assure the safety of the animals during adverse environment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excreta are removed from cages or enclosures as often as necessary to prevent contamination of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n effective program for the control of insects, parasites, and avian and mammalian pests is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nimals with a propensity to fight or which are otherwise incompatible are kept segr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Vehicles used in transporting animals must be equipped to provide adequate fresh air when moving or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00.</w:t>
        <w:tab/>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10.</w:t>
        <w:tab/>
        <w:t>The owner or operator of a shooting preserve is responsible for a violation of this article.  A violation of this article by a licensed shooting preserve owner or operator is a misdemeanor, and the persons committing the violation, upon conviction, must be fined not less than two hundred dollars and not more than five hundred dollars or imprisoned for not more than thirty days.   The department must suspend the license for up to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20.</w:t>
        <w:tab/>
        <w:t>The operation of a shooting preserve or similar facility without a license is a misdemeanor and, upon conviction, the operator must be fined not less than two hundred dollars nor more than five hundred dollars or imprisoned not less than thirty days.  A person convicted will not be eligible for a shooting preserve license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30.</w:t>
        <w:tab/>
        <w:t>A person propagating pen-raised quail for commercial purposes must first obtain a commercial quail breeder’s license from the department at a cost of five dollars. The license is valid for the fiscal year in which issued.  A licensee may sell live pen-raised quail for propagating purposes or may sell the carcasses of pen-raised quail for any purpose including consumption. However,  the keeper of a hotel, restaurant, boarding house, club, or eating establishment may sell pen-raised quail for food to be consumed on the premises and is not required to hold a license under this article.  This license may be denied, suspended, or revoke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40.</w:t>
        <w:tab/>
        <w:t>(A)</w:t>
        <w:tab/>
        <w:t>All packages of processed pen-raised quail carcasses offered for sale or shipped within the State must be labeled with the hatchery location and address where the quail was produced. This information must not be removed except by the ultimate consumer.  In addition, production hatcheries are required to keep accurate records of sales of pen-raised quail and make these records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ll pen-raised quail offered for sale must be killed otherwise than by 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50.</w:t>
        <w:tab/>
        <w:t>(A)</w:t>
        <w:tab/>
        <w:t>Persons engaged in training pointing and flushing bird dogs may obtain a Bird Dog Trainer’s License entitling them to the privileg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application and the license must list the trainer and not more than two assistants, all of whom must have hunting licenses.  The license entitles the trainer and his two assistants to take pen-raised quail during the closed season for the limited purpose of training dogs only.  No person, trainer, or assistant may be listed on more than o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bird dog training area may not exceed fifty acres.  The applicant must provide proof of ownership or a recorded leasehold instrument for a tract of land to be designated as a bird dog training area.  The applicant shall provide sufficient information to the department to accurately locate the proposed site along with the information which shows the applicant has requisite authority to utilize the property for a bird dog train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boundaries of the area must be posted at least every one hundred fifty feet with signs designating the area as ‘Private Bird Dog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e licensee must maintain records showing the number of birds purchased or raised and released or harvested for bird dog training.  The department must have access to the records for inspection at reasonable times.  The licensee must furnish an annual report to the department before issuance of the ensuing year’s license.  The fee for the license is fifty dollars and expires on June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The trainer and his assistants must make reasonable efforts to minimize the disturbance of wild quail during training.  All released birds must be banded and recall pens may be used if the trainer is issued a permit for the pens.  Unbanded quail taken in recall pen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460.</w:t>
        <w:tab/>
        <w:t>Unless otherwise provided, any person violating any provisions of this article is guilty of a misdemeanor and, upon conviction, must be punished by a fine of up to five hundred dollars or imprisoned thirty days for each offense and must forfeit any permit or license issued pursuant to this article.  A person convicted of violating the Commercial Quail Breeder’s license statutes or a person convicted of violating the Bird Dog Training license statutes will have those respective permits suspended for up to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Shipping, Storage, Sale, or Transportation of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10.</w:t>
        <w:tab/>
        <w:t>It is unlawful to store wildlife carcasses in a commercial storage facility unless the carcass or package containing the carcass bears the name, address, and hunting license number of the owner.  The department may inspect commercial storage facilities during reasonable hours in order to ensure compliance with this section.  A person violating this section must be fined not less than one hundred dollars nor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20.</w:t>
        <w:tab/>
        <w:t>(A)</w:t>
        <w:tab/>
        <w:t>It is unlawful to transport or attempt to transport beyond the limits of this State any wildlife which has been taken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receive for transportation within this State any wildlife which has been unlawfully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transport or attempt to transport any live game animals beyond the limits of this State without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violating this section is guilty of a misdemeanor and, upon conviction, must be fined not less than one hundred dollars nor more than five hundred dollars or be imprison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30.</w:t>
        <w:tab/>
        <w:t>(A)</w:t>
        <w:tab/>
        <w:t>It is unlawful to buy, sell, trade, or barter or offer for sale or offer to buy any protected wild mammals or their hybrids and birds or parts thereof except as specifically allowed by this title.  A person convicted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or the first offense, if the consideration for the wild mammals and birds or parts thereof is of a value of two hundred dollars or less, the penalty must be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or the first offense, if the consideration for the  wild mammals and birds or parts thereof is of a value of more than two hundred dollars, the penalty must be a fine of not less than five hundred dollars nor more than five thousand dollars or imprisonment for not less than thirty days nor more than two years, or both.  In addition, the person convicted shall lose all hunting and fishing privileges including commercial and saltwater privileges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r a second offense within three years of a first offense, a fine of not less than one thousand dollars nor more than five thousand dollars or imprisonment for not less than thirty days nor more than one year, or both.  In addition, the person shall lose all hunting and fishing privileges, including commercial and saltwater privileges, for a period of three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r a third or subsequent offense within five years of the last previous conviction, the fine must be five thousand dollars, no part of which may be suspended, or imprisoned up to five years, or both.  In addition, the person shall lose hunting and fishing privileges, including commercial and saltwater privileges, for a period of five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Provided, this section does not prohibit the lawful sale of freshwater nongame fish or rabbits or grey squirrels carcasses lawfully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Section 50-11-1540.</w:t>
        <w:tab/>
        <w:t>(A)</w:t>
        <w:tab/>
        <w:t>It is unlawful to sell live wolves or coyotes or their hybrids or to ship or import live wolves or coyotes or their hybrids into this State except for temporary exhibition or scientific purposes pursuant to a permit issued by the department.  A person may not possess a live wolf or coyote or their hybrids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release a coyote, regardless of whether or not the release is in an encl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violating the provisions of this section is guilty of a misdemeanor and, upon conviction, must be fined not less than three hundred dollars nor more than one thousand dollars or be imprisoned not more than ninety days.  The magistrate’s court has jurisdiction over violations of this section occurring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50.</w:t>
        <w:tab/>
        <w:t>Live foxes lawfully taken within the State may be sold and shipped within the State without permit.  However, no foxes may be imported into the State without a permit issued by the department.  A person violating the provisions of this section is guilty of a misdemeanor and, upon conviction, must be fined not less than three hundred dollars nor more than five hundred dollars or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60.</w:t>
        <w:tab/>
        <w:t>(A)</w:t>
        <w:tab/>
        <w:t>It is unlawful to buy, sell, offer for sale, possess for sale, or barter any wild turkeys or wild turkey eggs.  A person violating the provisions of this subsection is guilty of a misdemeanor and, upon conviction, must be fined not less than five hundred dollars nor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buy, sell, offer for sale, possess for sale, or barter any pen-raised wild turkeys unless authorized by the department.  A person violating the provisions of this sub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570.</w:t>
        <w:tab/>
        <w:t>It is unlawful to buy, sell, offer for sale, possess for sale, or barter a bear or a bea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provisions of this section is guilty of a misdemeanor and, upon conviction, must be fined not more than two thousand five hundred dollars or imprisoned not more than two years, or both.  In addition, the hunting and fishing privileges of a person convicted must be suspended for three years.  The court may order that restitution be paid to the department of not less than one thousand five hundred dollars for each bear or bear part which was bought, sold or offered for sale, or possessed for sale, or barter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Bookman Old Style" w:hAnsi="Bookman Old Style" w:cs="Bookman Old Style"/>
          <w:sz w:val="22"/>
          <w:u w:val="single"/>
        </w:rPr>
      </w:pPr>
      <w:r>
        <w:rPr>
          <w:rFonts w:cs="Bookman Old Style" w:ascii="Bookman Old Style" w:hAnsi="Bookman Old Style"/>
          <w:sz w:val="22"/>
          <w:u w:val="single"/>
        </w:rPr>
        <w:tab/>
        <w:t>Section 50-11-1580.</w:t>
        <w:tab/>
        <w:t>(A)</w:t>
        <w:tab/>
        <w:t>It is unlawful to sell live deer.  However, it is lawful to sell parts of the deer except (1) the venison of any deer except as otherwise provided; (2) white tailed deer antlers or parts thereof; (3) white tailed deer gametes.  Any person violating this subsection is guilty of a misdemeanor and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Bookman Old Style" w:hAnsi="Bookman Old Style" w:cs="Bookman Old Style"/>
          <w:sz w:val="22"/>
          <w:u w:val="single"/>
        </w:rPr>
      </w:pPr>
      <w:r>
        <w:rPr>
          <w:rFonts w:cs="Bookman Old Style" w:ascii="Bookman Old Style" w:hAnsi="Bookman Old Style"/>
          <w:sz w:val="22"/>
          <w:u w:val="single"/>
        </w:rPr>
        <w:tab/>
        <w:t>(B)</w:t>
        <w:tab/>
        <w:t>The proprietor of a permitted food service establishment may purchase  and sell processed nonnative farm-raised venison which is processed through an official establishment, certified by the director, livestock-poultry, health programs or the United States Department of Agriculture.  Any such food service establishment must fir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Bookman Old Style" w:hAnsi="Bookman Old Style" w:cs="Bookman Old Style"/>
          <w:sz w:val="22"/>
          <w:u w:val="single"/>
        </w:rPr>
      </w:pPr>
      <w:r>
        <w:rPr>
          <w:rFonts w:cs="Bookman Old Style" w:ascii="Bookman Old Style" w:hAnsi="Bookman Old Style"/>
          <w:sz w:val="22"/>
          <w:u w:val="single"/>
        </w:rPr>
        <w:tab/>
        <w:t>(C)</w:t>
        <w:tab/>
        <w:t>The owner of any permitted food service establishment is strictly responsible for compliance with the terms of the permit and with this section.  If the food service establishment or any of its employees violate the terms of the permit or this section, the permit is invalid, and the owner of the food service establishment is guilty of a misdemeanor and must be fined not less than one thousand dollars nor more than fiv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rFonts w:cs="Bookman Old Style" w:ascii="Bookman Old Style" w:hAnsi="Bookman Old Style"/>
          <w:sz w:val="22"/>
          <w:u w:val="single"/>
        </w:rPr>
        <w:tab/>
        <w:t>(D)</w:t>
        <w:tab/>
        <w:t xml:space="preserve">Meat processors and </w:t>
      </w:r>
      <w:r>
        <w:rPr>
          <w:sz w:val="22"/>
          <w:u w:val="single"/>
        </w:rPr>
        <w:t>wholesale food distributors may obtain a permit at no cost to buy and sell nonnative farm raised venison to a permitted food service establishment.  Any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owner is guilty of a misdemeanor and must be fined not less than one thousand dollars nor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Field T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10.</w:t>
        <w:tab/>
        <w:t>A field trial is an outdoor event where sporting dogs are judged on their ability to track, point, retrieve, or flush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20.</w:t>
        <w:tab/>
        <w:t>The department may permit and regulate field trials during the year including the closed season.    In Game Zone 3 only, the department may permit field trials for deer but not before January 1 or beyond January 15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e conditions of the permit is guilty of a misdemeanor and, upon conviction, must be fined not more than two hundred dollars or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730.</w:t>
        <w:tab/>
        <w:t>Field trials sanctioned by nationally recognized field trial associations or state-chartered field trial associations may apply for a field trial permit to allow for the release and taking of  designated species for the purposes of the field trial event only, including taking the specie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taking or attempting to take game species at a field trial without a permit is guilty of a misdemeanor and, upon conviction, must pay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10.</w:t>
        <w:tab/>
        <w:t>(A)</w:t>
        <w:tab/>
        <w:t>Subject to available funding, the department shall acquire sufficient wildlife  habitat through lease or purchase or otherwise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s for the program which, during the preceding twenty-four months, was held under a private hunting lease.  However, this restriction does not apply if the former lessee executes a voluntary consent to the proposed wildlife management area lease or the lessor cancels the lease nor to any lands which, during the twenty-four months before June 5, 1986, were in the Game Management Are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Notwithstanding Sections 1-23-10 or any other provision of law, the board has discretionary authority by regulation to set seasons, bag limits, hours, areas, and methods for hunting and taking wildlife and fish and to set user restrictions on wildlife management areas and department property only.  Action taken by the board pursuant to this section is final upon approval by the board and publication in the State Register.  These regulations must be published in the State Register in the next issue after adoption by the board.  The board must submit the regulations to the appropriate standing committees of the Senate and House of Representatives within thirty days after publication in the State Register. The respective standing committees by a majority of the members of each committee may vote to disapprove a regulation within one hundred twenty days of submission and to introduce a joint resolution disapproving such regulation.  Upon enactment of the resolution, the regulation is void.  If the General Assembly is not in session at the time of submission or adjourns before this one hundred twenty-day period has expired, the one hundred twenty day-period is t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1920.</w:t>
        <w:tab/>
        <w:t>It is unlawful to hunt, fish, or take fish or wildlife on wildlife management area land or department property or use wildlife management areas or department property except as allo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violating this section is guilty of a misdemeanor and, upon conviction, must be fined not more than five hundred dollars or imprisoned not mor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Operation Game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10.</w:t>
        <w:tab/>
        <w:t>There is created an Operation Game Thief Program to be fu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monies authorized from the county game fund of the state treasury not to exceed thir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monies received from donations to the fund, which must be used for general program purposes. The donor may not specify the purposes for which the donation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monies appropriated by the General Assemb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20.</w:t>
        <w:tab/>
        <w:t>Funds from the Operation Game Thief Program may be expended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the financing of reward payments to persons other than law enforcement officers, department personnel, and members of their immediate families responsible for information leading to the arrest of any persons for unlawfully taking, hunting, fishing, possessing, transporting, or selling wildlife and related acts of vandalism. The board shall establish the schedule of rewards to be paid for information received, and payment must be made from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the financing of a statewide telephone reporting system under the name of ‘Operation Game Thief’ established under the dire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promotion of public recognition and awareness of the Operation Game Thie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130.</w:t>
        <w:tab/>
        <w:t>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Trapping, Furbearing Animals, Regulation of Dealers,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Processors, and Transporters of Furs or Similar Produ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10.</w:t>
        <w:tab/>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fur buyer’ means any person who purchases any whole furbearing animal, raw or green furs, pelts, or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commercial purposes’ means taking or possessing any fur, pelt, hide, or whole animal for exchange, sale, trade, or barter and taking or possessing more than five furs, pelts,  hides, or whole animals is taking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rapper’ means any person who takes or attempts to take animals by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trap’ means any device, other than a weapon, designed or constructed for tak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foot-hold trap’ means a steel-jawed, spring-loaded device designed to capture the animal by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live trap’ means any box or cage designed for capturing and holding any animal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processor’ means any person engaged in tanning or dressing furs, pelts, or hides of furbearing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transfer’ means selling, bartering, exchanging, and trans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sz w:val="22"/>
          <w:u w:val="single"/>
        </w:rPr>
        <w:tab/>
        <w:t>Section 50-11-2320.</w:t>
        <w:tab/>
        <w:t>Traps, including snares of any type, are unlawful except body-gripping traps of the Conibear type may be used without bait or scents for vertical water sets and vertical slide sets only.  It is lawful to use foot-hold traps of a size number two or smaller for land sets or a size number three or smaller for water sets.  Foot-hold traps must not have toothed or spiked jaws.  Cage or boxed-type live traps are lawful.  A person violating the provisions of this section is guilty of a misdemeanor and, upon conviction, must be fined up to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u w:val="single"/>
        </w:rPr>
      </w:pPr>
      <w:r>
        <w:rPr>
          <w:b/>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30.</w:t>
        <w:tab/>
        <w:t>In addition to a valid state hunting license, a commercial fur license is required of all persons who take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 person taking animals under authority of a commercial fur license shall carry the license on his person. A person having in his possession more than five furbearing animals or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40.</w:t>
        <w:tab/>
        <w:t>A person engaged in the act of trapping shall have proof that he is the owner of the property on which the traps or devices are set or carry on his person written permission to use the property for tr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50.</w:t>
        <w:tab/>
        <w:t>A trapper shall visit his traps daily and remove any animal caught; but no trapper may visit any trap at night, and no trap may be set ‘in the open’ or in paths, roadways, or runways commonly used by persons or domestic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60.</w:t>
        <w:tab/>
        <w:t>It is unlawful for a person, other than the owner of the trap, to remove any lawfully trapped wildlife from a legally set trap.  A person violating the provisions of this section is guilty of a misdemeanor and, upon conviction, must be fined not less than fifty dollars nor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70.</w:t>
        <w:tab/>
        <w:t>A person required to be licensed under Section 50-11-2330 shall report to the department by April 15 of each year the number and type of furbearing animals taken, sold, or shipped, together with the names and addresses of persons to whom sold or shipped using forms as the department may prescribe.  A person failing to report by April 15 of each year shall, on the second offense, be denied a license for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80.</w:t>
        <w:tab/>
        <w:t>The following traps are allowed for trapping in accordance with an approved commercial fu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body-gripping traps (generally known by the brand name ‘Conibear’) as provided in Section 50-11-2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foot-hold traps as provided in Section 50-11-2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390.</w:t>
        <w:tab/>
        <w:t>A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 person transacting business under authority of the license shall carry that license on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00.</w:t>
        <w:tab/>
        <w:t>A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the date, and place of origin. All processors shall report the information to the department not later than June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10.</w:t>
        <w:tab/>
        <w:t>The following persons are not required to obtain the license provided for in Section 50-11-2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 person who acquires not more than five furs, pelts, hides, or whole animals for his own personal use during one season and not for barter, exchange, 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 person licensed under Section 50-11-2400 as a pro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a taxidermist who possesses  a fur, pelt, hide, or whole furbearing animal legally owned by another person which he is holding temporarily solely for the purposes of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a  person acquiring furbearing animal carcasses without h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20.</w:t>
        <w:tab/>
        <w:t>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30.</w:t>
        <w:tab/>
        <w:t>A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40.</w:t>
        <w:tab/>
        <w:t>A person required to be licensed pursuant to Section 50-11-233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obcat</w:t>
        <w:tab/>
        <w:tab/>
        <w:tab/>
        <w:tab/>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oyote</w:t>
        <w:tab/>
        <w:tab/>
        <w:tab/>
      </w:r>
      <w:r>
        <w:rPr>
          <w:sz w:val="22"/>
        </w:rPr>
        <w:t xml:space="preserve"> </w:t>
      </w:r>
      <w:r>
        <w:rPr>
          <w:sz w:val="22"/>
          <w:u w:val="single"/>
        </w:rPr>
        <w:t xml:space="preser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tter</w:t>
        <w:tab/>
        <w:tab/>
        <w:tab/>
        <w:tab/>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ink</w:t>
        <w:tab/>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rey fox</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red fox</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easel</w:t>
        <w:tab/>
        <w:tab/>
        <w:tab/>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eaver</w:t>
        <w:tab/>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raccoon </w:t>
        <w:tab/>
        <w:tab/>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kunk</w:t>
        <w:tab/>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uskrat</w:t>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possum</w:t>
        <w:tab/>
        <w:tab/>
        <w:tab/>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15 of each year. Full refund must be given for unused tags returned by April 15.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50.</w:t>
        <w:tab/>
        <w:t>Except as otherwise permitted in this article, it is unlawful to possess, acquire, or transfer any untagged fur, pelt, hide, or whole animal. A person convicted of a violation of this section is guilty of a misdemeanor and must be punished as provided in this article. Each fur, pelt, hide, or whole animal found untagged or unlawfully tagg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60.</w:t>
        <w:tab/>
        <w:t>All enforcement officers and any other employee of the department designated by the board, at any and all reasonable hours, may inspect the business premises and records required by this article of any person licensed under this article to ensur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license of any licensee who refuses to allow promptly an inspection authorized under this section is subject to immediat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70.</w:t>
        <w:tab/>
        <w:t>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75.</w:t>
        <w:tab/>
        <w:t>It is unlawful to trap furbearing animals for commercial purposes except from January 1 to March 1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80.</w:t>
        <w:tab/>
        <w:t>A person shipping or transporting or attempting to ship or transport untanned furs, pelts, hides, or whole furbearing animals out of this State first shall obtain a permit from the department.  The department may designate an enforcement officer or other representative in each county to inspect the shipment and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85.</w:t>
        <w:tab/>
        <w:t>A person violating the provisions of Section 50-11-2320, 50-11-2330, 50-11-2390, 50-11-2400, 50-11-2420, or 50-11-2450 is guilty of a misdemeanor and, upon conviction, must be fined up to five hundred dollars or imprisoned not more than thirty days.  Each animal taken or possessed in violation of this article constitutes a separate offense.  In addition, the department must suspend the commercial and recreational licenses of the individual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490.</w:t>
        <w:tab/>
        <w:t>A person violating the provisions of this article unless otherwise specified in Section 50-11-2485 is guilty of a misdemeanor and, upon conviction, must be fined not less than fifty dollars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Civil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50-11-2510.</w:t>
        <w:tab/>
        <w:t>(A)</w:t>
        <w:tab/>
        <w:t>Any equipment which is used in unlawfully taking, attempting to take, transporting, selling, or buying wildlife or which is used to facilitate the unlawful taking, attempting to take, transporting, buying, or selling of wildlife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ny forfeited property may be retained by the department for official use, transferred to other governmental agencies for official use, sold at public auction, or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When the department seizes property subject to forfeiture, the owner may redeem it before trial by paying to the department the fair market value of the property or one thousand dollars, whichever is less, if the property is not being held as evidence.  Upon conviction of the owner, any funds held by the department as redemption monies must be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f the department sells forfeited property, a sale must be at public auction for cash to the highest bidder at a public place in the county where the property was seized.  Before the sale, the department must give ten days’ notice by posting an advertisement of the sale at the county courthouse and by publishing the advertisement at least once in a newspaper of general circulation in the county.  Upon sale, the department must first satisfy any costs and expenses of the seizure, advertisement, and sale including proper expenses incurred for the storage of the forfei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When the department seizes property subject to forfeiture and which is subject to a lien of record, the department must ascertain the fair market value of the property.  Upon finding by the court that the property was unlawfully used as described in this section, any innocent lienholder of record may claim the property upon proof of his status as an innocent lienholder of record.  The court must order the persons using the equipment to pay to the department the fair market value of the property, not to exceed one thousand dollars for each item.  The property then must be relinquished to the innocent lienholder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Where the department seizes property subject to forfeiture and an innocent person other than a lienholder of record proves ownership of the property, the department must ascertain the fair market value of the property and, upon finding by the court that the property was used unlawfully as described in this section, the court must order persons using the equipment to pay to the department the fair market value of the property not to exceed one thousand dollars for each item.  The property then must be returned to the innoc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Where property is seized pursuant to these sections and is subject to forfeiture but is being held as evidence, no redemption or return shall be allowed until afte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H)</w:t>
        <w:tab/>
        <w:t>The circuit court in the county in which the property was seized has jurisdiction of all civil forfeiture actions.  The department must give notice to owners and lienholders of record and all other persons claiming an interest in the property pursuant to the South Carolina Rules of Civil Procedu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60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60.</w:t>
        <w:tab/>
      </w:r>
      <w:r>
        <w:rPr>
          <w:strike/>
          <w:sz w:val="22"/>
        </w:rPr>
        <w:t>The State is divided for the purpose of game into eleven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first zone shall comprise the counties of Greenville, Oconee and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second zone shall comprise the counties of Abbeville, Anderson,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third zone shall comprise the counties of Aiken, Calhoun, Lexington and 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fourth zone shall comprise the counties of Cherokee, Chester, Fairfield, Lancaster, Spartanburg,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fifth zone shall comprise the counties of Chesterfield, Kershaw and Marl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The sixth zone shall comprise the counties of Berkeley, Charleston, Dorchester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The seventh zone shall comprise the counties of Dillon and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8)</w:t>
      </w:r>
      <w:r>
        <w:rPr>
          <w:sz w:val="22"/>
        </w:rPr>
        <w:tab/>
      </w:r>
      <w:r>
        <w:rPr>
          <w:strike/>
          <w:sz w:val="22"/>
        </w:rPr>
        <w:t>The eighth zone shall comprise the counties of Darlington, Lee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9)</w:t>
      </w:r>
      <w:r>
        <w:rPr>
          <w:sz w:val="22"/>
        </w:rPr>
        <w:tab/>
      </w:r>
      <w:r>
        <w:rPr>
          <w:strike/>
          <w:sz w:val="22"/>
        </w:rPr>
        <w:t>The ninth zone shall comprise the counties of Clarendon, Georgetown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0)</w:t>
      </w:r>
      <w:r>
        <w:rPr>
          <w:sz w:val="22"/>
        </w:rPr>
        <w:tab/>
      </w:r>
      <w:r>
        <w:rPr>
          <w:strike/>
          <w:sz w:val="22"/>
        </w:rPr>
        <w:t>The tenth zone shall comprise the counties of Florence and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1)</w:t>
      </w:r>
      <w:r>
        <w:rPr>
          <w:sz w:val="22"/>
        </w:rPr>
        <w:tab/>
      </w:r>
      <w:r>
        <w:rPr>
          <w:strike/>
          <w:sz w:val="22"/>
        </w:rPr>
        <w:t>The eleventh zone shall comprise the counties of Allendale,  Barnwell, Bamberg, Beaufort, Colleton, Hampton and Jasper.</w:t>
      </w:r>
      <w:r>
        <w:rPr>
          <w:sz w:val="22"/>
        </w:rPr>
        <w:t xml:space="preserve">  </w:t>
      </w:r>
      <w:r>
        <w:rPr>
          <w:sz w:val="22"/>
          <w:u w:val="single"/>
        </w:rPr>
        <w:t>For the purpose of regulation of wildlife, the State is divided into six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Zone 1 consists of those portions of the counties of Greenville, Oconee, and Pickens which lie north and northwe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Zone 2 consists of the counties of Abbeville, Anderson, Chester, Cherokee, Edgefield, Fairfield, Greenwood, Lancaster, Laurens, McCormick, Newberry, Saluda, Spartanburg, Union, York, and those portions of the counties of Greenville, Oconee, and Pickens which lie south and southea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Zone 3 consists of the counties of Aiken, Lexington, Richland, and Calho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Zone 4 consists of  the counties of Chesterfield, Dillon, Florence, Horry, Kershaw, Marion, and Marl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Zone 5 consists of the counties of Clarendon, Darlington, Georgetown, Lee, Sumter,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6)</w:t>
        <w:tab/>
        <w:t>Zone 6 consists of the counties of Allendale, Bamberg, Barnwell, Beaufort, Berkeley, Charleston, Colleton, Dorchester, Hampton, Orangeburg, and Jasp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38.</w:t>
        <w:tab/>
        <w:t>Every person who conspires to violate any provisions of the wildlife, fisheries, marine, and boating laws of this State is guilty of a misdemeanor and, upon conviction, is subject to a penalty not greater than that provided by law for the substantive violation.  A person who simultaneously violates two or more provisions of the wildlife, fisheries, marine, or boating laws of this State is guilty of a misdemeanor and, upon conviction, must be fined not more than two thousand dollars or imprisoned not more than one year, or both.  In addition to the criminal penalty, any person convicted of the provisions of this section shall have his privileges to hunt or fish, either recreationally or commercially, and his boating privileges revoke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535.  It is unlawful to hunt, take, or possess migratory game birds without first obtaining a migratory game bird permit at no  cost from the Department.  Migatory game birds include doves, ducks, geese, woodcock, marsh hens, rails, common snipe, common moorhens, and purple gallinules (families: Columbidae, Anatidae, Rallidae, and Scolopac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1115.</w:t>
        <w:tab/>
        <w:t>A person convicted of a violation of natural resources laws, littering, interfering with navigation, or fishing from a posted bridge or roadway and who fails to pay a fine or restitution as directed by the courts is not eligible to apply for or hold any license, permit, stamps, tags, or registration issued by the Department of Natural Resources. After notification by the respective courts of a failure to pay, the department must suspend all licenses, privileges, and registrations issued by it to the individual for a period of six months.  After serving the suspension and paying the required fine or restitution, the department must reinstate all licenses, privileges, and reg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0-9-1120(2) of the 1976 Code, as added by  Act 372 of 1996, is amended by adding a new subitem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hunting or taking waterfowl before or after legal hour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0-17-810 of the 1976 Code, as last amended by Section 1265 of Act 181 of 199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Except as otherwise provided, the season for taking shad is from the first day of February to the fourth day of May, from noontime on Monday through noon on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s</w:t>
        <w:tab/>
        <w:t xml:space="preserve"> 50-1-20,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27-</w:t>
    </w:r>
    <w:r>
      <w:rPr>
        <w:sz w:val="24"/>
      </w:rPr>
      <w:fldChar w:fldCharType="begin"/>
    </w:r>
    <w:r>
      <w:rPr>
        <w:sz w:val="24"/>
      </w:rPr>
      <w:instrText xml:space="preserve"> PAGE </w:instrText>
    </w:r>
    <w:r>
      <w:rPr>
        <w:sz w:val="24"/>
      </w:rPr>
      <w:fldChar w:fldCharType="separate"/>
    </w:r>
    <w:r>
      <w:rPr>
        <w:sz w:val="24"/>
      </w:rPr>
      <w:t>10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