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itherspoon, Barfield, M. Hines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seph W. Holliday Boat Landing named in Marion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attle, Witherspoon, Barfield, M. Hines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728), requesting the Department of Transportation to rename the Galivant’s Ferry Public Boat Lan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RENAME THE GALIVANT’S FERRY PUBLIC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request the Department of Transportation to rename the Galivant’s Ferry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02-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2-26-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