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7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House of Representatives; Prayers of Chaplain Clark to be compiled and prin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HONORABLE SANDRA K. MCKINNEY, CLERK OF THE HOUSE OF REPRESENTATIVES, TO COLLECT AND PUBLISH THE PRAYERS OF THE HOUSE CHAPLAIN, THE REVEREND DR. ALTON C. CLARK OF LITTLE MOUNTAIN, AND PROVIDE FOR DISTRIBUTION OF EIGHTEEN HUNDRED COPIES OF THE CHAPLAIN’S COLLECTED PRAYERS AS DIR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request the Honorable Sandra K. McKinney, Clerk of the House of Representatives, to collect and publish the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