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ack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ackson and 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35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design, background, logo, etc. of; to be approved by legislature, Public Safe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4</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3-1230, AS AMENDED, CODE OF LAWS OF SOUTH CAROLINA, 1976, RELATING TO THE DESIGN AND SPECIFICATIONS OF LICENSE PLATES, SO AS TO PROVIDE THAT THE DESIGN, LOGO, BACKGROUND, DISTINCTIVE MARKINGS, AND WORDING OF ALL PERMANENT LICENSE PLATES, EXCEPT FOR NUMBERS AND YEARLY DESIGNATIONS THEREON, ISSUED BY THE DEPARTMENT OF PUBLIC SAFETY MUST BE FIRST APPROVED BY THE GENERAL ASSEMBLY BY CONCURRENT RESOLUTION BEFORE THE PERMANENT LICENSE PLATES MAY BE ISSUED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3-1230 of the 1976 Code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The design, logo, background, distinctive markings, and wording of all permanent license plates, except for numbers and yearly designations thereon, issued by the Department of Public Safety after the effective date of this subsection, must be first approved by the General Assembly by concurrent resolution before  the permanent license plates may be issued to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7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