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746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John Franklin, Jr.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03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03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6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JOHN FRANKLIN, JR., OF LEE COUNTY ON HIS EIGHTY-FIRST BIRTHDAY, AND EXTENDING HIM BEST WISHES FOR MANY HAPPY RETURNS OF TH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ohn Franklin, Jr., of Lee County was born February 21, 1917, and on February 21, 1998, he turned “eighty-one years young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Franklin married Ruth C. Franklin on September 15, 1941; they have four children: Betty J. Buckly, Samuel C. Franklin, Randolph R. Franklin, and Patricia M. Frierson; Mr. and Mrs. Franklin also have ten grandchildren and three great-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 Mr. Franklin is a farmer and merchant and established Franklin’s Grocery in 1963, and Mrs. Franklin is a beautician and homemak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he is a devoted family man and church member; he is respected, admired, and loved throughout the community; and we are delighted to have the opportunity to recognize him in this special way on the happy occasion of his eighty-first birthda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John Franklin, Jr., of Lee County on his eighty-first birthday and extends him best wishes for many happy returns of th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Frankl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73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73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03-98.doc" TargetMode="External"/><Relationship Id="rId3" Type="http://schemas.openxmlformats.org/officeDocument/2006/relationships/hyperlink" Target="../../h:/SJ%20Archive/1998/03-03-98.doc" TargetMode="External"/><Relationship Id="rId4" Type="http://schemas.openxmlformats.org/officeDocument/2006/relationships/hyperlink" Target="../../h:/HJ%20Archive/1998/02-26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3:00Z</dcterms:modified>
  <cp:revision>4</cp:revision>
  <dc:subject/>
  <dc:title/>
</cp:coreProperties>
</file>