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79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ench Exchange Program Students and Facul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2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A WARM WELCOME AND OUR BEST WISHES FOR A SUCCESSFUL VISIT TO OUR FRIENDS FROM FRANCE PARTICIPATING IN THE STUDENT EXCHANGE PROGRAM WITH 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rom March 27, 1998, to April 9, 1998, the students, teachers, and school administrators from J. L. Mann High School will be hosting an exchange of twenty-two students and two faculty members from J. L. Mann High School’s sister school, The Lycee Godefroy de Bouillon of Clermont-Ferrand, F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this period of time these French exchange students and their accompanying faculty will be traveling all over South Carolina and visiting many of its historic sites and attr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program provides many positive learning experiences and presents opportunities for the participants from both countries to enjoy cultural exchanges which otherwise might not be available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program is a valued resource in teaching respect and tolerance for cultures which differ from ours and helps bond friendships which could not happen without this ex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program will allow our neighbors from France to enjoy the many fine attractions our State has to offer, and allow them to experience the kindness and hospitality for which the citizens of South Carolina are known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J. L. Mann High School Foreign Student Exchange Program is an outstanding model for other schools with similar programs in our State to emu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wish to thank the participants who make this exchange possible and hope for the continued success of this program for man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extend a warm welcome and our best wishes for a successful visit to our friends from The Lycee Godefroy de Bouillon School, Clermont-Ferrand, France, participating in the student exchange program with J. L. Mann High School, the adult leaders, Bernard Corre and Joelle Bertrix, and to each of the following exchange students:  Caroline Fontanes, Nicholas Stophe, Vanessa Barotteaux, Mathieu Peynet, Julie Blanquet, Loic Lacombat, Noemie Guittard, Frank Fouillit, Aurelie Sauzedde, Aurelien Garcia, Elise Tilly, Gilles Gouttebel, Emilie Bonnichon, Gregory Dalloubeix, Celine Vergneaud, Denis Lameuniere, Floriane Genries, Etienne Deleglive, Caroline Fournol, Aurelie Chevant, Laure Pallauche, and Claude Ru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Lycee Godefroy de Bouillon School, Clermont-Ferrand, France, and to the J. L. Mann High School, Green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3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3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3-98.doc" TargetMode="External"/><Relationship Id="rId3" Type="http://schemas.openxmlformats.org/officeDocument/2006/relationships/hyperlink" Target="../../h:/SJ%20Archive/1998/03-03-98.doc" TargetMode="External"/><Relationship Id="rId4" Type="http://schemas.openxmlformats.org/officeDocument/2006/relationships/hyperlink" Target="../../h:/HJ%20Archive/1998/02-2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