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C. R.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THE REVEREND C. R. JOHNSON OF MARION COUNTY AND THE CONGREGATION OF THE FIRST FRIENDSHIP BAPTIST CHURCH FOR THEIR OUTSTANDING OUTREACH PROGRAM AND THE MANY CONTRIBUTIONS THEY HAVE MADE TO THE QUALITY OF LIFE OF THE RESIDENTS OF NICHOL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C. R. Johnson of Marion County has been the pastor of the First Friendship Baptist Church in Nichols, South Carolina for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stor Johnson has been an outstanding church and community leader, and with the dedication and commitment of the congregation of the First Friendship Baptist Church, a lasting impact has been made on the lives of the residents of Nichol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Friendship congregation saw a need for a park and recreational area in the Nichols community and were able to obtain a tract of land upon which they erected a park to be enjoyed by all residents of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rk and recreational area is a safe and inviting place for families to gather and children to play; there are basketball courts, a playground,  and other recreational activities available at th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gregation of First Friendship Baptist Church is in the process of developing a basketball league in conjunction with  other communities in Marion County, and in doing so, envision a mentoring program that will provide not only skill development for the youth involved, but also, opportunities for many young people to be exposed to exceptional leaders and outstanding rol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Friendship congregation also has adopted a two-mile stretch of Highway 76 as part of the statewide “Adopt-A-Highwa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three years that the church has been involved in this highway program, they have never failed to meet their obligation of keeping the highway free of li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congregation of two hundred has reached far beyond the confines of their beloved church and with the exceptional church leaders, the enthusiasm and commitment of the members, and the guidance of the Reverend Johnson, the congregation has made a substantial difference in the community  of Nicho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recognize and commend Reverend C. R. Johnson and the congregation of the First Friendship Baptist Church for the many outstanding contributions they have made to the quality of life of the residents of Nichol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verend C. R. Johnson and the members of the First Friendship Baptist Church of Nichol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