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8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l Hunt Jon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HAL HUNT JONES OF GREENVILLE COUNTY ON BEING CHOSEN TO RECEIVE THE 1998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l Hunt Jones of Greenville County has been chosen to receive the 1998 Food Industry Association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od Industry Association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l Hunt Jones’ selection to receive the Food Industry Association of South Carolina Lifetime Achievement Award is a distinct honor not only for himself but for all the people of South Carolina who are benefiting from his devotion and dedication to the food indust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is opportunity to accord special recognition to one of South Carolina’s outstanding citizens on such an important occur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congratulate Hal Hunt Jones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