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73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46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34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Boa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oan and Walk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740dw.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5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6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tate Government, boundaries between South and North Carolina; portion to be revised</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73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17</w:t>
        <w:tab/>
        <w:t>Act No. A34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08</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04</w:t>
        <w:tab/>
        <w:t>Ratified R46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527</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513</w:t>
        <w:tab/>
        <w:t>Read second time,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415</w:t>
        <w:tab/>
        <w:t>Committee report: Favorabl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324</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320</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319</w:t>
        <w:tab/>
        <w:t>Read second time, unanimou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ridy, 199803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318</w:t>
        <w:tab/>
        <w:t>Committee report: Favorabl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80226</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341, R468, H47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SECTION 1-1-10, AS AMENDED, CODE OF LAWS OF SOUTH CAROLINA, 1976, RELATING TO THE JURISDICTION AND BOUNDARIES OF THE STATE, SO AS TO REVISE A PORTION OF THE BOUNDARIES BETWEEN NORTH CAROLINA AND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Boundaries cha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The second paragraph of Section 1-1-10 of the 1976 Code, as last amended by Act 375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northern line beginning at a point at the low-water mark of the Atlantic Ocean on the eastern shore of Bird Island, runs in a northwest direction through monuments established at latitude 33° 51' 07.8792" N., longitude 78° 32' 32.6210" W., at latitude 33° 51' 36.4626" N., longitude 78° 33' 06.1937" W., and at latitude 33° 51' 50.7214" N., longitude 78°33' 22.9448" W., (coordinates based on North American Datum 1927), following existing monuments to a stake in a meadow; thence, in a direction due west, a distance of sixty-two miles, to a point where it intersects the Charleston Road (at sixty-one miles) near the Waxhaw Creek; thence N. 2° 12 1/2' E. eight miles to a gum tree on the southeastern corner of the Catawba Indian Reservation as laid out in 1764; thence following the eastern and northern boundary lines of said Catawba Indian Reservation to where such northern boundary line crosses the thread of the Catawba River; thence up the thread of said river to the confluence of the north and south forks thereof; thence west to a stone on Tyron Mountain marked "S. C. and N. C., September 15th, 1815"; thence from said stone set up and marked "S. C. and N. C., September 15, 1815" west four miles and ninety poles to a stone marked "S. C. and N. C."; thence S. 25° W. 118 poles to a chestnut tree on the top of a ridge dividing the waters of the north fork of the Pacolet River from the waters of the north fork of the Saluda River; thence along the various courses of said ridge (agreeably to the plat and survey of the commissioners and surveyors accompanying their report, dated November 2, 1815) to the ridge that divides the Saluda waters from those of Green River; thence along the various courses of said ridge, agreeably to said plat and survey, to a stone set up where said river joins the ridge which divides the eastern and western waters which is marked "S. C. and N. C., September 28th, A.D. 1815"; thence along the various courses of said ridge, agreeably to said plat and survey, to latitude 35_ 05' 07.96924" N. and longitude 082_ 47' 01.49862" W., North American Datum 1983-86 (NAD 83-86), marked by the “·” inside a triangle on a brass disk stamped with “BLACKBURN, 1996, NORTH CAROLINA, SOUTH CAROLINA, STATE BOUNDARY LINE” and set in a concrete monument; thence from said point following a geodetic line to latitude 35_ 00' 04.88130" N. and longitude 083_ 06' 30.84455" W., NAD 83-86, marked by the “_” in the inscription “LAT 35, AD 1813, NC _ SC” chiseled on Commissioners’ Rock on the east bank of the Chattooga River; thence following a geodetic line with a geodetic azimuth of 270 degrees to the centerline of the Chattooga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8th day of June,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5-27-98.doc" TargetMode="External"/><Relationship Id="rId3" Type="http://schemas.openxmlformats.org/officeDocument/2006/relationships/hyperlink" Target="../../h:/SJ%20Archive/1998/05-13-98.doc" TargetMode="External"/><Relationship Id="rId4" Type="http://schemas.openxmlformats.org/officeDocument/2006/relationships/hyperlink" Target="../../h:/SJ%20Archive/1998/04-15-98.doc" TargetMode="External"/><Relationship Id="rId5" Type="http://schemas.openxmlformats.org/officeDocument/2006/relationships/hyperlink" Target="../../h:/SJ%20Archive/1998/03-24-98.doc" TargetMode="External"/><Relationship Id="rId6" Type="http://schemas.openxmlformats.org/officeDocument/2006/relationships/hyperlink" Target="../../h:/HJ%20Archive/1998/03-20-98.doc" TargetMode="External"/><Relationship Id="rId7" Type="http://schemas.openxmlformats.org/officeDocument/2006/relationships/hyperlink" Target="../../h:/HJ%20Archive/1998/03-19-98.doc" TargetMode="External"/><Relationship Id="rId8" Type="http://schemas.openxmlformats.org/officeDocument/2006/relationships/hyperlink" Target="../../h:/HJ%20Archive/1998/03-18-98.doc" TargetMode="External"/><Relationship Id="rId9" Type="http://schemas.openxmlformats.org/officeDocument/2006/relationships/hyperlink" Target="../../h:/HJ%20Archive/1998/02-26-98.do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3:00Z</dcterms:modified>
  <cp:revision>4</cp:revision>
  <dc:subject/>
  <dc:title/>
</cp:coreProperties>
</file>