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 Harr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 Harris, Neilson, Jennings and Bax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4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esterfield County School District Board, per diem and mileag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A. Harris, Neilson, Jennings and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3/1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FOR THE PER DIEM AND MILEAGE FOR MEMBERS OF THE BOARD OF THE CHESTERFIELD COUNTY SCHOOL DISTRICT AND TO REPEAL ACT 235 OF 1981, RELATING TO PER DIEM AND MILEAGE FOR MEMBERS OF THE BOARD OF THE CHESTERFIELD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Notwithstanding any other provision of law, effective July 1, 1998, and thereafter, members of the Board of the Chesterfield County School District shall receive per diem payments of seventy-five dollars for each board meeting attended, with the chairman receiving one hundred dollars per meeting, plus mileage to and from these meetings as authorized by law for members of state boards, committees, and commissions.  The board may exercise the option to increase the per diem annually in the amount of the EFA inflationary rate as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ct 235 of 1981 is repealed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Except as otherwise specifically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3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1-98.doc" TargetMode="External"/><Relationship Id="rId3" Type="http://schemas.openxmlformats.org/officeDocument/2006/relationships/hyperlink" Target="../../h:/HJ%20Archive/1998/03-10-98.doc" TargetMode="External"/><Relationship Id="rId4" Type="http://schemas.openxmlformats.org/officeDocument/2006/relationships/hyperlink" Target="../../h:/HJ%20Archive/1998/03-02-98.doc" TargetMode="External"/><Relationship Id="rId5" Type="http://schemas.openxmlformats.org/officeDocument/2006/relationships/hyperlink" Target="../../h:/HJ%20Archive/1998/02-26-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