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73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Baile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ailey and Walk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468j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5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roperty, Real estate broker, salesmen; licensing and education requirements, increase in instruction tim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73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603</w:t>
        <w:tab/>
        <w:t>Continu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528</w:t>
        <w:tab/>
        <w:t>Read third time, returned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528</w:t>
        <w:tab/>
        <w:t xml:space="preserve">Amende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527</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514</w:t>
        <w:tab/>
        <w:t>Committee report: Favorable</w:t>
        <w:tab/>
        <w:t>12 S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80407</w:t>
        <w:tab/>
        <w:t>Introduced, read first time,</w:t>
        <w:tab/>
        <w:t>12 S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402</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401</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80331</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ednesday, 199804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80325</w:t>
        <w:tab/>
        <w:t>Committee report: Favorabl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House</w:t>
        </w:r>
      </w:hyperlink>
      <w:r>
        <w:rPr>
          <w:rFonts w:cs="Courier New" w:ascii="Courier New" w:hAnsi="Courier New"/>
        </w:rPr>
        <w:tab/>
        <w:t>19980226</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13"/>
          <w:footerReference w:type="default" r:id="rId1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S PASS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y 28,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47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Reps. Bailey and Wal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5/28/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April 7, 1998.</w:t>
      </w:r>
    </w:p>
    <w:p>
      <w:pPr>
        <w:sectPr>
          <w:headerReference w:type="default" r:id="rId15"/>
          <w:footerReference w:type="default" r:id="rId16"/>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40-57-100, AS AMENDED, CODE OF LAWS OF SOUTH CAROLINA, 1976, RELATING TO REAL ESTATE BROKERS, SALESMEN, AND PROPERTY MANAGERS AND THE EDUCATIONAL REQUIREMENTS WHICH ARE CONDITIONAL TO AN APPLICATION FOR LICENSURE, SO AS TO PROVIDE THAT FOR A SALESMAN’S LICENSE THE APPLICANT FOR LICENSURE MUST COMPLETE SIXTY, RATHER THAN THIRTY, HOURS OF CLASSROOM INSTRUCTION IN FUNDAMENTALS OF REAL ESTATE PRINCIPLES AND PRACTICES ON EVIDENCE, AND TO PROVIDE THAT FOR A BROKER’S LICENSE, THE APPLICANT FOR LICENSURE MUST COMPLETE ONE HUNDRED FIFTY, RATHER THAN ONE HUNDRED TWENTY, HOURS OF CERTAIN CLASSROOM INSTRUCTION, NINETY, RATHER THAN SIXTY, HOURS OF WHICH MAY BE THE HOURS REQUIRED FOR A SALESMAN’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40-57-100(A) of the 1976 Code, as amended by Act 2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w:t>
        <w:tab/>
        <w:t>As a condition for and before applying to take a license examination, an applicant for a salesman, broker, or property manager license shall provide proof of having met these educational requirements within the last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w:t>
        <w:tab/>
        <w:t xml:space="preserve">For a salesman’s license, completion of </w:t>
      </w:r>
      <w:r>
        <w:rPr>
          <w:strike/>
          <w:sz w:val="22"/>
        </w:rPr>
        <w:t>thirty</w:t>
      </w:r>
      <w:r>
        <w:rPr>
          <w:sz w:val="22"/>
        </w:rPr>
        <w:t xml:space="preserve"> </w:t>
      </w:r>
      <w:r>
        <w:rPr>
          <w:sz w:val="22"/>
          <w:u w:val="single"/>
        </w:rPr>
        <w:t>forty-five</w:t>
      </w:r>
      <w:r>
        <w:rPr>
          <w:sz w:val="22"/>
        </w:rPr>
        <w:t xml:space="preserve"> hours of classroom instruction in fundamentals of real estate principles and practices or evidence submitted to the department of a Juris Doctor, Bachelor of Laws degree, or a baccalaureate degree with a major in real estate from an accredited college or university.  Within one year following licensure, a salesman shall provide proof of satisfactory completion of thirty hours of post-licensing instruction in advanced real estate principles and practices.  Failure to complete the post-licensing education within one year will result in cancellation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t xml:space="preserve">For a broker’s license, completion of one hundred </w:t>
      </w:r>
      <w:r>
        <w:rPr>
          <w:strike/>
          <w:sz w:val="22"/>
        </w:rPr>
        <w:t>and twenty</w:t>
      </w:r>
      <w:r>
        <w:rPr>
          <w:sz w:val="22"/>
        </w:rPr>
        <w:t xml:space="preserve"> </w:t>
      </w:r>
      <w:r>
        <w:rPr>
          <w:sz w:val="22"/>
          <w:u w:val="single"/>
        </w:rPr>
        <w:t>thirty-five</w:t>
      </w:r>
      <w:r>
        <w:rPr>
          <w:sz w:val="22"/>
        </w:rPr>
        <w:t xml:space="preserve"> hours, </w:t>
      </w:r>
      <w:r>
        <w:rPr>
          <w:strike/>
          <w:sz w:val="22"/>
        </w:rPr>
        <w:t>sixty</w:t>
      </w:r>
      <w:r>
        <w:rPr>
          <w:sz w:val="22"/>
        </w:rPr>
        <w:t xml:space="preserve"> </w:t>
      </w:r>
      <w:r>
        <w:rPr>
          <w:sz w:val="22"/>
          <w:u w:val="single"/>
        </w:rPr>
        <w:t>seventy-five</w:t>
      </w:r>
      <w:r>
        <w:rPr>
          <w:sz w:val="22"/>
        </w:rPr>
        <w:t xml:space="preserve"> hours of which may be the hours required for a salesman’s license, of classroom instruction in advanced real estate principles and practices and related topics, and three years of experience with a salesman’s license or evidence submitted to the department of a Juris Doctor, Bachelor of Laws degree, or a baccalaureate degree with a major in real estate from an accredited college or university or the commission may accept proof of related education and at least five years of experience immediately preceding license application in business activities equivalent to or closely related to real estate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For a property manager’s license, completion of thirty hours of classroom instruction in property management principles and practices or evidence submitted to the department of a Juris Doctor, Bachelor of Laws degree, or a baccalaureate degree with a major in real estate from an accredited college or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Chapter 57,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57-141.</w:t>
        <w:tab/>
        <w:t xml:space="preserve"> A real estate agent or agents that know or should have known of the existence of a rental contract in place on the property must disclose such information in writing to a potential purchaser on or before the origination of a sales contract.   Such notice is sufficient notice to the purchaser of their obligation to honor such rental contract. Selling agent or agents who fail to timely and properly disclose such information shall be fined at least five hundred dollars, in addition to being subject to other disciplinary action as determined by the South Carolina Real Estate Commission that may include revocation of his real estat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40-57-24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57-240.</w:t>
        <w:tab/>
        <w:t>This chapter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the sale, lease, or rental of real estate by an unlicensed owner of real estate who owns any interest in the real estate if the interest being sold, leased, or rented is identical to the owner's legal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an attorney at law acting within the scope of his duties involved in the legal representation of his client/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agencies and instrumentalities of the state or federal government and their employees acting within the scope of their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foresters registered under Chapter 27, Title 48, if the sale of any land is merely incidental to the sale of timber on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5)</w:t>
        <w:tab/>
        <w:t>court-appointed receivers and trustees while acting within the scope of their appointmen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6)</w:t>
        <w:tab/>
        <w:t>housing authorities, including regional housing authorities, which operate under the United States Department of Housing and Urban Development regulations, and their employees acting within the scope of their official duti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This act takes effect on January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7"/>
      <w:footerReference w:type="default" r:id="rId18"/>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73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737-</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737-</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6-03-98.doc" TargetMode="External"/><Relationship Id="rId3" Type="http://schemas.openxmlformats.org/officeDocument/2006/relationships/hyperlink" Target="../../h:/SJ%20Archive/1998/05-28-98.doc" TargetMode="External"/><Relationship Id="rId4" Type="http://schemas.openxmlformats.org/officeDocument/2006/relationships/hyperlink" Target="../../h:/SJ%20Archive/1998/05-28-98.doc" TargetMode="External"/><Relationship Id="rId5" Type="http://schemas.openxmlformats.org/officeDocument/2006/relationships/hyperlink" Target="../../h:/SJ%20Archive/1998/05-27-98.doc" TargetMode="External"/><Relationship Id="rId6" Type="http://schemas.openxmlformats.org/officeDocument/2006/relationships/hyperlink" Target="../../h:/SJ%20Archive/1998/05-14-98.doc" TargetMode="External"/><Relationship Id="rId7" Type="http://schemas.openxmlformats.org/officeDocument/2006/relationships/hyperlink" Target="../../h:/SJ%20Archive/1998/04-07-98.doc" TargetMode="External"/><Relationship Id="rId8" Type="http://schemas.openxmlformats.org/officeDocument/2006/relationships/hyperlink" Target="../../h:/HJ%20Archive/1998/04-02-98.doc" TargetMode="External"/><Relationship Id="rId9" Type="http://schemas.openxmlformats.org/officeDocument/2006/relationships/hyperlink" Target="../../h:/HJ%20Archive/1998/04-01-98.doc" TargetMode="External"/><Relationship Id="rId10" Type="http://schemas.openxmlformats.org/officeDocument/2006/relationships/hyperlink" Target="../../h:/HJ%20Archive/1998/03-31-98.doc" TargetMode="External"/><Relationship Id="rId11" Type="http://schemas.openxmlformats.org/officeDocument/2006/relationships/hyperlink" Target="../../h:/HJ%20Archive/1998/03-25-98.doc" TargetMode="External"/><Relationship Id="rId12" Type="http://schemas.openxmlformats.org/officeDocument/2006/relationships/hyperlink" Target="../../h:/HJ%20Archive/1998/02-26-98.doc"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3:00Z</dcterms:modified>
  <cp:revision>4</cp:revision>
  <dc:subject/>
  <dc:title/>
</cp:coreProperties>
</file>