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rrett, Townsend, Quinn, Koon, Hinson, Chellis, McMaster, H. Brown, Woodrum, McKay, Meacham, Cotty, R. Smith, Sharpe, Rodgers, Bailey, Mason, Allison, Cato, Tripp, Stoddard, Lanford, Sandifer, Robinson, Law, Stuart, Webb, Trotter, Cooper, Dantzler, Rice, Knotts, Stille, Loftis, Boan, Mullen, Leach, Battle, Witherspoon, Riser, Hamilton, McCraw, Spearman, Walker, Limehouse, Young-Brickell, Littlejohn, Keegan, Harrell, Simrill, Miller, Jordan, Phillips, Martin, Kirsh, Barfield, Edge and 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66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ttorneys, fees; frivolous suits, fees and costs, burden of proof, civil action provisions, Courts, common plea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15-36-10, CODE OF LAWS OF SOUTH CAROLINA, 1976, RELATING TO ATTORNEY’S FEES AND COSTS OF FRIVOLOUS SUITS, SO AS TO FURTHER PROVIDE FOR LIABILITY FOR ATTORNEY’S FEES AND COSTS OF FRIVOLOUS SUITS; TO AMEND SECTION 15-36-20, RELATING TO FINDINGS OF A PROPER PURPOSE FOR ACTION, SO AS TO PROVIDE WHEN A PROPER PURPOSE MAY NOT BE FOUND; TO AMEND SECTION 15-36-40, RELATING TO AN AGGRIEVED PERSON’S BURDEN OF PROOF AFTER A FRIVOLOUS SUIT, SO AS TO PROVIDE  WHEN THE BURDEN OF PROOF HAS BEEN MET; AND TO AMEND SECTION 15-37-20, RELATING TO COSTS ALLOWED TO A SUCCESSFUL PARTY, SO AS TO PROVIDE THAT ANY PERSON BRINGING OR DEFENDING A CIVIL ACTION IN THE COURT OF COMMON PLEAS MUST PAY THE ATTORNEY’S FEES AND COSTS OF THE PREVAIL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5-36-10 of the 1976 Code, as ad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36-10.</w:t>
        <w:tab/>
      </w:r>
      <w:r>
        <w:rPr>
          <w:sz w:val="22"/>
          <w:u w:val="single"/>
        </w:rPr>
        <w:t>(A)</w:t>
      </w:r>
      <w:r>
        <w:rPr>
          <w:sz w:val="22"/>
        </w:rPr>
        <w:tab/>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he does so primarily for a purpose other than that of securing the proper discovery, joinder of parties, or adjudication of the claim upon which the proceedings are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s used in this chapter, ‘person’ is defined to mean any individual, corporation, company, association, firm, partnership, society, joint stock company, and any other entity, including any governmental entity or unincorporated association of pers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ttorney’s fees and costs shall be assessed under this chapter wherever a motion to dismiss for failure to state facts sufficient to constitute a cause of action, a motion for a summary judgment, a motion for a directed verdict, or a motion for an involuntary nonsuit is granted in favor of the person seeking an assessment of the fees and cos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5-36-20 of the 1976 Code, as ad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36-20.</w:t>
        <w:tab/>
      </w:r>
      <w:r>
        <w:rPr>
          <w:sz w:val="22"/>
          <w:u w:val="single"/>
        </w:rPr>
        <w:t>(A)</w:t>
      </w:r>
      <w:r>
        <w:rPr>
          <w:sz w:val="22"/>
        </w:rPr>
        <w:tab/>
        <w:t>Any person who takes part in the procurement, initiation, continuation, or defense of civil proceedings must be considered to have acted to secure a proper purpose as stated in item (1) of Section 15-36-10 if he reasonably believes in the existence of the facts upon which his claim is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reasonably believes that under those facts his claim may be valid under the existing or developing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relies upon the advice of counsel, sought in good faith and given after full disclosure of all facts within his knowledge and information which may be relevant to the cause of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believes, as an attorney of record, in good faith that his procurement, initiation, continuation, or defense of a civil cause is not intended to merely harass or injure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 proper purpose shall not be found under subsection (A) if a motion to dismiss for failure to state facts sufficient to constitute a cause of action, a motion for summary judgment, a motion for a directed verdict, or a motion for an involuntary nonsuit is granted in favor of the person seeking an assessment of the fees and cos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5-36-40 of the 1976 Coded, as ad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36-40.</w:t>
        <w:tab/>
      </w:r>
      <w:r>
        <w:rPr>
          <w:sz w:val="22"/>
          <w:u w:val="single"/>
        </w:rPr>
        <w:t>(A)</w:t>
      </w:r>
      <w:r>
        <w:rPr>
          <w:sz w:val="22"/>
        </w:rPr>
        <w:tab/>
        <w:t>In a motion filed pursuant to this chapter the aggrieved person has the burden of pro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the other party has procured, initiated, continued, or defended the civil proceedings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the proceedings were terminated in his f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the primary purpose for which the proceedings were procured, initiated, continued, or defended was not that of securing the proper discovery, joinder of parties, or adjudication of the civi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 the aggrieved person has incurred attorney’s fees and court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 the amount of the fees and costs set forth in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e granting of a motion to dismiss for failure to state facts sufficient to constitute a cause of action, a motion for summary judgment, a motion for a directed verdict, or a motion for an involuntary nonsuit in favor of the person seeking an assessment of the fees and costs shall satisfy the burden provided for in subsection (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5-3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Section 15-37-20.</w:t>
        <w:tab/>
      </w:r>
      <w:r>
        <w:rPr>
          <w:sz w:val="22"/>
          <w:u w:val="single"/>
        </w:rPr>
        <w:t>(A)</w:t>
      </w:r>
      <w:r>
        <w:rPr>
          <w:sz w:val="22"/>
        </w:rPr>
        <w:tab/>
        <w:t>No costs shall be allowed to any party unless he succeed, in whole or in part, in his claim or defense, unless otherwise directed by the judge hearing th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ny person bringing or defending a civil action in the court of  common pleas must pay the attorney’s fees and costs of the prevailing party in an amount to be determined by the cour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