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Inabinett, J. Hines, Pinckney, Neilson, Cobb-Hunter, Seithel, Breeland, Mason, Gourdine, Govan, Simrill, Mack, Lee, Robinson, J. Smith, Lloyd, Byrd, Davenport, Scott, J. Brown, Neal, Bailey, Stuart, Miller, Martin, Battle and Cav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5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Sexual Assault and Harassment Information Act, School districts, Crimes and Offenses, Sex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3</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CODE OF LAWS OF SOUTH CAROLINA, 1976, BY ADDING CHAPTER 14 SO AS TO ENACT THE “SOUTH CAROLINA SCHOOL SEXUAL  ASSAULT AND HARASSMENT INFORMATION ACT” WHICH SHALL REQUIRE SCHOOL DISTRICTS TO DEVELOP, PUBLISH, AND IMPLEMENT POLICIES AND PRACTICES TO PROVIDE PREVENTION, AWARENESS, AND REMEDIES FOR SEXUAL ASSAULT AND HARASSMENT ON SCHOOL GROUNDS AN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School Sex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ssault and Harassment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10.</w:t>
        <w:tab/>
        <w:t>This chapter is known and may be cited as the ‘South Carolina  School Sexual Assault and Harassment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ampus’ means a building or property owned or controlled by a school district of this State and used by the district in direct support of, or in a manner related to, the purposes of school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ampus sexual assault or harassment’ means a sexual assault that occurs on campus or harassment of a sexual nature that constitutes a violation of state or federal law if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tudent’ means an individual who is enrolled in a school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30.</w:t>
        <w:tab/>
        <w:t>The serious nature and consequences of sexual assault and harassment and the particular problems caused by sexual assault and harassment within a public school setting require the General Assembly to encourage school districts to develop, with input from students, faculty, and staff, a comprehensive sexual assault and harassment policy to address prevention and awareness of sexual assault and harassment and to establish procedures that address campus sexual assaults and harassment.  The General Assembly further encourages school districts to make all reasonable efforts to support a student who is the victim of a sexual assault or harassment by requiring full report of a sexual assault or harassment to law enforcement authorities if appropriate, including local police, and to make all reasonable efforts to provide assistance to and to cooperate with the student as the report is investigated and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40.</w:t>
        <w:tab/>
        <w:t>(A)</w:t>
        <w:tab/>
        <w:t>Each school district board of trustees by the beginning of school year 1998-99 must establish and implement a written campus sexual assault and harassment policy providing at a minimu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sexual assault and harassment program for each middle and high school of the district, aimed at prevention and awareness of sexual assaults and harass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rocedures followed by each middle and high school once sexual assault and harassment occur and ar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olicy described in subsection (A) must address at least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ducation programs to promote the prevention and awareness of sexual assault and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ossible sanctions following the final determination of a violation of the district’s policy regarding sexual assault and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cedures a student follows if sexual assault and harassment occur, including the persons to be contacted, the importance of preserving evidence of the criminal sexual assault and harassment, and the authorities to whom the alleged offense must b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cedures for the district’s  disciplinary action in cases of alleged sexual assault and harassment, including a clear statement that both the accuser and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ave the same opportunities to have support persons or legal counsel, if the district’s policy allows the presence of outside legal counsel, present during a school disciplinar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must be informed of the outcome of a school disciplinary proceeding brought alleging sexual assault or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notification to a student of the right to notify proper law enforcement authorities, including local police, and of the option to be assisted by representatives of the district in notifying law enforcement authorities if the student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notification of a student of existing medical, advocacy, counseling, mental health, and student services for victims of sexual assault and harassment, both on campus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notification of a student of options for, and available assistance in, changing academic and living situations after an alleged campus sexual assault and harassment, if requested by the victim and if the changes are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chapter does not expand or reduce any private right of action of a person to avail themselves of any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ach school district must distribute to students, faculty, and staff of middle and high schools the written campus sexual assault and harassment policy required by this chapter.  Each school district must include on employment applications a notification that a copy of the district’s campus sexual assault and harassment policy is available upon request.  In addition, the district’s security personnel and school counselors must make the written policy available to a student who reports being a victim of sexual assault and harassment occurring 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50.</w:t>
        <w:tab/>
        <w:t>In addition to the  requirements of Section  59-14-40, each school district must make available to all middle and high school students a description of the jurisdiction, procedures, and time deadlines of the district’s disciplinary policy and procedures relating to sexual assaults and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4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40-</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